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bookmarkStart w:id="0" w:name="_1181839655"/>
      <w:bookmarkStart w:id="1" w:name="_1181839453"/>
      <w:bookmarkStart w:id="2" w:name="_1181839182"/>
      <w:bookmarkStart w:id="3" w:name="_1181839086"/>
      <w:bookmarkStart w:id="4" w:name="_1181838355"/>
      <w:bookmarkStart w:id="5" w:name="_1181838111"/>
      <w:bookmarkStart w:id="6" w:name="_1181831825"/>
      <w:bookmarkStart w:id="7" w:name="_1181827368"/>
      <w:bookmarkStart w:id="8" w:name="_1181825332"/>
      <w:bookmarkStart w:id="9" w:name="_1181825116"/>
      <w:bookmarkStart w:id="10" w:name="_1181745494"/>
      <w:bookmarkStart w:id="11" w:name="_1181745108"/>
      <w:bookmarkStart w:id="12" w:name="_1181745077"/>
      <w:bookmarkStart w:id="13" w:name="_1181744249"/>
      <w:bookmarkStart w:id="14" w:name="_1181744081"/>
      <w:bookmarkStart w:id="15" w:name="OLE_LINK1"/>
      <w:r>
        <w:rPr/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216pt" filled="f" o:ole="">
            <v:imagedata r:id="rId3" o:title=""/>
          </v:shape>
          <o:OLEObject Type="Embed" ProgID="Excel.Sheet.12" ShapeID="ole_rId2" DrawAspect="Content" ObjectID="_1895470050" r:id="rId2"/>
        </w:object>
      </w:r>
      <w:bookmarkEnd w:id="15"/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Figure 3 Round-Back for Case 1-8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bookmarkStart w:id="16" w:name="_1181839582"/>
      <w:bookmarkStart w:id="17" w:name="_1181839502"/>
      <w:bookmarkStart w:id="18" w:name="_1181839374"/>
      <w:bookmarkStart w:id="19" w:name="_1181838856"/>
      <w:bookmarkStart w:id="20" w:name="_1181838763"/>
      <w:bookmarkStart w:id="21" w:name="_1181838056"/>
      <w:bookmarkStart w:id="22" w:name="_1181835271"/>
      <w:bookmarkStart w:id="23" w:name="_1181833953"/>
      <w:bookmarkStart w:id="24" w:name="_1181825152"/>
      <w:bookmarkStart w:id="25" w:name="_1181744957"/>
      <w:bookmarkStart w:id="26" w:name="_1181744855"/>
      <w:bookmarkStart w:id="27" w:name="_1181661825"/>
      <w:bookmarkStart w:id="28" w:name="_1181661805"/>
      <w:bookmarkStart w:id="29" w:name="_1181659479"/>
      <w:bookmarkStart w:id="30" w:name="_118165938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38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5pt;height:201.75pt" filled="f" o:ole="">
            <v:imagedata r:id="rId5" o:title=""/>
          </v:shape>
          <o:OLEObject Type="Embed" ProgID="Excel.Sheet.12" ShapeID="ole_rId4" DrawAspect="Content" ObjectID="_1712054944" r:id="rId4"/>
        </w:objec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Figure 4 Delay at Gateway for Case 1-8</w:t>
      </w:r>
    </w:p>
    <w:p>
      <w:pPr>
        <w:pStyle w:val="TextBody"/>
        <w:tabs>
          <w:tab w:val="clear" w:pos="720"/>
          <w:tab w:val="left" w:pos="360" w:leader="none"/>
        </w:tabs>
        <w:rPr>
          <w:rFonts w:eastAsia="Times New Roman"/>
          <w:lang w:val="en-AU" w:eastAsia="zh-CN"/>
        </w:rPr>
      </w:pPr>
      <w:r>
        <w:rPr>
          <w:rFonts w:eastAsia="Times New Roman"/>
          <w:lang w:val="en-AU" w:eastAsia="zh-CN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AU" w:eastAsia="zh-CN"/>
        </w:rPr>
      </w:pPr>
      <w:r>
        <w:rPr>
          <w:lang w:val="en-AU" w:eastAsia="zh-CN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bookmarkStart w:id="31" w:name="_1181839778"/>
      <w:bookmarkStart w:id="32" w:name="_1181839727"/>
      <w:bookmarkStart w:id="33" w:name="_1181839697"/>
      <w:bookmarkStart w:id="34" w:name="_1181838245"/>
      <w:bookmarkStart w:id="35" w:name="_1181838205"/>
      <w:bookmarkEnd w:id="31"/>
      <w:bookmarkEnd w:id="32"/>
      <w:bookmarkEnd w:id="33"/>
      <w:bookmarkEnd w:id="34"/>
      <w:bookmarkEnd w:id="35"/>
      <w:r>
        <w:rPr/>
        <w:object w:dxaOrig="38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75pt;height:216pt" filled="f" o:ole="">
            <v:imagedata r:id="rId7" o:title=""/>
          </v:shape>
          <o:OLEObject Type="Embed" ProgID="Excel.Sheet.12" ShapeID="ole_rId6" DrawAspect="Content" ObjectID="_1977876658" r:id="rId6"/>
        </w:objec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Round-Back for Case 1, 2, 3, 5, 6, 7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bookmarkStart w:id="36" w:name="_1181839879"/>
      <w:bookmarkEnd w:id="36"/>
      <w:r>
        <w:rPr/>
        <w:object w:dxaOrig="38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75pt;height:216pt" filled="f" o:ole="">
            <v:imagedata r:id="rId9" o:title=""/>
          </v:shape>
          <o:OLEObject Type="Embed" ProgID="Excel.Sheet.12" ShapeID="ole_rId8" DrawAspect="Content" ObjectID="_572564700" r:id="rId8"/>
        </w:objec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bookmarkStart w:id="37" w:name="_1181839655"/>
      <w:bookmarkStart w:id="38" w:name="_1181839453"/>
      <w:bookmarkStart w:id="39" w:name="_1181839182"/>
      <w:bookmarkStart w:id="40" w:name="_1181839086"/>
      <w:bookmarkStart w:id="41" w:name="_1181838355"/>
      <w:bookmarkStart w:id="42" w:name="_1181838111"/>
      <w:bookmarkStart w:id="43" w:name="_1181831825"/>
      <w:bookmarkStart w:id="44" w:name="_1181827368"/>
      <w:bookmarkStart w:id="45" w:name="_1181825332"/>
      <w:bookmarkStart w:id="46" w:name="_1181825116"/>
      <w:bookmarkStart w:id="47" w:name="_1181745494"/>
      <w:bookmarkStart w:id="48" w:name="_1181745108"/>
      <w:bookmarkStart w:id="49" w:name="_1181745077"/>
      <w:bookmarkStart w:id="50" w:name="_1181744249"/>
      <w:bookmarkStart w:id="51" w:name="_1181744081"/>
      <w:r>
        <w:rPr/>
        <w:t>Round-Back for Case 3, 4, 7, 8</w:t>
      </w:r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0" w:hanging="425"/>
      <w:outlineLvl w:val="0"/>
    </w:pPr>
    <w:rPr>
      <w:b/>
      <w:sz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0"/>
      <w:outlineLvl w:val="2"/>
    </w:pPr>
    <w:rPr>
      <w:rFonts w:ascii="Book Antiqua" w:hAnsi="Book Antiqu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outlineLvl w:val="3"/>
    </w:pPr>
    <w:rPr>
      <w:rFonts w:ascii="Book Antiqua" w:hAnsi="Book Antiqua" w:cs="Book Antiqu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CA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  <w:lang w:val="en-CA"/>
    </w:rPr>
  </w:style>
  <w:style w:type="paragraph" w:styleId="Endnote">
    <w:name w:val="Endnote Text"/>
    <w:basedOn w:val="Normal"/>
    <w:pPr/>
    <w:rPr>
      <w:sz w:val="20"/>
      <w:szCs w:val="20"/>
      <w:lang w:eastAsia="zh-CN"/>
    </w:rPr>
  </w:style>
  <w:style w:type="paragraph" w:styleId="WW3">
    <w:name w:val="WW-正文文字 3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WW1">
    <w:name w:val="WW-题注"/>
    <w:basedOn w:val="Normal"/>
    <w:next w:val="Normal"/>
    <w:qFormat/>
    <w:pPr>
      <w:jc w:val="center"/>
    </w:pPr>
    <w:rPr>
      <w:b/>
      <w:bCs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51:00Z</dcterms:created>
  <dc:creator>Debbie Quinton</dc:creator>
  <dc:description/>
  <dc:language>en-US</dc:language>
  <cp:lastModifiedBy>marinek</cp:lastModifiedBy>
  <dcterms:modified xsi:type="dcterms:W3CDTF">2005-07-02T10:07:00Z</dcterms:modified>
  <cp:revision>17</cp:revision>
  <dc:subject/>
  <dc:title>ENTER TITLE HERE (14 PT TYPE SIZE, UPPERCASED, BOLD AND CENTERE</dc:title>
</cp:coreProperties>
</file>