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E3010 Mobile Middleware – Second Semester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2 – UPDATED SEPT.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e Date:  Friday, October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sing and Integrating Web Services with either the J2ME or the .NET Compact Frame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 this assignment, you are required to build a mobile application with the J2ME or the .NET Compact Framework.     You must complete the following:</w:t>
        <w:br/>
        <w:br/>
        <w:t>-  Document your application, including use cases, screen images, class diagrams, your use of APIs, and your use of the J2ME or the .NET Compact Fra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Demonstrate your application to your lecturer/ tutor.    This can be done during tutorial on October 19</w:t>
      </w:r>
      <w:r>
        <w:rPr>
          <w:vertAlign w:val="superscript"/>
        </w:rPr>
        <w:t>th</w:t>
      </w:r>
      <w:r>
        <w:rPr/>
        <w:t xml:space="preserve"> or through other arrangements.   You may demonstrate your application during the first week of the exam period.   If you are going to demonstrate your application at a time other than during tutorial, you must make an appointment with the lecturer/ t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Your application must be built using either the J2ME or the .NET Compact Framework.   You can demonstrate the application using a smart device em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evelop a Mobile Workforce application that integrates at least three web services.    The application is intended to be used by a field service worker or someone in mobile sales.   The web services in your application must include two of the following (NOTE:   IN ALL CASES YOU CAN USE THE FREE SAMPLE/ DEMO VERSION OF THE WEB SERV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MapPoint Web Service:  </w:t>
      </w:r>
      <w:hyperlink r:id="rId2">
        <w:r>
          <w:rPr>
            <w:rStyle w:val="InternetLink"/>
          </w:rPr>
          <w:t>http://samples.gotdotnet.com/quickstart/CompactFramework/doc/mappointdirection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TerraServer Aerial or Topographic Image</w:t>
      </w:r>
    </w:p>
    <w:p>
      <w:pPr>
        <w:pStyle w:val="Normal"/>
        <w:rPr/>
      </w:pPr>
      <w:hyperlink r:id="rId3">
        <w:r>
          <w:rPr>
            <w:rStyle w:val="InternetLink"/>
          </w:rPr>
          <w:t>http://terraserver-usa.com/webservice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lobal Weather</w:t>
      </w:r>
    </w:p>
    <w:p>
      <w:pPr>
        <w:pStyle w:val="Normal"/>
        <w:rPr/>
      </w:pPr>
      <w:hyperlink r:id="rId4">
        <w:r>
          <w:rPr>
            <w:rStyle w:val="InternetLink"/>
          </w:rPr>
          <w:t>http://www.capescience.com/webservices/globalweather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irport Weather</w:t>
      </w:r>
    </w:p>
    <w:p>
      <w:pPr>
        <w:pStyle w:val="Normal"/>
        <w:rPr/>
      </w:pPr>
      <w:hyperlink r:id="rId5">
        <w:r>
          <w:rPr>
            <w:rStyle w:val="InternetLink"/>
          </w:rPr>
          <w:t>http://www.capescience.com/webservices/airportweather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ddress Verification</w:t>
      </w:r>
    </w:p>
    <w:p>
      <w:pPr>
        <w:pStyle w:val="Normal"/>
        <w:rPr/>
      </w:pPr>
      <w:hyperlink r:id="rId6">
        <w:r>
          <w:rPr>
            <w:rStyle w:val="InternetLink"/>
          </w:rPr>
          <w:t>http://www.addressmeist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light Reservations</w:t>
      </w:r>
    </w:p>
    <w:p>
      <w:pPr>
        <w:pStyle w:val="Normal"/>
        <w:rPr/>
      </w:pPr>
      <w:hyperlink r:id="rId7">
        <w:r>
          <w:rPr>
            <w:rStyle w:val="InternetLink"/>
          </w:rPr>
          <w:t>http://www.xmltoday.com/extras/flight/index.p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oute Master (Bus Schedules)</w:t>
      </w:r>
    </w:p>
    <w:p>
      <w:pPr>
        <w:pStyle w:val="Normal"/>
        <w:rPr/>
      </w:pPr>
      <w:hyperlink r:id="rId8">
        <w:r>
          <w:rPr>
            <w:rStyle w:val="InternetLink"/>
          </w:rPr>
          <w:t>http://www.waterware.com/projects/samples/RouteMaster/index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also develop and utilise a web service that calculates a fee for a service call or a quote for a mobile sales.    This service should take into account travel time for a service call.   It should also calculate the appropriate 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for .NET only, your application must include a Task Database. The database includes assigned tasks, customers, and locations. This database will reside on a desktop but it can be downloaded to the smart device for offline operation.   The database must be able to be synchronised when the device is back onl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ples.gotdotnet.com/quickstart/CompactFramework/doc/mappointdirections.aspx" TargetMode="External"/><Relationship Id="rId3" Type="http://schemas.openxmlformats.org/officeDocument/2006/relationships/hyperlink" Target="http://terraserver-usa.com/webservices.aspx" TargetMode="External"/><Relationship Id="rId4" Type="http://schemas.openxmlformats.org/officeDocument/2006/relationships/hyperlink" Target="http://www.capescience.com/webservices/globalweather/index.shtml" TargetMode="External"/><Relationship Id="rId5" Type="http://schemas.openxmlformats.org/officeDocument/2006/relationships/hyperlink" Target="http://www.capescience.com/webservices/airportweather/index.shtml" TargetMode="External"/><Relationship Id="rId6" Type="http://schemas.openxmlformats.org/officeDocument/2006/relationships/hyperlink" Target="http://www.addressmeister.com/" TargetMode="External"/><Relationship Id="rId7" Type="http://schemas.openxmlformats.org/officeDocument/2006/relationships/hyperlink" Target="http://www.xmltoday.com/extras/flight/index.psp" TargetMode="External"/><Relationship Id="rId8" Type="http://schemas.openxmlformats.org/officeDocument/2006/relationships/hyperlink" Target="http://www.waterware.com/projects/samples/RouteMaster/index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7:00Z</dcterms:created>
  <dc:creator>Elizabeth Kendall</dc:creator>
  <dc:description/>
  <dc:language>en-US</dc:language>
  <cp:lastModifiedBy/>
  <dcterms:modified xsi:type="dcterms:W3CDTF">2004-09-28T08:23:41Z</dcterms:modified>
  <cp:revision>20</cp:revision>
  <dc:subject/>
  <dc:title>CPE3010 Mobile Middleware – Second Semester, 2004</dc:title>
</cp:coreProperties>
</file>