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Jan Newmarch's Guide to JINI Technologies</w:t>
      </w:r>
    </w:p>
    <w:p>
      <w:pPr>
        <w:pStyle w:val="Heading2"/>
        <w:jc w:val="center"/>
        <w:rPr>
          <w:del w:id="1" w:author="Andy Carroll" w:date="2000-07-18T11:51:00Z"/>
        </w:rPr>
      </w:pPr>
      <w:del w:id="0" w:author="Andy Carroll" w:date="2000-07-18T11:51:00Z">
        <w:r>
          <w:rPr/>
          <w:delText>Jan Newmarch</w:delText>
        </w:r>
      </w:del>
    </w:p>
    <w:p>
      <w:pPr>
        <w:pStyle w:val="Heading3"/>
        <w:jc w:val="center"/>
        <w:rPr>
          <w:del w:id="3" w:author="Andy Carroll" w:date="2000-07-18T11:51:00Z"/>
        </w:rPr>
      </w:pPr>
      <w:del w:id="2" w:author="Andy Carroll" w:date="2000-07-18T11:51:00Z">
        <w:r>
          <w:rPr/>
          <w:delText xml:space="preserve">Version 2.05 </w:delText>
        </w:r>
      </w:del>
    </w:p>
    <w:p>
      <w:pPr>
        <w:pStyle w:val="Heading3"/>
        <w:jc w:val="center"/>
        <w:rPr>
          <w:del w:id="5" w:author="Andy Carroll" w:date="2000-07-18T11:51:00Z"/>
        </w:rPr>
      </w:pPr>
      <w:del w:id="4" w:author="Andy Carroll" w:date="2000-07-18T11:51:00Z">
        <w:r>
          <w:rPr/>
          <w:delText xml:space="preserve">16 Feb 2000 </w:delText>
        </w:r>
      </w:del>
    </w:p>
    <w:p>
      <w:pPr>
        <w:pStyle w:val="Normal"/>
        <w:jc w:val="center"/>
        <w:rPr>
          <w:del w:id="7" w:author="Andy Carroll" w:date="2000-07-18T11:51:00Z"/>
        </w:rPr>
      </w:pPr>
      <w:hyperlink r:id="rId2">
        <w:del w:id="6" w:author="Andy Carroll" w:date="2000-07-18T11:51:00Z">
          <w:r>
            <w:rPr>
              <w:rStyle w:val="InternetLink"/>
            </w:rPr>
            <w:delText xml:space="preserve">http://pandonia.canberra.edu.au/java/jini/tutorial/Jini.xml </w:delText>
          </w:r>
        </w:del>
      </w:hyperlink>
    </w:p>
    <w:p>
      <w:pPr>
        <w:pStyle w:val="Heading2"/>
        <w:rPr>
          <w:del w:id="9" w:author="Unknown" w:date="0-00-00T00:00:00Z"/>
        </w:rPr>
      </w:pPr>
      <w:del w:id="8" w:author="Andy Carroll" w:date="2000-07-18T11:51:00Z">
        <w:r>
          <w:rPr/>
          <w:delText>1. Contents</w:delText>
        </w:r>
      </w:del>
    </w:p>
    <w:p>
      <w:pPr>
        <w:pStyle w:val="Heading2"/>
        <w:rPr>
          <w:ins w:id="16" w:author="Jan Newmarch" w:date="2000-10-02T21:06:00Z"/>
        </w:rPr>
      </w:pPr>
      <w:ins w:id="10" w:author="Andy Carroll" w:date="2000-07-22T11:33:00Z">
        <w:r>
          <w:rPr/>
          <w:t>Jan: It would be useful if you could include a general introduction here explaining what people will need in order to be able to use this book. For example, it seems to presume a good working knowledge of Java and networking. Also, it would help to start off with a brief explanation of what Jini is—nothing so detailed as in chapter 1, but something explaining that it comes from Sun, that it is a networking architecture (or however you want to describe it), and perhaps briefly outline how it comp</w:t>
        </w:r>
      </w:ins>
      <w:ins w:id="11" w:author="Andy Carroll" w:date="2000-07-22T11:35:00Z">
        <w:r>
          <w:rPr/>
          <w:t>ares to other similar products/solutions (such as CORBA). And it would be good to explain briefly what is in the book—the sort of topics you will cover, and the fact that it is</w:t>
        </w:r>
      </w:ins>
      <w:ins w:id="12" w:author="Andy Carroll" w:date="2000-07-22T11:37:00Z">
        <w:r>
          <w:rPr/>
          <w:t xml:space="preserve"> a hands-on study-the-code type book, rather than being a theoretical book on general concepts. </w:t>
        </w:r>
      </w:ins>
      <w:ins w:id="13" w:author="Andy Carroll" w:date="2000-07-22T11:35:00Z">
        <w:r>
          <w:rPr/>
          <w:t>None of this really needs to be very detailed—it just has to help readers know whether this is the right book for them.</w:t>
        </w:r>
      </w:ins>
      <w:ins w:id="14" w:author="Andy Carroll" w:date="2000-07-22T11:33:00Z">
        <w:r>
          <w:rPr/>
          <w:t xml:space="preserve"> Andy</w:t>
        </w:r>
      </w:ins>
      <w:ins w:id="15" w:author="Jan Newmarch" w:date="2000-10-22T09:24:00Z">
        <w:r>
          <w:rPr/>
          <w:t>[ok]</w:t>
        </w:r>
      </w:ins>
    </w:p>
    <w:p>
      <w:pPr>
        <w:pStyle w:val="TextBody"/>
        <w:rPr>
          <w:ins w:id="23" w:author="Jan Newmarch" w:date="2000-10-02T21:13:00Z"/>
        </w:rPr>
      </w:pPr>
      <w:ins w:id="17" w:author="Jan Newmarch" w:date="2000-10-02T21:09:00Z">
        <w:r>
          <w:rPr/>
          <w:t xml:space="preserve">The business and academic worlds have long accepted the use of networking technologies, allowing users to share files and applications and </w:t>
        </w:r>
      </w:ins>
      <w:ins w:id="18" w:author="Jan Newmarch" w:date="2000-10-02T21:12:00Z">
        <w:r>
          <w:rPr/>
          <w:t xml:space="preserve">to </w:t>
        </w:r>
      </w:ins>
      <w:ins w:id="19" w:author="Jan Newmarch" w:date="2000-10-02T21:09:00Z">
        <w:r>
          <w:rPr/>
          <w:t>exchange information using network services such as email. The explosive growth of the Inte</w:t>
        </w:r>
      </w:ins>
      <w:ins w:id="20" w:author="Jan Newmarch" w:date="2000-10-02T21:11:00Z">
        <w:r>
          <w:rPr/>
          <w:t>r</w:t>
        </w:r>
      </w:ins>
      <w:ins w:id="21" w:author="Jan Newmarch" w:date="2000-10-02T21:09:00Z">
        <w:r>
          <w:rPr/>
          <w:t>net</w:t>
        </w:r>
      </w:ins>
      <w:ins w:id="22" w:author="Jan Newmarch" w:date="2000-10-02T21:11:00Z">
        <w:r>
          <w:rPr/>
          <w:t xml:space="preserve"> has made everyone conscious of the importance of networked applications, and this is set to grow at an enormous rate with the emergence of home and mobile networks. </w:t>
        </w:r>
      </w:ins>
    </w:p>
    <w:p>
      <w:pPr>
        <w:pStyle w:val="TextBody"/>
        <w:rPr>
          <w:ins w:id="26" w:author="Jan Newmarch" w:date="2000-10-02T21:17:00Z"/>
        </w:rPr>
      </w:pPr>
      <w:ins w:id="24" w:author="Jan Newmarch" w:date="2000-10-02T21:13:00Z">
        <w:r>
          <w:rPr/>
          <w:t>For the programmer, building distributed applications can be a complex business. There are issues related to network stability and accessibility in addition to partitioning applications into portions that can run separately but still be linked into larger functional units. There is a large variety of frameworks</w:t>
        </w:r>
      </w:ins>
      <w:ins w:id="25" w:author="Jan Newmarch" w:date="2000-10-02T21:15:00Z">
        <w:r>
          <w:rPr/>
          <w:t xml:space="preserve">—experimental and commercial—that have been devised to make it easier to build and deploy distributed applications. </w:t>
        </w:r>
      </w:ins>
    </w:p>
    <w:p>
      <w:pPr>
        <w:pStyle w:val="TextBody"/>
        <w:rPr>
          <w:ins w:id="29" w:author="Jan Newmarch" w:date="2000-10-02T21:21:00Z"/>
        </w:rPr>
      </w:pPr>
      <w:ins w:id="27" w:author="Jan Newmarch" w:date="2000-10-02T21:17:00Z">
        <w:r>
          <w:rPr/>
          <w:t>Jini is one of the latest frameworks to build distributed applications. From Sun Microsystems, it builds upon previous experiences, but also introduces new concepts that fit into the modern object-oriented world. Jini is written in Java and distributes and organizes applications based on the distributed object-oriented principles supported by Java. It allows the programmer to build type-safe applications with distributed</w:t>
        </w:r>
      </w:ins>
      <w:ins w:id="28" w:author="Jan Newmarch" w:date="2000-10-02T21:21:00Z">
        <w:r>
          <w:rPr/>
          <w:t xml:space="preserve"> garbage collection, which are resilient to network failures and can discover and use distributed services at need.</w:t>
        </w:r>
      </w:ins>
    </w:p>
    <w:p>
      <w:pPr>
        <w:pStyle w:val="TextBody"/>
        <w:rPr>
          <w:ins w:id="34" w:author="Jan Newmarch" w:date="2000-10-02T21:27:00Z"/>
        </w:rPr>
      </w:pPr>
      <w:ins w:id="30" w:author="Jan Newmarch" w:date="2000-10-02T21:21:00Z">
        <w:r>
          <w:rPr/>
          <w:t xml:space="preserve">This book is written for the </w:t>
        </w:r>
      </w:ins>
      <w:ins w:id="31" w:author="Jan Newmarch" w:date="2000-10-02T21:23:00Z">
        <w:r>
          <w:rPr/>
          <w:t>programmer/architect with a working knowledge of Java and of network programming</w:t>
        </w:r>
      </w:ins>
      <w:ins w:id="32" w:author="Jan Newmarch" w:date="2000-10-02T21:25:00Z">
        <w:r>
          <w:rPr/>
          <w:t xml:space="preserve"> who wants to come up to speed with Jini quickly. The reader should be comfortable with network concepts such as remote procedure calls, and be familiar with Java syntax and</w:t>
        </w:r>
      </w:ins>
      <w:ins w:id="33" w:author="Jan Newmarch" w:date="2000-10-02T21:27:00Z">
        <w:r>
          <w:rPr/>
          <w:t xml:space="preserve"> have a working knowledge of the Java core classes.</w:t>
        </w:r>
      </w:ins>
    </w:p>
    <w:p>
      <w:pPr>
        <w:pStyle w:val="TextBody"/>
        <w:rPr>
          <w:ins w:id="41" w:author="Jan Newmarch" w:date="2000-10-22T09:29:00Z"/>
        </w:rPr>
      </w:pPr>
      <w:ins w:id="35" w:author="Jan Newmarch" w:date="2000-10-02T21:27:00Z">
        <w:r>
          <w:rPr/>
          <w:t>This is a hands-on, study-the-code type of book. The intention is to introduce the reader to code that they can easily understand, and then copy and use in their own programs. The book covers the full range of Jini concepts, and also deals with a number of advanced topics such as linking Jini and CO</w:t>
        </w:r>
      </w:ins>
      <w:ins w:id="36" w:author="Jan Newmarch" w:date="2000-10-02T21:30:00Z">
        <w:r>
          <w:rPr/>
          <w:t>R</w:t>
        </w:r>
      </w:ins>
      <w:ins w:id="37" w:author="Jan Newmarch" w:date="2000-10-02T21:28:00Z">
        <w:r>
          <w:rPr/>
          <w:t>BA</w:t>
        </w:r>
      </w:ins>
      <w:ins w:id="38" w:author="Jan Newmarch" w:date="2000-10-02T21:30:00Z">
        <w:r>
          <w:rPr/>
          <w:t xml:space="preserve"> systems, and using Jini to make hardware devices available across the network. </w:t>
        </w:r>
      </w:ins>
      <w:ins w:id="39" w:author="Jan Newmarch" w:date="2000-10-02T21:32:00Z">
        <w:r>
          <w:rPr/>
          <w:t>The book has been available on the Internet in various forms for nearly two years, and has benefited from user feedback as well as aiding many new Jini programmers</w:t>
        </w:r>
      </w:ins>
      <w:ins w:id="40" w:author="Jan Newmarch" w:date="2000-10-02T21:34:00Z">
        <w:r>
          <w:rPr/>
          <w:t>.</w:t>
        </w:r>
      </w:ins>
    </w:p>
    <w:p>
      <w:pPr>
        <w:pStyle w:val="TextBody"/>
        <w:rPr>
          <w:ins w:id="48" w:author="Jan Newmarch" w:date="2000-10-22T09:34:00Z"/>
        </w:rPr>
      </w:pPr>
      <w:ins w:id="42" w:author="Jan Newmarch" w:date="2000-10-22T09:29:00Z">
        <w:r>
          <w:rPr/>
          <w:t>The first eight chapters cover the basics of Jini programming, leading to a complete</w:t>
        </w:r>
      </w:ins>
      <w:ins w:id="43" w:author="Jan Newmarch" w:date="2000-10-22T09:31:00Z">
        <w:r>
          <w:rPr/>
          <w:t>, but simple application. The following chapters discuss more advanced material. These include</w:t>
        </w:r>
      </w:ins>
      <w:ins w:id="44" w:author="Jan Newmarch" w:date="2000-10-22T09:33:00Z">
        <w:r>
          <w:rPr/>
          <w:t xml:space="preserve"> more advanced topics such as event handling, security, transactions and activation, and also covers</w:t>
        </w:r>
      </w:ins>
      <w:ins w:id="45" w:author="Jan Newmarch" w:date="2000-10-22T09:31:00Z">
        <w:r>
          <w:rPr/>
          <w:t xml:space="preserve"> the new helper classes of Jini 1.1. In addition </w:t>
        </w:r>
      </w:ins>
      <w:ins w:id="46" w:author="Jan Newmarch" w:date="2000-10-22T09:33:00Z">
        <w:r>
          <w:rPr/>
          <w:t xml:space="preserve">these chapters </w:t>
        </w:r>
      </w:ins>
      <w:ins w:id="47" w:author="Jan Newmarch" w:date="2000-10-22T09:31:00Z">
        <w:r>
          <w:rPr/>
          <w:t>include topics not normally covered in Jini books, such as user interfaces, links to other distributed systems such as CORBA, and using hardware devices with Jini.</w:t>
        </w:r>
      </w:ins>
    </w:p>
    <w:p>
      <w:pPr>
        <w:pStyle w:val="TextBody"/>
        <w:rPr>
          <w:ins w:id="50" w:author="Andy Carroll" w:date="2000-07-22T11:32:00Z"/>
        </w:rPr>
      </w:pPr>
      <w:ins w:id="49" w:author="Jan Newmarch" w:date="2000-10-22T09:34:00Z">
        <w:r>
          <w:rPr/>
          <w:t>The book uses Jini version 1.1, released late in 2000, and works with both JDK 1.2 and JDK 1.3</w:t>
        </w:r>
      </w:ins>
    </w:p>
    <w:p>
      <w:pPr>
        <w:pStyle w:val="Query"/>
        <w:rPr>
          <w:ins w:id="53" w:author="Andy Carroll" w:date="2000-07-22T11:32:00Z"/>
        </w:rPr>
      </w:pPr>
      <w:ins w:id="51" w:author="Andy Carroll" w:date="2000-07-22T11:32:00Z">
        <w:r>
          <w:rPr/>
          <w:t>Jan: What version of what are you referring to below? Andy</w:t>
        </w:r>
      </w:ins>
      <w:ins w:id="52" w:author="Jan Newmarch" w:date="2000-10-02T21:06:00Z">
        <w:r>
          <w:rPr/>
          <w:t>[deleted]</w:t>
        </w:r>
      </w:ins>
    </w:p>
    <w:p>
      <w:pPr>
        <w:pStyle w:val="NormalWeb"/>
        <w:rPr/>
      </w:pPr>
      <w:del w:id="54" w:author="Jan Newmarch" w:date="2000-10-02T21:06:00Z">
        <w:r>
          <w:rPr/>
          <w:delText>This version uses Jini 1.1 (alpha). For a version using Jini 1.0, see http://pandonia.canberra.edu.au/java/jini/tutorial.1.03/Jini.xml</w:delText>
        </w:r>
      </w:del>
      <w:del w:id="55" w:author="Jan Newmarch" w:date="2000-10-02T21:06:00Z">
        <w:r>
          <w:rPr/>
          <w:delText>.</w:delText>
        </w:r>
      </w:del>
    </w:p>
    <w:p>
      <w:pPr>
        <w:pStyle w:val="Query"/>
        <w:rPr>
          <w:ins w:id="58" w:author="Andy Carroll" w:date="2000-07-22T11:21:00Z"/>
        </w:rPr>
      </w:pPr>
      <w:ins w:id="56" w:author="Andy Carroll" w:date="2000-07-22T11:21:00Z">
        <w:r>
          <w:rPr/>
          <w:t>Jan: I’ve deleted the table of contents that was here. It will be recreated from the text when the book goes into production. Andy</w:t>
        </w:r>
      </w:ins>
      <w:ins w:id="57" w:author="Jan Newmarch" w:date="2000-10-22T09:26:00Z">
        <w:r>
          <w:rPr/>
          <w:t>[ok]</w:t>
        </w:r>
      </w:ins>
    </w:p>
    <w:p>
      <w:pPr>
        <w:pStyle w:val="Heading1"/>
        <w:rPr/>
      </w:pPr>
      <w:r>
        <w:rPr/>
        <w:t>Files</w:t>
      </w:r>
    </w:p>
    <w:p>
      <w:pPr>
        <w:pStyle w:val="Query"/>
        <w:rPr>
          <w:ins w:id="60" w:author="Jan Newmarch" w:date="2000-10-02T21:34:00Z"/>
        </w:rPr>
      </w:pPr>
      <w:ins w:id="59" w:author="Andy Carroll" w:date="2000-07-22T11:23:00Z">
        <w:r>
          <w:rPr/>
          <w:t>Jan: Are these files going to be put on a CD to go with the book, or are they going on the Apress web site, or on your site? I’m not sure about these details, but in any case, readers will need to be directed to them, either by mention of the CD or by giving URLs. Andy</w:t>
        </w:r>
      </w:ins>
    </w:p>
    <w:p>
      <w:pPr>
        <w:pStyle w:val="Query"/>
        <w:rPr/>
      </w:pPr>
      <w:ins w:id="61" w:author="Jan Newmarch" w:date="2000-10-02T21:34:00Z">
        <w:r>
          <w:rPr/>
          <w:t>[Andy, I don’t think there will be a CD. The files will be on the Web</w:t>
        </w:r>
      </w:ins>
      <w:ins w:id="62" w:author="Jan Newmarch" w:date="2000-10-22T09:27:00Z">
        <w:r>
          <w:rPr/>
          <w:t>, on my Canberra Web site</w:t>
        </w:r>
      </w:ins>
      <w:ins w:id="63" w:author="Jan Newmarch" w:date="2000-10-02T21:36:00Z">
        <w:r>
          <w:rPr/>
          <w:t xml:space="preserve"> ]</w:t>
        </w:r>
      </w:ins>
    </w:p>
    <w:p>
      <w:pPr>
        <w:pStyle w:val="BodyTextFirst"/>
        <w:rPr>
          <w:ins w:id="68" w:author="Andy Carroll" w:date="2000-07-22T11:38:00Z"/>
        </w:rPr>
      </w:pPr>
      <w:r>
        <w:rPr/>
        <w:t xml:space="preserve">The source </w:t>
      </w:r>
      <w:del w:id="64" w:author="Andy Carroll" w:date="2000-07-22T11:38:00Z">
        <w:r>
          <w:rPr/>
          <w:delText xml:space="preserve">to </w:delText>
        </w:r>
      </w:del>
      <w:ins w:id="65" w:author="Andy Carroll" w:date="2000-07-22T11:38:00Z">
        <w:r>
          <w:rPr/>
          <w:t xml:space="preserve">for </w:t>
        </w:r>
      </w:ins>
      <w:r>
        <w:rPr/>
        <w:t>the programs</w:t>
      </w:r>
      <w:ins w:id="66" w:author="Andy Carroll" w:date="2000-07-22T11:38:00Z">
        <w:r>
          <w:rPr/>
          <w:t xml:space="preserve"> in the book</w:t>
        </w:r>
      </w:ins>
      <w:r>
        <w:rPr/>
        <w:t xml:space="preserve"> is available as a zip file: programs.zip. The compiled classes are available as a zip file: classes.zip.</w:t>
      </w:r>
      <w:ins w:id="67" w:author="Jan Newmarch" w:date="2000-10-22T09:26:00Z">
        <w:r>
          <w:rPr/>
          <w:t xml:space="preserve"> These files are on the Web site http://pandonia.canberra.edu.au/java/jini/tutorial/Jini.xml.</w:t>
        </w:r>
      </w:ins>
    </w:p>
    <w:p>
      <w:pPr>
        <w:pStyle w:val="Query"/>
        <w:rPr/>
      </w:pPr>
      <w:ins w:id="69" w:author="Andy Carroll" w:date="2000-07-22T11:38:00Z">
        <w:r>
          <w:rPr/>
          <w:t>Jan: In the second sentence below, you mean HTML versions of what files? What documentation files are these? If these are the book files, is this still accurate? Andy</w:t>
        </w:r>
      </w:ins>
      <w:ins w:id="70" w:author="Jan Newmarch" w:date="2000-10-02T21:38:00Z">
        <w:r>
          <w:rPr/>
          <w:t>[these are Web files, that readers will be able to get from my site – wherever that ends up being]</w:t>
        </w:r>
      </w:ins>
    </w:p>
    <w:p>
      <w:pPr>
        <w:pStyle w:val="TextBody"/>
        <w:rPr>
          <w:del w:id="78" w:author="Jan Newmarch" w:date="2000-10-02T21:38:00Z"/>
        </w:rPr>
      </w:pPr>
      <w:del w:id="71" w:author="Jan Newmarch" w:date="2000-10-02T21:38:00Z">
        <w:r>
          <w:rPr/>
          <w:delText xml:space="preserve">The documentation files are also available as a zip file. This includes HTML versions of the files. I am using XML as document format, </w:delText>
        </w:r>
      </w:del>
      <w:del w:id="72" w:author="Andy Carroll" w:date="2000-07-22T11:39:00Z">
        <w:r>
          <w:rPr/>
          <w:delText xml:space="preserve">using </w:delText>
        </w:r>
      </w:del>
      <w:ins w:id="73" w:author="Andy Carroll" w:date="2000-07-22T11:39:00Z">
        <w:del w:id="74" w:author="Jan Newmarch" w:date="2000-10-02T21:38:00Z">
          <w:r>
            <w:rPr/>
            <w:delText xml:space="preserve">with </w:delText>
          </w:r>
        </w:del>
      </w:ins>
      <w:del w:id="75" w:author="Jan Newmarch" w:date="2000-10-02T21:38:00Z">
        <w:r>
          <w:rPr/>
          <w:delText xml:space="preserve">a mishmash of the DocBook DTD with extra tags and HTML thrown in. A Perl program, </w:delText>
        </w:r>
      </w:del>
      <w:del w:id="76" w:author="Jan Newmarch" w:date="2000-10-02T21:38:00Z">
        <w:r>
          <w:rPr>
            <w:rStyle w:val="HTMLCode"/>
          </w:rPr>
          <w:delText>xml_handler.pl</w:delText>
        </w:r>
      </w:del>
      <w:del w:id="77" w:author="Jan Newmarch" w:date="2000-10-02T21:38:00Z">
        <w:r>
          <w:rPr/>
          <w:delText>, is a handler called by my Apache Web server to deliver XML files as HTML.</w:delText>
        </w:r>
      </w:del>
    </w:p>
    <w:p>
      <w:pPr>
        <w:pStyle w:val="TextBody"/>
        <w:rPr>
          <w:del w:id="94" w:author="Jan Newmarch" w:date="2000-10-02T21:38:00Z"/>
        </w:rPr>
      </w:pPr>
      <w:del w:id="79" w:author="Jan Newmarch" w:date="2000-10-02T21:38:00Z">
        <w:r>
          <w:rPr/>
          <w:delText xml:space="preserve">Postscript versions of the documentation files are </w:delText>
        </w:r>
      </w:del>
      <w:ins w:id="80" w:author="Andy Carroll" w:date="2000-07-22T11:39:00Z">
        <w:del w:id="81" w:author="Jan Newmarch" w:date="2000-10-02T21:38:00Z">
          <w:r>
            <w:rPr/>
            <w:delText xml:space="preserve">available </w:delText>
          </w:r>
        </w:del>
      </w:ins>
      <w:del w:id="82" w:author="Jan Newmarch" w:date="2000-10-02T21:38:00Z">
        <w:r>
          <w:rPr/>
          <w:delText>in postscript.zip. These are generated using html2ps, and I know this produces Postscript that does not print on all printers</w:delText>
        </w:r>
      </w:del>
      <w:ins w:id="83" w:author="Andy Carroll" w:date="2000-07-22T11:39:00Z">
        <w:del w:id="84" w:author="Jan Newmarch" w:date="2000-10-02T21:38:00Z">
          <w:r>
            <w:rPr/>
            <w:delText>—</w:delText>
          </w:r>
        </w:del>
      </w:ins>
      <w:del w:id="85" w:author="Andy Carroll" w:date="2000-07-22T11:39:00Z">
        <w:r>
          <w:rPr/>
          <w:delText xml:space="preserve"> - </w:delText>
        </w:r>
      </w:del>
      <w:del w:id="86" w:author="Jan Newmarch" w:date="2000-10-02T21:38:00Z">
        <w:r>
          <w:rPr/>
          <w:delText>in particular, our Kyocera printers. If you have problems printing these</w:delText>
        </w:r>
      </w:del>
      <w:ins w:id="87" w:author="Andy Carroll" w:date="2000-07-22T11:39:00Z">
        <w:del w:id="88" w:author="Jan Newmarch" w:date="2000-10-02T21:38:00Z">
          <w:r>
            <w:rPr/>
            <w:delText xml:space="preserve"> files</w:delText>
          </w:r>
        </w:del>
      </w:ins>
      <w:del w:id="89" w:author="Jan Newmarch" w:date="2000-10-02T21:38:00Z">
        <w:r>
          <w:rPr/>
          <w:delText xml:space="preserve">, let me know the solution </w:delText>
        </w:r>
      </w:del>
      <w:del w:id="90" w:author="Andy Carroll" w:date="2000-07-22T11:40:00Z">
        <w:r>
          <w:rPr/>
          <w:delText>only</w:delText>
        </w:r>
      </w:del>
      <w:ins w:id="91" w:author="Andy Carroll" w:date="2000-07-22T11:40:00Z">
        <w:del w:id="92" w:author="Jan Newmarch" w:date="2000-10-02T21:38:00Z">
          <w:r>
            <w:rPr/>
            <w:delText>if you have one</w:delText>
          </w:r>
        </w:del>
      </w:ins>
      <w:del w:id="93" w:author="Jan Newmarch" w:date="2000-10-02T21:38:00Z">
        <w:r>
          <w:rPr/>
          <w:delText>. Please note that the copyright license allows you to make single printed copies for your own use, but not multiple printed copies.</w:delText>
        </w:r>
      </w:del>
    </w:p>
    <w:p>
      <w:pPr>
        <w:pStyle w:val="TextBody"/>
        <w:widowControl/>
        <w:bidi w:val="0"/>
        <w:ind w:firstLine="360"/>
        <w:rPr>
          <w:ins w:id="96" w:author="Andy Carroll" w:date="2000-07-22T11:40:00Z"/>
        </w:rPr>
      </w:pPr>
      <w:del w:id="95" w:author="Jan Newmarch" w:date="2000-10-22T09:27:00Z">
        <w:r>
          <w:rPr/>
          <w:delText>Update Information</w:delText>
        </w:r>
      </w:del>
    </w:p>
    <w:p>
      <w:pPr>
        <w:pStyle w:val="Query"/>
        <w:rPr/>
      </w:pPr>
      <w:ins w:id="97" w:author="Andy Carroll" w:date="2000-07-22T11:40:00Z">
        <w:r>
          <w:rPr/>
          <w:t>Jan: Presumably this should be updated for the book version, particularly if it is on a CD. Andy</w:t>
        </w:r>
      </w:ins>
      <w:ins w:id="98" w:author="Jan Newmarch" w:date="2000-10-02T21:39:00Z">
        <w:r>
          <w:rPr/>
          <w:t>[from the Web site]</w:t>
        </w:r>
      </w:ins>
    </w:p>
    <w:p>
      <w:pPr>
        <w:pStyle w:val="BodyTextFirst"/>
        <w:rPr>
          <w:del w:id="116" w:author="Jan Newmarch" w:date="2000-10-02T21:39:00Z"/>
        </w:rPr>
      </w:pPr>
      <w:del w:id="99" w:author="Jan Newmarch" w:date="2000-10-02T21:39:00Z">
        <w:r>
          <w:rPr/>
          <w:delText>This tutorial will be updated on a regular basis, maybe several times a week. If you want to receive an e</w:delText>
        </w:r>
      </w:del>
      <w:ins w:id="100" w:author="Andy Carroll" w:date="2000-07-22T11:40:00Z">
        <w:del w:id="101" w:author="Jan Newmarch" w:date="2000-10-02T21:39:00Z">
          <w:r>
            <w:rPr/>
            <w:delText>-</w:delText>
          </w:r>
        </w:del>
      </w:ins>
      <w:del w:id="102" w:author="Jan Newmarch" w:date="2000-10-02T21:39:00Z">
        <w:r>
          <w:rPr/>
          <w:delText xml:space="preserve">mail announcement of each version release, send </w:delText>
        </w:r>
      </w:del>
      <w:ins w:id="103" w:author="Andy Carroll" w:date="2000-07-22T11:40:00Z">
        <w:del w:id="104" w:author="Jan Newmarch" w:date="2000-10-02T21:39:00Z">
          <w:r>
            <w:rPr/>
            <w:delText xml:space="preserve">an </w:delText>
          </w:r>
        </w:del>
      </w:ins>
      <w:del w:id="105" w:author="Jan Newmarch" w:date="2000-10-02T21:39:00Z">
        <w:r>
          <w:rPr/>
          <w:delText>e</w:delText>
        </w:r>
      </w:del>
      <w:ins w:id="106" w:author="Andy Carroll" w:date="2000-07-22T11:40:00Z">
        <w:del w:id="107" w:author="Jan Newmarch" w:date="2000-10-02T21:39:00Z">
          <w:r>
            <w:rPr/>
            <w:delText>-</w:delText>
          </w:r>
        </w:del>
      </w:ins>
      <w:del w:id="108" w:author="Jan Newmarch" w:date="2000-10-02T21:39:00Z">
        <w:r>
          <w:rPr/>
          <w:delText xml:space="preserve">mail to jan@ise.canberra.edu.au with subject </w:delText>
        </w:r>
      </w:del>
      <w:ins w:id="109" w:author="Andy Carroll" w:date="2000-07-22T11:40:00Z">
        <w:del w:id="110" w:author="Jan Newmarch" w:date="2000-10-02T21:39:00Z">
          <w:r>
            <w:rPr/>
            <w:delText>“</w:delText>
          </w:r>
        </w:del>
      </w:ins>
      <w:del w:id="111" w:author="Andy Carroll" w:date="2000-07-22T11:40:00Z">
        <w:r>
          <w:rPr/>
          <w:delText>``</w:delText>
        </w:r>
      </w:del>
      <w:del w:id="112" w:author="Jan Newmarch" w:date="2000-10-02T21:39:00Z">
        <w:r>
          <w:rPr/>
          <w:delText>Jini tutorial update'</w:delText>
        </w:r>
      </w:del>
      <w:ins w:id="113" w:author="Andy Carroll" w:date="2000-07-22T11:41:00Z">
        <w:del w:id="114" w:author="Jan Newmarch" w:date="2000-10-02T21:39:00Z">
          <w:r>
            <w:rPr/>
            <w:delText>”.</w:delText>
          </w:r>
        </w:del>
      </w:ins>
      <w:del w:id="115" w:author="Andy Carroll" w:date="2000-07-22T11:41:00Z">
        <w:r>
          <w:rPr/>
          <w:delText>'</w:delText>
        </w:r>
      </w:del>
    </w:p>
    <w:p>
      <w:pPr>
        <w:pStyle w:val="BodyTextFirst"/>
        <w:widowControl/>
        <w:bidi w:val="0"/>
        <w:spacing w:before="120" w:after="0"/>
        <w:ind w:hanging="0"/>
        <w:rPr>
          <w:del w:id="118" w:author="Jan Newmarch" w:date="2000-10-02T21:39:00Z"/>
        </w:rPr>
      </w:pPr>
      <w:del w:id="117" w:author="Jan Newmarch" w:date="2000-10-02T21:39:00Z">
        <w:r>
          <w:rPr/>
          <w:delText>Feedback</w:delText>
        </w:r>
      </w:del>
    </w:p>
    <w:p>
      <w:pPr>
        <w:pStyle w:val="BodyTextFirst"/>
        <w:rPr>
          <w:del w:id="137" w:author="Jan Newmarch" w:date="2000-10-02T21:39:00Z"/>
        </w:rPr>
      </w:pPr>
      <w:del w:id="119" w:author="Jan Newmarch" w:date="2000-10-02T21:39:00Z">
        <w:r>
          <w:rPr/>
          <w:delText xml:space="preserve">I would appreciate </w:delText>
        </w:r>
      </w:del>
      <w:del w:id="120" w:author="Andy Carroll" w:date="2000-07-22T11:41:00Z">
        <w:r>
          <w:rPr/>
          <w:delText xml:space="preserve">any </w:delText>
        </w:r>
      </w:del>
      <w:del w:id="121" w:author="Jan Newmarch" w:date="2000-10-02T21:39:00Z">
        <w:r>
          <w:rPr/>
          <w:delText>feedback on this tutorial</w:delText>
        </w:r>
      </w:del>
      <w:del w:id="122" w:author="Andy Carroll" w:date="2000-07-22T11:41:00Z">
        <w:r>
          <w:rPr/>
          <w:delText>,</w:delText>
        </w:r>
      </w:del>
      <w:del w:id="123" w:author="Jan Newmarch" w:date="2000-10-02T21:39:00Z">
        <w:r>
          <w:rPr/>
          <w:delText xml:space="preserve"> to ensure that it is correct and meets the needs of readers. The feedback that I have already received has been very valuable. Please send comments</w:delText>
        </w:r>
      </w:del>
      <w:ins w:id="124" w:author="Andy Carroll" w:date="2000-07-22T11:41:00Z">
        <w:del w:id="125" w:author="Jan Newmarch" w:date="2000-10-02T21:39:00Z">
          <w:r>
            <w:rPr/>
            <w:delText xml:space="preserve">, </w:delText>
          </w:r>
        </w:del>
      </w:ins>
      <w:del w:id="126" w:author="Andy Carroll" w:date="2000-07-22T11:41:00Z">
        <w:r>
          <w:rPr/>
          <w:delText>/</w:delText>
        </w:r>
      </w:del>
      <w:del w:id="127" w:author="Jan Newmarch" w:date="2000-10-02T21:39:00Z">
        <w:r>
          <w:rPr/>
          <w:delText>corrections</w:delText>
        </w:r>
      </w:del>
      <w:ins w:id="128" w:author="Andy Carroll" w:date="2000-07-22T11:41:00Z">
        <w:del w:id="129" w:author="Jan Newmarch" w:date="2000-10-02T21:39:00Z">
          <w:r>
            <w:rPr/>
            <w:delText xml:space="preserve">, </w:delText>
          </w:r>
        </w:del>
      </w:ins>
      <w:del w:id="130" w:author="Andy Carroll" w:date="2000-07-22T11:41:00Z">
        <w:r>
          <w:rPr/>
          <w:delText>/</w:delText>
        </w:r>
      </w:del>
      <w:del w:id="131" w:author="Jan Newmarch" w:date="2000-10-02T21:39:00Z">
        <w:r>
          <w:rPr/>
          <w:delText>requests, etc</w:delText>
        </w:r>
      </w:del>
      <w:ins w:id="132" w:author="Andy Carroll" w:date="2000-07-22T11:41:00Z">
        <w:del w:id="133" w:author="Jan Newmarch" w:date="2000-10-02T21:39:00Z">
          <w:r>
            <w:rPr/>
            <w:delText>.</w:delText>
          </w:r>
        </w:del>
      </w:ins>
      <w:del w:id="134" w:author="Jan Newmarch" w:date="2000-10-02T21:39:00Z">
        <w:r>
          <w:rPr/>
          <w:delText xml:space="preserve">, to </w:delText>
        </w:r>
      </w:del>
      <w:hyperlink r:id="rId3">
        <w:del w:id="135" w:author="Jan Newmarch" w:date="2000-10-02T21:39:00Z">
          <w:r>
            <w:rPr>
              <w:rStyle w:val="InternetLink"/>
            </w:rPr>
            <w:delText>jan@ise.canberra.edu.au</w:delText>
          </w:r>
        </w:del>
      </w:hyperlink>
      <w:del w:id="136" w:author="Jan Newmarch" w:date="2000-10-02T21:39:00Z">
        <w:r>
          <w:rPr/>
          <w:delText>.</w:delText>
        </w:r>
      </w:del>
    </w:p>
    <w:p>
      <w:pPr>
        <w:pStyle w:val="BodyTextFirst"/>
        <w:widowControl/>
        <w:bidi w:val="0"/>
        <w:spacing w:before="120" w:after="0"/>
        <w:ind w:hanging="0"/>
        <w:rPr/>
      </w:pPr>
      <w:r>
        <w:rPr/>
        <w:t>Other Resources</w:t>
      </w:r>
    </w:p>
    <w:p>
      <w:pPr>
        <w:pStyle w:val="BulletFirst"/>
        <w:rPr/>
      </w:pPr>
      <w:ins w:id="138" w:author="Andy Carroll" w:date="2000-07-22T11:46:00Z">
        <w:r>
          <w:rPr/>
          <w:t>*</w:t>
          <w:tab/>
        </w:r>
      </w:ins>
      <w:r>
        <w:rPr/>
        <w:t>The Jini FAQ</w:t>
      </w:r>
      <w:del w:id="139" w:author="Andy Carroll" w:date="2000-07-22T11:41:00Z">
        <w:r>
          <w:rPr/>
          <w:delText xml:space="preserve"> at</w:delText>
        </w:r>
      </w:del>
      <w:ins w:id="140" w:author="Andy Carroll" w:date="2000-07-22T11:41:00Z">
        <w:r>
          <w:rPr/>
          <w:t>:</w:t>
        </w:r>
      </w:ins>
      <w:r>
        <w:rPr/>
        <w:t xml:space="preserve"> http://www.artima.com/jini/faq.html</w:t>
      </w:r>
    </w:p>
    <w:p>
      <w:pPr>
        <w:pStyle w:val="Bullet"/>
        <w:rPr/>
      </w:pPr>
      <w:ins w:id="141" w:author="Andy Carroll" w:date="2000-07-22T11:46:00Z">
        <w:r>
          <w:rPr/>
          <w:t>*</w:t>
          <w:tab/>
        </w:r>
      </w:ins>
      <w:r>
        <w:rPr/>
        <w:t xml:space="preserve">Jini Community Web </w:t>
      </w:r>
      <w:ins w:id="142" w:author="Andy Carroll" w:date="2000-07-22T11:42:00Z">
        <w:r>
          <w:rPr/>
          <w:t>s</w:t>
        </w:r>
      </w:ins>
      <w:del w:id="143" w:author="Andy Carroll" w:date="2000-07-22T11:42:00Z">
        <w:r>
          <w:rPr/>
          <w:delText>S</w:delText>
        </w:r>
      </w:del>
      <w:r>
        <w:rPr/>
        <w:t>ite</w:t>
      </w:r>
      <w:ins w:id="144" w:author="Andy Carroll" w:date="2000-07-22T11:42:00Z">
        <w:r>
          <w:rPr/>
          <w:t>:</w:t>
        </w:r>
      </w:ins>
      <w:r>
        <w:rPr/>
        <w:t xml:space="preserve"> http://www.jini.org/</w:t>
      </w:r>
    </w:p>
    <w:p>
      <w:pPr>
        <w:pStyle w:val="Bullet"/>
        <w:rPr>
          <w:del w:id="160" w:author="Jan Newmarch" w:date="2000-10-02T21:40:00Z"/>
        </w:rPr>
      </w:pPr>
      <w:ins w:id="145" w:author="Andy Carroll" w:date="2000-07-22T11:45:00Z">
        <w:del w:id="146" w:author="Jan Newmarch" w:date="2000-10-02T21:40:00Z">
          <w:r>
            <w:rPr/>
            <w:delText>*</w:delText>
            <w:tab/>
          </w:r>
        </w:del>
      </w:ins>
      <w:del w:id="147" w:author="Jan Newmarch" w:date="2000-10-02T21:40:00Z">
        <w:r>
          <w:rPr/>
          <w:delText>Noel Enete</w:delText>
        </w:r>
      </w:del>
      <w:ins w:id="148" w:author="Andy Carroll" w:date="2000-07-22T11:42:00Z">
        <w:del w:id="149" w:author="Jan Newmarch" w:date="2000-10-02T21:40:00Z">
          <w:r>
            <w:rPr/>
            <w:delText>’</w:delText>
          </w:r>
        </w:del>
      </w:ins>
      <w:del w:id="150" w:author="Andy Carroll" w:date="2000-07-22T11:42:00Z">
        <w:r>
          <w:rPr/>
          <w:delText>'</w:delText>
        </w:r>
      </w:del>
      <w:del w:id="151" w:author="Jan Newmarch" w:date="2000-10-02T21:40:00Z">
        <w:r>
          <w:rPr/>
          <w:delText xml:space="preserve">s </w:delText>
        </w:r>
      </w:del>
      <w:ins w:id="152" w:author="Andy Carroll" w:date="2000-07-22T11:42:00Z">
        <w:del w:id="153" w:author="Jan Newmarch" w:date="2000-10-02T21:40:00Z">
          <w:r>
            <w:rPr/>
            <w:delText>“</w:delText>
          </w:r>
        </w:del>
      </w:ins>
      <w:del w:id="154" w:author="Andy Carroll" w:date="2000-07-22T11:42:00Z">
        <w:r>
          <w:rPr/>
          <w:delText>``</w:delText>
        </w:r>
      </w:del>
      <w:del w:id="155" w:author="Jan Newmarch" w:date="2000-10-02T21:40:00Z">
        <w:r>
          <w:rPr/>
          <w:delText>Nuggets'' tutorial</w:delText>
        </w:r>
      </w:del>
      <w:del w:id="156" w:author="Andy Carroll" w:date="2000-07-22T11:42:00Z">
        <w:r>
          <w:rPr/>
          <w:delText xml:space="preserve"> at</w:delText>
        </w:r>
      </w:del>
      <w:ins w:id="157" w:author="Andy Carroll" w:date="2000-07-22T11:42:00Z">
        <w:del w:id="158" w:author="Jan Newmarch" w:date="2000-10-02T21:40:00Z">
          <w:r>
            <w:rPr/>
            <w:delText>:</w:delText>
          </w:r>
        </w:del>
      </w:ins>
      <w:del w:id="159" w:author="Jan Newmarch" w:date="2000-10-02T21:40:00Z">
        <w:r>
          <w:rPr/>
          <w:delText xml:space="preserve"> www.enete.com/download/#_nuggets_</w:delText>
        </w:r>
      </w:del>
    </w:p>
    <w:p>
      <w:pPr>
        <w:pStyle w:val="Bullet"/>
        <w:rPr>
          <w:del w:id="174" w:author="Jan Newmarch" w:date="2000-10-02T21:40:00Z"/>
        </w:rPr>
      </w:pPr>
      <w:ins w:id="161" w:author="Andy Carroll" w:date="2000-07-22T11:45:00Z">
        <w:del w:id="162" w:author="Jan Newmarch" w:date="2000-10-02T21:40:00Z">
          <w:r>
            <w:rPr/>
            <w:delText>*</w:delText>
            <w:tab/>
          </w:r>
        </w:del>
      </w:ins>
      <w:del w:id="163" w:author="Jan Newmarch" w:date="2000-10-02T21:40:00Z">
        <w:r>
          <w:rPr/>
          <w:delText>Eran Davidov</w:delText>
        </w:r>
      </w:del>
      <w:ins w:id="164" w:author="Andy Carroll" w:date="2000-07-22T11:42:00Z">
        <w:del w:id="165" w:author="Jan Newmarch" w:date="2000-10-02T21:40:00Z">
          <w:r>
            <w:rPr/>
            <w:delText>’</w:delText>
          </w:r>
        </w:del>
      </w:ins>
      <w:del w:id="166" w:author="Andy Carroll" w:date="2000-07-22T11:42:00Z">
        <w:r>
          <w:rPr/>
          <w:delText>'</w:delText>
        </w:r>
      </w:del>
      <w:del w:id="167" w:author="Jan Newmarch" w:date="2000-10-02T21:40:00Z">
        <w:r>
          <w:rPr/>
          <w:delText xml:space="preserve">s </w:delText>
        </w:r>
      </w:del>
      <w:del w:id="168" w:author="Jan Newmarch" w:date="2000-10-02T21:40:00Z">
        <w:r>
          <w:rPr>
            <w:rStyle w:val="HTMLCode"/>
          </w:rPr>
          <w:delText>timeservice</w:delText>
        </w:r>
      </w:del>
      <w:del w:id="169" w:author="Jan Newmarch" w:date="2000-10-02T21:40:00Z">
        <w:r>
          <w:rPr/>
          <w:delText xml:space="preserve"> example</w:delText>
        </w:r>
      </w:del>
      <w:del w:id="170" w:author="Andy Carroll" w:date="2000-07-22T11:42:00Z">
        <w:r>
          <w:rPr/>
          <w:delText xml:space="preserve"> at</w:delText>
        </w:r>
      </w:del>
      <w:ins w:id="171" w:author="Andy Carroll" w:date="2000-07-22T11:42:00Z">
        <w:del w:id="172" w:author="Jan Newmarch" w:date="2000-10-02T21:40:00Z">
          <w:r>
            <w:rPr/>
            <w:delText>:</w:delText>
          </w:r>
        </w:del>
      </w:ins>
      <w:del w:id="173" w:author="Jan Newmarch" w:date="2000-10-02T21:40:00Z">
        <w:r>
          <w:rPr/>
          <w:delText xml:space="preserve"> www.artima.com/jini/resources/timeservice.html</w:delText>
        </w:r>
      </w:del>
    </w:p>
    <w:p>
      <w:pPr>
        <w:pStyle w:val="Bullet"/>
        <w:rPr>
          <w:del w:id="190" w:author="Jan Newmarch" w:date="2000-10-02T21:40:00Z"/>
        </w:rPr>
      </w:pPr>
      <w:ins w:id="175" w:author="Andy Carroll" w:date="2000-07-22T11:45:00Z">
        <w:del w:id="176" w:author="Jan Newmarch" w:date="2000-10-02T21:40:00Z">
          <w:r>
            <w:rPr/>
            <w:delText>*</w:delText>
            <w:tab/>
          </w:r>
        </w:del>
      </w:ins>
      <w:del w:id="177" w:author="Jan Newmarch" w:date="2000-10-02T21:40:00Z">
        <w:r>
          <w:rPr/>
          <w:delText>Roger Whitney</w:delText>
        </w:r>
      </w:del>
      <w:ins w:id="178" w:author="Andy Carroll" w:date="2000-07-22T11:42:00Z">
        <w:del w:id="179" w:author="Jan Newmarch" w:date="2000-10-02T21:40:00Z">
          <w:r>
            <w:rPr/>
            <w:delText>’</w:delText>
          </w:r>
        </w:del>
      </w:ins>
      <w:del w:id="180" w:author="Andy Carroll" w:date="2000-07-22T11:42:00Z">
        <w:r>
          <w:rPr/>
          <w:delText>'</w:delText>
        </w:r>
      </w:del>
      <w:del w:id="181" w:author="Jan Newmarch" w:date="2000-10-02T21:40:00Z">
        <w:r>
          <w:rPr/>
          <w:delText xml:space="preserve">s lecture notes on </w:delText>
        </w:r>
      </w:del>
      <w:ins w:id="182" w:author="Andy Carroll" w:date="2000-07-22T11:42:00Z">
        <w:del w:id="183" w:author="Jan Newmarch" w:date="2000-10-02T21:40:00Z">
          <w:r>
            <w:rPr/>
            <w:delText>“</w:delText>
          </w:r>
        </w:del>
      </w:ins>
      <w:del w:id="184" w:author="Andy Carroll" w:date="2000-07-22T11:42:00Z">
        <w:r>
          <w:rPr/>
          <w:delText>``</w:delText>
        </w:r>
      </w:del>
      <w:del w:id="185" w:author="Jan Newmarch" w:date="2000-10-02T21:40:00Z">
        <w:r>
          <w:rPr/>
          <w:delText>Java Distributed Computing</w:delText>
        </w:r>
      </w:del>
      <w:ins w:id="186" w:author="Andy Carroll" w:date="2000-07-22T11:42:00Z">
        <w:del w:id="187" w:author="Jan Newmarch" w:date="2000-10-02T21:40:00Z">
          <w:r>
            <w:rPr/>
            <w:delText>”:</w:delText>
          </w:r>
        </w:del>
      </w:ins>
      <w:del w:id="188" w:author="Andy Carroll" w:date="2000-07-22T11:42:00Z">
        <w:r>
          <w:rPr/>
          <w:delText>'' at</w:delText>
        </w:r>
      </w:del>
      <w:del w:id="189" w:author="Jan Newmarch" w:date="2000-10-02T21:40:00Z">
        <w:r>
          <w:rPr/>
          <w:delText xml:space="preserve"> http://www.eli.sdsu.edu/courses/spring99/cs696/notes/</w:delText>
        </w:r>
      </w:del>
    </w:p>
    <w:p>
      <w:pPr>
        <w:pStyle w:val="Bullet"/>
        <w:rPr>
          <w:del w:id="209" w:author="Jan Newmarch" w:date="2000-10-02T21:40:00Z"/>
        </w:rPr>
      </w:pPr>
      <w:ins w:id="191" w:author="Andy Carroll" w:date="2000-07-22T11:45:00Z">
        <w:del w:id="192" w:author="Jan Newmarch" w:date="2000-10-02T21:40:00Z">
          <w:r>
            <w:rPr/>
            <w:delText>*</w:delText>
            <w:tab/>
          </w:r>
        </w:del>
      </w:ins>
      <w:del w:id="193" w:author="Jan Newmarch" w:date="2000-10-02T21:40:00Z">
        <w:r>
          <w:rPr/>
          <w:delText>Benot Marchal</w:delText>
        </w:r>
      </w:del>
      <w:ins w:id="194" w:author="Andy Carroll" w:date="2000-07-22T11:42:00Z">
        <w:del w:id="195" w:author="Jan Newmarch" w:date="2000-10-02T21:40:00Z">
          <w:r>
            <w:rPr/>
            <w:delText>’</w:delText>
          </w:r>
        </w:del>
      </w:ins>
      <w:del w:id="196" w:author="Andy Carroll" w:date="2000-07-22T11:42:00Z">
        <w:r>
          <w:rPr/>
          <w:delText>'</w:delText>
        </w:r>
      </w:del>
      <w:del w:id="197" w:author="Jan Newmarch" w:date="2000-10-02T21:40:00Z">
        <w:r>
          <w:rPr/>
          <w:delText>s articles for Digital Cat</w:delText>
        </w:r>
      </w:del>
      <w:ins w:id="198" w:author="Andy Carroll" w:date="2000-07-22T11:43:00Z">
        <w:del w:id="199" w:author="Jan Newmarch" w:date="2000-10-02T21:40:00Z">
          <w:r>
            <w:rPr/>
            <w:delText>’</w:delText>
          </w:r>
        </w:del>
      </w:ins>
      <w:del w:id="200" w:author="Andy Carroll" w:date="2000-07-22T11:42:00Z">
        <w:r>
          <w:rPr/>
          <w:delText>'</w:delText>
        </w:r>
      </w:del>
      <w:del w:id="201" w:author="Jan Newmarch" w:date="2000-10-02T21:40:00Z">
        <w:r>
          <w:rPr/>
          <w:delText>s Java Resource Center</w:delText>
        </w:r>
      </w:del>
      <w:ins w:id="202" w:author="Andy Carroll" w:date="2000-07-22T11:43:00Z">
        <w:del w:id="203" w:author="Jan Newmarch" w:date="2000-10-02T21:40:00Z">
          <w:r>
            <w:rPr/>
            <w:delText>:</w:delText>
          </w:r>
        </w:del>
      </w:ins>
      <w:del w:id="204" w:author="Andy Carroll" w:date="2000-07-22T11:43:00Z">
        <w:r>
          <w:rPr/>
          <w:delText xml:space="preserve"> at</w:delText>
        </w:r>
      </w:del>
      <w:del w:id="205" w:author="Jan Newmarch" w:date="2000-10-02T21:40:00Z">
        <w:r>
          <w:rPr/>
          <w:delText xml:space="preserve"> www.javacats.com/US/articles/Ben/Jini1.html (and Jini2.html, Jini3.html, etc</w:delText>
        </w:r>
      </w:del>
      <w:ins w:id="206" w:author="Andy Carroll" w:date="2000-07-22T11:43:00Z">
        <w:del w:id="207" w:author="Jan Newmarch" w:date="2000-10-02T21:40:00Z">
          <w:r>
            <w:rPr/>
            <w:delText>.</w:delText>
          </w:r>
        </w:del>
      </w:ins>
      <w:del w:id="208" w:author="Jan Newmarch" w:date="2000-10-02T21:40:00Z">
        <w:r>
          <w:rPr/>
          <w:delText>)</w:delText>
        </w:r>
      </w:del>
    </w:p>
    <w:p>
      <w:pPr>
        <w:pStyle w:val="Bullet"/>
        <w:rPr/>
      </w:pPr>
      <w:ins w:id="210" w:author="Andy Carroll" w:date="2000-07-22T11:45:00Z">
        <w:r>
          <w:rPr/>
          <w:t>*</w:t>
          <w:tab/>
        </w:r>
      </w:ins>
      <w:r>
        <w:rPr/>
        <w:t xml:space="preserve">Jini </w:t>
      </w:r>
      <w:ins w:id="211" w:author="Andy Carroll" w:date="2000-07-22T11:43:00Z">
        <w:r>
          <w:rPr/>
          <w:t>h</w:t>
        </w:r>
      </w:ins>
      <w:del w:id="212" w:author="Andy Carroll" w:date="2000-07-22T11:43:00Z">
        <w:r>
          <w:rPr/>
          <w:delText>H</w:delText>
        </w:r>
      </w:del>
      <w:r>
        <w:rPr/>
        <w:t>ome page</w:t>
      </w:r>
      <w:ins w:id="213" w:author="Andy Carroll" w:date="2000-07-22T11:43:00Z">
        <w:r>
          <w:rPr/>
          <w:t>:</w:t>
        </w:r>
      </w:ins>
      <w:r>
        <w:rPr/>
        <w:t xml:space="preserve"> http://www.sun.com/jini/index.html</w:t>
      </w:r>
    </w:p>
    <w:p>
      <w:pPr>
        <w:pStyle w:val="Bullet"/>
        <w:rPr/>
      </w:pPr>
      <w:ins w:id="214" w:author="Andy Carroll" w:date="2000-07-22T11:45:00Z">
        <w:r>
          <w:rPr/>
          <w:t>*</w:t>
          <w:tab/>
        </w:r>
      </w:ins>
      <w:r>
        <w:rPr/>
        <w:t xml:space="preserve">RMI </w:t>
      </w:r>
      <w:ins w:id="215" w:author="Andy Carroll" w:date="2000-07-22T11:43:00Z">
        <w:r>
          <w:rPr/>
          <w:t>h</w:t>
        </w:r>
      </w:ins>
      <w:del w:id="216" w:author="Andy Carroll" w:date="2000-07-22T11:43:00Z">
        <w:r>
          <w:rPr/>
          <w:delText>H</w:delText>
        </w:r>
      </w:del>
      <w:r>
        <w:rPr/>
        <w:t>ome page</w:t>
      </w:r>
      <w:ins w:id="217" w:author="Andy Carroll" w:date="2000-07-22T11:43:00Z">
        <w:r>
          <w:rPr/>
          <w:t>:</w:t>
        </w:r>
      </w:ins>
      <w:r>
        <w:rPr/>
        <w:t xml:space="preserve"> http://java.sun.com/products/jdk/rmi/index.html</w:t>
      </w:r>
    </w:p>
    <w:p>
      <w:pPr>
        <w:pStyle w:val="Bullet"/>
        <w:rPr/>
      </w:pPr>
      <w:ins w:id="218" w:author="Andy Carroll" w:date="2000-07-22T11:45:00Z">
        <w:r>
          <w:rPr/>
          <w:t>*</w:t>
          <w:tab/>
        </w:r>
      </w:ins>
      <w:r>
        <w:rPr/>
        <w:t>Jini mailing list</w:t>
      </w:r>
      <w:ins w:id="219" w:author="Andy Carroll" w:date="2000-07-22T11:43:00Z">
        <w:r>
          <w:rPr/>
          <w:t>:</w:t>
        </w:r>
      </w:ins>
      <w:r>
        <w:rPr/>
        <w:t xml:space="preserve"> jini-users@java.sun.com</w:t>
      </w:r>
    </w:p>
    <w:p>
      <w:pPr>
        <w:pStyle w:val="Bullet"/>
        <w:rPr/>
      </w:pPr>
      <w:ins w:id="220" w:author="Andy Carroll" w:date="2000-07-22T11:45:00Z">
        <w:r>
          <w:rPr/>
          <w:t>*</w:t>
          <w:tab/>
        </w:r>
      </w:ins>
      <w:r>
        <w:rPr/>
        <w:t>Jini mailing list archives</w:t>
      </w:r>
      <w:ins w:id="221" w:author="Andy Carroll" w:date="2000-07-22T11:43:00Z">
        <w:r>
          <w:rPr/>
          <w:t>:</w:t>
        </w:r>
      </w:ins>
      <w:r>
        <w:rPr/>
        <w:t xml:space="preserve"> http://archives.java.sun.com/archives/jini-users.html</w:t>
      </w:r>
    </w:p>
    <w:p>
      <w:pPr>
        <w:pStyle w:val="Bullet"/>
        <w:rPr/>
      </w:pPr>
      <w:ins w:id="222" w:author="Andy Carroll" w:date="2000-07-22T11:45:00Z">
        <w:r>
          <w:rPr/>
          <w:t>*</w:t>
          <w:tab/>
        </w:r>
      </w:ins>
      <w:r>
        <w:rPr/>
        <w:t>RMI mailing list</w:t>
      </w:r>
      <w:ins w:id="223" w:author="Andy Carroll" w:date="2000-07-22T11:43:00Z">
        <w:r>
          <w:rPr/>
          <w:t>:</w:t>
        </w:r>
      </w:ins>
      <w:r>
        <w:rPr/>
        <w:t xml:space="preserve"> rmi-users@java.sun.com</w:t>
      </w:r>
    </w:p>
    <w:p>
      <w:pPr>
        <w:pStyle w:val="Bullet"/>
        <w:rPr/>
      </w:pPr>
      <w:ins w:id="224" w:author="Andy Carroll" w:date="2000-07-22T11:45:00Z">
        <w:r>
          <w:rPr/>
          <w:t>*</w:t>
          <w:tab/>
        </w:r>
      </w:ins>
      <w:r>
        <w:rPr/>
        <w:t>RMI mailing list archives</w:t>
      </w:r>
      <w:ins w:id="225" w:author="Andy Carroll" w:date="2000-07-22T11:43:00Z">
        <w:r>
          <w:rPr/>
          <w:t>:</w:t>
        </w:r>
      </w:ins>
      <w:r>
        <w:rPr/>
        <w:t xml:space="preserve"> http://archives.java.sun.com/archives/rmi-users.html</w:t>
      </w:r>
    </w:p>
    <w:p>
      <w:pPr>
        <w:pStyle w:val="BulletLast"/>
        <w:rPr>
          <w:ins w:id="230" w:author="Andy Carroll" w:date="2000-07-22T11:43:00Z"/>
        </w:rPr>
      </w:pPr>
      <w:ins w:id="226" w:author="Andy Carroll" w:date="2000-07-22T11:45:00Z">
        <w:r>
          <w:rPr/>
          <w:t>*</w:t>
          <w:tab/>
        </w:r>
      </w:ins>
      <w:r>
        <w:rPr/>
        <w:t>Jini Interface Repository for standardi</w:t>
      </w:r>
      <w:ins w:id="227" w:author="Andy Carroll" w:date="2000-07-22T11:43:00Z">
        <w:r>
          <w:rPr/>
          <w:t>z</w:t>
        </w:r>
      </w:ins>
      <w:del w:id="228" w:author="Andy Carroll" w:date="2000-07-22T11:43:00Z">
        <w:r>
          <w:rPr/>
          <w:delText>s</w:delText>
        </w:r>
      </w:del>
      <w:r>
        <w:rPr/>
        <w:t>ed service interfaces (empty at present)</w:t>
      </w:r>
      <w:ins w:id="229" w:author="Andy Carroll" w:date="2000-07-22T11:43:00Z">
        <w:r>
          <w:rPr/>
          <w:t>:</w:t>
        </w:r>
      </w:ins>
      <w:r>
        <w:rPr/>
        <w:t xml:space="preserve"> http://www.artima.com/jini/interrepo/</w:t>
      </w:r>
    </w:p>
    <w:p>
      <w:pPr>
        <w:pStyle w:val="Query"/>
        <w:rPr/>
      </w:pPr>
      <w:ins w:id="231" w:author="Andy Carroll" w:date="2000-07-22T11:43:00Z">
        <w:r>
          <w:rPr/>
          <w:t>Jan: Is the preceding “empty at present” still accurate? Andy</w:t>
        </w:r>
      </w:ins>
      <w:ins w:id="232" w:author="Jan Newmarch" w:date="2000-10-02T21:40:00Z">
        <w:r>
          <w:rPr/>
          <w:t>[yes]</w:t>
        </w:r>
      </w:ins>
    </w:p>
    <w:p>
      <w:pPr>
        <w:pStyle w:val="Heading1"/>
        <w:rPr>
          <w:del w:id="234" w:author="Jan Newmarch" w:date="2000-10-02T21:40:00Z"/>
        </w:rPr>
      </w:pPr>
      <w:del w:id="233" w:author="Jan Newmarch" w:date="2000-10-02T21:40:00Z">
        <w:r>
          <w:rPr/>
          <w:delText>Changes</w:delText>
        </w:r>
      </w:del>
    </w:p>
    <w:p>
      <w:pPr>
        <w:pStyle w:val="Heading1"/>
        <w:rPr>
          <w:ins w:id="241" w:author="Andy Carroll" w:date="2000-07-22T11:44:00Z"/>
        </w:rPr>
      </w:pPr>
      <w:del w:id="235" w:author="Jan Newmarch" w:date="2000-10-02T21:40:00Z">
        <w:r>
          <w:rPr/>
          <w:delText xml:space="preserve">See the </w:delText>
        </w:r>
      </w:del>
      <w:del w:id="236" w:author="Andy Carroll" w:date="2000-07-22T11:44:00Z">
        <w:r>
          <w:rPr/>
          <w:delText xml:space="preserve">file </w:delText>
        </w:r>
      </w:del>
      <w:del w:id="237" w:author="Jan Newmarch" w:date="2000-10-02T21:40:00Z">
        <w:r>
          <w:rPr/>
          <w:delText>Changes</w:delText>
        </w:r>
      </w:del>
      <w:ins w:id="238" w:author="Andy Carroll" w:date="2000-07-22T11:44:00Z">
        <w:del w:id="239" w:author="Jan Newmarch" w:date="2000-10-02T21:40:00Z">
          <w:r>
            <w:rPr/>
            <w:delText xml:space="preserve"> file</w:delText>
          </w:r>
        </w:del>
      </w:ins>
      <w:del w:id="240" w:author="Jan Newmarch" w:date="2000-10-02T21:40:00Z">
        <w:r>
          <w:rPr/>
          <w:delText xml:space="preserve"> for the list of version releases and changes made between versions.</w:delText>
        </w:r>
      </w:del>
    </w:p>
    <w:p>
      <w:pPr>
        <w:pStyle w:val="Query"/>
        <w:rPr/>
      </w:pPr>
      <w:ins w:id="242" w:author="Andy Carroll" w:date="2000-07-22T11:44:00Z">
        <w:r>
          <w:rPr/>
          <w:t>Jan: Presumably this needs a URL, or it should be included on the CD if that’s how it’s being done. Andy</w:t>
        </w:r>
      </w:ins>
      <w:ins w:id="243" w:author="Jan Newmarch" w:date="2000-10-02T21:40:00Z">
        <w:r>
          <w:rPr/>
          <w:t>[Web site, not relevant for the book]</w:t>
        </w:r>
      </w:ins>
    </w:p>
    <w:p>
      <w:pPr>
        <w:pStyle w:val="Heading1"/>
        <w:rPr>
          <w:ins w:id="245" w:author="Andy Carroll" w:date="2000-07-22T11:45:00Z"/>
        </w:rPr>
      </w:pPr>
      <w:del w:id="244" w:author="Jan Newmarch" w:date="2000-10-02T21:42:00Z">
        <w:r>
          <w:rPr/>
          <w:delText>Copyright Information</w:delText>
        </w:r>
      </w:del>
    </w:p>
    <w:p>
      <w:pPr>
        <w:pStyle w:val="Query"/>
        <w:rPr/>
      </w:pPr>
      <w:ins w:id="246" w:author="Andy Carroll" w:date="2000-07-22T11:45:00Z">
        <w:r>
          <w:rPr/>
          <w:t>Jan: This will presumably be replaced with a standard Apress legal statement. Andy</w:t>
        </w:r>
      </w:ins>
      <w:ins w:id="247" w:author="Jan Newmarch" w:date="2000-10-02T21:41:00Z">
        <w:r>
          <w:rPr/>
          <w:t xml:space="preserve">[ok, the Apress statement will cover the printed copy, which is fine] </w:t>
        </w:r>
      </w:ins>
    </w:p>
    <w:p>
      <w:pPr>
        <w:pStyle w:val="BodyTextFirst"/>
        <w:rPr>
          <w:del w:id="255" w:author="Jan Newmarch" w:date="2000-10-02T21:42:00Z"/>
        </w:rPr>
      </w:pPr>
      <w:del w:id="248" w:author="Jan Newmarch" w:date="2000-10-02T21:42:00Z">
        <w:r>
          <w:rPr/>
          <w:delText xml:space="preserve">This tutorial (and the pages it contains) are covered by the OpenContent license. This basically gives you freedom to do what you want with the document in a similar way to the GNU license for software. Any changes or additions that you make to this set of pages as a Web document must be made </w:delText>
        </w:r>
      </w:del>
      <w:del w:id="249" w:author="Andy Carroll" w:date="2000-07-22T11:44:00Z">
        <w:r>
          <w:rPr/>
          <w:delText>publically</w:delText>
        </w:r>
      </w:del>
      <w:ins w:id="250" w:author="Andy Carroll" w:date="2000-07-22T11:44:00Z">
        <w:del w:id="251" w:author="Jan Newmarch" w:date="2000-10-02T21:42:00Z">
          <w:r>
            <w:rPr/>
            <w:delText>publicly</w:delText>
          </w:r>
        </w:del>
      </w:ins>
      <w:del w:id="252" w:author="Jan Newmarch" w:date="2000-10-02T21:42:00Z">
        <w:r>
          <w:rPr/>
          <w:delText xml:space="preserve"> available, and may be folded into later versions of this tutorial. Any such inclusions will of course be credited with </w:delText>
        </w:r>
      </w:del>
      <w:del w:id="253" w:author="Jan Newmarch" w:date="2000-10-02T21:42:00Z">
        <w:r>
          <w:rPr>
            <w:rStyle w:val="Emphasis"/>
          </w:rPr>
          <w:delText>your</w:delText>
        </w:r>
      </w:del>
      <w:del w:id="254" w:author="Jan Newmarch" w:date="2000-10-02T21:42:00Z">
        <w:r>
          <w:rPr/>
          <w:delText xml:space="preserve"> copyright, under the OpenContent license.</w:delText>
        </w:r>
      </w:del>
    </w:p>
    <w:p>
      <w:pPr>
        <w:pStyle w:val="BodyTextFirst"/>
        <w:rPr>
          <w:del w:id="263" w:author="Jan Newmarch" w:date="2000-10-02T21:42:00Z"/>
        </w:rPr>
      </w:pPr>
      <w:del w:id="256" w:author="Jan Newmarch" w:date="2000-10-02T21:42:00Z">
        <w:r>
          <w:rPr/>
          <w:delText xml:space="preserve">On the other hand, the </w:delText>
        </w:r>
      </w:del>
      <w:del w:id="257" w:author="Jan Newmarch" w:date="2000-10-02T21:42:00Z">
        <w:r>
          <w:rPr>
            <w:rStyle w:val="Emphasis"/>
          </w:rPr>
          <w:delText>programs</w:delText>
        </w:r>
      </w:del>
      <w:del w:id="258" w:author="Jan Newmarch" w:date="2000-10-02T21:42:00Z">
        <w:r>
          <w:rPr/>
          <w:delText xml:space="preserve"> that this tutorial references are also available unbundled from the tutorial, and do not have the restriction that source derived from them must be made </w:delText>
        </w:r>
      </w:del>
      <w:del w:id="259" w:author="Andy Carroll" w:date="2000-07-22T11:44:00Z">
        <w:r>
          <w:rPr/>
          <w:delText>publically</w:delText>
        </w:r>
      </w:del>
      <w:ins w:id="260" w:author="Andy Carroll" w:date="2000-07-22T11:44:00Z">
        <w:del w:id="261" w:author="Jan Newmarch" w:date="2000-10-02T21:42:00Z">
          <w:r>
            <w:rPr/>
            <w:delText>publicly</w:delText>
          </w:r>
        </w:del>
      </w:ins>
      <w:del w:id="262" w:author="Jan Newmarch" w:date="2000-10-02T21:42:00Z">
        <w:r>
          <w:rPr/>
          <w:delText xml:space="preserve"> available. So you can derive your own source code from them, without having to make it public. I'm not sure what suitable license will do this...</w:delText>
        </w:r>
      </w:del>
    </w:p>
    <w:p>
      <w:pPr>
        <w:pStyle w:val="BodyTextFirst"/>
        <w:rPr>
          <w:del w:id="265" w:author="Jan Newmarch" w:date="2000-10-02T21:42:00Z"/>
        </w:rPr>
      </w:pPr>
      <w:del w:id="264" w:author="Jan Newmarch" w:date="2000-10-02T21:42:00Z">
        <w:r>
          <w:rPr/>
          <w:delText>And, of course, there is no warranty...</w:delText>
        </w:r>
      </w:del>
    </w:p>
    <w:p>
      <w:pPr>
        <w:pStyle w:val="BodyTextFirst"/>
        <w:widowControl/>
        <w:bidi w:val="0"/>
        <w:spacing w:before="120" w:after="0"/>
        <w:ind w:hanging="0"/>
        <w:rPr/>
      </w:pPr>
      <w:r>
        <w:rPr/>
        <w:t>Acknowledgements</w:t>
      </w:r>
    </w:p>
    <w:p>
      <w:pPr>
        <w:pStyle w:val="BodyTextFirst"/>
        <w:rPr/>
      </w:pPr>
      <w:r>
        <w:rPr/>
        <w:t>The author is grateful for comments on this tutorial from</w:t>
      </w:r>
    </w:p>
    <w:p>
      <w:pPr>
        <w:pStyle w:val="UnnumberedFirst"/>
        <w:rPr/>
      </w:pPr>
      <w:r>
        <w:rPr/>
        <w:t>Brian Jeltema, jeltema@richdist.east.sun.com</w:t>
      </w:r>
    </w:p>
    <w:p>
      <w:pPr>
        <w:pStyle w:val="Unnumbered"/>
        <w:rPr/>
      </w:pPr>
      <w:r>
        <w:rPr/>
        <w:t>Roger Whitney, whitney@cs.sdsu.edu</w:t>
      </w:r>
    </w:p>
    <w:p>
      <w:pPr>
        <w:pStyle w:val="Unnumbered"/>
        <w:rPr/>
      </w:pPr>
      <w:r>
        <w:rPr/>
        <w:t>Robbert van den Beld, rbe@mms-dresden.de</w:t>
      </w:r>
    </w:p>
    <w:p>
      <w:pPr>
        <w:pStyle w:val="Unnumbered"/>
        <w:rPr/>
      </w:pPr>
      <w:r>
        <w:rPr/>
        <w:t>Chitrarasu Muthaiyan, chitrarasu@cswl.com</w:t>
      </w:r>
    </w:p>
    <w:p>
      <w:pPr>
        <w:pStyle w:val="Unnumbered"/>
        <w:rPr/>
      </w:pPr>
      <w:r>
        <w:rPr/>
        <w:t>Stuart Remphrey, Stuart.Remphrey@Aus.Sun.COM</w:t>
      </w:r>
    </w:p>
    <w:p>
      <w:pPr>
        <w:pStyle w:val="Unnumbered"/>
        <w:rPr/>
      </w:pPr>
      <w:r>
        <w:rPr/>
        <w:t>JJ Larrea, jlarrea@redtop.com</w:t>
      </w:r>
    </w:p>
    <w:p>
      <w:pPr>
        <w:pStyle w:val="Unnumbered"/>
        <w:rPr/>
      </w:pPr>
      <w:r>
        <w:rPr/>
        <w:t>John McClain, John.McClain@East.Sun.COM</w:t>
      </w:r>
    </w:p>
    <w:p>
      <w:pPr>
        <w:pStyle w:val="UnnumberedLast"/>
        <w:rPr/>
      </w:pPr>
      <w:r>
        <w:rPr/>
        <w:t>Bob Scheifler, rws@east.sun.com</w:t>
      </w:r>
    </w:p>
    <w:p>
      <w:pPr>
        <w:pStyle w:val="Query"/>
        <w:rPr>
          <w:ins w:id="267" w:author="Jan Newmarch" w:date="2000-10-22T09:28:00Z"/>
        </w:rPr>
      </w:pPr>
      <w:ins w:id="266" w:author="Jan Newmarch" w:date="2000-10-22T09:28:00Z">
        <w:r>
          <w:rPr/>
          <w:t>[Spelling of Centre below is correct, it is part of the name of the organization]</w:t>
        </w:r>
      </w:ins>
    </w:p>
    <w:p>
      <w:pPr>
        <w:pStyle w:val="TextBody"/>
        <w:rPr/>
      </w:pPr>
      <w:del w:id="268" w:author="Jan Newmarch" w:date="2000-10-02T21:42:00Z">
        <w:r>
          <w:rPr/>
          <w:delText xml:space="preserve">The author is currently </w:delText>
        </w:r>
      </w:del>
      <w:ins w:id="269" w:author="Jan Newmarch" w:date="2000-10-02T21:42:00Z">
        <w:r>
          <w:rPr/>
          <w:t xml:space="preserve">Much of the work for this book was done while the author was </w:t>
        </w:r>
      </w:ins>
      <w:r>
        <w:rPr/>
        <w:t>on a sabbatical program at the CRC for Distributed Systems Technology, http://www.dstc.edu.au</w:t>
      </w:r>
      <w:ins w:id="270" w:author="Andy Carroll" w:date="2000-07-22T11:46:00Z">
        <w:r>
          <w:rPr/>
          <w:t>,</w:t>
        </w:r>
      </w:ins>
      <w:r>
        <w:rPr/>
        <w:t xml:space="preserve"> and the work reported in this </w:t>
      </w:r>
      <w:del w:id="271" w:author="Jan Newmarch" w:date="2000-10-02T21:43:00Z">
        <w:r>
          <w:rPr/>
          <w:delText>tutorial</w:delText>
        </w:r>
      </w:del>
      <w:ins w:id="272" w:author="Jan Newmarch" w:date="2000-10-02T21:43:00Z">
        <w:r>
          <w:rPr/>
          <w:t>book</w:t>
        </w:r>
      </w:ins>
      <w:r>
        <w:rPr/>
        <w:t xml:space="preserve"> has been funded in part by the Co-operative Research Centre Program through the Department of Industry, Science and Tourism of the Commonwealth Government of Austra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mmonBullets">
    <w:charset w:val="00"/>
    <w:family w:val="swiss"/>
    <w:pitch w:val="variable"/>
  </w:font>
  <w:font w:name="Liberation Sans">
    <w:altName w:val="Arial"/>
    <w:charset w:val="01"/>
    <w:family w:val="swiss"/>
    <w:pitch w:val="variable"/>
  </w:font>
  <w:font w:name="TheSansMonoConSemiLight">
    <w:altName w:val="Arial"/>
    <w:charset w:val="00"/>
    <w:family w:val="swiss"/>
    <w:pitch w:val="variable"/>
  </w:font>
  <w:font w:name="Gill Sans MT">
    <w:altName w:val="Times New Roman"/>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
    <w:qFormat/>
    <w:pPr>
      <w:keepNext w:val="true"/>
      <w:numPr>
        <w:ilvl w:val="0"/>
        <w:numId w:val="1"/>
      </w:numPr>
      <w:spacing w:before="240" w:after="0"/>
      <w:outlineLvl w:val="0"/>
    </w:pPr>
    <w:rPr>
      <w:rFonts w:ascii="Arial Rounded MT Bold" w:hAnsi="Arial Rounded MT Bold" w:cs="Arial Rounded MT Bold"/>
      <w:sz w:val="36"/>
      <w:szCs w:val="36"/>
    </w:rPr>
  </w:style>
  <w:style w:type="paragraph" w:styleId="Heading2">
    <w:name w:val="Heading 2"/>
    <w:basedOn w:val="Normal"/>
    <w:next w:val="BodyTextFirst"/>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BodyTextFirst"/>
    <w:qFormat/>
    <w:pPr>
      <w:keepNext w:val="true"/>
      <w:numPr>
        <w:ilvl w:val="2"/>
        <w:numId w:val="1"/>
      </w:numPr>
      <w:spacing w:before="240" w:after="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bCs/>
      <w:i/>
      <w:iCs/>
    </w:rPr>
  </w:style>
  <w:style w:type="paragraph" w:styleId="Heading5">
    <w:name w:val="Heading 5"/>
    <w:basedOn w:val="Normal"/>
    <w:next w:val="BodyTextFirst"/>
    <w:qFormat/>
    <w:pPr>
      <w:numPr>
        <w:ilvl w:val="4"/>
        <w:numId w:val="1"/>
      </w:numPr>
      <w:spacing w:before="240" w:after="60"/>
      <w:outlineLvl w:val="4"/>
    </w:pPr>
    <w:rPr>
      <w:rFonts w:ascii="Arial" w:hAnsi="Arial" w:cs="Arial"/>
      <w:sz w:val="22"/>
      <w:szCs w:val="22"/>
    </w:rPr>
  </w:style>
  <w:style w:type="character" w:styleId="WW8Num3z0">
    <w:name w:val="WW8Num3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4z0">
    <w:name w:val="WW8Num44z0"/>
    <w:qFormat/>
    <w:rPr>
      <w:rFonts w:ascii="Symbol" w:hAnsi="Symbol" w:cs="Times New Roman"/>
      <w:sz w:val="20"/>
      <w:szCs w:val="20"/>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style>
  <w:style w:type="character" w:styleId="WW8Num55z0">
    <w:name w:val="WW8Num55z0"/>
    <w:qFormat/>
    <w:rPr>
      <w:rFonts w:ascii="Symbol" w:hAnsi="Symbol" w:cs="Times New Roman"/>
    </w:rPr>
  </w:style>
  <w:style w:type="character" w:styleId="WW8Num62z0">
    <w:name w:val="WW8Num62z0"/>
    <w:qFormat/>
    <w:rPr>
      <w:rFonts w:ascii="Symbol" w:hAnsi="Symbol" w:cs="Times New Roman"/>
    </w:rPr>
  </w:style>
  <w:style w:type="character" w:styleId="WW8NumSt32z0">
    <w:name w:val="WW8NumSt32z0"/>
    <w:qFormat/>
    <w:rPr>
      <w:rFonts w:ascii="Monotype Sorts" w:hAnsi="Monotype Sorts" w:cs="Times New Roman"/>
      <w:sz w:val="30"/>
      <w:szCs w:val="30"/>
    </w:rPr>
  </w:style>
  <w:style w:type="character" w:styleId="WW8NumSt69z0">
    <w:name w:val="WW8NumSt69z0"/>
    <w:qFormat/>
    <w:rPr>
      <w:rFonts w:ascii="Symbol" w:hAnsi="Symbol" w:cs="Times New Roman"/>
    </w:rPr>
  </w:style>
  <w:style w:type="character" w:styleId="WW8NumSt77z0">
    <w:name w:val="WW8NumSt77z0"/>
    <w:qFormat/>
    <w:rPr>
      <w:rFonts w:ascii="CommonBullets" w:hAnsi="CommonBullets" w:cs="Times New Roman"/>
      <w:sz w:val="20"/>
      <w:szCs w:val="20"/>
    </w:rPr>
  </w:style>
  <w:style w:type="character" w:styleId="WW8NumSt78z0">
    <w:name w:val="WW8NumSt78z0"/>
    <w:qFormat/>
    <w:rPr>
      <w:rFonts w:ascii="Wingdings" w:hAnsi="Wingdings" w:cs="Times New Roman"/>
      <w:sz w:val="16"/>
      <w:szCs w:val="16"/>
    </w:rPr>
  </w:style>
  <w:style w:type="character" w:styleId="WW8NumSt79z0">
    <w:name w:val="WW8NumSt79z0"/>
    <w:qFormat/>
    <w:rPr>
      <w:rFonts w:ascii="CommonBullets" w:hAnsi="CommonBullet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codeinbody">
    <w:name w:val="Acodeinbody"/>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Code">
    <w:name w:val="Code"/>
    <w:qFormat/>
    <w:pPr>
      <w:widowControl/>
      <w:autoSpaceDE w:val="false"/>
      <w:bidi w:val="0"/>
      <w:spacing w:lineRule="auto" w:line="360"/>
      <w:ind w:left="187" w:hanging="0"/>
    </w:pPr>
    <w:rPr>
      <w:rFonts w:ascii="TheSansMonoConSemiLight;Arial" w:hAnsi="TheSansMonoConSemiLight;Arial" w:eastAsia="Times New Roman" w:cs="TheSansMonoConSemiLight;Arial"/>
      <w:color w:val="auto"/>
      <w:sz w:val="17"/>
      <w:szCs w:val="17"/>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Bullet">
    <w:name w:val="Bullet"/>
    <w:basedOn w:val="Normal"/>
    <w:qFormat/>
    <w:pPr>
      <w:keepLines/>
      <w:spacing w:lineRule="exact" w:line="240" w:before="120" w:after="0"/>
      <w:ind w:left="864" w:right="864" w:hanging="864"/>
    </w:pPr>
    <w:rPr/>
  </w:style>
  <w:style w:type="paragraph" w:styleId="BulletFirst">
    <w:name w:val="Bullet First"/>
    <w:basedOn w:val="Bullet"/>
    <w:next w:val="Bullet"/>
    <w:qFormat/>
    <w:pPr/>
    <w:rPr/>
  </w:style>
  <w:style w:type="paragraph" w:styleId="BulletLast">
    <w:name w:val="Bullet Last"/>
    <w:basedOn w:val="Bullet"/>
    <w:next w:val="TextBody"/>
    <w:qFormat/>
    <w:pPr>
      <w:spacing w:before="120" w:after="240"/>
    </w:pPr>
    <w:rPr/>
  </w:style>
  <w:style w:type="paragraph" w:styleId="NumList">
    <w:name w:val="Num List"/>
    <w:basedOn w:val="Normal"/>
    <w:qFormat/>
    <w:pPr>
      <w:keepLines/>
      <w:tabs>
        <w:tab w:val="right" w:pos="720" w:leader="none"/>
      </w:tabs>
      <w:spacing w:lineRule="exact" w:line="240"/>
      <w:ind w:left="864" w:right="864" w:hanging="864"/>
    </w:pPr>
    <w:rPr/>
  </w:style>
  <w:style w:type="paragraph" w:styleId="NumListFirst">
    <w:name w:val="Num List First"/>
    <w:basedOn w:val="NumList"/>
    <w:next w:val="NumList"/>
    <w:qFormat/>
    <w:pPr>
      <w:spacing w:before="120" w:after="0"/>
      <w:ind w:left="864" w:right="720" w:hanging="864"/>
    </w:pPr>
    <w:rPr/>
  </w:style>
  <w:style w:type="paragraph" w:styleId="NumListLast">
    <w:name w:val="Num List Last"/>
    <w:basedOn w:val="NumList"/>
    <w:next w:val="TextBody"/>
    <w:qFormat/>
    <w:pPr>
      <w:ind w:left="864" w:right="720" w:hanging="864"/>
    </w:pPr>
    <w:rPr/>
  </w:style>
  <w:style w:type="paragraph" w:styleId="Tempstyle">
    <w:name w:val="tempstyle"/>
    <w:basedOn w:val="Caption"/>
    <w:qFormat/>
    <w:pPr>
      <w:spacing w:lineRule="auto" w:line="360"/>
    </w:pPr>
    <w:rPr/>
  </w:style>
  <w:style w:type="paragraph" w:styleId="FigureCaption">
    <w:name w:val="Figure Caption"/>
    <w:next w:val="TextBody"/>
    <w:qFormat/>
    <w:pPr>
      <w:widowControl/>
      <w:autoSpaceDE w:val="false"/>
      <w:bidi w:val="0"/>
      <w:spacing w:lineRule="auto" w:line="360"/>
    </w:pPr>
    <w:rPr>
      <w:rFonts w:ascii="Times New Roman" w:hAnsi="Times New Roman" w:eastAsia="Times New Roman" w:cs="Times New Roman"/>
      <w:color w:val="auto"/>
      <w:sz w:val="20"/>
      <w:szCs w:val="24"/>
      <w:lang w:val="en-US" w:eastAsia="en-US" w:bidi="ar-SA"/>
    </w:rPr>
  </w:style>
  <w:style w:type="paragraph" w:styleId="EndOfChapter">
    <w:name w:val="EndOfChapter"/>
    <w:basedOn w:val="TextBody"/>
    <w:qFormat/>
    <w:pPr>
      <w:spacing w:lineRule="auto" w:line="360"/>
    </w:pPr>
    <w:rPr/>
  </w:style>
  <w:style w:type="paragraph" w:styleId="ListBullet">
    <w:name w:val="List Bullet"/>
    <w:basedOn w:val="Normal"/>
    <w:qFormat/>
    <w:pPr>
      <w:numPr>
        <w:ilvl w:val="0"/>
        <w:numId w:val="2"/>
      </w:numPr>
      <w:ind w:left="360" w:hanging="360"/>
    </w:pPr>
    <w:rPr/>
  </w:style>
  <w:style w:type="paragraph" w:styleId="TempStyleBullet">
    <w:name w:val="TempStyleBullet"/>
    <w:basedOn w:val="ListBullet"/>
    <w:qFormat/>
    <w:pPr>
      <w:numPr>
        <w:ilvl w:val="0"/>
        <w:numId w:val="3"/>
      </w:numPr>
      <w:spacing w:lineRule="auto" w:line="360"/>
    </w:pPr>
    <w:rPr>
      <w:spacing w:val="-5"/>
    </w:rPr>
  </w:style>
  <w:style w:type="paragraph" w:styleId="NormalWeb">
    <w:name w:val="Normal (Web)"/>
    <w:basedOn w:val="Normal"/>
    <w:qFormat/>
    <w:pPr>
      <w:spacing w:before="100" w:after="100"/>
    </w:pPr>
    <w:rPr/>
  </w:style>
  <w:style w:type="paragraph" w:styleId="BodyTextFirst">
    <w:name w:val="Body Text First"/>
    <w:basedOn w:val="TextBody"/>
    <w:next w:val="TextBody"/>
    <w:qFormat/>
    <w:pPr>
      <w:spacing w:before="120" w:after="0"/>
      <w:ind w:hanging="0"/>
    </w:pPr>
    <w:rPr/>
  </w:style>
  <w:style w:type="paragraph" w:styleId="Footnote">
    <w:name w:val="Footnote Text"/>
    <w:basedOn w:val="Normal"/>
    <w:pPr/>
    <w:rPr>
      <w:szCs w:val="20"/>
    </w:rPr>
  </w:style>
  <w:style w:type="paragraph" w:styleId="Results">
    <w:name w:val="Results"/>
    <w:basedOn w:val="Code"/>
    <w:qFormat/>
    <w:pPr>
      <w:shd w:fill="FFFFFF" w:val="clear"/>
    </w:pPr>
    <w:rPr/>
  </w:style>
  <w:style w:type="paragraph" w:styleId="CommentText">
    <w:name w:val="Comment Text"/>
    <w:basedOn w:val="Normal"/>
    <w:qFormat/>
    <w:pPr/>
    <w:rPr>
      <w:szCs w:val="20"/>
    </w:rPr>
  </w:style>
  <w:style w:type="paragraph" w:styleId="Note">
    <w:name w:val="Note"/>
    <w:basedOn w:val="Normal"/>
    <w:next w:val="TextBody"/>
    <w:qFormat/>
    <w:pPr>
      <w:spacing w:lineRule="exact" w:line="240" w:before="240" w:after="240"/>
      <w:ind w:left="720" w:right="720" w:hanging="0"/>
    </w:pPr>
    <w:rPr>
      <w:rFonts w:ascii="Gill Sans MT;Times New Roman" w:hAnsi="Gill Sans MT;Times New Roman" w:cs="Gill Sans MT;Times New Roman"/>
      <w:szCs w:val="20"/>
    </w:rPr>
  </w:style>
  <w:style w:type="paragraph" w:styleId="ChapterNumber">
    <w:name w:val="Chapter Number"/>
    <w:next w:val="ChapterTitle"/>
    <w:qFormat/>
    <w:pPr>
      <w:keepNext w:val="true"/>
      <w:widowControl/>
      <w:autoSpaceDE w:val="false"/>
      <w:bidi w:val="0"/>
      <w:spacing w:lineRule="exact" w:line="240" w:before="240" w:after="240"/>
    </w:pPr>
    <w:rPr>
      <w:rFonts w:ascii="Verdana" w:hAnsi="Verdana" w:eastAsia="Times New Roman" w:cs="Verdana"/>
      <w:b/>
      <w:bCs/>
      <w:color w:val="auto"/>
      <w:sz w:val="36"/>
      <w:szCs w:val="36"/>
      <w:lang w:val="en-US" w:bidi="ar-SA" w:eastAsia="zh-CN"/>
    </w:rPr>
  </w:style>
  <w:style w:type="paragraph" w:styleId="ChapterTitle">
    <w:name w:val="Chapter Title"/>
    <w:basedOn w:val="ChapterNumber"/>
    <w:next w:val="BodyTextFirst"/>
    <w:qFormat/>
    <w:pPr>
      <w:spacing w:lineRule="auto" w:line="240"/>
    </w:pPr>
    <w:rPr>
      <w:sz w:val="40"/>
      <w:szCs w:val="40"/>
    </w:rPr>
  </w:style>
  <w:style w:type="paragraph" w:styleId="Production">
    <w:name w:val="Production"/>
    <w:next w:val="TextBody"/>
    <w:qFormat/>
    <w:pPr>
      <w:keepNext w:val="true"/>
      <w:keepLines/>
      <w:widowControl/>
      <w:autoSpaceDE w:val="false"/>
      <w:bidi w:val="0"/>
      <w:spacing w:before="240" w:after="240"/>
    </w:pPr>
    <w:rPr>
      <w:rFonts w:ascii="Times New Roman" w:hAnsi="Times New Roman" w:eastAsia="Times New Roman" w:cs="Times New Roman"/>
      <w:b/>
      <w:bCs/>
      <w:i/>
      <w:iCs/>
      <w:color w:val="0000FF"/>
      <w:sz w:val="20"/>
      <w:szCs w:val="24"/>
      <w:lang w:val="en-US" w:bidi="ar-SA" w:eastAsia="zh-CN"/>
    </w:rPr>
  </w:style>
  <w:style w:type="paragraph" w:styleId="TableText">
    <w:name w:val="Table Text"/>
    <w:qFormat/>
    <w:pPr>
      <w:widowControl/>
      <w:autoSpaceDE w:val="false"/>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Cs w:val="24"/>
    </w:rPr>
  </w:style>
  <w:style w:type="paragraph" w:styleId="TableHead">
    <w:name w:val="Table Head"/>
    <w:next w:val="TableText"/>
    <w:qFormat/>
    <w:pPr>
      <w:keepNext w:val="true"/>
      <w:widowControl/>
      <w:autoSpaceDE w:val="false"/>
      <w:bidi w:val="0"/>
      <w:spacing w:lineRule="exact" w:line="240" w:before="120" w:after="120"/>
      <w:ind w:left="720" w:hanging="720"/>
    </w:pPr>
    <w:rPr>
      <w:rFonts w:ascii="Times New Roman" w:hAnsi="Times New Roman" w:eastAsia="Times New Roman" w:cs="Times New Roman"/>
      <w:b/>
      <w:bCs/>
      <w:color w:val="auto"/>
      <w:sz w:val="20"/>
      <w:szCs w:val="24"/>
      <w:lang w:val="en-US" w:bidi="ar-SA" w:eastAsia="zh-CN"/>
    </w:rPr>
  </w:style>
  <w:style w:type="paragraph" w:styleId="TableSubhead">
    <w:name w:val="Table Subhead"/>
    <w:next w:val="TableText"/>
    <w:qFormat/>
    <w:pPr>
      <w:keepNext w:val="true"/>
      <w:keepLines/>
      <w:widowControl/>
      <w:autoSpaceDE w:val="false"/>
      <w:bidi w:val="0"/>
      <w:spacing w:lineRule="exact" w:line="240" w:before="240" w:after="240"/>
    </w:pPr>
    <w:rPr>
      <w:rFonts w:ascii="Times New Roman" w:hAnsi="Times New Roman" w:eastAsia="Times New Roman" w:cs="Times New Roman"/>
      <w:i/>
      <w:iCs/>
      <w:color w:val="auto"/>
      <w:sz w:val="20"/>
      <w:szCs w:val="24"/>
      <w:lang w:val="en-US" w:bidi="ar-SA" w:eastAsia="zh-CN"/>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iCs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WWFootnote">
    <w:name w:val="WW-Footnote"/>
    <w:basedOn w:val="Normal"/>
    <w:qFormat/>
    <w:pPr>
      <w:spacing w:lineRule="auto" w:line="360" w:before="0" w:after="0"/>
    </w:pPr>
    <w:rPr>
      <w:sz w:val="18"/>
      <w:szCs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0"/>
      <w:ind w:left="720" w:firstLine="360"/>
    </w:pPr>
    <w:rPr>
      <w:i/>
      <w:iCs/>
    </w:rPr>
  </w:style>
  <w:style w:type="paragraph" w:styleId="PartTitle">
    <w:name w:val="Part Title"/>
    <w:basedOn w:val="ChapterTitle"/>
    <w:next w:val="BodyTextFirst"/>
    <w:qFormat/>
    <w:pPr>
      <w:keepNext w:val="false"/>
      <w:spacing w:before="0" w:after="240"/>
    </w:pPr>
    <w:rPr>
      <w:rFonts w:ascii="Arial" w:hAnsi="Arial" w:cs="Arial"/>
      <w:b w:val="false"/>
      <w:bCs w:val="false"/>
      <w:sz w:val="32"/>
      <w:szCs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bCs w:val="false"/>
      <w:sz w:val="28"/>
      <w:szCs w:val="28"/>
    </w:rPr>
  </w:style>
  <w:style w:type="paragraph" w:styleId="IntroText">
    <w:name w:val="Intro Text"/>
    <w:basedOn w:val="TextBody"/>
    <w:next w:val="TextBody"/>
    <w:qFormat/>
    <w:pPr/>
    <w:rPr>
      <w:sz w:val="28"/>
      <w:szCs w:val="28"/>
    </w:rPr>
  </w:style>
  <w:style w:type="paragraph" w:styleId="Tip">
    <w:name w:val="Tip"/>
    <w:basedOn w:val="Note"/>
    <w:next w:val="TextBody"/>
    <w:qFormat/>
    <w:pPr>
      <w:spacing w:lineRule="auto" w:line="360" w:before="240" w:after="0"/>
    </w:pPr>
    <w:rPr>
      <w:sz w:val="18"/>
      <w:szCs w:val="18"/>
    </w:rPr>
  </w:style>
  <w:style w:type="paragraph" w:styleId="MarginNote">
    <w:name w:val="Margin Note"/>
    <w:basedOn w:val="Note"/>
    <w:next w:val="TextBody"/>
    <w:qFormat/>
    <w:pPr>
      <w:spacing w:lineRule="auto" w:line="360" w:before="240" w:after="0"/>
    </w:pPr>
    <w:rPr>
      <w:sz w:val="18"/>
      <w:szCs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szCs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szCs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szCs w:val="18"/>
    </w:rPr>
  </w:style>
  <w:style w:type="paragraph" w:styleId="Caution">
    <w:name w:val="Caution"/>
    <w:basedOn w:val="Note"/>
    <w:next w:val="TextBody"/>
    <w:qFormat/>
    <w:pPr>
      <w:spacing w:lineRule="auto" w:line="360" w:before="240" w:after="0"/>
    </w:pPr>
    <w:rPr>
      <w:sz w:val="18"/>
      <w:szCs w:val="18"/>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bCs/>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spacing w:lineRule="auto" w:line="240" w:before="240" w:after="0"/>
      <w:ind w:left="360" w:right="864" w:hanging="0"/>
    </w:pPr>
    <w:rPr/>
  </w:style>
  <w:style w:type="paragraph" w:styleId="Unnumbered">
    <w:name w:val="Unnumbered"/>
    <w:basedOn w:val="UnnumberedFirst"/>
    <w:qFormat/>
    <w:pPr>
      <w:spacing w:before="120" w:after="120"/>
    </w:pPr>
    <w:rPr/>
  </w:style>
  <w:style w:type="paragraph" w:styleId="UnnumberedLast">
    <w:name w:val="Unnumbered Last"/>
    <w:basedOn w:val="Unnumbered"/>
    <w:next w:val="TextBody"/>
    <w:qFormat/>
    <w:pPr>
      <w:spacing w:before="120" w:after="240"/>
    </w:pPr>
    <w:rPr/>
  </w:style>
  <w:style w:type="paragraph" w:styleId="Definition">
    <w:name w:val="Definition"/>
    <w:qFormat/>
    <w:pPr>
      <w:widowControl/>
      <w:autoSpaceDE w:val="false"/>
      <w:bidi w:val="0"/>
    </w:pPr>
    <w:rPr>
      <w:rFonts w:ascii="Gill Sans MT;Times New Roman" w:hAnsi="Gill Sans MT;Times New Roman" w:eastAsia="Times New Roman" w:cs="Gill Sans MT;Times New Roman"/>
      <w:color w:val="auto"/>
      <w:sz w:val="20"/>
      <w:szCs w:val="24"/>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szCs w:val="18"/>
    </w:rPr>
  </w:style>
  <w:style w:type="paragraph" w:styleId="SideHead">
    <w:name w:val="SideHead"/>
    <w:next w:val="TextBody"/>
    <w:qFormat/>
    <w:pPr>
      <w:widowControl/>
      <w:autoSpaceDE w:val="false"/>
      <w:bidi w:val="0"/>
    </w:pPr>
    <w:rPr>
      <w:rFonts w:ascii="Times New Roman" w:hAnsi="Times New Roman" w:eastAsia="Times New Roman" w:cs="Times New Roman"/>
      <w:color w:val="FF0000"/>
      <w:sz w:val="20"/>
      <w:szCs w:val="24"/>
      <w:lang w:val="en-US" w:eastAsia="en-US" w:bidi="ar-SA"/>
    </w:rPr>
  </w:style>
  <w:style w:type="paragraph" w:styleId="EndofSection">
    <w:name w:val="End of Section"/>
    <w:basedOn w:val="BodyTextFirst"/>
    <w:next w:val="TextBody"/>
    <w:qFormat/>
    <w:pPr/>
    <w:rPr/>
  </w:style>
  <w:style w:type="paragraph" w:styleId="TextBodyIndent">
    <w:name w:val="Body Text Indent"/>
    <w:basedOn w:val="Normal"/>
    <w:pPr>
      <w:ind w:left="360" w:hanging="0"/>
    </w:pPr>
    <w:rPr/>
  </w:style>
  <w:style w:type="paragraph" w:styleId="ChapterHead">
    <w:name w:val="Chapter Head"/>
    <w:basedOn w:val="BodyTextFir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onia.canberra.edu.au/java/jini/tutorial/Jini.xml" TargetMode="External"/><Relationship Id="rId3" Type="http://schemas.openxmlformats.org/officeDocument/2006/relationships/hyperlink" Target="mailto:jan@ise.canberra.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6:36:00Z</dcterms:created>
  <dc:creator>Grace Wong</dc:creator>
  <dc:description/>
  <dc:language>en-US</dc:language>
  <cp:lastModifiedBy>Jan Newmarch</cp:lastModifiedBy>
  <dcterms:modified xsi:type="dcterms:W3CDTF">2000-10-22T16:36:00Z</dcterms:modified>
  <cp:revision>2</cp:revision>
  <dc:subject/>
  <dc:title>Jan Newmarch's Guide to JINI Technologies</dc:title>
</cp:coreProperties>
</file>