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auto" w:line="240" w:before="240" w:after="240"/>
        <w:rPr/>
      </w:pPr>
      <w:r>
        <w:rPr/>
        <w:t xml:space="preserve">Chapter 3: Discovering a Lookup Service </w:t>
      </w:r>
    </w:p>
    <w:p>
      <w:pPr>
        <w:pStyle w:val="Heading1"/>
        <w:ind w:left="720" w:right="720" w:hanging="0"/>
        <w:jc w:val="center"/>
        <w:rPr>
          <w:ins w:id="0" w:author="Jan Newmarch" w:date="2000-08-06T17:41:00Z"/>
        </w:rPr>
      </w:pPr>
      <w:r>
        <w:rPr/>
        <w:t xml:space="preserve">Contents </w:t>
      </w:r>
    </w:p>
    <w:p>
      <w:pPr>
        <w:pStyle w:val="BodyTextFirst"/>
        <w:rPr/>
      </w:pPr>
      <w:ins w:id="1" w:author="Jan Newmarch" w:date="2000-08-06T17:41:00Z">
        <w:r>
          <w:rPr/>
          <w:t>[Andy, delete whatever you want from the contents for all chapters]</w:t>
        </w:r>
      </w:ins>
    </w:p>
    <w:p>
      <w:pPr>
        <w:pStyle w:val="Normal"/>
        <w:numPr>
          <w:ilvl w:val="0"/>
          <w:numId w:val="3"/>
        </w:numPr>
        <w:spacing w:before="100" w:after="100"/>
        <w:ind w:left="1440" w:right="720" w:hanging="360"/>
        <w:rPr>
          <w:del w:id="5" w:author="Andy Carroll" w:date="2000-06-15T18:42:00Z"/>
        </w:rPr>
      </w:pPr>
      <w:ins w:id="2" w:author="Jan Newmarch" w:date="2000-08-02T20:30:00Z">
        <w:r>
          <w:fldChar w:fldCharType="begin"/>
        </w:r>
        <w:r>
          <w:rPr>
            <w:rStyle w:val="InternetLink"/>
          </w:rPr>
          <w:instrText xml:space="preserve"> HYPERLINK "http://pandonia.canberra.edu.au/java/jini/book/" \l "Lookup Service"</w:instrText>
        </w:r>
      </w:ins>
      <w:r>
        <w:rPr>
          <w:rStyle w:val="InternetLink"/>
        </w:rPr>
        <w:fldChar w:fldCharType="separate"/>
      </w:r>
      <w:ins w:id="3" w:author="Jan Newmarch" w:date="2000-08-02T20:30:00Z">
        <w:r>
          <w:rPr>
            <w:rStyle w:val="InternetLink"/>
          </w:rPr>
          <w:t>http://pandonia.canberra.edu.au/java/jini/book/ - Lookup Service</w:t>
        </w:r>
      </w:ins>
      <w:r>
        <w:rPr>
          <w:rStyle w:val="InternetLink"/>
        </w:rPr>
        <w:fldChar w:fldCharType="end"/>
      </w:r>
      <w:del w:id="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9" w:author="Andy Carroll" w:date="2000-06-15T18:42:00Z"/>
        </w:rPr>
      </w:pPr>
      <w:ins w:id="6" w:author="Jan Newmarch" w:date="2000-08-02T20:30:00Z">
        <w:r>
          <w:fldChar w:fldCharType="begin"/>
        </w:r>
        <w:r>
          <w:rPr>
            <w:rStyle w:val="InternetLink"/>
          </w:rPr>
          <w:instrText xml:space="preserve"> HYPERLINK "http://pandonia.canberra.edu.au/java/jini/book/" \l "Reggie"</w:instrText>
        </w:r>
      </w:ins>
      <w:r>
        <w:rPr>
          <w:rStyle w:val="InternetLink"/>
        </w:rPr>
        <w:fldChar w:fldCharType="separate"/>
      </w:r>
      <w:ins w:id="7" w:author="Jan Newmarch" w:date="2000-08-02T20:30:00Z">
        <w:r>
          <w:rPr>
            <w:rStyle w:val="InternetLink"/>
          </w:rPr>
          <w:t>http://pandonia.canberra.edu.au/java/jini/book/ - Reggie</w:t>
        </w:r>
      </w:ins>
      <w:r>
        <w:rPr>
          <w:rStyle w:val="InternetLink"/>
        </w:rPr>
        <w:fldChar w:fldCharType="end"/>
      </w:r>
      <w:del w:id="8"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13" w:author="Andy Carroll" w:date="2000-06-15T18:42:00Z"/>
        </w:rPr>
      </w:pPr>
      <w:ins w:id="10" w:author="Jan Newmarch" w:date="2000-08-02T20:30:00Z">
        <w:r>
          <w:fldChar w:fldCharType="begin"/>
        </w:r>
        <w:r>
          <w:rPr>
            <w:rStyle w:val="InternetLink"/>
          </w:rPr>
          <w:instrText xml:space="preserve"> HYPERLINK "http://pandonia.canberra.edu.au/java/jini/book/" \l "Unicast discovery"</w:instrText>
        </w:r>
      </w:ins>
      <w:r>
        <w:rPr>
          <w:rStyle w:val="InternetLink"/>
        </w:rPr>
        <w:fldChar w:fldCharType="separate"/>
      </w:r>
      <w:ins w:id="11" w:author="Jan Newmarch" w:date="2000-08-02T20:30:00Z">
        <w:r>
          <w:rPr>
            <w:rStyle w:val="InternetLink"/>
          </w:rPr>
          <w:t>http://pandonia.canberra.edu.au/java/jini/book/ - Unicast discovery</w:t>
        </w:r>
      </w:ins>
      <w:r>
        <w:rPr>
          <w:rStyle w:val="InternetLink"/>
        </w:rPr>
        <w:fldChar w:fldCharType="end"/>
      </w:r>
      <w:del w:id="12"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17" w:author="Andy Carroll" w:date="2000-06-15T18:42:00Z"/>
        </w:rPr>
      </w:pPr>
      <w:ins w:id="14" w:author="Jan Newmarch" w:date="2000-08-02T20:30:00Z">
        <w:r>
          <w:fldChar w:fldCharType="begin"/>
        </w:r>
        <w:r>
          <w:rPr>
            <w:rStyle w:val="InternetLink"/>
          </w:rPr>
          <w:instrText xml:space="preserve"> HYPERLINK "http://pandonia.canberra.edu.au/java/jini/book/" \l "LookupLocator"</w:instrText>
        </w:r>
      </w:ins>
      <w:r>
        <w:rPr>
          <w:rStyle w:val="InternetLink"/>
        </w:rPr>
        <w:fldChar w:fldCharType="separate"/>
      </w:r>
      <w:ins w:id="15" w:author="Jan Newmarch" w:date="2000-08-02T20:30:00Z">
        <w:r>
          <w:rPr>
            <w:rStyle w:val="InternetLink"/>
          </w:rPr>
          <w:t>http://pandonia.canberra.edu.au/java/jini/book/ - LookupLocator</w:t>
        </w:r>
      </w:ins>
      <w:r>
        <w:rPr>
          <w:rStyle w:val="InternetLink"/>
        </w:rPr>
        <w:fldChar w:fldCharType="end"/>
      </w:r>
      <w:del w:id="1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21" w:author="Andy Carroll" w:date="2000-06-15T18:42:00Z"/>
        </w:rPr>
      </w:pPr>
      <w:ins w:id="18" w:author="Jan Newmarch" w:date="2000-08-02T20:30:00Z">
        <w:r>
          <w:fldChar w:fldCharType="begin"/>
        </w:r>
        <w:r>
          <w:rPr>
            <w:rStyle w:val="InternetLink"/>
          </w:rPr>
          <w:instrText xml:space="preserve"> HYPERLINK "http://pandonia.canberra.edu.au/java/jini/book/" \l "Running the InvalidLookupLocator"</w:instrText>
        </w:r>
      </w:ins>
      <w:r>
        <w:rPr>
          <w:rStyle w:val="InternetLink"/>
        </w:rPr>
        <w:fldChar w:fldCharType="separate"/>
      </w:r>
      <w:ins w:id="19" w:author="Jan Newmarch" w:date="2000-08-02T20:30:00Z">
        <w:r>
          <w:rPr>
            <w:rStyle w:val="InternetLink"/>
          </w:rPr>
          <w:t>http://pandonia.canberra.edu.au/java/jini/book/ - Running the InvalidLookupLocator</w:t>
        </w:r>
      </w:ins>
      <w:r>
        <w:rPr>
          <w:rStyle w:val="InternetLink"/>
        </w:rPr>
        <w:fldChar w:fldCharType="end"/>
      </w:r>
      <w:del w:id="20"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25" w:author="Andy Carroll" w:date="2000-06-15T18:42:00Z"/>
        </w:rPr>
      </w:pPr>
      <w:ins w:id="22" w:author="Jan Newmarch" w:date="2000-08-02T20:30:00Z">
        <w:r>
          <w:fldChar w:fldCharType="begin"/>
        </w:r>
        <w:r>
          <w:rPr>
            <w:rStyle w:val="InternetLink"/>
          </w:rPr>
          <w:instrText xml:space="preserve"> HYPERLINK "http://pandonia.canberra.edu.au/java/jini/book/" \l "Information from the LookupLocator"</w:instrText>
        </w:r>
      </w:ins>
      <w:r>
        <w:rPr>
          <w:rStyle w:val="InternetLink"/>
        </w:rPr>
        <w:fldChar w:fldCharType="separate"/>
      </w:r>
      <w:ins w:id="23" w:author="Jan Newmarch" w:date="2000-08-02T20:30:00Z">
        <w:r>
          <w:rPr>
            <w:rStyle w:val="InternetLink"/>
          </w:rPr>
          <w:t>http://pandonia.canberra.edu.au/java/jini/book/ - Information from the LookupLocator</w:t>
        </w:r>
      </w:ins>
      <w:r>
        <w:rPr>
          <w:rStyle w:val="InternetLink"/>
        </w:rPr>
        <w:fldChar w:fldCharType="end"/>
      </w:r>
      <w:del w:id="2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29" w:author="Andy Carroll" w:date="2000-06-15T18:42:00Z"/>
        </w:rPr>
      </w:pPr>
      <w:ins w:id="26" w:author="Jan Newmarch" w:date="2000-08-02T20:30:00Z">
        <w:r>
          <w:fldChar w:fldCharType="begin"/>
        </w:r>
        <w:r>
          <w:rPr>
            <w:rStyle w:val="InternetLink"/>
          </w:rPr>
          <w:instrText xml:space="preserve"> HYPERLINK "http://pandonia.canberra.edu.au/java/jini/book/" \l "Get Registrar"</w:instrText>
        </w:r>
      </w:ins>
      <w:r>
        <w:rPr>
          <w:rStyle w:val="InternetLink"/>
        </w:rPr>
        <w:fldChar w:fldCharType="separate"/>
      </w:r>
      <w:ins w:id="27" w:author="Jan Newmarch" w:date="2000-08-02T20:30:00Z">
        <w:r>
          <w:rPr>
            <w:rStyle w:val="InternetLink"/>
          </w:rPr>
          <w:t>http://pandonia.canberra.edu.au/java/jini/book/ - Get Registrar</w:t>
        </w:r>
      </w:ins>
      <w:r>
        <w:rPr>
          <w:rStyle w:val="InternetLink"/>
        </w:rPr>
        <w:fldChar w:fldCharType="end"/>
      </w:r>
      <w:del w:id="2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33" w:author="Andy Carroll" w:date="2000-06-15T18:42:00Z"/>
        </w:rPr>
      </w:pPr>
      <w:ins w:id="30" w:author="Jan Newmarch" w:date="2000-08-02T20:30:00Z">
        <w:r>
          <w:fldChar w:fldCharType="begin"/>
        </w:r>
        <w:r>
          <w:rPr>
            <w:rStyle w:val="InternetLink"/>
          </w:rPr>
          <w:instrText xml:space="preserve"> HYPERLINK "http://pandonia.canberra.edu.au/java/jini/book/" \l "Running the UnicastRegister"</w:instrText>
        </w:r>
      </w:ins>
      <w:r>
        <w:rPr>
          <w:rStyle w:val="InternetLink"/>
        </w:rPr>
        <w:fldChar w:fldCharType="separate"/>
      </w:r>
      <w:ins w:id="31" w:author="Jan Newmarch" w:date="2000-08-02T20:30:00Z">
        <w:r>
          <w:rPr>
            <w:rStyle w:val="InternetLink"/>
          </w:rPr>
          <w:t>http://pandonia.canberra.edu.au/java/jini/book/ - Running the UnicastRegister</w:t>
        </w:r>
      </w:ins>
      <w:r>
        <w:rPr>
          <w:rStyle w:val="InternetLink"/>
        </w:rPr>
        <w:fldChar w:fldCharType="end"/>
      </w:r>
      <w:del w:id="32"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37" w:author="Andy Carroll" w:date="2000-06-15T18:42:00Z"/>
        </w:rPr>
      </w:pPr>
      <w:ins w:id="34" w:author="Jan Newmarch" w:date="2000-08-02T20:30:00Z">
        <w:r>
          <w:fldChar w:fldCharType="begin"/>
        </w:r>
        <w:r>
          <w:rPr>
            <w:rStyle w:val="InternetLink"/>
          </w:rPr>
          <w:instrText xml:space="preserve"> HYPERLINK "http://pandonia.canberra.edu.au/java/jini/book/" \l "Broadcast discovery"</w:instrText>
        </w:r>
      </w:ins>
      <w:r>
        <w:rPr>
          <w:rStyle w:val="InternetLink"/>
        </w:rPr>
        <w:fldChar w:fldCharType="separate"/>
      </w:r>
      <w:ins w:id="35" w:author="Jan Newmarch" w:date="2000-08-02T20:30:00Z">
        <w:r>
          <w:rPr>
            <w:rStyle w:val="InternetLink"/>
          </w:rPr>
          <w:t>http://pandonia.canberra.edu.au/java/jini/book/ - Broadcast discovery</w:t>
        </w:r>
      </w:ins>
      <w:r>
        <w:rPr>
          <w:rStyle w:val="InternetLink"/>
        </w:rPr>
        <w:fldChar w:fldCharType="end"/>
      </w:r>
      <w:del w:id="3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41" w:author="Andy Carroll" w:date="2000-06-15T18:42:00Z"/>
        </w:rPr>
      </w:pPr>
      <w:ins w:id="38" w:author="Jan Newmarch" w:date="2000-08-02T20:30:00Z">
        <w:r>
          <w:fldChar w:fldCharType="begin"/>
        </w:r>
        <w:r>
          <w:rPr>
            <w:rStyle w:val="InternetLink"/>
          </w:rPr>
          <w:instrText xml:space="preserve"> HYPERLINK "http://pandonia.canberra.edu.au/java/jini/book/" \l "Groups"</w:instrText>
        </w:r>
      </w:ins>
      <w:r>
        <w:rPr>
          <w:rStyle w:val="InternetLink"/>
        </w:rPr>
        <w:fldChar w:fldCharType="separate"/>
      </w:r>
      <w:ins w:id="39" w:author="Jan Newmarch" w:date="2000-08-02T20:30:00Z">
        <w:r>
          <w:rPr>
            <w:rStyle w:val="InternetLink"/>
          </w:rPr>
          <w:t>http://pandonia.canberra.edu.au/java/jini/book/ - Groups</w:t>
        </w:r>
      </w:ins>
      <w:r>
        <w:rPr>
          <w:rStyle w:val="InternetLink"/>
        </w:rPr>
        <w:fldChar w:fldCharType="end"/>
      </w:r>
      <w:del w:id="40"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45" w:author="Andy Carroll" w:date="2000-06-15T18:42:00Z"/>
        </w:rPr>
      </w:pPr>
      <w:ins w:id="42" w:author="Jan Newmarch" w:date="2000-08-02T20:30:00Z">
        <w:r>
          <w:fldChar w:fldCharType="begin"/>
        </w:r>
        <w:r>
          <w:rPr>
            <w:rStyle w:val="InternetLink"/>
          </w:rPr>
          <w:instrText xml:space="preserve"> HYPERLINK "http://pandonia.canberra.edu.au/java/jini/book/" \l "LookupDiscovery"</w:instrText>
        </w:r>
      </w:ins>
      <w:r>
        <w:rPr>
          <w:rStyle w:val="InternetLink"/>
        </w:rPr>
        <w:fldChar w:fldCharType="separate"/>
      </w:r>
      <w:ins w:id="43" w:author="Jan Newmarch" w:date="2000-08-02T20:30:00Z">
        <w:r>
          <w:rPr>
            <w:rStyle w:val="InternetLink"/>
          </w:rPr>
          <w:t>http://pandonia.canberra.edu.au/java/jini/book/ - LookupDiscovery</w:t>
        </w:r>
      </w:ins>
      <w:r>
        <w:rPr>
          <w:rStyle w:val="InternetLink"/>
        </w:rPr>
        <w:fldChar w:fldCharType="end"/>
      </w:r>
      <w:del w:id="44"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49" w:author="Andy Carroll" w:date="2000-06-15T18:42:00Z"/>
        </w:rPr>
      </w:pPr>
      <w:ins w:id="46" w:author="Jan Newmarch" w:date="2000-08-02T20:30:00Z">
        <w:r>
          <w:fldChar w:fldCharType="begin"/>
        </w:r>
        <w:r>
          <w:rPr>
            <w:rStyle w:val="InternetLink"/>
          </w:rPr>
          <w:instrText xml:space="preserve"> HYPERLINK "http://pandonia.canberra.edu.au/java/jini/book/" \l "DiscoveryListener"</w:instrText>
        </w:r>
      </w:ins>
      <w:r>
        <w:rPr>
          <w:rStyle w:val="InternetLink"/>
        </w:rPr>
        <w:fldChar w:fldCharType="separate"/>
      </w:r>
      <w:ins w:id="47" w:author="Jan Newmarch" w:date="2000-08-02T20:30:00Z">
        <w:r>
          <w:rPr>
            <w:rStyle w:val="InternetLink"/>
          </w:rPr>
          <w:t>http://pandonia.canberra.edu.au/java/jini/book/ - DiscoveryListener</w:t>
        </w:r>
      </w:ins>
      <w:r>
        <w:rPr>
          <w:rStyle w:val="InternetLink"/>
        </w:rPr>
        <w:fldChar w:fldCharType="end"/>
      </w:r>
      <w:del w:id="4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53" w:author="Andy Carroll" w:date="2000-06-15T18:42:00Z"/>
        </w:rPr>
      </w:pPr>
      <w:ins w:id="50" w:author="Jan Newmarch" w:date="2000-08-02T20:30:00Z">
        <w:r>
          <w:fldChar w:fldCharType="begin"/>
        </w:r>
        <w:r>
          <w:rPr>
            <w:rStyle w:val="InternetLink"/>
          </w:rPr>
          <w:instrText xml:space="preserve"> HYPERLINK "http://pandonia.canberra.edu.au/java/jini/book/" \l "DiscoveryEvent"</w:instrText>
        </w:r>
      </w:ins>
      <w:r>
        <w:rPr>
          <w:rStyle w:val="InternetLink"/>
        </w:rPr>
        <w:fldChar w:fldCharType="separate"/>
      </w:r>
      <w:ins w:id="51" w:author="Jan Newmarch" w:date="2000-08-02T20:30:00Z">
        <w:r>
          <w:rPr>
            <w:rStyle w:val="InternetLink"/>
          </w:rPr>
          <w:t>http://pandonia.canberra.edu.au/java/jini/book/ - DiscoveryEvent</w:t>
        </w:r>
      </w:ins>
      <w:r>
        <w:rPr>
          <w:rStyle w:val="InternetLink"/>
        </w:rPr>
        <w:fldChar w:fldCharType="end"/>
      </w:r>
      <w:del w:id="52"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57" w:author="Andy Carroll" w:date="2000-06-15T18:42:00Z"/>
        </w:rPr>
      </w:pPr>
      <w:ins w:id="54" w:author="Jan Newmarch" w:date="2000-08-02T20:30:00Z">
        <w:r>
          <w:fldChar w:fldCharType="begin"/>
        </w:r>
        <w:r>
          <w:rPr>
            <w:rStyle w:val="InternetLink"/>
          </w:rPr>
          <w:instrText xml:space="preserve"> HYPERLINK "http://pandonia.canberra.edu.au/java/jini/book/" \l "Staying alive"</w:instrText>
        </w:r>
      </w:ins>
      <w:r>
        <w:rPr>
          <w:rStyle w:val="InternetLink"/>
        </w:rPr>
        <w:fldChar w:fldCharType="separate"/>
      </w:r>
      <w:ins w:id="55" w:author="Jan Newmarch" w:date="2000-08-02T20:30:00Z">
        <w:r>
          <w:rPr>
            <w:rStyle w:val="InternetLink"/>
          </w:rPr>
          <w:t>http://pandonia.canberra.edu.au/java/jini/book/ - Staying alive</w:t>
        </w:r>
      </w:ins>
      <w:r>
        <w:rPr>
          <w:rStyle w:val="InternetLink"/>
        </w:rPr>
        <w:fldChar w:fldCharType="end"/>
      </w:r>
      <w:del w:id="5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61" w:author="Andy Carroll" w:date="2000-06-15T18:42:00Z"/>
        </w:rPr>
      </w:pPr>
      <w:ins w:id="58" w:author="Jan Newmarch" w:date="2000-08-02T20:30:00Z">
        <w:r>
          <w:fldChar w:fldCharType="begin"/>
        </w:r>
        <w:r>
          <w:rPr>
            <w:rStyle w:val="InternetLink"/>
          </w:rPr>
          <w:instrText xml:space="preserve"> HYPERLINK "http://pandonia.canberra.edu.au/java/jini/book/" \l "Running the MulticastRegister"</w:instrText>
        </w:r>
      </w:ins>
      <w:r>
        <w:rPr>
          <w:rStyle w:val="InternetLink"/>
        </w:rPr>
        <w:fldChar w:fldCharType="separate"/>
      </w:r>
      <w:ins w:id="59" w:author="Jan Newmarch" w:date="2000-08-02T20:30:00Z">
        <w:r>
          <w:rPr>
            <w:rStyle w:val="InternetLink"/>
          </w:rPr>
          <w:t>http://pandonia.canberra.edu.au/java/jini/book/ - Running the MulticastRegister</w:t>
        </w:r>
      </w:ins>
      <w:r>
        <w:rPr>
          <w:rStyle w:val="InternetLink"/>
        </w:rPr>
        <w:fldChar w:fldCharType="end"/>
      </w:r>
      <w:del w:id="60"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65" w:author="Andy Carroll" w:date="2000-06-15T18:42:00Z"/>
        </w:rPr>
      </w:pPr>
      <w:ins w:id="62" w:author="Jan Newmarch" w:date="2000-08-02T20:30:00Z">
        <w:r>
          <w:fldChar w:fldCharType="begin"/>
        </w:r>
        <w:r>
          <w:rPr>
            <w:rStyle w:val="InternetLink"/>
          </w:rPr>
          <w:instrText xml:space="preserve"> HYPERLINK "http://pandonia.canberra.edu.au/java/jini/book/" \l "Broadcast range"</w:instrText>
        </w:r>
      </w:ins>
      <w:r>
        <w:rPr>
          <w:rStyle w:val="InternetLink"/>
        </w:rPr>
        <w:fldChar w:fldCharType="separate"/>
      </w:r>
      <w:ins w:id="63" w:author="Jan Newmarch" w:date="2000-08-02T20:30:00Z">
        <w:r>
          <w:rPr>
            <w:rStyle w:val="InternetLink"/>
          </w:rPr>
          <w:t>http://pandonia.canberra.edu.au/java/jini/book/ - Broadcast range</w:t>
        </w:r>
      </w:ins>
      <w:r>
        <w:rPr>
          <w:rStyle w:val="InternetLink"/>
        </w:rPr>
        <w:fldChar w:fldCharType="end"/>
      </w:r>
      <w:del w:id="64"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69" w:author="Andy Carroll" w:date="2000-06-15T18:42:00Z"/>
        </w:rPr>
      </w:pPr>
      <w:ins w:id="66" w:author="Jan Newmarch" w:date="2000-08-02T20:30:00Z">
        <w:r>
          <w:fldChar w:fldCharType="begin"/>
        </w:r>
        <w:r>
          <w:rPr>
            <w:rStyle w:val="InternetLink"/>
          </w:rPr>
          <w:instrText xml:space="preserve"> HYPERLINK "http://pandonia.canberra.edu.au/java/jini/book/" \l "ServiceRegistrar"</w:instrText>
        </w:r>
      </w:ins>
      <w:r>
        <w:rPr>
          <w:rStyle w:val="InternetLink"/>
        </w:rPr>
        <w:fldChar w:fldCharType="separate"/>
      </w:r>
      <w:ins w:id="67" w:author="Jan Newmarch" w:date="2000-08-02T20:30:00Z">
        <w:r>
          <w:rPr>
            <w:rStyle w:val="InternetLink"/>
          </w:rPr>
          <w:t>http://pandonia.canberra.edu.au/java/jini/book/ - ServiceRegistrar</w:t>
        </w:r>
      </w:ins>
      <w:r>
        <w:rPr>
          <w:rStyle w:val="InternetLink"/>
        </w:rPr>
        <w:fldChar w:fldCharType="end"/>
      </w:r>
      <w:del w:id="68"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del w:id="73" w:author="Andy Carroll" w:date="2000-06-15T18:42:00Z"/>
        </w:rPr>
      </w:pPr>
      <w:ins w:id="70" w:author="Jan Newmarch" w:date="2000-08-02T20:30:00Z">
        <w:r>
          <w:fldChar w:fldCharType="begin"/>
        </w:r>
        <w:r>
          <w:rPr>
            <w:rStyle w:val="InternetLink"/>
          </w:rPr>
          <w:instrText xml:space="preserve"> HYPERLINK "http://pandonia.canberra.edu.au/java/jini/book/" \l "Information from the ServiceRegistrar"</w:instrText>
        </w:r>
      </w:ins>
      <w:r>
        <w:rPr>
          <w:rStyle w:val="InternetLink"/>
        </w:rPr>
        <w:fldChar w:fldCharType="separate"/>
      </w:r>
      <w:ins w:id="71" w:author="Jan Newmarch" w:date="2000-08-02T20:30:00Z">
        <w:r>
          <w:rPr>
            <w:rStyle w:val="InternetLink"/>
          </w:rPr>
          <w:t>http://pandonia.canberra.edu.au/java/jini/book/ - Information from the ServiceRegistrar</w:t>
        </w:r>
      </w:ins>
      <w:r>
        <w:rPr>
          <w:rStyle w:val="InternetLink"/>
        </w:rPr>
        <w:fldChar w:fldCharType="end"/>
      </w:r>
      <w:del w:id="72" w:author="Jan Newmarch" w:date="2000-08-02T20:30:00Z">
        <w:r>
          <w:rPr>
            <w:rStyle w:val="InternetLink"/>
            <w:b/>
            <w:bCs/>
          </w:rPr>
          <w:delText>Error! Hyperlink reference not valid.</w:delText>
        </w:r>
      </w:del>
    </w:p>
    <w:p>
      <w:pPr>
        <w:pStyle w:val="Normal"/>
        <w:numPr>
          <w:ilvl w:val="0"/>
          <w:numId w:val="3"/>
        </w:numPr>
        <w:spacing w:before="100" w:after="100"/>
        <w:ind w:left="1440" w:right="720" w:hanging="360"/>
        <w:rPr>
          <w:del w:id="77" w:author="Andy Carroll" w:date="2000-06-15T18:42:00Z"/>
        </w:rPr>
      </w:pPr>
      <w:ins w:id="74" w:author="Jan Newmarch" w:date="2000-08-02T20:30:00Z">
        <w:r>
          <w:fldChar w:fldCharType="begin"/>
        </w:r>
        <w:r>
          <w:rPr>
            <w:rStyle w:val="InternetLink"/>
          </w:rPr>
          <w:instrText xml:space="preserve"> HYPERLINK "http://pandonia.canberra.edu.au/java/jini/book/" \l "Summary"</w:instrText>
        </w:r>
      </w:ins>
      <w:r>
        <w:rPr>
          <w:rStyle w:val="InternetLink"/>
        </w:rPr>
        <w:fldChar w:fldCharType="separate"/>
      </w:r>
      <w:ins w:id="75" w:author="Jan Newmarch" w:date="2000-08-02T20:30:00Z">
        <w:r>
          <w:rPr>
            <w:rStyle w:val="InternetLink"/>
          </w:rPr>
          <w:t>http://pandonia.canberra.edu.au/java/jini/book/ - Summary</w:t>
        </w:r>
      </w:ins>
      <w:r>
        <w:rPr>
          <w:rStyle w:val="InternetLink"/>
        </w:rPr>
        <w:fldChar w:fldCharType="end"/>
      </w:r>
      <w:del w:id="76" w:author="Jan Newmarch" w:date="2000-08-02T20:30:00Z">
        <w:r>
          <w:rPr>
            <w:rStyle w:val="InternetLink"/>
            <w:b/>
            <w:bCs/>
          </w:rPr>
          <w:delText>Error! Hyperlink reference not valid.</w:delText>
        </w:r>
      </w:del>
    </w:p>
    <w:p>
      <w:pPr>
        <w:pStyle w:val="Normal"/>
        <w:widowControl/>
        <w:numPr>
          <w:ilvl w:val="0"/>
          <w:numId w:val="3"/>
        </w:numPr>
        <w:bidi w:val="0"/>
        <w:spacing w:before="100" w:after="100"/>
        <w:ind w:left="1440" w:right="720" w:hanging="360"/>
        <w:rPr>
          <w:rFonts w:ascii="Courier New" w:hAnsi="Courier New" w:cs="Courier New"/>
        </w:rPr>
      </w:pPr>
      <w:ins w:id="78" w:author="Jan Newmarch" w:date="2000-08-05T13:09:00Z">
        <w:r>
          <w:rPr>
            <w:rStyle w:val="Emphasis"/>
          </w:rPr>
          <w:t>[Yes]</w:t>
        </w:r>
      </w:ins>
      <w:ins w:id="79" w:author="Jan Newmarch" w:date="2000-08-03T22:08:00Z">
        <w:r>
          <w:rPr>
            <w:rStyle w:val="Emphasis"/>
          </w:rPr>
          <w:t xml:space="preserve"> </w:t>
        </w:r>
      </w:ins>
      <w:ins w:id="80" w:author="Jan Newmarch" w:date="2000-08-06T17:42:00Z">
        <w:r>
          <w:rPr>
            <w:rStyle w:val="Emphasis"/>
          </w:rPr>
          <w:t>Jini uses a lookup service in much the same way as other distributed systems uses naming services and traders. Services register with lookup services, and clients use them to find services they are interested in.</w:t>
        </w:r>
      </w:ins>
      <w:ins w:id="81" w:author="Jan Newmarch" w:date="2000-08-06T17:45:00Z">
        <w:r>
          <w:rPr>
            <w:rStyle w:val="Emphasis"/>
          </w:rPr>
          <w:t xml:space="preserve"> Jini lookup services are designed to be an integral part of the Jini system, and have their own set of classes and methods.</w:t>
        </w:r>
      </w:ins>
      <w:ins w:id="82" w:author="Jan Newmarch" w:date="2000-08-06T17:42:00Z">
        <w:r>
          <w:rPr>
            <w:rStyle w:val="Emphasis"/>
          </w:rPr>
          <w:t xml:space="preserve"> </w:t>
        </w:r>
      </w:ins>
      <w:r>
        <w:rPr>
          <w:rStyle w:val="Emphasis"/>
        </w:rPr>
        <w:t>This chapter looks at what is involved in discovering a lookup service</w:t>
      </w:r>
      <w:ins w:id="83" w:author="Andy Carroll" w:date="2000-06-15T18:42:00Z">
        <w:r>
          <w:rPr>
            <w:rStyle w:val="Emphasis"/>
          </w:rPr>
          <w:t xml:space="preserve"> or </w:t>
        </w:r>
      </w:ins>
      <w:del w:id="84" w:author="Andy Carroll" w:date="2000-06-15T18:42:00Z">
        <w:r>
          <w:rPr>
            <w:rStyle w:val="Emphasis"/>
          </w:rPr>
          <w:delText>/</w:delText>
        </w:r>
      </w:del>
      <w:r>
        <w:rPr>
          <w:rStyle w:val="Emphasis"/>
        </w:rPr>
        <w:t xml:space="preserve">service locator. This is common to both services and clients. </w:t>
      </w:r>
      <w:ins w:id="85" w:author="Jan Newmarch" w:date="2000-08-06T17:46:00Z">
        <w:r>
          <w:rPr>
            <w:rStyle w:val="Emphasis"/>
          </w:rPr>
          <w:t xml:space="preserve">The chapter also discusses issues particular to the Sun lookup service, </w:t>
        </w:r>
      </w:ins>
      <w:ins w:id="86" w:author="Jan Newmarch" w:date="2000-08-06T17:46:00Z">
        <w:r>
          <w:rPr>
            <w:rStyle w:val="Emphasis"/>
            <w:rFonts w:cs="Courier New" w:ascii="Courier New" w:hAnsi="Courier New"/>
          </w:rPr>
          <w:t>reggie.</w:t>
        </w:r>
      </w:ins>
    </w:p>
    <w:p>
      <w:pPr>
        <w:pStyle w:val="Heading1"/>
        <w:rPr>
          <w:ins w:id="88" w:author="Andy Carroll" w:date="2000-06-15T19:10:00Z"/>
        </w:rPr>
      </w:pPr>
      <w:ins w:id="87" w:author="Jan Newmarch" w:date="2000-08-02T20:34:00Z">
        <w:r>
          <w:rPr/>
          <w:t xml:space="preserve">Running a </w:t>
        </w:r>
      </w:ins>
      <w:r>
        <w:rPr/>
        <w:t xml:space="preserve">Lookup Service </w:t>
      </w:r>
    </w:p>
    <w:p>
      <w:pPr>
        <w:pStyle w:val="Query"/>
        <w:rPr/>
      </w:pPr>
      <w:ins w:id="89" w:author="Andy Carroll" w:date="2000-06-15T19:10:00Z">
        <w:r>
          <w:rPr/>
          <w:t>Jan: I think the preceding heading could be made a little more explanatory to give readers some idea</w:t>
        </w:r>
      </w:ins>
      <w:ins w:id="90" w:author="Andy Carroll" w:date="2000-06-15T19:10:00Z">
        <w:del w:id="91" w:author="Jan Newmarch" w:date="2000-08-03T22:08:00Z">
          <w:r>
            <w:rPr/>
            <w:delText xml:space="preserve"> </w:delText>
          </w:r>
        </w:del>
      </w:ins>
      <w:ins w:id="92" w:author="Andy Carroll" w:date="2000-06-15T19:10:00Z">
        <w:r>
          <w:rPr/>
          <w:t>what you will be saying about a lookup service.  Andy</w:t>
        </w:r>
      </w:ins>
      <w:ins w:id="93" w:author="Jan Newmarch" w:date="2000-08-02T20:39:00Z">
        <w:r>
          <w:rPr/>
          <w:t>Done</w:t>
        </w:r>
      </w:ins>
    </w:p>
    <w:p>
      <w:pPr>
        <w:pStyle w:val="BodyTextFirst"/>
        <w:rPr>
          <w:ins w:id="108" w:author="Andy Carroll" w:date="2000-06-15T19:14:00Z"/>
        </w:rPr>
      </w:pPr>
      <w:r>
        <w:rPr/>
        <w:t xml:space="preserve">A client locates a service by querying a lookup service (service locator). In order to do this, it must first locate </w:t>
      </w:r>
      <w:ins w:id="94" w:author="Jan Newmarch" w:date="2000-08-02T20:35:00Z">
        <w:r>
          <w:rPr/>
          <w:t xml:space="preserve">a </w:t>
        </w:r>
      </w:ins>
      <w:del w:id="95" w:author="Andy Carroll" w:date="2000-06-15T19:12:00Z">
        <w:r>
          <w:rPr/>
          <w:delText>such a</w:delText>
        </w:r>
      </w:del>
      <w:ins w:id="96" w:author="Andy Carroll" w:date="2000-06-15T19:12:00Z">
        <w:del w:id="97" w:author="Jan Newmarch" w:date="2000-08-02T20:35:00Z">
          <w:r>
            <w:rPr/>
            <w:delText>the</w:delText>
          </w:r>
        </w:del>
      </w:ins>
      <w:ins w:id="98" w:author="Andy Carroll" w:date="2000-06-15T19:12:00Z">
        <w:r>
          <w:rPr/>
          <w:t xml:space="preserve"> lookup</w:t>
        </w:r>
      </w:ins>
      <w:r>
        <w:rPr/>
        <w:t xml:space="preserve"> service. </w:t>
      </w:r>
      <w:del w:id="99" w:author="Andy Carroll" w:date="2000-06-15T19:12:00Z">
        <w:r>
          <w:rPr/>
          <w:delText>On the other hand</w:delText>
        </w:r>
      </w:del>
      <w:ins w:id="100" w:author="Andy Carroll" w:date="2000-06-15T19:12:00Z">
        <w:r>
          <w:rPr/>
          <w:t>Similarly</w:t>
        </w:r>
      </w:ins>
      <w:r>
        <w:rPr/>
        <w:t xml:space="preserve">, a service must register itself with </w:t>
      </w:r>
      <w:ins w:id="101" w:author="Jan Newmarch" w:date="2000-08-02T20:35:00Z">
        <w:r>
          <w:rPr/>
          <w:t>a</w:t>
        </w:r>
      </w:ins>
      <w:del w:id="102" w:author="Jan Newmarch" w:date="2000-08-02T20:35:00Z">
        <w:r>
          <w:rPr/>
          <w:delText>the</w:delText>
        </w:r>
      </w:del>
      <w:r>
        <w:rPr/>
        <w:t xml:space="preserve"> lookup service, and in order to do so it must also first locate </w:t>
      </w:r>
      <w:ins w:id="103" w:author="Jan Newmarch" w:date="2000-08-02T20:35:00Z">
        <w:r>
          <w:rPr/>
          <w:t>a</w:t>
        </w:r>
      </w:ins>
      <w:ins w:id="104" w:author="Andy Carroll" w:date="2000-06-15T19:12:00Z">
        <w:del w:id="105" w:author="Jan Newmarch" w:date="2000-08-02T20:35:00Z">
          <w:r>
            <w:rPr/>
            <w:delText>the</w:delText>
          </w:r>
        </w:del>
      </w:ins>
      <w:ins w:id="106" w:author="Andy Carroll" w:date="2000-06-15T19:12:00Z">
        <w:r>
          <w:rPr/>
          <w:t xml:space="preserve"> lookup </w:t>
        </w:r>
      </w:ins>
      <w:del w:id="107" w:author="Andy Carroll" w:date="2000-06-15T19:12:00Z">
        <w:r>
          <w:rPr/>
          <w:delText xml:space="preserve">a </w:delText>
        </w:r>
      </w:del>
      <w:r>
        <w:rPr/>
        <w:t xml:space="preserve">service. </w:t>
      </w:r>
    </w:p>
    <w:p>
      <w:pPr>
        <w:pStyle w:val="Query"/>
        <w:rPr/>
      </w:pPr>
      <w:ins w:id="109" w:author="Andy Carroll" w:date="2000-06-15T19:14:00Z">
        <w:r>
          <w:rPr/>
          <w:t>Jan: Will readers know what you mean by doing something by unicast or multicast in this context? If not, that should be explained a little more. Andy</w:t>
        </w:r>
      </w:ins>
      <w:ins w:id="110" w:author="Jan Newmarch" w:date="2000-08-02T20:39:00Z">
        <w:r>
          <w:rPr/>
          <w:t>Done</w:t>
        </w:r>
      </w:ins>
    </w:p>
    <w:p>
      <w:pPr>
        <w:pStyle w:val="TextBody"/>
        <w:rPr/>
      </w:pPr>
      <w:ins w:id="111" w:author="Jan Newmarch" w:date="2000-08-05T13:09:00Z">
        <w:r>
          <w:rPr/>
          <w:t>[Yes]</w:t>
        </w:r>
      </w:ins>
      <w:ins w:id="112" w:author="Jan Newmarch" w:date="2000-08-02T20:39:00Z">
        <w:r>
          <w:rPr/>
          <w:t xml:space="preserve"> </w:t>
        </w:r>
      </w:ins>
      <w:r>
        <w:rPr/>
        <w:t xml:space="preserve">The initial </w:t>
      </w:r>
      <w:del w:id="113" w:author="Andy Carroll" w:date="2000-06-15T19:13:00Z">
        <w:r>
          <w:rPr/>
          <w:delText>phase of</w:delText>
        </w:r>
      </w:del>
      <w:ins w:id="114" w:author="Andy Carroll" w:date="2000-06-15T19:13:00Z">
        <w:r>
          <w:rPr/>
          <w:t>task for</w:t>
        </w:r>
      </w:ins>
      <w:r>
        <w:rPr/>
        <w:t xml:space="preserve"> both a client and a service is thus discovering a lookup service. Such a service (or set of services) will usually have been started by some independent mechanism. The search for a lookup service can be done either by unicast or by multicast.</w:t>
      </w:r>
      <w:ins w:id="115" w:author="Jan Newmarch" w:date="2000-08-02T20:37:00Z">
        <w:r>
          <w:rPr/>
          <w:t xml:space="preserve"> Unicast means that you know the address of the lookup service and can contact it directly. Multicast is used when you you do not know where a lookup service is, and have to broadcast a message across the network so that any lookup service can respond.</w:t>
        </w:r>
      </w:ins>
      <w:r>
        <w:rPr/>
        <w:t xml:space="preserve"> In fact, the lookup service is just another Jini service, but it is one that is </w:t>
      </w:r>
      <w:del w:id="116" w:author="Andy Carroll" w:date="2000-06-15T19:14:00Z">
        <w:r>
          <w:rPr/>
          <w:delText>specialised</w:delText>
        </w:r>
      </w:del>
      <w:ins w:id="117" w:author="Andy Carroll" w:date="2000-06-15T19:14:00Z">
        <w:r>
          <w:rPr/>
          <w:t>specialized</w:t>
        </w:r>
      </w:ins>
      <w:r>
        <w:rPr/>
        <w:t xml:space="preserve"> to store services and pass them on to clients looking for them. </w:t>
      </w:r>
    </w:p>
    <w:p>
      <w:pPr>
        <w:pStyle w:val="Heading2"/>
        <w:rPr/>
      </w:pPr>
      <w:r>
        <w:rPr/>
        <w:t xml:space="preserve">Reggie </w:t>
      </w:r>
    </w:p>
    <w:p>
      <w:pPr>
        <w:pStyle w:val="BodyTextFirst"/>
        <w:rPr>
          <w:ins w:id="122" w:author="Andy Carroll" w:date="2000-06-15T19:17:00Z"/>
        </w:rPr>
      </w:pPr>
      <w:ins w:id="118" w:author="Jan Newmarch" w:date="2000-08-05T13:09:00Z">
        <w:r>
          <w:rPr/>
          <w:t>[Yes]</w:t>
        </w:r>
      </w:ins>
      <w:ins w:id="119" w:author="Jan Newmarch" w:date="2000-08-02T20:39:00Z">
        <w:r>
          <w:rPr/>
          <w:t xml:space="preserve"> </w:t>
        </w:r>
      </w:ins>
      <w:r>
        <w:rPr/>
        <w:t xml:space="preserve">Sun supplies a lookup service called </w:t>
      </w:r>
      <w:r>
        <w:rPr>
          <w:rStyle w:val="HTMLCode"/>
        </w:rPr>
        <w:t>reggie</w:t>
      </w:r>
      <w:r>
        <w:rPr/>
        <w:t xml:space="preserve"> as part of the standard Jini distribution. The specification of a lookup service is public, and in future we </w:t>
      </w:r>
      <w:del w:id="120" w:author="Andy Carroll" w:date="2000-06-15T19:17:00Z">
        <w:r>
          <w:rPr/>
          <w:delText xml:space="preserve">may </w:delText>
        </w:r>
      </w:del>
      <w:ins w:id="121" w:author="Andy Carroll" w:date="2000-06-15T19:17:00Z">
        <w:r>
          <w:rPr/>
          <w:t xml:space="preserve">can </w:t>
        </w:r>
      </w:ins>
      <w:r>
        <w:rPr/>
        <w:t xml:space="preserve">expect to see other implementations of lookup services. </w:t>
      </w:r>
    </w:p>
    <w:p>
      <w:pPr>
        <w:pStyle w:val="TextBody"/>
        <w:rPr/>
      </w:pPr>
      <w:ins w:id="123" w:author="Jan Newmarch" w:date="2000-08-05T13:09:00Z">
        <w:r>
          <w:rPr/>
          <w:t>[Yes]</w:t>
        </w:r>
      </w:ins>
      <w:ins w:id="124" w:author="Jan Newmarch" w:date="2000-08-02T20:40:00Z">
        <w:r>
          <w:rPr/>
          <w:t xml:space="preserve"> </w:t>
        </w:r>
      </w:ins>
      <w:r>
        <w:rPr/>
        <w:t xml:space="preserve">There may be any number of these lookup services running in a network. A LAN may run many lookup services to provide redundancy in case one of them crashes. </w:t>
      </w:r>
      <w:ins w:id="125" w:author="Andy Carroll" w:date="2000-06-15T19:17:00Z">
        <w:r>
          <w:rPr/>
          <w:t>Similarly, a</w:t>
        </w:r>
      </w:ins>
      <w:del w:id="126" w:author="Andy Carroll" w:date="2000-06-15T19:17:00Z">
        <w:r>
          <w:rPr/>
          <w:delText>A</w:delText>
        </w:r>
      </w:del>
      <w:r>
        <w:rPr/>
        <w:t xml:space="preserve">cross the internet, people may run lookup services for a variety of reasons: a public lookup service is running on </w:t>
      </w:r>
      <w:r>
        <w:rPr>
          <w:rStyle w:val="HTMLCode"/>
        </w:rPr>
        <w:t>http://www.jini.canberra.edu.au</w:t>
      </w:r>
      <w:r>
        <w:rPr/>
        <w:t xml:space="preserve"> to aid people trying Jini clients and services </w:t>
      </w:r>
      <w:del w:id="127" w:author="Andy Carroll" w:date="2000-06-15T19:18:00Z">
        <w:r>
          <w:rPr/>
          <w:delText>without needing</w:delText>
        </w:r>
      </w:del>
      <w:ins w:id="128" w:author="Andy Carroll" w:date="2000-06-15T19:18:00Z">
        <w:r>
          <w:rPr/>
          <w:t>so that they don’t need</w:t>
        </w:r>
      </w:ins>
      <w:r>
        <w:rPr/>
        <w:t xml:space="preserve"> to also set up a lookup service. Other lookup services may act as co</w:t>
      </w:r>
      <w:del w:id="129" w:author="Andy Carroll" w:date="2000-06-15T19:18:00Z">
        <w:r>
          <w:rPr/>
          <w:delText>-</w:delText>
        </w:r>
      </w:del>
      <w:r>
        <w:rPr/>
        <w:t xml:space="preserve">ordination </w:t>
      </w:r>
      <w:del w:id="130" w:author="Andy Carroll" w:date="2000-06-15T19:19:00Z">
        <w:r>
          <w:rPr/>
          <w:delText>centres</w:delText>
        </w:r>
      </w:del>
      <w:ins w:id="131" w:author="Andy Carroll" w:date="2000-06-15T19:19:00Z">
        <w:r>
          <w:rPr/>
          <w:t>centers</w:t>
        </w:r>
      </w:ins>
      <w:r>
        <w:rPr/>
        <w:t xml:space="preserve">, </w:t>
      </w:r>
      <w:del w:id="132" w:author="Andy Carroll" w:date="2000-06-15T19:19:00Z">
        <w:r>
          <w:rPr/>
          <w:delText>for example</w:delText>
        </w:r>
      </w:del>
      <w:ins w:id="133" w:author="Andy Carroll" w:date="2000-06-15T19:19:00Z">
        <w:r>
          <w:rPr/>
          <w:t>such as</w:t>
        </w:r>
      </w:ins>
      <w:r>
        <w:rPr/>
        <w:t xml:space="preserve"> </w:t>
      </w:r>
      <w:del w:id="134" w:author="Andy Carroll" w:date="2000-06-15T19:19:00Z">
        <w:r>
          <w:rPr/>
          <w:delText xml:space="preserve">by acting as </w:delText>
        </w:r>
      </w:del>
      <w:r>
        <w:rPr/>
        <w:t xml:space="preserve">a repository of locations for all </w:t>
      </w:r>
      <w:del w:id="135" w:author="Andy Carroll" w:date="2000-06-15T19:20:00Z">
        <w:r>
          <w:rPr/>
          <w:delText xml:space="preserve">of </w:delText>
        </w:r>
      </w:del>
      <w:r>
        <w:rPr/>
        <w:t xml:space="preserve">the atomic clock servers in the world. </w:t>
      </w:r>
    </w:p>
    <w:p>
      <w:pPr>
        <w:pStyle w:val="TextBody"/>
        <w:rPr>
          <w:ins w:id="136" w:author="Andy Carroll" w:date="2000-06-16T09:31:00Z"/>
        </w:rPr>
      </w:pPr>
      <w:r>
        <w:rPr/>
        <w:t xml:space="preserve">Anybody can start a lookup service (depending on access permissions), but it will usually be started by an administrator, or started at boot time. </w:t>
      </w:r>
    </w:p>
    <w:p>
      <w:pPr>
        <w:pStyle w:val="Query"/>
        <w:rPr/>
      </w:pPr>
      <w:ins w:id="137" w:author="Andy Carroll" w:date="2000-06-16T09:31:00Z">
        <w:r>
          <w:rPr/>
          <w:t>Jan: Later in this discussion you seem to be implying that the support services you mention below should be started before reggie is started. If that is true, then it should be mentioned, probably in the next sentence. Andy</w:t>
        </w:r>
      </w:ins>
      <w:ins w:id="138" w:author="Jan Newmarch" w:date="2000-08-02T20:40:00Z">
        <w:r>
          <w:rPr/>
          <w:t>Done</w:t>
        </w:r>
      </w:ins>
    </w:p>
    <w:p>
      <w:pPr>
        <w:pStyle w:val="TextBody"/>
        <w:rPr>
          <w:ins w:id="147" w:author="Andy Carroll" w:date="2000-06-16T09:27:00Z"/>
        </w:rPr>
      </w:pPr>
      <w:ins w:id="139" w:author="Jan Newmarch" w:date="2000-08-05T13:09:00Z">
        <w:r>
          <w:rPr>
            <w:rStyle w:val="HTMLCode"/>
          </w:rPr>
          <w:t>[Yes]</w:t>
        </w:r>
      </w:ins>
      <w:ins w:id="140" w:author="Jan Newmarch" w:date="2000-08-02T20:41:00Z">
        <w:r>
          <w:rPr>
            <w:rStyle w:val="HTMLCode"/>
          </w:rPr>
          <w:t xml:space="preserve"> </w:t>
        </w:r>
      </w:ins>
      <w:r>
        <w:rPr>
          <w:rStyle w:val="HTMLCode"/>
        </w:rPr>
        <w:t>reggie</w:t>
      </w:r>
      <w:r>
        <w:rPr/>
        <w:t xml:space="preserve"> requires support services</w:t>
      </w:r>
      <w:del w:id="141" w:author="Andy Carroll" w:date="2000-06-15T19:20:00Z">
        <w:r>
          <w:rPr/>
          <w:delText xml:space="preserve"> to work</w:delText>
        </w:r>
      </w:del>
      <w:r>
        <w:rPr/>
        <w:t xml:space="preserve">: an HTTP server and an RMI daemon, </w:t>
      </w:r>
      <w:r>
        <w:rPr>
          <w:rStyle w:val="HTMLCode"/>
        </w:rPr>
        <w:t>rmid</w:t>
      </w:r>
      <w:r>
        <w:rPr/>
        <w:t>.</w:t>
      </w:r>
      <w:ins w:id="142" w:author="Jan Newmarch" w:date="2000-08-02T20:40:00Z">
        <w:r>
          <w:rPr/>
          <w:t xml:space="preserve"> These need to be already running by the time </w:t>
        </w:r>
      </w:ins>
      <w:ins w:id="143" w:author="Jan Newmarch" w:date="2000-08-02T20:40:00Z">
        <w:r>
          <w:rPr>
            <w:rFonts w:cs="Courier New" w:ascii="Courier New" w:hAnsi="Courier New"/>
          </w:rPr>
          <w:t>reggie</w:t>
        </w:r>
      </w:ins>
      <w:ins w:id="144" w:author="Jan Newmarch" w:date="2000-08-02T20:40:00Z">
        <w:r>
          <w:rPr/>
          <w:t xml:space="preserve"> is started.</w:t>
        </w:r>
      </w:ins>
      <w:r>
        <w:rPr/>
        <w:t xml:space="preserve"> If there is already an HTTP server running, </w:t>
      </w:r>
      <w:del w:id="145" w:author="Andy Carroll" w:date="2000-06-15T19:21:00Z">
        <w:r>
          <w:rPr/>
          <w:delText xml:space="preserve">this </w:delText>
        </w:r>
      </w:del>
      <w:ins w:id="146" w:author="Andy Carroll" w:date="2000-06-15T19:21:00Z">
        <w:r>
          <w:rPr/>
          <w:t xml:space="preserve">it </w:t>
        </w:r>
      </w:ins>
      <w:r>
        <w:rPr/>
        <w:t xml:space="preserve">can be used, or a new one can be started. </w:t>
      </w:r>
    </w:p>
    <w:p>
      <w:pPr>
        <w:pStyle w:val="TextBody"/>
        <w:rPr/>
      </w:pPr>
      <w:ins w:id="148" w:author="Jan Newmarch" w:date="2000-08-05T13:09:00Z">
        <w:r>
          <w:rPr/>
          <w:t>[Yes]</w:t>
        </w:r>
      </w:ins>
      <w:ins w:id="149" w:author="Jan Newmarch" w:date="2000-08-02T20:42:00Z">
        <w:r>
          <w:rPr/>
          <w:t xml:space="preserve"> </w:t>
        </w:r>
      </w:ins>
      <w:r>
        <w:rPr/>
        <w:t xml:space="preserve">If you don’t have access to an HTTP server (such as Apache), then there is a simple one supplied by Jini. This server is incomplete, and </w:t>
      </w:r>
      <w:ins w:id="150" w:author="Andy Carroll" w:date="2000-06-15T19:21:00Z">
        <w:r>
          <w:rPr/>
          <w:t xml:space="preserve">it </w:t>
        </w:r>
      </w:ins>
      <w:r>
        <w:rPr/>
        <w:t>is only good for downloading Java class files</w:t>
      </w:r>
      <w:ins w:id="151" w:author="Andy Carroll" w:date="2000-06-15T19:21:00Z">
        <w:r>
          <w:rPr/>
          <w:t>—</w:t>
        </w:r>
      </w:ins>
      <w:del w:id="152" w:author="Andy Carroll" w:date="2000-06-15T19:21:00Z">
        <w:r>
          <w:rPr/>
          <w:delText xml:space="preserve"> - </w:delText>
        </w:r>
      </w:del>
      <w:r>
        <w:rPr/>
        <w:t xml:space="preserve">it cannot be used as a general-purpose Web server. The Jini HTTP server is in the </w:t>
      </w:r>
      <w:del w:id="153" w:author="Andy Carroll" w:date="2000-06-15T19:21:00Z">
        <w:r>
          <w:rPr/>
          <w:delText xml:space="preserve">jar file </w:delText>
        </w:r>
      </w:del>
      <w:r>
        <w:rPr>
          <w:rStyle w:val="HTMLCode"/>
        </w:rPr>
        <w:t>tools.jar</w:t>
      </w:r>
      <w:ins w:id="154" w:author="Andy Carroll" w:date="2000-06-15T19:21:00Z">
        <w:r>
          <w:rPr/>
          <w:t xml:space="preserve"> file</w:t>
        </w:r>
      </w:ins>
      <w:del w:id="155" w:author="Andy Carroll" w:date="2000-06-15T19:21:00Z">
        <w:r>
          <w:rPr/>
          <w:delText>. This</w:delText>
        </w:r>
      </w:del>
      <w:ins w:id="156" w:author="Andy Carroll" w:date="2000-06-15T19:21:00Z">
        <w:r>
          <w:rPr/>
          <w:t>, and it</w:t>
        </w:r>
      </w:ins>
      <w:r>
        <w:rPr/>
        <w:t xml:space="preserve"> can be started</w:t>
      </w:r>
      <w:ins w:id="157" w:author="Andy Carroll" w:date="2000-06-15T19:22:00Z">
        <w:r>
          <w:rPr/>
          <w:t xml:space="preserve"> with this command:</w:t>
        </w:r>
      </w:ins>
      <w:del w:id="158" w:author="Andy Carroll" w:date="2000-06-15T19:22:00Z">
        <w:r>
          <w:rPr/>
          <w:delText xml:space="preserve"> by </w:delText>
        </w:r>
      </w:del>
    </w:p>
    <w:p>
      <w:pPr>
        <w:pStyle w:val="CodeSingle"/>
        <w:rPr>
          <w:rStyle w:val="HTMLCode"/>
          <w:ins w:id="159" w:author="Andy Carroll" w:date="2000-06-15T19:22:00Z"/>
        </w:rPr>
      </w:pPr>
      <w:r>
        <w:rPr>
          <w:rStyle w:val="HTMLCode"/>
        </w:rPr>
        <w:t>java -jar tools.jar</w:t>
      </w:r>
    </w:p>
    <w:p>
      <w:pPr>
        <w:pStyle w:val="Query"/>
        <w:rPr/>
      </w:pPr>
      <w:ins w:id="160" w:author="Andy Carroll" w:date="2000-06-15T19:22:00Z">
        <w:r>
          <w:rPr/>
          <w:t xml:space="preserve">Jan: In the following sentence, what is “this”? Is it the Jini HTTP server, or is </w:t>
        </w:r>
      </w:ins>
      <w:ins w:id="161" w:author="Andy Carroll" w:date="2000-06-16T09:28:00Z">
        <w:r>
          <w:rPr/>
          <w:t>the statement</w:t>
        </w:r>
      </w:ins>
      <w:ins w:id="162" w:author="Andy Carroll" w:date="2000-06-15T19:22:00Z">
        <w:r>
          <w:rPr/>
          <w:t xml:space="preserve"> true of whatever HTTP server you use? Andy</w:t>
        </w:r>
      </w:ins>
      <w:ins w:id="163" w:author="Jan Newmarch" w:date="2000-08-02T20:42:00Z">
        <w:r>
          <w:rPr/>
          <w:t>Done</w:t>
        </w:r>
      </w:ins>
    </w:p>
    <w:p>
      <w:pPr>
        <w:pStyle w:val="TextBody"/>
        <w:rPr/>
      </w:pPr>
      <w:ins w:id="164" w:author="Jan Newmarch" w:date="2000-08-05T13:09:00Z">
        <w:r>
          <w:rPr/>
          <w:t>[Yes]</w:t>
        </w:r>
      </w:ins>
      <w:ins w:id="165" w:author="Jan Newmarch" w:date="2000-08-02T20:43:00Z">
        <w:r>
          <w:rPr/>
          <w:t xml:space="preserve"> </w:t>
        </w:r>
      </w:ins>
      <w:r>
        <w:rPr/>
        <w:t>This</w:t>
      </w:r>
      <w:ins w:id="166" w:author="Jan Newmarch" w:date="2000-08-02T20:42:00Z">
        <w:r>
          <w:rPr/>
          <w:t xml:space="preserve"> Jini HTTP server</w:t>
        </w:r>
      </w:ins>
      <w:r>
        <w:rPr/>
        <w:t xml:space="preserve"> runs on a default port (8080), which means that any user can start it as long as local network policies do not forbid it. It uses the current directory as </w:t>
      </w:r>
      <w:ins w:id="167" w:author="Andy Carroll" w:date="2000-06-15T19:25:00Z">
        <w:r>
          <w:rPr/>
          <w:t xml:space="preserve">the </w:t>
        </w:r>
      </w:ins>
      <w:del w:id="168" w:author="Andy Carroll" w:date="2000-06-15T19:25:00Z">
        <w:r>
          <w:rPr/>
          <w:delText>“</w:delText>
        </w:r>
      </w:del>
      <w:r>
        <w:rPr/>
        <w:t>document root</w:t>
      </w:r>
      <w:del w:id="169" w:author="Andy Carroll" w:date="2000-06-15T19:25:00Z">
        <w:r>
          <w:rPr/>
          <w:delText>”</w:delText>
        </w:r>
      </w:del>
      <w:r>
        <w:rPr/>
        <w:t xml:space="preserve"> for locating class files. These can be controlled by parameters: </w:t>
      </w:r>
    </w:p>
    <w:p>
      <w:pPr>
        <w:pStyle w:val="CodeSingle"/>
        <w:rPr>
          <w:rStyle w:val="HTMLCode"/>
          <w:ins w:id="170" w:author="Andy Carroll" w:date="2000-06-15T19:25:00Z"/>
        </w:rPr>
      </w:pPr>
      <w:r>
        <w:rPr>
          <w:rStyle w:val="HTMLCode"/>
        </w:rPr>
        <w:t>java -jar tools-jarfile [-port port-number] [-dir document-root-dir] [-trees] [-verbose]</w:t>
      </w:r>
    </w:p>
    <w:p>
      <w:pPr>
        <w:pStyle w:val="Query"/>
        <w:rPr/>
      </w:pPr>
      <w:ins w:id="171" w:author="Andy Carroll" w:date="2000-06-15T19:25:00Z">
        <w:r>
          <w:rPr/>
          <w:t>Jan: How do the preceding parameters work? What do they do? Will readers know this already? If not, it would probably help a lot to add a table</w:t>
        </w:r>
      </w:ins>
      <w:ins w:id="172" w:author="Andy Carroll" w:date="2000-06-16T09:32:00Z">
        <w:r>
          <w:rPr/>
          <w:t xml:space="preserve"> or text</w:t>
        </w:r>
      </w:ins>
      <w:ins w:id="173" w:author="Andy Carroll" w:date="2000-06-15T19:25:00Z">
        <w:r>
          <w:rPr/>
          <w:t xml:space="preserve"> that explains them. Andy</w:t>
        </w:r>
      </w:ins>
    </w:p>
    <w:p>
      <w:pPr>
        <w:pStyle w:val="TextBody"/>
        <w:rPr>
          <w:ins w:id="178" w:author="Andy Carroll" w:date="2000-06-16T09:15:00Z"/>
        </w:rPr>
      </w:pPr>
      <w:ins w:id="174" w:author="Jan Newmarch" w:date="2000-08-05T13:09:00Z">
        <w:r>
          <w:rPr/>
          <w:t>[Yes]</w:t>
        </w:r>
      </w:ins>
      <w:ins w:id="175" w:author="Jan Newmarch" w:date="2000-08-02T20:44:00Z">
        <w:r>
          <w:rPr/>
          <w:t xml:space="preserve"> </w:t>
        </w:r>
      </w:ins>
      <w:r>
        <w:rPr/>
        <w:t xml:space="preserve">The HTTP server is needed to deliver the stub class files (of the </w:t>
      </w:r>
      <w:r>
        <w:rPr>
          <w:rStyle w:val="HTMLCode"/>
        </w:rPr>
        <w:t>registrar</w:t>
      </w:r>
      <w:r>
        <w:rPr/>
        <w:t xml:space="preserve">) to clients. These class files are stored in </w:t>
      </w:r>
      <w:r>
        <w:rPr>
          <w:rStyle w:val="HTMLCode"/>
        </w:rPr>
        <w:t>reggie-dl.jar</w:t>
      </w:r>
      <w:r>
        <w:rPr/>
        <w:t xml:space="preserve">, so this file must be reachable from the document root. For example, on my machine the jar file has </w:t>
      </w:r>
      <w:ins w:id="176" w:author="Andy Carroll" w:date="2000-06-16T09:14:00Z">
        <w:r>
          <w:rPr/>
          <w:t xml:space="preserve">the </w:t>
        </w:r>
      </w:ins>
      <w:r>
        <w:rPr/>
        <w:t xml:space="preserve">full path </w:t>
      </w:r>
      <w:r>
        <w:rPr>
          <w:rStyle w:val="HTMLCode"/>
        </w:rPr>
        <w:t>/home/jan/tmpdir/jini1_0/lib/reggie-dl.jar</w:t>
      </w:r>
      <w:r>
        <w:rPr/>
        <w:t xml:space="preserve">. I set </w:t>
      </w:r>
      <w:ins w:id="177" w:author="Andy Carroll" w:date="2000-06-16T09:15:00Z">
        <w:r>
          <w:rPr/>
          <w:t xml:space="preserve">the </w:t>
        </w:r>
      </w:ins>
      <w:r>
        <w:rPr/>
        <w:t xml:space="preserve">document root to </w:t>
      </w:r>
      <w:r>
        <w:rPr>
          <w:rStyle w:val="HTMLCode"/>
        </w:rPr>
        <w:t>/home/jan/tmpdir/jini1_0/lib</w:t>
      </w:r>
      <w:r>
        <w:rPr/>
        <w:t xml:space="preserve">, so the relative URL from this server is just </w:t>
      </w:r>
      <w:r>
        <w:rPr>
          <w:rStyle w:val="HTMLCode"/>
        </w:rPr>
        <w:t>/reggie-dl.jar</w:t>
      </w:r>
      <w:r>
        <w:rPr/>
        <w:t xml:space="preserve">. </w:t>
      </w:r>
    </w:p>
    <w:p>
      <w:pPr>
        <w:pStyle w:val="Query"/>
        <w:rPr/>
      </w:pPr>
      <w:ins w:id="179" w:author="Andy Carroll" w:date="2000-06-16T09:15:00Z">
        <w:r>
          <w:rPr/>
          <w:t>Jan: You mentioned above that there could be other lookup services than reggie. Is that also true of rmid? If so, that should be mentioned. Andy</w:t>
        </w:r>
      </w:ins>
      <w:ins w:id="180" w:author="Jan Newmarch" w:date="2000-08-02T20:45:00Z">
        <w:r>
          <w:rPr/>
          <w:t>Done</w:t>
        </w:r>
      </w:ins>
    </w:p>
    <w:p>
      <w:pPr>
        <w:pStyle w:val="TextBody"/>
        <w:rPr>
          <w:ins w:id="192" w:author="Andy Carroll" w:date="2000-06-16T09:17:00Z"/>
        </w:rPr>
      </w:pPr>
      <w:ins w:id="181" w:author="Jan Newmarch" w:date="2000-08-05T13:09:00Z">
        <w:r>
          <w:rPr/>
          <w:t>[Yes]</w:t>
        </w:r>
      </w:ins>
      <w:ins w:id="182" w:author="Jan Newmarch" w:date="2000-08-02T20:45:00Z">
        <w:r>
          <w:rPr/>
          <w:t xml:space="preserve"> </w:t>
        </w:r>
      </w:ins>
      <w:r>
        <w:rPr/>
        <w:t xml:space="preserve">The other support service needed for </w:t>
      </w:r>
      <w:r>
        <w:rPr>
          <w:rStyle w:val="HTMLCode"/>
        </w:rPr>
        <w:t>reggie</w:t>
      </w:r>
      <w:r>
        <w:rPr/>
        <w:t xml:space="preserve"> is an RMI daemon. This is </w:t>
      </w:r>
      <w:r>
        <w:rPr>
          <w:rStyle w:val="HTMLCode"/>
        </w:rPr>
        <w:t>rmid</w:t>
      </w:r>
      <w:r>
        <w:rPr/>
        <w:t>, and</w:t>
      </w:r>
      <w:ins w:id="183" w:author="Andy Carroll" w:date="2000-06-16T09:16:00Z">
        <w:r>
          <w:rPr/>
          <w:t xml:space="preserve"> it</w:t>
        </w:r>
      </w:ins>
      <w:r>
        <w:rPr/>
        <w:t xml:space="preserve"> is a part of the standard Java distribution.</w:t>
      </w:r>
      <w:ins w:id="184" w:author="Jan Newmarch" w:date="2000-08-02T20:45:00Z">
        <w:r>
          <w:rPr/>
          <w:t xml:space="preserve"> Vendors could implement other RMI daemons, but this is unlikely.</w:t>
        </w:r>
      </w:ins>
      <w:r>
        <w:rPr/>
        <w:t xml:space="preserve"> </w:t>
      </w:r>
      <w:ins w:id="185" w:author="Andy Carroll" w:date="2000-06-16T09:16:00Z">
        <w:r>
          <w:rPr>
            <w:rStyle w:val="HTMLCode"/>
          </w:rPr>
          <w:t>rmid</w:t>
        </w:r>
      </w:ins>
      <w:ins w:id="186" w:author="Andy Carroll" w:date="2000-06-16T09:16:00Z">
        <w:r>
          <w:rPr/>
          <w:t xml:space="preserve"> </w:t>
        </w:r>
      </w:ins>
      <w:del w:id="187" w:author="Andy Carroll" w:date="2000-06-16T09:16:00Z">
        <w:r>
          <w:rPr/>
          <w:delText xml:space="preserve">This </w:delText>
        </w:r>
      </w:del>
      <w:r>
        <w:rPr/>
        <w:t xml:space="preserve">must be run on the same machine as </w:t>
      </w:r>
      <w:r>
        <w:rPr>
          <w:rStyle w:val="HTMLCode"/>
        </w:rPr>
        <w:t>reggie</w:t>
      </w:r>
      <w:ins w:id="188" w:author="Jan Newmarch" w:date="2000-08-02T20:48:00Z">
        <w:r>
          <w:rPr/>
          <w:t xml:space="preserve">. The following command is a Unix command that runs </w:t>
        </w:r>
      </w:ins>
      <w:ins w:id="189" w:author="Jan Newmarch" w:date="2000-08-02T20:48:00Z">
        <w:r>
          <w:rPr>
            <w:rFonts w:cs="Courier New" w:ascii="Courier New" w:hAnsi="Courier New"/>
          </w:rPr>
          <w:t>rmid</w:t>
        </w:r>
      </w:ins>
      <w:ins w:id="190" w:author="Jan Newmarch" w:date="2000-08-02T20:48:00Z">
        <w:r>
          <w:rPr/>
          <w:t xml:space="preserve"> as a background process:</w:t>
        </w:r>
      </w:ins>
      <w:del w:id="191" w:author="Jan Newmarch" w:date="2000-08-02T20:48:00Z">
        <w:r>
          <w:rPr/>
          <w:delText xml:space="preserve">: </w:delText>
        </w:r>
      </w:del>
    </w:p>
    <w:p>
      <w:pPr>
        <w:pStyle w:val="Query"/>
        <w:rPr/>
      </w:pPr>
      <w:ins w:id="193" w:author="Andy Carroll" w:date="2000-06-16T10:42:00Z">
        <w:r>
          <w:rPr/>
          <w:t>Jan: W</w:t>
        </w:r>
      </w:ins>
      <w:ins w:id="194" w:author="Andy Carroll" w:date="2000-06-16T09:17:00Z">
        <w:r>
          <w:rPr/>
          <w:t>hat is the following command? I’d guess that it starts rmid, but that should be mentioned in the sentence that introduces it. Andy</w:t>
        </w:r>
      </w:ins>
      <w:ins w:id="195" w:author="Jan Newmarch" w:date="2000-08-02T20:49:00Z">
        <w:r>
          <w:rPr/>
          <w:t>Done</w:t>
        </w:r>
      </w:ins>
    </w:p>
    <w:p>
      <w:pPr>
        <w:pStyle w:val="CodeSingle"/>
        <w:rPr/>
      </w:pPr>
      <w:r>
        <w:rPr>
          <w:rStyle w:val="HTMLCode"/>
        </w:rPr>
        <w:t>rmid &amp;</w:t>
      </w:r>
    </w:p>
    <w:p>
      <w:pPr>
        <w:pStyle w:val="BodyTextCont"/>
        <w:rPr/>
      </w:pPr>
      <w:r>
        <w:rPr/>
        <w:t xml:space="preserve">This command also has major options: </w:t>
      </w:r>
    </w:p>
    <w:p>
      <w:pPr>
        <w:pStyle w:val="CodeSingle"/>
        <w:rPr/>
      </w:pPr>
      <w:r>
        <w:rPr>
          <w:rStyle w:val="HTMLCode"/>
        </w:rPr>
        <w:t>rmid [-port num] [-log dir]</w:t>
      </w:r>
    </w:p>
    <w:p>
      <w:pPr>
        <w:pStyle w:val="BodyTextCont"/>
        <w:rPr>
          <w:ins w:id="209" w:author="Andy Carroll" w:date="2000-06-16T09:24:00Z"/>
        </w:rPr>
      </w:pPr>
      <w:ins w:id="196" w:author="Jan Newmarch" w:date="2000-08-05T13:09:00Z">
        <w:r>
          <w:rPr/>
          <w:t>[Yes]</w:t>
        </w:r>
      </w:ins>
      <w:ins w:id="197" w:author="Jan Newmarch" w:date="2000-08-02T20:49:00Z">
        <w:r>
          <w:rPr/>
          <w:t xml:space="preserve"> </w:t>
        </w:r>
      </w:ins>
      <w:del w:id="198" w:author="Andy Carroll" w:date="2000-06-16T09:19:00Z">
        <w:r>
          <w:rPr/>
          <w:delText xml:space="preserve">This </w:delText>
        </w:r>
      </w:del>
      <w:ins w:id="199" w:author="Andy Carroll" w:date="2000-06-16T09:19:00Z">
        <w:r>
          <w:rPr/>
          <w:t xml:space="preserve">These options </w:t>
        </w:r>
      </w:ins>
      <w:r>
        <w:rPr/>
        <w:t xml:space="preserve">can </w:t>
      </w:r>
      <w:del w:id="200" w:author="Andy Carroll" w:date="2000-06-16T09:19:00Z">
        <w:r>
          <w:rPr/>
          <w:delText xml:space="preserve">control </w:delText>
        </w:r>
      </w:del>
      <w:ins w:id="201" w:author="Andy Carroll" w:date="2000-06-16T09:19:00Z">
        <w:r>
          <w:rPr/>
          <w:t xml:space="preserve">specify </w:t>
        </w:r>
      </w:ins>
      <w:r>
        <w:rPr/>
        <w:t xml:space="preserve">the TCP port used (which defaults to 4160). </w:t>
      </w:r>
      <w:ins w:id="202" w:author="Andy Carroll" w:date="2000-06-16T09:20:00Z">
        <w:r>
          <w:rPr/>
          <w:t xml:space="preserve">You can also specify the location for the log files that </w:t>
        </w:r>
      </w:ins>
      <w:r>
        <w:rPr>
          <w:rStyle w:val="HTMLCode"/>
        </w:rPr>
        <w:t>rmid</w:t>
      </w:r>
      <w:r>
        <w:rPr/>
        <w:t xml:space="preserve"> uses </w:t>
      </w:r>
      <w:del w:id="203" w:author="Andy Carroll" w:date="2000-06-16T09:20:00Z">
        <w:r>
          <w:rPr/>
          <w:delText xml:space="preserve">log files </w:delText>
        </w:r>
      </w:del>
      <w:r>
        <w:rPr/>
        <w:t>to store its state</w:t>
      </w:r>
      <w:del w:id="204" w:author="Andy Carroll" w:date="2000-06-16T09:20:00Z">
        <w:r>
          <w:rPr/>
          <w:delText xml:space="preserve">, and </w:delText>
        </w:r>
      </w:del>
      <w:ins w:id="205" w:author="Andy Carroll" w:date="2000-06-16T09:20:00Z">
        <w:r>
          <w:rPr/>
          <w:t>—</w:t>
        </w:r>
      </w:ins>
      <w:r>
        <w:rPr/>
        <w:t xml:space="preserve">they default to being in the </w:t>
      </w:r>
      <w:del w:id="206" w:author="Andy Carroll" w:date="2000-06-16T09:20:00Z">
        <w:r>
          <w:rPr/>
          <w:delText xml:space="preserve">sub-directory </w:delText>
        </w:r>
      </w:del>
      <w:r>
        <w:rPr>
          <w:rStyle w:val="HTMLCode"/>
        </w:rPr>
        <w:t>log</w:t>
      </w:r>
      <w:ins w:id="207" w:author="Andy Carroll" w:date="2000-06-16T09:20:00Z">
        <w:r>
          <w:rPr/>
          <w:t xml:space="preserve"> subdirectory</w:t>
        </w:r>
      </w:ins>
      <w:r>
        <w:rPr/>
        <w:t xml:space="preserve">. </w:t>
      </w:r>
      <w:del w:id="208" w:author="Andy Carroll" w:date="2000-06-16T09:20:00Z">
        <w:r>
          <w:rPr/>
          <w:delText xml:space="preserve">This can be controlled. </w:delText>
        </w:r>
      </w:del>
    </w:p>
    <w:p>
      <w:pPr>
        <w:pStyle w:val="Query"/>
        <w:rPr/>
      </w:pPr>
      <w:ins w:id="210" w:author="Andy Carroll" w:date="2000-06-16T09:24:00Z">
        <w:r>
          <w:rPr/>
          <w:t>Jan: Following changes okay? Andy</w:t>
        </w:r>
      </w:ins>
      <w:ins w:id="211" w:author="Jan Newmarch" w:date="2000-08-02T20:50:00Z">
        <w:r>
          <w:rPr/>
          <w:t>Ok</w:t>
        </w:r>
      </w:ins>
    </w:p>
    <w:p>
      <w:pPr>
        <w:pStyle w:val="TextBody"/>
        <w:rPr/>
      </w:pPr>
      <w:ins w:id="212" w:author="Jan Newmarch" w:date="2000-08-05T13:09:00Z">
        <w:r>
          <w:rPr/>
          <w:t>[Yes]</w:t>
        </w:r>
      </w:ins>
      <w:ins w:id="213" w:author="Jan Newmarch" w:date="2000-08-02T20:50:00Z">
        <w:r>
          <w:rPr/>
          <w:t xml:space="preserve"> </w:t>
        </w:r>
      </w:ins>
      <w:r>
        <w:rPr/>
        <w:t xml:space="preserve">There is a security issue with </w:t>
      </w:r>
      <w:r>
        <w:rPr>
          <w:rStyle w:val="HTMLCode"/>
        </w:rPr>
        <w:t>rmid</w:t>
      </w:r>
      <w:r>
        <w:rPr/>
        <w:t xml:space="preserve"> on multi</w:t>
      </w:r>
      <w:del w:id="214" w:author="Andy Carroll" w:date="2000-06-16T09:22:00Z">
        <w:r>
          <w:rPr/>
          <w:delText>-</w:delText>
        </w:r>
      </w:del>
      <w:r>
        <w:rPr/>
        <w:t xml:space="preserve">user systems such as Unix. The activation system that it supports allows anyone on the same machine to run programs using the user </w:t>
      </w:r>
      <w:del w:id="215" w:author="Andy Carroll" w:date="2000-06-16T09:23:00Z">
        <w:r>
          <w:rPr/>
          <w:delText xml:space="preserve">id </w:delText>
        </w:r>
      </w:del>
      <w:ins w:id="216" w:author="Andy Carroll" w:date="2000-06-16T09:23:00Z">
        <w:r>
          <w:rPr/>
          <w:t xml:space="preserve">ID </w:t>
        </w:r>
      </w:ins>
      <w:del w:id="217" w:author="Andy Carroll" w:date="2000-06-16T09:23:00Z">
        <w:r>
          <w:rPr/>
          <w:delText xml:space="preserve">of </w:delText>
        </w:r>
      </w:del>
      <w:ins w:id="218" w:author="Andy Carroll" w:date="2000-06-16T09:23:00Z">
        <w:r>
          <w:rPr/>
          <w:t xml:space="preserve">that </w:t>
        </w:r>
      </w:ins>
      <w:r>
        <w:rPr>
          <w:rStyle w:val="HTMLCode"/>
        </w:rPr>
        <w:t>rmid</w:t>
      </w:r>
      <w:ins w:id="219" w:author="Andy Carroll" w:date="2000-06-16T09:23:00Z">
        <w:r>
          <w:rPr>
            <w:rStyle w:val="HTMLCode"/>
            <w:rFonts w:cs="Times New Roman"/>
            <w:szCs w:val="24"/>
          </w:rPr>
          <w:t xml:space="preserve"> is running under</w:t>
        </w:r>
      </w:ins>
      <w:r>
        <w:rPr/>
        <w:t xml:space="preserve">. So you should </w:t>
      </w:r>
      <w:r>
        <w:rPr>
          <w:rStyle w:val="Emphasis"/>
        </w:rPr>
        <w:t>never</w:t>
      </w:r>
      <w:r>
        <w:rPr/>
        <w:t xml:space="preserve"> run </w:t>
      </w:r>
      <w:ins w:id="220" w:author="Andy Carroll" w:date="2000-06-16T09:24:00Z">
        <w:r>
          <w:rPr>
            <w:rStyle w:val="HTMLCode"/>
          </w:rPr>
          <w:t xml:space="preserve">rmid </w:t>
        </w:r>
      </w:ins>
      <w:del w:id="221" w:author="Andy Carroll" w:date="2000-06-16T09:24:00Z">
        <w:r>
          <w:rPr/>
          <w:delText xml:space="preserve">it </w:delText>
        </w:r>
      </w:del>
      <w:r>
        <w:rPr/>
        <w:t xml:space="preserve">using a sensitive user </w:t>
      </w:r>
      <w:del w:id="222" w:author="Andy Carroll" w:date="2000-06-16T09:25:00Z">
        <w:r>
          <w:rPr/>
          <w:delText>id</w:delText>
        </w:r>
      </w:del>
      <w:ins w:id="223" w:author="Andy Carroll" w:date="2000-06-16T09:25:00Z">
        <w:r>
          <w:rPr/>
          <w:t>ID</w:t>
        </w:r>
      </w:ins>
      <w:r>
        <w:rPr/>
        <w:t xml:space="preserve"> such as </w:t>
      </w:r>
      <w:r>
        <w:rPr>
          <w:rStyle w:val="HTMLCode"/>
        </w:rPr>
        <w:t>root</w:t>
      </w:r>
      <w:r>
        <w:rPr/>
        <w:t xml:space="preserve">, but instead should run it as the least privileged user, </w:t>
      </w:r>
      <w:r>
        <w:rPr>
          <w:rStyle w:val="HTMLCode"/>
        </w:rPr>
        <w:t>nobody</w:t>
      </w:r>
      <w:r>
        <w:rPr/>
        <w:t xml:space="preserve">. </w:t>
      </w:r>
    </w:p>
    <w:p>
      <w:pPr>
        <w:pStyle w:val="TextBody"/>
        <w:rPr>
          <w:del w:id="230" w:author="Andy Carroll" w:date="2000-06-16T09:34:00Z"/>
        </w:rPr>
      </w:pPr>
      <w:ins w:id="224" w:author="Jan Newmarch" w:date="2000-08-05T13:09:00Z">
        <w:r>
          <w:rPr/>
          <w:t>[Yes]</w:t>
        </w:r>
      </w:ins>
      <w:ins w:id="225" w:author="Jan Newmarch" w:date="2000-08-02T20:51:00Z">
        <w:r>
          <w:rPr/>
          <w:t xml:space="preserve"> </w:t>
        </w:r>
      </w:ins>
      <w:r>
        <w:rPr/>
        <w:t>Once the</w:t>
      </w:r>
      <w:del w:id="226" w:author="Andy Carroll" w:date="2000-06-16T09:33:00Z">
        <w:r>
          <w:rPr/>
          <w:delText>se two</w:delText>
        </w:r>
      </w:del>
      <w:ins w:id="227" w:author="Andy Carroll" w:date="2000-06-16T09:33:00Z">
        <w:r>
          <w:rPr/>
          <w:t xml:space="preserve"> HTTP server and </w:t>
        </w:r>
      </w:ins>
      <w:ins w:id="228" w:author="Andy Carroll" w:date="2000-06-16T09:33:00Z">
        <w:r>
          <w:rPr>
            <w:rStyle w:val="HTMLCode"/>
          </w:rPr>
          <w:t>rmid</w:t>
        </w:r>
      </w:ins>
      <w:r>
        <w:rPr/>
        <w:t xml:space="preserve"> are running, </w:t>
      </w:r>
      <w:r>
        <w:rPr>
          <w:rStyle w:val="HTMLCode"/>
        </w:rPr>
        <w:t>reggie</w:t>
      </w:r>
      <w:r>
        <w:rPr/>
        <w:t xml:space="preserve"> can be started</w:t>
      </w:r>
      <w:del w:id="229" w:author="Andy Carroll" w:date="2000-06-16T09:34:00Z">
        <w:r>
          <w:rPr/>
          <w:delText xml:space="preserve">: </w:delText>
        </w:r>
      </w:del>
    </w:p>
    <w:p>
      <w:pPr>
        <w:pStyle w:val="TextBody"/>
        <w:rPr>
          <w:rStyle w:val="HTMLCode"/>
        </w:rPr>
      </w:pPr>
      <w:ins w:id="231" w:author="Jan Newmarch" w:date="2000-08-05T13:09:00Z">
        <w:r>
          <w:rPr>
            <w:rStyle w:val="HTMLCode"/>
          </w:rPr>
          <w:t>[Yes]</w:t>
        </w:r>
      </w:ins>
      <w:ins w:id="232" w:author="Jan Newmarch" w:date="2000-08-02T20:51:00Z">
        <w:r>
          <w:rPr>
            <w:rStyle w:val="HTMLCode"/>
          </w:rPr>
          <w:t xml:space="preserve"> </w:t>
        </w:r>
      </w:ins>
      <w:del w:id="233" w:author="Andy Carroll" w:date="2000-06-16T09:34:00Z">
        <w:r>
          <w:rPr>
            <w:rStyle w:val="HTMLCode"/>
          </w:rPr>
          <w:delText>java -jar reggie.jar ...</w:delText>
        </w:r>
      </w:del>
    </w:p>
    <w:p>
      <w:pPr>
        <w:pStyle w:val="BodyTextCont"/>
        <w:rPr>
          <w:ins w:id="235" w:author="Jan Newmarch" w:date="2000-08-02T20:52:00Z"/>
        </w:rPr>
      </w:pPr>
      <w:r>
        <w:rPr/>
        <w:t>with a number of compulsory parameters</w:t>
      </w:r>
      <w:ins w:id="234" w:author="Andy Carroll" w:date="2000-06-16T09:35:00Z">
        <w:r>
          <w:rPr/>
          <w:t>:</w:t>
        </w:r>
      </w:ins>
    </w:p>
    <w:p>
      <w:pPr>
        <w:pStyle w:val="BodyTextCont"/>
        <w:rPr/>
      </w:pPr>
      <w:ins w:id="236" w:author="Jan Newmarch" w:date="2000-08-02T20:52:00Z">
        <w:r>
          <w:rPr/>
          <w:t>Andy: if this line spills over, then it should be terminated with a \. I’ve added one, but can’t indent the next line!</w:t>
        </w:r>
      </w:ins>
      <w:r>
        <w:rPr/>
        <w:t xml:space="preserve"> </w:t>
      </w:r>
    </w:p>
    <w:p>
      <w:pPr>
        <w:pStyle w:val="CodeFirst"/>
        <w:rPr/>
      </w:pPr>
      <w:r>
        <w:rPr>
          <w:rStyle w:val="HTMLCode"/>
        </w:rPr>
        <w:t>java -jar lookup-server-jarfile lookup-client-codebase</w:t>
      </w:r>
      <w:ins w:id="237" w:author="Jan Newmarch" w:date="2000-08-02T20:51:00Z">
        <w:r>
          <w:rPr>
            <w:rStyle w:val="HTMLCode"/>
          </w:rPr>
          <w:t xml:space="preserve"> \</w:t>
        </w:r>
      </w:ins>
      <w:del w:id="238" w:author="Jan Newmarch" w:date="2000-08-02T20:51:00Z">
        <w:r>
          <w:rPr>
            <w:rStyle w:val="HTMLCode"/>
          </w:rPr>
          <w:delText xml:space="preserve"> </w:delText>
        </w:r>
      </w:del>
      <w:ins w:id="239" w:author="Jan Newmarch" w:date="2000-08-02T20:51:00Z">
        <w:r>
          <w:rPr>
            <w:rStyle w:val="HTMLCode"/>
          </w:rPr>
          <w:t xml:space="preserve">        </w:t>
        </w:r>
      </w:ins>
      <w:ins w:id="240" w:author="Jan Newmarch" w:date="2000-08-02T20:53:00Z">
        <w:r>
          <w:rPr>
            <w:rStyle w:val="HTMLCode"/>
          </w:rPr>
          <w:t xml:space="preserve">    </w:t>
        </w:r>
      </w:ins>
      <w:r>
        <w:rPr>
          <w:rStyle w:val="HTMLCode"/>
        </w:rPr>
        <w:t>lookup-policy-file \</w:t>
      </w:r>
    </w:p>
    <w:p>
      <w:pPr>
        <w:pStyle w:val="CodeLast"/>
        <w:rPr/>
      </w:pPr>
      <w:r>
        <w:rPr>
          <w:rStyle w:val="HTMLCode"/>
          <w:rFonts w:eastAsia="TheSansMonoConSemiLight;Arial"/>
        </w:rPr>
        <w:t xml:space="preserve">        </w:t>
      </w:r>
      <w:r>
        <w:rPr>
          <w:rStyle w:val="HTMLCode"/>
        </w:rPr>
        <w:t>output-log-dir lookup-service-group</w:t>
      </w:r>
    </w:p>
    <w:p>
      <w:pPr>
        <w:pStyle w:val="BodyTextCont"/>
        <w:rPr/>
      </w:pPr>
      <w:ins w:id="241" w:author="Jan Newmarch" w:date="2000-08-05T13:09:00Z">
        <w:r>
          <w:rPr/>
          <w:t>[Yes]</w:t>
        </w:r>
      </w:ins>
      <w:ins w:id="242" w:author="Jan Newmarch" w:date="2000-08-02T20:54:00Z">
        <w:r>
          <w:rPr/>
          <w:t xml:space="preserve"> </w:t>
        </w:r>
      </w:ins>
      <w:r>
        <w:rPr/>
        <w:t>The</w:t>
      </w:r>
      <w:del w:id="243" w:author="Andy Carroll" w:date="2000-06-16T09:46:00Z">
        <w:r>
          <w:rPr/>
          <w:delText>se</w:delText>
        </w:r>
      </w:del>
      <w:r>
        <w:rPr/>
        <w:t xml:space="preserve"> parameters are </w:t>
      </w:r>
      <w:ins w:id="244" w:author="Andy Carroll" w:date="2000-06-16T09:46:00Z">
        <w:r>
          <w:rPr/>
          <w:t>as follows:</w:t>
        </w:r>
      </w:ins>
    </w:p>
    <w:p>
      <w:pPr>
        <w:pStyle w:val="BulletFirst"/>
        <w:rPr/>
      </w:pPr>
      <w:r>
        <w:rPr/>
        <w:t>*</w:t>
        <w:tab/>
        <w:t xml:space="preserve">The </w:t>
      </w:r>
      <w:r>
        <w:rPr>
          <w:rStyle w:val="HTMLCode"/>
        </w:rPr>
        <w:t>lookup-server-jarfile</w:t>
      </w:r>
      <w:r>
        <w:rPr/>
        <w:t xml:space="preserve"> will be </w:t>
      </w:r>
      <w:r>
        <w:rPr>
          <w:rStyle w:val="HTMLCode"/>
        </w:rPr>
        <w:t>reggie.jar</w:t>
      </w:r>
      <w:r>
        <w:rPr/>
        <w:t xml:space="preserve"> or some path to it. </w:t>
      </w:r>
    </w:p>
    <w:p>
      <w:pPr>
        <w:pStyle w:val="Bullet"/>
        <w:rPr/>
      </w:pPr>
      <w:r>
        <w:rPr>
          <w:rStyle w:val="HTMLCode"/>
        </w:rPr>
        <w:t>*</w:t>
        <w:tab/>
      </w:r>
      <w:ins w:id="245" w:author="Andy Carroll" w:date="2000-06-16T09:47:00Z">
        <w:r>
          <w:rPr>
            <w:rStyle w:val="HTMLCode"/>
            <w:rFonts w:cs="Times New Roman"/>
          </w:rPr>
          <w:t>The</w:t>
        </w:r>
      </w:ins>
      <w:ins w:id="246" w:author="Andy Carroll" w:date="2000-06-16T09:47:00Z">
        <w:r>
          <w:rPr>
            <w:rStyle w:val="HTMLCode"/>
          </w:rPr>
          <w:t xml:space="preserve"> </w:t>
        </w:r>
      </w:ins>
      <w:r>
        <w:rPr>
          <w:rStyle w:val="HTMLCode"/>
        </w:rPr>
        <w:t>lookup-client-codebase</w:t>
      </w:r>
      <w:r>
        <w:rPr/>
        <w:t xml:space="preserve"> will be the </w:t>
      </w:r>
      <w:del w:id="247" w:author="Andy Carroll" w:date="2000-06-16T09:47:00Z">
        <w:r>
          <w:rPr/>
          <w:delText>url</w:delText>
        </w:r>
      </w:del>
      <w:ins w:id="248" w:author="Andy Carroll" w:date="2000-06-16T09:47:00Z">
        <w:r>
          <w:rPr/>
          <w:t>URL</w:t>
        </w:r>
      </w:ins>
      <w:r>
        <w:rPr/>
        <w:t xml:space="preserve"> for the reggie stub class files, using the HTTP server started earlier. In my case, this is </w:t>
      </w:r>
      <w:r>
        <w:rPr>
          <w:rStyle w:val="HTMLCode"/>
        </w:rPr>
        <w:t>http://jannote.dstc.edu.au:8080/reggie-dl.jar</w:t>
      </w:r>
      <w:r>
        <w:rPr/>
        <w:t>. Note that an absolute IP hostname must be used</w:t>
      </w:r>
      <w:ins w:id="249" w:author="Andy Carroll" w:date="2000-06-16T09:48:00Z">
        <w:r>
          <w:rPr/>
          <w:t>—</w:t>
        </w:r>
      </w:ins>
      <w:del w:id="250" w:author="Andy Carroll" w:date="2000-06-16T09:48:00Z">
        <w:r>
          <w:rPr/>
          <w:delText xml:space="preserve"> - </w:delText>
        </w:r>
      </w:del>
      <w:r>
        <w:rPr/>
        <w:t xml:space="preserve">you cannot use </w:t>
      </w:r>
      <w:r>
        <w:rPr>
          <w:rStyle w:val="HTMLCode"/>
        </w:rPr>
        <w:t>localhost</w:t>
      </w:r>
      <w:r>
        <w:rPr/>
        <w:t xml:space="preserve"> because to the </w:t>
      </w:r>
      <w:r>
        <w:rPr>
          <w:rStyle w:val="HTMLCode"/>
        </w:rPr>
        <w:t>reggie</w:t>
      </w:r>
      <w:r>
        <w:rPr>
          <w:rStyle w:val="Emphasis"/>
          <w:i w:val="false"/>
          <w:iCs w:val="false"/>
        </w:rPr>
        <w:t xml:space="preserve"> service</w:t>
      </w:r>
      <w:r>
        <w:rPr/>
        <w:t xml:space="preserve"> </w:t>
      </w:r>
      <w:del w:id="251" w:author="Andy Carroll" w:date="2000-06-16T09:48:00Z">
        <w:r>
          <w:rPr/>
          <w:delText xml:space="preserve">it </w:delText>
        </w:r>
      </w:del>
      <w:ins w:id="252" w:author="Andy Carroll" w:date="2000-06-16T09:48:00Z">
        <w:r>
          <w:rPr/>
          <w:t xml:space="preserve">that </w:t>
        </w:r>
      </w:ins>
      <w:r>
        <w:rPr/>
        <w:t xml:space="preserve">means </w:t>
      </w:r>
      <w:r>
        <w:rPr>
          <w:rStyle w:val="HTMLCode"/>
        </w:rPr>
        <w:t>jannote.dstc.edu.au</w:t>
      </w:r>
      <w:del w:id="253" w:author="Andy Carroll" w:date="2000-06-16T09:49:00Z">
        <w:r>
          <w:rPr/>
          <w:delText>, but</w:delText>
        </w:r>
      </w:del>
      <w:ins w:id="254" w:author="Jan Newmarch" w:date="2000-08-02T20:55:00Z">
        <w:r>
          <w:rPr/>
          <w:t>.</w:t>
        </w:r>
      </w:ins>
      <w:ins w:id="255" w:author="Andy Carroll" w:date="2000-06-16T09:49:00Z">
        <w:del w:id="256" w:author="Jan Newmarch" w:date="2000-08-02T20:55:00Z">
          <w:r>
            <w:rPr/>
            <w:delText xml:space="preserve"> and</w:delText>
          </w:r>
        </w:del>
      </w:ins>
      <w:r>
        <w:rPr/>
        <w:t xml:space="preserve"> </w:t>
      </w:r>
      <w:ins w:id="257" w:author="Jan Newmarch" w:date="2000-08-02T20:55:00Z">
        <w:r>
          <w:rPr/>
          <w:t>T</w:t>
        </w:r>
      </w:ins>
      <w:del w:id="258" w:author="Jan Newmarch" w:date="2000-08-02T20:55:00Z">
        <w:r>
          <w:rPr/>
          <w:delText>t</w:delText>
        </w:r>
      </w:del>
      <w:r>
        <w:rPr/>
        <w:t xml:space="preserve">o the </w:t>
      </w:r>
      <w:r>
        <w:rPr>
          <w:rStyle w:val="Emphasis"/>
          <w:i w:val="false"/>
          <w:iCs w:val="false"/>
        </w:rPr>
        <w:t>client</w:t>
      </w:r>
      <w:r>
        <w:rPr/>
        <w:t xml:space="preserve"> it would be a different machine altogether</w:t>
      </w:r>
      <w:ins w:id="259" w:author="Jan Newmarch" w:date="2000-08-02T20:55:00Z">
        <w:r>
          <w:rPr/>
          <w:t xml:space="preserve"> since to the client </w:t>
        </w:r>
      </w:ins>
      <w:ins w:id="260" w:author="Jan Newmarch" w:date="2000-08-02T20:55:00Z">
        <w:r>
          <w:rPr>
            <w:rFonts w:cs="Courier New" w:ascii="Courier New" w:hAnsi="Courier New"/>
          </w:rPr>
          <w:t>localhost</w:t>
        </w:r>
      </w:ins>
      <w:ins w:id="261" w:author="Jan Newmarch" w:date="2000-08-02T20:55:00Z">
        <w:r>
          <w:rPr/>
          <w:t xml:space="preserve"> is their own machine, not </w:t>
        </w:r>
      </w:ins>
      <w:ins w:id="262" w:author="Jan Newmarch" w:date="2000-08-02T20:55:00Z">
        <w:r>
          <w:rPr>
            <w:rFonts w:cs="Courier New" w:ascii="Courier New" w:hAnsi="Courier New"/>
          </w:rPr>
          <w:t>jannote.dstc.edu.au</w:t>
        </w:r>
      </w:ins>
      <w:r>
        <w:rPr/>
        <w:t xml:space="preserve">! The client would then fail to find </w:t>
      </w:r>
      <w:r>
        <w:rPr>
          <w:rStyle w:val="HTMLCode"/>
        </w:rPr>
        <w:t>reggie-dl.jar</w:t>
      </w:r>
      <w:r>
        <w:rPr/>
        <w:t xml:space="preserve"> on its own machine. Even </w:t>
      </w:r>
      <w:del w:id="263" w:author="Andy Carroll" w:date="2000-06-16T09:49:00Z">
        <w:r>
          <w:rPr/>
          <w:delText xml:space="preserve">using </w:delText>
        </w:r>
      </w:del>
      <w:r>
        <w:rPr/>
        <w:t>an abbreviated address</w:t>
      </w:r>
      <w:ins w:id="264" w:author="Andy Carroll" w:date="2000-06-16T09:49:00Z">
        <w:r>
          <w:rPr/>
          <w:t>,</w:t>
        </w:r>
      </w:ins>
      <w:r>
        <w:rPr/>
        <w:t xml:space="preserve"> such as </w:t>
      </w:r>
      <w:r>
        <w:rPr>
          <w:rStyle w:val="HTMLCode"/>
        </w:rPr>
        <w:t>jannote</w:t>
      </w:r>
      <w:ins w:id="265" w:author="Andy Carroll" w:date="2000-06-16T09:49:00Z">
        <w:r>
          <w:rPr>
            <w:rStyle w:val="HTMLCode"/>
            <w:rFonts w:cs="Times New Roman"/>
          </w:rPr>
          <w:t>,</w:t>
        </w:r>
      </w:ins>
      <w:r>
        <w:rPr/>
        <w:t xml:space="preserve"> would fail to be resolved if the client is external to the local network. </w:t>
      </w:r>
    </w:p>
    <w:p>
      <w:pPr>
        <w:pStyle w:val="Bullet"/>
        <w:rPr/>
      </w:pPr>
      <w:r>
        <w:rPr/>
        <w:t>*</w:t>
        <w:tab/>
        <w:t xml:space="preserve">The </w:t>
      </w:r>
      <w:r>
        <w:rPr>
          <w:rStyle w:val="HTMLCode"/>
        </w:rPr>
        <w:t>lookup-policy-file</w:t>
      </w:r>
      <w:r>
        <w:rPr/>
        <w:t xml:space="preserve"> controls security accesses. </w:t>
      </w:r>
      <w:del w:id="266" w:author="Andy Carroll" w:date="2000-06-16T09:50:00Z">
        <w:r>
          <w:rPr/>
          <w:delText>To get going,</w:delText>
        </w:r>
      </w:del>
      <w:ins w:id="267" w:author="Andy Carroll" w:date="2000-06-16T09:50:00Z">
        <w:r>
          <w:rPr/>
          <w:t>Initially you can</w:t>
        </w:r>
      </w:ins>
      <w:r>
        <w:rPr/>
        <w:t xml:space="preserve"> set this to the </w:t>
      </w:r>
      <w:del w:id="268" w:author="Andy Carroll" w:date="2000-06-16T09:49:00Z">
        <w:r>
          <w:rPr/>
          <w:delText xml:space="preserve">path to </w:delText>
        </w:r>
      </w:del>
      <w:r>
        <w:rPr>
          <w:rStyle w:val="HTMLCode"/>
        </w:rPr>
        <w:t>policy.all</w:t>
      </w:r>
      <w:r>
        <w:rPr/>
        <w:t xml:space="preserve"> </w:t>
      </w:r>
      <w:ins w:id="269" w:author="Andy Carroll" w:date="2000-06-16T09:49:00Z">
        <w:r>
          <w:rPr/>
          <w:t xml:space="preserve">path </w:t>
        </w:r>
      </w:ins>
      <w:r>
        <w:rPr/>
        <w:t xml:space="preserve">in the Jini distribution, but for deployment, use a less dangerous policy file. The topic of security is discussed in </w:t>
      </w:r>
      <w:del w:id="270" w:author="Jan Newmarch" w:date="2000-08-02T20:58:00Z">
        <w:r>
          <w:rPr/>
          <w:delText>its own</w:delText>
        </w:r>
      </w:del>
      <w:r>
        <w:rPr/>
        <w:t xml:space="preserve"> chapter</w:t>
      </w:r>
      <w:ins w:id="271" w:author="Jan Newmarch" w:date="2000-08-02T20:58:00Z">
        <w:r>
          <w:rPr/>
          <w:t xml:space="preserve"> 12</w:t>
        </w:r>
      </w:ins>
      <w:r>
        <w:rPr/>
        <w:t>, but in brief</w:t>
      </w:r>
      <w:ins w:id="272" w:author="Andy Carroll" w:date="2000-06-16T09:50:00Z">
        <w:r>
          <w:rPr/>
          <w:t>,</w:t>
        </w:r>
      </w:ins>
      <w:del w:id="273" w:author="Andy Carroll" w:date="2000-06-16T09:50:00Z">
        <w:r>
          <w:rPr/>
          <w:delText>:</w:delText>
        </w:r>
      </w:del>
      <w:r>
        <w:rPr/>
        <w:t xml:space="preserve"> Jini code mobility allows code from other sources to run within the client machine. If you trust </w:t>
      </w:r>
      <w:del w:id="274" w:author="Andy Carroll" w:date="2000-06-16T09:50:00Z">
        <w:r>
          <w:rPr/>
          <w:delText>it</w:delText>
        </w:r>
      </w:del>
      <w:ins w:id="275" w:author="Andy Carroll" w:date="2000-06-16T09:50:00Z">
        <w:r>
          <w:rPr/>
          <w:t>the other code</w:t>
        </w:r>
      </w:ins>
      <w:r>
        <w:rPr/>
        <w:t>, then that may be fine</w:t>
      </w:r>
      <w:ins w:id="276" w:author="Andy Carroll" w:date="2000-06-16T10:11:00Z">
        <w:r>
          <w:rPr/>
          <w:t>,</w:t>
        </w:r>
      </w:ins>
      <w:r>
        <w:rPr/>
        <w:t xml:space="preserve"> </w:t>
      </w:r>
      <w:del w:id="277" w:author="Andy Carroll" w:date="2000-06-16T10:11:00Z">
        <w:r>
          <w:rPr/>
          <w:delText>(</w:delText>
        </w:r>
      </w:del>
      <w:r>
        <w:rPr/>
        <w:t xml:space="preserve">but can you </w:t>
      </w:r>
      <w:r>
        <w:rPr>
          <w:rStyle w:val="Emphasis"/>
          <w:i w:val="false"/>
          <w:iCs w:val="false"/>
        </w:rPr>
        <w:t>really</w:t>
      </w:r>
      <w:r>
        <w:rPr/>
        <w:t xml:space="preserve"> trust it?</w:t>
      </w:r>
      <w:del w:id="278" w:author="Andy Carroll" w:date="2000-06-16T10:12:00Z">
        <w:r>
          <w:rPr/>
          <w:delText>).</w:delText>
        </w:r>
      </w:del>
      <w:r>
        <w:rPr/>
        <w:t xml:space="preserve"> If not, </w:t>
      </w:r>
      <w:del w:id="279" w:author="Andy Carroll" w:date="2000-06-16T09:51:00Z">
        <w:r>
          <w:rPr/>
          <w:delText xml:space="preserve">then </w:delText>
        </w:r>
      </w:del>
      <w:r>
        <w:rPr/>
        <w:t>you don’t want to run it</w:t>
      </w:r>
      <w:ins w:id="280" w:author="Andy Carroll" w:date="2000-06-16T09:51:00Z">
        <w:r>
          <w:rPr/>
          <w:t>, and</w:t>
        </w:r>
      </w:ins>
      <w:del w:id="281" w:author="Andy Carroll" w:date="2000-06-16T09:51:00Z">
        <w:r>
          <w:rPr/>
          <w:delText>.</w:delText>
        </w:r>
      </w:del>
      <w:r>
        <w:rPr/>
        <w:t xml:space="preserve"> Jini security can control this. </w:t>
      </w:r>
      <w:del w:id="282" w:author="Andy Carroll" w:date="2000-06-16T09:51:00Z">
        <w:r>
          <w:rPr/>
          <w:delText xml:space="preserve">But </w:delText>
        </w:r>
      </w:del>
      <w:ins w:id="283" w:author="Andy Carroll" w:date="2000-06-16T09:51:00Z">
        <w:r>
          <w:rPr/>
          <w:t xml:space="preserve">However, </w:t>
        </w:r>
      </w:ins>
      <w:r>
        <w:rPr/>
        <w:t>in the debugging</w:t>
      </w:r>
      <w:ins w:id="284" w:author="Andy Carroll" w:date="2000-06-16T09:51:00Z">
        <w:r>
          <w:rPr/>
          <w:t xml:space="preserve"> and </w:t>
        </w:r>
      </w:ins>
      <w:del w:id="285" w:author="Andy Carroll" w:date="2000-06-16T09:51:00Z">
        <w:r>
          <w:rPr/>
          <w:delText>/</w:delText>
        </w:r>
      </w:del>
      <w:r>
        <w:rPr/>
        <w:t>testing phase</w:t>
      </w:r>
      <w:ins w:id="286" w:author="Andy Carroll" w:date="2000-06-16T10:12:00Z">
        <w:r>
          <w:rPr/>
          <w:t>s</w:t>
        </w:r>
      </w:ins>
      <w:ins w:id="287" w:author="Andy Carroll" w:date="2000-06-16T09:51:00Z">
        <w:r>
          <w:rPr/>
          <w:t>,</w:t>
        </w:r>
      </w:ins>
      <w:r>
        <w:rPr/>
        <w:t xml:space="preserve"> this </w:t>
      </w:r>
      <w:ins w:id="288" w:author="Andy Carroll" w:date="2000-06-16T10:12:00Z">
        <w:r>
          <w:rPr/>
          <w:t xml:space="preserve">security </w:t>
        </w:r>
      </w:ins>
      <w:r>
        <w:rPr/>
        <w:t>can cause extra complications</w:t>
      </w:r>
      <w:del w:id="289" w:author="Andy Carroll" w:date="2000-06-16T10:12:00Z">
        <w:r>
          <w:rPr/>
          <w:delText xml:space="preserve"> </w:delText>
        </w:r>
      </w:del>
      <w:del w:id="290" w:author="Andy Carroll" w:date="2000-06-16T09:51:00Z">
        <w:r>
          <w:rPr/>
          <w:delText xml:space="preserve">which </w:delText>
        </w:r>
      </w:del>
      <w:del w:id="291" w:author="Andy Carroll" w:date="2000-06-16T10:12:00Z">
        <w:r>
          <w:rPr/>
          <w:delText>can make things harder. S</w:delText>
        </w:r>
      </w:del>
      <w:ins w:id="292" w:author="Andy Carroll" w:date="2000-06-16T10:12:00Z">
        <w:r>
          <w:rPr/>
          <w:t>, s</w:t>
        </w:r>
      </w:ins>
      <w:r>
        <w:rPr/>
        <w:t>o turn off security while testing other aspects</w:t>
      </w:r>
      <w:ins w:id="293" w:author="Andy Carroll" w:date="2000-06-16T10:12:00Z">
        <w:r>
          <w:rPr/>
          <w:t xml:space="preserve"> of your code</w:t>
        </w:r>
      </w:ins>
      <w:r>
        <w:rPr/>
        <w:t xml:space="preserve"> by using a weak security policy</w:t>
      </w:r>
      <w:del w:id="294" w:author="Andy Carroll" w:date="2000-06-16T10:41:00Z">
        <w:r>
          <w:rPr/>
          <w:delText>, but</w:delText>
        </w:r>
      </w:del>
      <w:ins w:id="295" w:author="Andy Carroll" w:date="2000-06-16T10:41:00Z">
        <w:r>
          <w:rPr/>
          <w:t>. Then</w:t>
        </w:r>
      </w:ins>
      <w:r>
        <w:rPr/>
        <w:t xml:space="preserve"> make sure </w:t>
      </w:r>
      <w:del w:id="296" w:author="Andy Carroll" w:date="2000-06-16T10:41:00Z">
        <w:r>
          <w:rPr/>
          <w:delText xml:space="preserve">to </w:delText>
        </w:r>
      </w:del>
      <w:ins w:id="297" w:author="Andy Carroll" w:date="2000-06-16T10:41:00Z">
        <w:r>
          <w:rPr/>
          <w:t xml:space="preserve">you </w:t>
        </w:r>
      </w:ins>
      <w:r>
        <w:rPr/>
        <w:t xml:space="preserve">turn it back on later! </w:t>
      </w:r>
    </w:p>
    <w:p>
      <w:pPr>
        <w:pStyle w:val="Bullet"/>
        <w:rPr/>
      </w:pPr>
      <w:r>
        <w:rPr/>
        <w:t>*</w:t>
        <w:tab/>
        <w:t xml:space="preserve">The </w:t>
      </w:r>
      <w:r>
        <w:rPr>
          <w:rStyle w:val="HTMLCode"/>
        </w:rPr>
        <w:t>output-log-dir</w:t>
      </w:r>
      <w:r>
        <w:rPr/>
        <w:t xml:space="preserve"> can be set to any (writable) path to store the log files. </w:t>
      </w:r>
    </w:p>
    <w:p>
      <w:pPr>
        <w:pStyle w:val="BulletLast"/>
        <w:rPr/>
      </w:pPr>
      <w:r>
        <w:rPr/>
        <w:t>*</w:t>
        <w:tab/>
        <w:t xml:space="preserve">The </w:t>
      </w:r>
      <w:r>
        <w:rPr>
          <w:rStyle w:val="HTMLCode"/>
        </w:rPr>
        <w:t>lookup-service-group</w:t>
      </w:r>
      <w:r>
        <w:rPr/>
        <w:t xml:space="preserve"> can be set to the public group </w:t>
      </w:r>
      <w:r>
        <w:rPr>
          <w:rStyle w:val="HTMLCode"/>
        </w:rPr>
        <w:t>public</w:t>
      </w:r>
      <w:r>
        <w:rPr/>
        <w:t xml:space="preserve">. </w:t>
      </w:r>
    </w:p>
    <w:p>
      <w:pPr>
        <w:pStyle w:val="TextBody"/>
        <w:rPr/>
      </w:pPr>
      <w:ins w:id="298" w:author="Jan Newmarch" w:date="2000-08-05T13:09:00Z">
        <w:r>
          <w:rPr/>
          <w:t>[Yes]</w:t>
        </w:r>
      </w:ins>
      <w:ins w:id="299" w:author="Jan Newmarch" w:date="2000-08-02T20:59:00Z">
        <w:r>
          <w:rPr/>
          <w:t xml:space="preserve"> </w:t>
        </w:r>
      </w:ins>
      <w:ins w:id="300" w:author="Andy Carroll" w:date="2000-06-16T10:14:00Z">
        <w:r>
          <w:rPr/>
          <w:t>As an example, o</w:t>
        </w:r>
      </w:ins>
      <w:del w:id="301" w:author="Andy Carroll" w:date="2000-06-16T10:14:00Z">
        <w:r>
          <w:rPr/>
          <w:delText>O</w:delText>
        </w:r>
      </w:del>
      <w:r>
        <w:rPr/>
        <w:t xml:space="preserve">n my own machine, I </w:t>
      </w:r>
      <w:del w:id="302" w:author="Andy Carroll" w:date="2000-06-16T10:14:00Z">
        <w:r>
          <w:rPr/>
          <w:delText>run this by</w:delText>
        </w:r>
      </w:del>
      <w:ins w:id="303" w:author="Andy Carroll" w:date="2000-06-16T10:14:00Z">
        <w:r>
          <w:rPr/>
          <w:t xml:space="preserve">start </w:t>
        </w:r>
      </w:ins>
      <w:ins w:id="304" w:author="Andy Carroll" w:date="2000-06-16T10:14:00Z">
        <w:r>
          <w:rPr>
            <w:rStyle w:val="HTMLCode"/>
          </w:rPr>
          <w:t>reggie</w:t>
        </w:r>
      </w:ins>
      <w:ins w:id="305" w:author="Andy Carroll" w:date="2000-06-16T10:14:00Z">
        <w:r>
          <w:rPr/>
          <w:t xml:space="preserve"> like this:</w:t>
        </w:r>
      </w:ins>
      <w:r>
        <w:rPr/>
        <w:t xml:space="preserve"> </w:t>
      </w:r>
    </w:p>
    <w:p>
      <w:pPr>
        <w:pStyle w:val="CodeFirst"/>
        <w:rPr>
          <w:rStyle w:val="HTMLCode"/>
          <w:rFonts w:ascii="TheSansMonoConSemiLight;Arial" w:hAnsi="TheSansMonoConSemiLight;Arial" w:cs="Times New Roman"/>
        </w:rPr>
      </w:pPr>
      <w:r>
        <w:rPr>
          <w:rStyle w:val="HTMLCode"/>
        </w:rPr>
        <w:t>java -jar /home/jan/tmpdir/jini1_0/lib/reggie.jar \</w:t>
      </w:r>
    </w:p>
    <w:p>
      <w:pPr>
        <w:pStyle w:val="Code"/>
        <w:rPr/>
      </w:pPr>
      <w:r>
        <w:rPr>
          <w:rStyle w:val="HTMLCode"/>
          <w:rFonts w:eastAsia="TheSansMonoConSemiLight;Arial"/>
        </w:rPr>
        <w:t xml:space="preserve">     </w:t>
      </w:r>
      <w:r>
        <w:rPr>
          <w:rStyle w:val="HTMLCode"/>
        </w:rPr>
        <w:t>http://jannote.dstc.edu.au:8080/reggie-dl.jar \</w:t>
      </w:r>
    </w:p>
    <w:p>
      <w:pPr>
        <w:pStyle w:val="Code"/>
        <w:rPr/>
      </w:pPr>
      <w:r>
        <w:rPr>
          <w:rStyle w:val="HTMLCode"/>
          <w:rFonts w:eastAsia="TheSansMonoConSemiLight;Arial"/>
        </w:rPr>
        <w:t xml:space="preserve">     </w:t>
      </w:r>
      <w:r>
        <w:rPr>
          <w:rStyle w:val="HTMLCode"/>
        </w:rPr>
        <w:t>/home/jan/tmpdir/jini1_0/example/lookup/policy.all \</w:t>
      </w:r>
    </w:p>
    <w:p>
      <w:pPr>
        <w:pStyle w:val="CodeLast"/>
        <w:rPr/>
      </w:pPr>
      <w:r>
        <w:rPr>
          <w:rStyle w:val="HTMLCode"/>
          <w:rFonts w:eastAsia="TheSansMonoConSemiLight;Arial"/>
        </w:rPr>
        <w:t xml:space="preserve">     </w:t>
      </w:r>
      <w:r>
        <w:rPr>
          <w:rStyle w:val="HTMLCode"/>
        </w:rPr>
        <w:t>/tmp/reggie_log public</w:t>
      </w:r>
    </w:p>
    <w:p>
      <w:pPr>
        <w:pStyle w:val="TextBody"/>
        <w:rPr/>
      </w:pPr>
      <w:ins w:id="306" w:author="Jan Newmarch" w:date="2000-08-05T13:09:00Z">
        <w:r>
          <w:rPr/>
          <w:t>[Yes]</w:t>
        </w:r>
      </w:ins>
      <w:ins w:id="307" w:author="Jan Newmarch" w:date="2000-08-02T21:00:00Z">
        <w:r>
          <w:rPr/>
          <w:t xml:space="preserve"> </w:t>
        </w:r>
      </w:ins>
      <w:r>
        <w:rPr/>
        <w:t xml:space="preserve">After starting, </w:t>
      </w:r>
      <w:del w:id="308" w:author="Andy Carroll" w:date="2000-06-16T10:39:00Z">
        <w:r>
          <w:rPr/>
          <w:delText xml:space="preserve">the lookup </w:delText>
        </w:r>
      </w:del>
      <w:del w:id="309" w:author="Unknown" w:date="0-00-00T00:00:00Z">
        <w:r>
          <w:rPr>
            <w:rStyle w:val="HTMLCode"/>
          </w:rPr>
          <w:delText>service</w:delText>
        </w:r>
      </w:del>
      <w:ins w:id="310" w:author="Andy Carroll" w:date="2000-06-16T10:39:00Z">
        <w:r>
          <w:rPr>
            <w:rStyle w:val="HTMLCode"/>
          </w:rPr>
          <w:t>reggie</w:t>
        </w:r>
      </w:ins>
      <w:r>
        <w:rPr/>
        <w:t xml:space="preserve"> will promptly exit! Don’t worry about this</w:t>
      </w:r>
      <w:ins w:id="311" w:author="Andy Carroll" w:date="2000-06-16T10:15:00Z">
        <w:r>
          <w:rPr/>
          <w:t>—</w:t>
        </w:r>
      </w:ins>
      <w:del w:id="312" w:author="Andy Carroll" w:date="2000-06-16T10:15:00Z">
        <w:r>
          <w:rPr/>
          <w:delText xml:space="preserve"> - </w:delText>
        </w:r>
      </w:del>
      <w:r>
        <w:rPr/>
        <w:t xml:space="preserve">it is actually kept in </w:t>
      </w:r>
      <w:ins w:id="313" w:author="Andy Carroll" w:date="2000-06-16T10:15:00Z">
        <w:r>
          <w:rPr/>
          <w:t xml:space="preserve">a </w:t>
        </w:r>
      </w:ins>
      <w:r>
        <w:rPr/>
        <w:t xml:space="preserve">passive state by </w:t>
      </w:r>
      <w:r>
        <w:rPr>
          <w:rStyle w:val="HTMLCode"/>
        </w:rPr>
        <w:t>rmid</w:t>
      </w:r>
      <w:del w:id="314" w:author="Andy Carroll" w:date="2000-06-16T10:15:00Z">
        <w:r>
          <w:rPr/>
          <w:delText>,</w:delText>
        </w:r>
      </w:del>
      <w:r>
        <w:rPr/>
        <w:t xml:space="preserve"> and will be brought back into existence whenever necessary (this is done by the new </w:t>
      </w:r>
      <w:r>
        <w:rPr>
          <w:rStyle w:val="HTMLCode"/>
        </w:rPr>
        <w:t>Activation</w:t>
      </w:r>
      <w:r>
        <w:rPr/>
        <w:t xml:space="preserve"> mechanism of RMI in JDK 1.2). </w:t>
      </w:r>
    </w:p>
    <w:p>
      <w:pPr>
        <w:pStyle w:val="TextBody"/>
        <w:rPr/>
      </w:pPr>
      <w:r>
        <w:rPr/>
        <w:t xml:space="preserve">You only need to start </w:t>
      </w:r>
      <w:r>
        <w:rPr>
          <w:rStyle w:val="HTMLCode"/>
        </w:rPr>
        <w:t>reggie</w:t>
      </w:r>
      <w:r>
        <w:rPr/>
        <w:t xml:space="preserve"> once, even if your machine is switched off or rebooted. The activation daemon </w:t>
      </w:r>
      <w:r>
        <w:rPr>
          <w:rStyle w:val="HTMLCode"/>
        </w:rPr>
        <w:t>rmid</w:t>
      </w:r>
      <w:r>
        <w:rPr/>
        <w:t xml:space="preserve"> restarts it on an as-needed basis, </w:t>
      </w:r>
      <w:del w:id="315" w:author="Andy Carroll" w:date="2000-06-16T10:16:00Z">
        <w:r>
          <w:rPr/>
          <w:delText xml:space="preserve">as </w:delText>
        </w:r>
      </w:del>
      <w:ins w:id="316" w:author="Jan Newmarch" w:date="2000-08-02T21:01:00Z">
        <w:r>
          <w:rPr/>
          <w:t xml:space="preserve">since </w:t>
        </w:r>
      </w:ins>
      <w:ins w:id="317" w:author="Andy Carroll" w:date="2000-06-16T10:16:00Z">
        <w:del w:id="318" w:author="Jan Newmarch" w:date="2000-08-02T21:01:00Z">
          <w:r>
            <w:rPr/>
            <w:delText xml:space="preserve">and </w:delText>
          </w:r>
        </w:del>
      </w:ins>
      <w:r>
        <w:rPr/>
        <w:t xml:space="preserve">it keeps information about </w:t>
      </w:r>
      <w:r>
        <w:rPr>
          <w:rStyle w:val="HTMLCode"/>
        </w:rPr>
        <w:t>reggie</w:t>
      </w:r>
      <w:r>
        <w:rPr/>
        <w:t xml:space="preserve"> in its log files. </w:t>
      </w:r>
    </w:p>
    <w:p>
      <w:pPr>
        <w:pStyle w:val="Heading1"/>
        <w:rPr/>
      </w:pPr>
      <w:r>
        <w:rPr/>
        <w:t xml:space="preserve">Unicast Discovery </w:t>
      </w:r>
    </w:p>
    <w:p>
      <w:pPr>
        <w:pStyle w:val="BodyTextFirst"/>
        <w:rPr>
          <w:ins w:id="334" w:author="Jan Newmarch" w:date="2000-08-02T21:57:00Z"/>
        </w:rPr>
      </w:pPr>
      <w:ins w:id="319" w:author="Jan Newmarch" w:date="2000-08-05T13:09:00Z">
        <w:r>
          <w:rPr/>
          <w:t>[Yes]</w:t>
        </w:r>
      </w:ins>
      <w:ins w:id="320" w:author="Jan Newmarch" w:date="2000-08-02T21:56:00Z">
        <w:r>
          <w:rPr/>
          <w:t xml:space="preserve"> </w:t>
        </w:r>
      </w:ins>
      <w:r>
        <w:rPr/>
        <w:t xml:space="preserve">Unicast discovery can be used when you </w:t>
      </w:r>
      <w:del w:id="321" w:author="Andy Carroll" w:date="2000-06-16T10:16:00Z">
        <w:r>
          <w:rPr/>
          <w:delText xml:space="preserve">already </w:delText>
        </w:r>
      </w:del>
      <w:r>
        <w:rPr/>
        <w:t xml:space="preserve">know the machine on which the lookup service resides, </w:t>
      </w:r>
      <w:del w:id="322" w:author="Andy Carroll" w:date="2000-06-16T10:16:00Z">
        <w:r>
          <w:rPr/>
          <w:delText>so you</w:delText>
        </w:r>
      </w:del>
      <w:ins w:id="323" w:author="Andy Carroll" w:date="2000-06-16T10:16:00Z">
        <w:r>
          <w:rPr/>
          <w:t>and</w:t>
        </w:r>
      </w:ins>
      <w:r>
        <w:rPr/>
        <w:t xml:space="preserve"> can ask for it directly. This </w:t>
      </w:r>
      <w:ins w:id="324" w:author="Andy Carroll" w:date="2000-06-16T10:17:00Z">
        <w:r>
          <w:rPr/>
          <w:t xml:space="preserve">approach </w:t>
        </w:r>
      </w:ins>
      <w:r>
        <w:rPr/>
        <w:t xml:space="preserve">is expected to be used for a lookup service that is outside of your local network, </w:t>
      </w:r>
      <w:del w:id="325" w:author="Andy Carroll" w:date="2000-06-16T10:17:00Z">
        <w:r>
          <w:rPr/>
          <w:delText xml:space="preserve">which </w:delText>
        </w:r>
      </w:del>
      <w:ins w:id="326" w:author="Andy Carroll" w:date="2000-06-16T10:17:00Z">
        <w:r>
          <w:rPr/>
          <w:t xml:space="preserve">but that </w:t>
        </w:r>
      </w:ins>
      <w:r>
        <w:rPr/>
        <w:t>you know the address of anyway (</w:t>
      </w:r>
      <w:ins w:id="327" w:author="Andy Carroll" w:date="2000-06-16T10:17:00Z">
        <w:r>
          <w:rPr/>
          <w:t xml:space="preserve">such as </w:t>
        </w:r>
      </w:ins>
      <w:r>
        <w:rPr/>
        <w:t xml:space="preserve">your home network while you are at work, </w:t>
      </w:r>
      <w:ins w:id="328" w:author="Andy Carroll" w:date="2000-06-16T10:17:00Z">
        <w:r>
          <w:rPr/>
          <w:t xml:space="preserve">or a network identified </w:t>
        </w:r>
      </w:ins>
      <w:del w:id="329" w:author="Andy Carroll" w:date="2000-06-16T10:17:00Z">
        <w:r>
          <w:rPr/>
          <w:delText xml:space="preserve">given </w:delText>
        </w:r>
      </w:del>
      <w:r>
        <w:rPr/>
        <w:t xml:space="preserve">in </w:t>
      </w:r>
      <w:del w:id="330" w:author="Andy Carroll" w:date="2000-06-16T10:17:00Z">
        <w:r>
          <w:rPr/>
          <w:delText xml:space="preserve">some </w:delText>
        </w:r>
      </w:del>
      <w:ins w:id="331" w:author="Andy Carroll" w:date="2000-06-16T10:17:00Z">
        <w:r>
          <w:rPr/>
          <w:t xml:space="preserve">a </w:t>
        </w:r>
      </w:ins>
      <w:r>
        <w:rPr/>
        <w:t xml:space="preserve">newsgroup or email message, or maybe even </w:t>
      </w:r>
      <w:ins w:id="332" w:author="Andy Carroll" w:date="2000-06-16T10:18:00Z">
        <w:r>
          <w:rPr/>
          <w:t xml:space="preserve">one </w:t>
        </w:r>
      </w:ins>
      <w:r>
        <w:rPr/>
        <w:t>advertised on TV</w:t>
      </w:r>
      <w:del w:id="333" w:author="Andy Carroll" w:date="2000-06-16T10:18:00Z">
        <w:r>
          <w:rPr/>
          <w:delText>!</w:delText>
        </w:r>
      </w:del>
      <w:r>
        <w:rPr/>
        <w:t xml:space="preserve">). </w:t>
      </w:r>
    </w:p>
    <w:p>
      <w:pPr>
        <w:pStyle w:val="TextBody"/>
        <w:rPr>
          <w:ins w:id="346" w:author="Andy Carroll" w:date="2000-06-16T10:19:00Z"/>
        </w:rPr>
      </w:pPr>
      <w:ins w:id="335" w:author="Jan Newmarch" w:date="2000-08-02T21:57:00Z">
        <w:r>
          <w:rPr/>
          <w:t xml:space="preserve">Unicast discovery relies on a single class, </w:t>
        </w:r>
      </w:ins>
      <w:ins w:id="336" w:author="Jan Newmarch" w:date="2000-08-02T21:57:00Z">
        <w:r>
          <w:rPr>
            <w:rFonts w:cs="Courier New" w:ascii="Courier New" w:hAnsi="Courier New"/>
          </w:rPr>
          <w:t xml:space="preserve">LookupLocator. </w:t>
        </w:r>
      </w:ins>
      <w:ins w:id="337" w:author="Jan Newmarch" w:date="2000-08-02T21:57:00Z">
        <w:r>
          <w:rPr/>
          <w:t xml:space="preserve">This class is described in the next section. Basic use of this class is illustrated in the sections on the </w:t>
        </w:r>
      </w:ins>
      <w:ins w:id="338" w:author="Jan Newmarch" w:date="2000-08-02T21:59:00Z">
        <w:r>
          <w:rPr/>
          <w:t xml:space="preserve">“Invalid Lookup Locator”. The </w:t>
        </w:r>
      </w:ins>
      <w:ins w:id="339" w:author="Jan Newmarch" w:date="2000-08-02T21:59:00Z">
        <w:r>
          <w:rPr>
            <w:rFonts w:cs="Courier New" w:ascii="Courier New" w:hAnsi="Courier New"/>
          </w:rPr>
          <w:t>InvalidLookupLocator</w:t>
        </w:r>
      </w:ins>
      <w:ins w:id="340" w:author="Jan Newmarch" w:date="2000-08-02T21:59:00Z">
        <w:r>
          <w:rPr/>
          <w:t xml:space="preserve"> should be treated as </w:t>
        </w:r>
      </w:ins>
      <w:ins w:id="341" w:author="Jan Newmarch" w:date="2000-08-02T22:01:00Z">
        <w:r>
          <w:rPr/>
          <w:t xml:space="preserve">an introductory program that you can use to establish if you can build and run a simple Jini program without having to worry about issues involving the network. Connecting to a lookup service using the network occurs by use of the </w:t>
        </w:r>
      </w:ins>
      <w:ins w:id="342" w:author="Jan Newmarch" w:date="2000-08-02T22:01:00Z">
        <w:r>
          <w:rPr>
            <w:rFonts w:cs="Courier New" w:ascii="Courier New" w:hAnsi="Courier New"/>
          </w:rPr>
          <w:t>getRegistrar()</w:t>
        </w:r>
      </w:ins>
      <w:ins w:id="343" w:author="Jan Newmarch" w:date="2000-08-02T22:04:00Z">
        <w:r>
          <w:rPr/>
          <w:t xml:space="preserve">method of </w:t>
        </w:r>
      </w:ins>
      <w:ins w:id="344" w:author="Jan Newmarch" w:date="2000-08-02T22:04:00Z">
        <w:r>
          <w:rPr>
            <w:rFonts w:cs="Courier New" w:ascii="Courier New" w:hAnsi="Courier New"/>
          </w:rPr>
          <w:t>LookupLocator</w:t>
        </w:r>
      </w:ins>
      <w:ins w:id="345" w:author="Jan Newmarch" w:date="2000-08-02T22:04:00Z">
        <w:r>
          <w:rPr/>
          <w:t>, and an example program using this is shown in the section “Unicast Registrar”.</w:t>
        </w:r>
      </w:ins>
    </w:p>
    <w:p>
      <w:pPr>
        <w:pStyle w:val="Query"/>
        <w:rPr/>
      </w:pPr>
      <w:ins w:id="347" w:author="Andy Carroll" w:date="2000-06-16T10:19:00Z">
        <w:r>
          <w:rPr/>
          <w:t>Jan: It would help to add a brief mention of the general process of unicast discovery here. For example, the LookupLocator, InvalidLookupLocator, Get Registrar, and unicastRegistrar</w:t>
        </w:r>
      </w:ins>
      <w:ins w:id="348" w:author="Andy Carroll" w:date="2000-06-16T10:21:00Z">
        <w:r>
          <w:rPr/>
          <w:t>, discussed in the following subsections presumably all work together for unicast discovery, but you haven’t really given any big-picture explanation of what happens. This needn’t be a detailed or long explanation. Just something to introduce the readers to the different pieces so that they have some idea of the big picture while reading about the details.</w:t>
        </w:r>
      </w:ins>
      <w:ins w:id="349" w:author="Andy Carroll" w:date="2000-06-16T10:19:00Z">
        <w:r>
          <w:rPr/>
          <w:t xml:space="preserve"> Andy</w:t>
        </w:r>
      </w:ins>
      <w:ins w:id="350" w:author="Jan Newmarch" w:date="2000-08-02T22:06:00Z">
        <w:r>
          <w:rPr/>
          <w:t>Done above</w:t>
        </w:r>
      </w:ins>
    </w:p>
    <w:p>
      <w:pPr>
        <w:pStyle w:val="Heading2"/>
        <w:rPr>
          <w:ins w:id="351" w:author="Andy Carroll" w:date="2000-06-16T10:26:00Z"/>
        </w:rPr>
      </w:pPr>
      <w:r>
        <w:rPr/>
        <w:t xml:space="preserve">LookupLocator </w:t>
      </w:r>
    </w:p>
    <w:p>
      <w:pPr>
        <w:pStyle w:val="Query"/>
        <w:rPr/>
      </w:pPr>
      <w:ins w:id="352" w:author="Andy Carroll" w:date="2000-06-16T10:26:00Z">
        <w:r>
          <w:rPr/>
          <w:t>Jan: At the end of the next sentence, what is the “this”? Andy</w:t>
        </w:r>
      </w:ins>
      <w:ins w:id="353" w:author="Jan Newmarch" w:date="2000-08-02T22:07:00Z">
        <w:r>
          <w:rPr/>
          <w:t>Done</w:t>
        </w:r>
      </w:ins>
    </w:p>
    <w:p>
      <w:pPr>
        <w:pStyle w:val="BodyTextFirst"/>
        <w:rPr>
          <w:ins w:id="363" w:author="Andy Carroll" w:date="2000-06-16T10:29:00Z"/>
        </w:rPr>
      </w:pPr>
      <w:r>
        <w:rPr/>
        <w:t xml:space="preserve">The </w:t>
      </w:r>
      <w:del w:id="354" w:author="Andy Carroll" w:date="2000-06-16T10:25:00Z">
        <w:r>
          <w:rPr/>
          <w:delText xml:space="preserve">class </w:delText>
        </w:r>
      </w:del>
      <w:r>
        <w:rPr>
          <w:rStyle w:val="HTMLCode"/>
        </w:rPr>
        <w:t>LookupLocator</w:t>
      </w:r>
      <w:r>
        <w:rPr/>
        <w:t xml:space="preserve"> </w:t>
      </w:r>
      <w:ins w:id="355" w:author="Andy Carroll" w:date="2000-06-16T10:25:00Z">
        <w:r>
          <w:rPr/>
          <w:t xml:space="preserve">class </w:t>
        </w:r>
      </w:ins>
      <w:r>
        <w:rPr/>
        <w:t xml:space="preserve">in </w:t>
      </w:r>
      <w:ins w:id="356" w:author="Andy Carroll" w:date="2000-06-16T10:25:00Z">
        <w:r>
          <w:rPr/>
          <w:t xml:space="preserve">the </w:t>
        </w:r>
      </w:ins>
      <w:del w:id="357" w:author="Andy Carroll" w:date="2000-06-16T10:25:00Z">
        <w:r>
          <w:rPr/>
          <w:delText xml:space="preserve">package </w:delText>
        </w:r>
      </w:del>
      <w:r>
        <w:rPr>
          <w:rStyle w:val="HTMLCode"/>
        </w:rPr>
        <w:t xml:space="preserve">net.jini.core.discovery </w:t>
      </w:r>
      <w:ins w:id="358" w:author="Andy Carroll" w:date="2000-06-16T10:25:00Z">
        <w:r>
          <w:rPr/>
          <w:t xml:space="preserve">package </w:t>
        </w:r>
      </w:ins>
      <w:r>
        <w:rPr/>
        <w:t xml:space="preserve">is used for </w:t>
      </w:r>
      <w:ins w:id="359" w:author="Jan Newmarch" w:date="2000-08-02T22:07:00Z">
        <w:r>
          <w:rPr/>
          <w:t>unicast discovery of a lookup service.</w:t>
        </w:r>
      </w:ins>
      <w:del w:id="360" w:author="Jan Newmarch" w:date="2000-08-02T22:07:00Z">
        <w:r>
          <w:rPr/>
          <w:delText>this</w:delText>
        </w:r>
      </w:del>
      <w:r>
        <w:rPr/>
        <w:t>. There are two constructors</w:t>
      </w:r>
      <w:ins w:id="361" w:author="Andy Carroll" w:date="2000-06-16T10:28:00Z">
        <w:r>
          <w:rPr/>
          <w:t>:</w:t>
        </w:r>
      </w:ins>
      <w:del w:id="362" w:author="Andy Carroll" w:date="2000-06-16T10:28:00Z">
        <w:r>
          <w:rPr/>
          <w:delText xml:space="preserve">, </w:delText>
        </w:r>
      </w:del>
    </w:p>
    <w:p>
      <w:pPr>
        <w:pStyle w:val="Query"/>
        <w:rPr/>
      </w:pPr>
      <w:ins w:id="364" w:author="Andy Carroll" w:date="2000-06-16T10:29:00Z">
        <w:r>
          <w:rPr/>
          <w:t xml:space="preserve">Jan: </w:t>
        </w:r>
      </w:ins>
      <w:ins w:id="365" w:author="Andy Carroll" w:date="2000-06-16T10:33:00Z">
        <w:r>
          <w:rPr/>
          <w:t>It looks to me like the first constructor below has the URL, but there is no place to enter a port or host. The port and host parameters are in the second constructor. So the following paragraph seems a bit confusing because it all seems to be talking about the first constructor until the last sentence. This needs to be clarified.</w:t>
        </w:r>
      </w:ins>
      <w:ins w:id="366" w:author="Andy Carroll" w:date="2000-06-16T10:29:00Z">
        <w:r>
          <w:rPr/>
          <w:t xml:space="preserve"> Andy</w:t>
        </w:r>
      </w:ins>
      <w:ins w:id="367" w:author="Jan Newmarch" w:date="2000-08-02T22:18:00Z">
        <w:r>
          <w:rPr/>
          <w:t>Done</w:t>
        </w:r>
      </w:ins>
    </w:p>
    <w:p>
      <w:pPr>
        <w:pStyle w:val="CodeFirst"/>
        <w:rPr/>
      </w:pPr>
      <w:r>
        <w:rPr>
          <w:rStyle w:val="HTMLCode"/>
        </w:rPr>
        <w:t>package net.jini.core.discovery;</w:t>
      </w:r>
    </w:p>
    <w:p>
      <w:pPr>
        <w:pStyle w:val="Code"/>
        <w:rPr>
          <w:rStyle w:val="HTMLCode"/>
        </w:rPr>
      </w:pPr>
      <w:r>
        <w:rPr/>
      </w:r>
    </w:p>
    <w:p>
      <w:pPr>
        <w:pStyle w:val="Code"/>
        <w:rPr/>
      </w:pPr>
      <w:r>
        <w:rPr>
          <w:rStyle w:val="HTMLCode"/>
        </w:rPr>
        <w:t>public class LookupLocator {</w:t>
      </w:r>
    </w:p>
    <w:p>
      <w:pPr>
        <w:pStyle w:val="Code"/>
        <w:rPr/>
      </w:pPr>
      <w:r>
        <w:rPr>
          <w:rStyle w:val="HTMLCode"/>
          <w:rFonts w:eastAsia="TheSansMonoConSemiLight;Arial"/>
        </w:rPr>
        <w:t xml:space="preserve">    </w:t>
      </w:r>
      <w:r>
        <w:rPr>
          <w:rStyle w:val="HTMLCode"/>
        </w:rPr>
        <w:t>LookupLocator(java.lang.String url)</w:t>
      </w:r>
    </w:p>
    <w:p>
      <w:pPr>
        <w:pStyle w:val="Code"/>
        <w:rPr/>
      </w:pPr>
      <w:r>
        <w:rPr>
          <w:rStyle w:val="HTMLCode"/>
          <w:rFonts w:eastAsia="TheSansMonoConSemiLight;Arial"/>
        </w:rPr>
        <w:t xml:space="preserve">                  </w:t>
      </w:r>
      <w:r>
        <w:rPr>
          <w:rStyle w:val="HTMLCode"/>
        </w:rPr>
        <w:t>throws java.net.MalformedURLException;</w:t>
      </w:r>
    </w:p>
    <w:p>
      <w:pPr>
        <w:pStyle w:val="Code"/>
        <w:rPr/>
      </w:pPr>
      <w:r>
        <w:rPr>
          <w:rStyle w:val="HTMLCode"/>
          <w:rFonts w:eastAsia="TheSansMonoConSemiLight;Arial"/>
        </w:rPr>
        <w:t xml:space="preserve">    </w:t>
      </w:r>
      <w:r>
        <w:rPr>
          <w:rStyle w:val="HTMLCode"/>
        </w:rPr>
        <w:t>LookupLocator(java.lang.String host,int port);</w:t>
      </w:r>
    </w:p>
    <w:p>
      <w:pPr>
        <w:pStyle w:val="CodeLast"/>
        <w:rPr/>
      </w:pPr>
      <w:r>
        <w:rPr>
          <w:rStyle w:val="HTMLCode"/>
        </w:rPr>
        <w:t>}</w:t>
      </w:r>
    </w:p>
    <w:p>
      <w:pPr>
        <w:pStyle w:val="BodyTextCont"/>
        <w:rPr>
          <w:ins w:id="398" w:author="Andy Carroll" w:date="2000-06-16T10:35:00Z"/>
        </w:rPr>
      </w:pPr>
      <w:r>
        <w:rPr/>
        <w:t>For the first constructor, the</w:t>
      </w:r>
      <w:del w:id="368" w:author="Jan Newmarch" w:date="2000-08-02T22:18:00Z">
        <w:r>
          <w:rPr/>
          <w:delText xml:space="preserve"> URL</w:delText>
        </w:r>
      </w:del>
      <w:ins w:id="369" w:author="Jan Newmarch" w:date="2000-08-02T22:18:00Z">
        <w:r>
          <w:rPr/>
          <w:t xml:space="preserve"> </w:t>
        </w:r>
      </w:ins>
      <w:ins w:id="370" w:author="Jan Newmarch" w:date="2000-08-02T22:18:00Z">
        <w:r>
          <w:rPr>
            <w:rFonts w:cs="Courier New" w:ascii="Courier New" w:hAnsi="Courier New"/>
          </w:rPr>
          <w:t>url</w:t>
        </w:r>
      </w:ins>
      <w:ins w:id="371" w:author="Jan Newmarch" w:date="2000-08-02T22:18:00Z">
        <w:r>
          <w:rPr/>
          <w:t xml:space="preserve"> parameter</w:t>
        </w:r>
      </w:ins>
      <w:ins w:id="372" w:author="Jan Newmarch" w:date="2000-08-02T22:09:00Z">
        <w:r>
          <w:rPr/>
          <w:t xml:space="preserve"> follows the standard URL syntax of </w:t>
        </w:r>
      </w:ins>
      <w:ins w:id="373" w:author="Jan Newmarch" w:date="2000-08-02T22:19:00Z">
        <w:r>
          <w:rPr/>
          <w:t>“</w:t>
        </w:r>
      </w:ins>
      <w:ins w:id="374" w:author="Jan Newmarch" w:date="2000-08-02T22:09:00Z">
        <w:r>
          <w:rPr/>
          <w:t>protocol://host</w:t>
        </w:r>
      </w:ins>
      <w:ins w:id="375" w:author="Jan Newmarch" w:date="2000-08-02T22:19:00Z">
        <w:r>
          <w:rPr/>
          <w:t>”</w:t>
        </w:r>
      </w:ins>
      <w:ins w:id="376" w:author="Jan Newmarch" w:date="2000-08-02T22:09:00Z">
        <w:r>
          <w:rPr/>
          <w:t xml:space="preserve"> or </w:t>
        </w:r>
      </w:ins>
      <w:ins w:id="377" w:author="Jan Newmarch" w:date="2000-08-02T22:19:00Z">
        <w:r>
          <w:rPr/>
          <w:t>“</w:t>
        </w:r>
      </w:ins>
      <w:ins w:id="378" w:author="Jan Newmarch" w:date="2000-08-02T22:09:00Z">
        <w:r>
          <w:rPr/>
          <w:t>procotol://host:port</w:t>
        </w:r>
      </w:ins>
      <w:ins w:id="379" w:author="Jan Newmarch" w:date="2000-08-02T22:19:00Z">
        <w:r>
          <w:rPr/>
          <w:t>”</w:t>
        </w:r>
      </w:ins>
      <w:ins w:id="380" w:author="Jan Newmarch" w:date="2000-08-02T22:10:00Z">
        <w:r>
          <w:rPr/>
          <w:t>. The protocol is jini</w:t>
        </w:r>
      </w:ins>
      <w:del w:id="381" w:author="Jan Newmarch" w:date="2000-08-02T22:09:00Z">
        <w:r>
          <w:rPr/>
          <w:delText xml:space="preserve"> </w:delText>
        </w:r>
      </w:del>
      <w:del w:id="382" w:author="Jan Newmarch" w:date="2000-08-02T22:11:00Z">
        <w:r>
          <w:rPr/>
          <w:delText xml:space="preserve">must be of the form </w:delText>
        </w:r>
      </w:del>
      <w:del w:id="383" w:author="Jan Newmarch" w:date="2000-08-02T22:11:00Z">
        <w:r>
          <w:rPr>
            <w:rStyle w:val="HTMLCode"/>
          </w:rPr>
          <w:delText>jini://host/</w:delText>
        </w:r>
      </w:del>
      <w:del w:id="384" w:author="Jan Newmarch" w:date="2000-08-02T22:11:00Z">
        <w:r>
          <w:rPr/>
          <w:delText xml:space="preserve"> or </w:delText>
        </w:r>
      </w:del>
      <w:del w:id="385" w:author="Jan Newmarch" w:date="2000-08-02T22:11:00Z">
        <w:r>
          <w:rPr>
            <w:rStyle w:val="HTMLCode"/>
          </w:rPr>
          <w:delText>jini://host:port/</w:delText>
        </w:r>
      </w:del>
      <w:r>
        <w:rPr/>
        <w:t xml:space="preserve">. If no port is given, it defaults to 4160. The host should be a valid DNS name (such as </w:t>
      </w:r>
      <w:r>
        <w:rPr>
          <w:rStyle w:val="HTMLCode"/>
        </w:rPr>
        <w:t>pandonia.canberra.edu.au</w:t>
      </w:r>
      <w:r>
        <w:rPr/>
        <w:t xml:space="preserve"> or an IP address (such as </w:t>
      </w:r>
      <w:r>
        <w:rPr>
          <w:rStyle w:val="HTMLCode"/>
        </w:rPr>
        <w:t>137.92.11.13</w:t>
      </w:r>
      <w:r>
        <w:rPr/>
        <w:t>).</w:t>
      </w:r>
      <w:ins w:id="386" w:author="Jan Newmarch" w:date="2000-08-02T22:11:00Z">
        <w:r>
          <w:rPr/>
          <w:t xml:space="preserve"> So for example, </w:t>
        </w:r>
      </w:ins>
      <w:ins w:id="387" w:author="Jan Newmarch" w:date="2000-08-02T22:19:00Z">
        <w:r>
          <w:rPr>
            <w:rFonts w:cs="Courier New" w:ascii="Courier New" w:hAnsi="Courier New"/>
          </w:rPr>
          <w:t>”j</w:t>
        </w:r>
      </w:ins>
      <w:ins w:id="388" w:author="Jan Newmarch" w:date="2000-08-02T22:13:00Z">
        <w:r>
          <w:rPr>
            <w:rFonts w:cs="Courier New" w:ascii="Courier New" w:hAnsi="Courier New"/>
          </w:rPr>
          <w:t>ini://pandonia.canberra.edu.au:4160</w:t>
        </w:r>
      </w:ins>
      <w:ins w:id="389" w:author="Jan Newmarch" w:date="2000-08-02T22:19:00Z">
        <w:r>
          <w:rPr>
            <w:rFonts w:cs="Courier New" w:ascii="Courier New" w:hAnsi="Courier New"/>
          </w:rPr>
          <w:t>”</w:t>
        </w:r>
      </w:ins>
      <w:ins w:id="390" w:author="Jan Newmarch" w:date="2000-08-02T22:14:00Z">
        <w:r>
          <w:rPr/>
          <w:t xml:space="preserve"> may be given as the URL for the first constructor.</w:t>
        </w:r>
      </w:ins>
      <w:r>
        <w:rPr/>
        <w:t xml:space="preserve"> No unicast discovery is performed at this stage, though, so any rubbish could be entered. Only a check for </w:t>
      </w:r>
      <w:ins w:id="391" w:author="Andy Carroll" w:date="2000-06-16T10:30:00Z">
        <w:r>
          <w:rPr/>
          <w:t xml:space="preserve">the </w:t>
        </w:r>
      </w:ins>
      <w:r>
        <w:rPr/>
        <w:t>syntactic validity of the URL is performed.</w:t>
      </w:r>
      <w:ins w:id="392" w:author="Jan Newmarch" w:date="2000-08-02T22:15:00Z">
        <w:r>
          <w:rPr/>
          <w:t xml:space="preserve"> The first constructor will throw an exception if it discovers a syntax error. </w:t>
        </w:r>
      </w:ins>
      <w:del w:id="393" w:author="Jan Newmarch" w:date="2000-08-02T22:15:00Z">
        <w:r>
          <w:rPr/>
          <w:delText xml:space="preserve"> </w:delText>
        </w:r>
      </w:del>
      <w:r>
        <w:rPr/>
        <w:t xml:space="preserve">This </w:t>
      </w:r>
      <w:del w:id="394" w:author="Andy Carroll" w:date="2000-06-16T10:29:00Z">
        <w:r>
          <w:rPr/>
          <w:delText>syntantic</w:delText>
        </w:r>
      </w:del>
      <w:ins w:id="395" w:author="Andy Carroll" w:date="2000-06-16T10:29:00Z">
        <w:r>
          <w:rPr/>
          <w:t>syntactic</w:t>
        </w:r>
      </w:ins>
      <w:r>
        <w:rPr/>
        <w:t xml:space="preserve"> check is not even done for the second constructor</w:t>
      </w:r>
      <w:ins w:id="396" w:author="Jan Newmarch" w:date="2000-08-02T22:16:00Z">
        <w:r>
          <w:rPr/>
          <w:t>, which takes a host name and port separately.</w:t>
        </w:r>
      </w:ins>
      <w:del w:id="397" w:author="Jan Newmarch" w:date="2000-08-02T22:16:00Z">
        <w:r>
          <w:rPr/>
          <w:delText xml:space="preserve">. </w:delText>
        </w:r>
      </w:del>
    </w:p>
    <w:p>
      <w:pPr>
        <w:pStyle w:val="Query"/>
        <w:rPr>
          <w:ins w:id="403" w:author="Andy Carroll" w:date="2000-06-16T10:46:00Z"/>
        </w:rPr>
      </w:pPr>
      <w:ins w:id="399" w:author="Andy Carroll" w:date="2000-06-16T10:44:00Z">
        <w:r>
          <w:rPr/>
          <w:t xml:space="preserve">Jan: What is the point of the following program? I’m not second-guessing it’s importance—I just think it needs a little more introduction than the following couple of sentences provide. </w:t>
        </w:r>
      </w:ins>
      <w:ins w:id="400" w:author="Andy Carroll" w:date="2000-06-16T10:46:00Z">
        <w:r>
          <w:rPr/>
          <w:t xml:space="preserve">You’ve explained what it does, but not why it is here. </w:t>
        </w:r>
      </w:ins>
      <w:ins w:id="401" w:author="Andy Carroll" w:date="2000-06-16T10:44:00Z">
        <w:r>
          <w:rPr/>
          <w:t xml:space="preserve">Why will this program be useful for readers, and what will it show them how to do? </w:t>
        </w:r>
      </w:ins>
      <w:ins w:id="402" w:author="Jan Newmarch" w:date="2000-08-02T22:24:00Z">
        <w:r>
          <w:rPr/>
          <w:t>Done</w:t>
        </w:r>
      </w:ins>
    </w:p>
    <w:p>
      <w:pPr>
        <w:pStyle w:val="Query"/>
        <w:rPr>
          <w:ins w:id="408" w:author="Jan Newmarch" w:date="2000-08-02T22:21:00Z"/>
        </w:rPr>
      </w:pPr>
      <w:ins w:id="404" w:author="Andy Carroll" w:date="2000-06-16T10:46:00Z">
        <w:r>
          <w:rPr/>
          <w:t>And if this really is the InvalidLookupLocator program, as it appears to be, shouldn’t the following heading be moved up here so that this program is included in the InvalidLookupLocator section?</w:t>
        </w:r>
      </w:ins>
      <w:ins w:id="405" w:author="Andy Carroll" w:date="2000-06-16T10:51:00Z">
        <w:r>
          <w:rPr/>
          <w:t xml:space="preserve"> </w:t>
        </w:r>
      </w:ins>
      <w:ins w:id="406" w:author="Andy Carroll" w:date="2000-06-16T10:44:00Z">
        <w:r>
          <w:rPr/>
          <w:t>Andy</w:t>
        </w:r>
      </w:ins>
      <w:ins w:id="407" w:author="Jan Newmarch" w:date="2000-08-02T22:24:00Z">
        <w:r>
          <w:rPr/>
          <w:t>Done</w:t>
        </w:r>
      </w:ins>
    </w:p>
    <w:p>
      <w:pPr>
        <w:pStyle w:val="Heading2"/>
        <w:rPr/>
      </w:pPr>
      <w:ins w:id="409" w:author="Jan Newmarch" w:date="2000-08-02T22:21:00Z">
        <w:r>
          <w:rPr/>
          <w:t>InvalidLookupLocator</w:t>
        </w:r>
      </w:ins>
    </w:p>
    <w:p>
      <w:pPr>
        <w:pStyle w:val="TextBody"/>
        <w:rPr/>
      </w:pPr>
      <w:r>
        <w:rPr/>
        <w:t>The following program creates some objects with valid and invalid host/URLs. They are only checked for syntactic validity rather than existence as URLs</w:t>
      </w:r>
      <w:ins w:id="410" w:author="Jan Newmarch" w:date="2000-08-02T22:22:00Z">
        <w:r>
          <w:rPr/>
          <w:t>. That is, no network lookups are performed. This should be treated as a basic program to check that you can build and run a simple Jini program.</w:t>
        </w:r>
      </w:ins>
      <w:del w:id="411" w:author="Jan Newmarch" w:date="2000-08-02T22:22:00Z">
        <w:r>
          <w:rPr/>
          <w:delText>:</w:delText>
        </w:r>
      </w:del>
      <w:r>
        <w:rPr/>
        <w:t xml:space="preserve"> </w:t>
      </w:r>
    </w:p>
    <w:p>
      <w:pPr>
        <w:pStyle w:val="Query"/>
        <w:rPr>
          <w:lang w:val="en-US" w:eastAsia="en-US"/>
          <w:ins w:id="416" w:author="Jan Newmarch" w:date="2000-08-02T22:27:00Z"/>
        </w:rPr>
      </w:pPr>
      <w:ins w:id="412" w:author="Andy Carroll" w:date="2000-06-16T10:50:00Z">
        <w:r>
          <w:rPr/>
          <w:t>Jan: I’ve replaced the tabs in the code with spaces, which work better when the book is in the layout stage. Please check to see that the indentations still look appropriate. This applies to all code in the chapter. Andy</w:t>
        </w:r>
      </w:ins>
      <w:ins w:id="413" w:author="Jan Newmarch" w:date="2000-08-02T22:24:00Z">
        <w:r>
          <w:rPr/>
          <w:t xml:space="preserve">Good – I guess it is too late to supply you with a version with this already done </w:t>
        </w:r>
      </w:ins>
      <w:ins w:id="414" w:author="Jan Newmarch" w:date="2000-08-02T22:24:00Z">
        <w:r>
          <w:rPr>
            <w:rFonts w:eastAsia="Wingdings" w:cs="Wingdings" w:ascii="Wingdings" w:hAnsi="Wingdings"/>
            <w:lang w:val="en-US" w:eastAsia="en-US"/>
          </w:rPr>
          <w:t></w:t>
        </w:r>
      </w:ins>
      <w:ins w:id="415" w:author="Jan Newmarch" w:date="2000-08-02T22:24:00Z">
        <w:r>
          <w:rPr>
            <w:lang w:val="en-US" w:eastAsia="en-US"/>
          </w:rPr>
          <w:t xml:space="preserve"> On my version of Word, there seems to be a huge amount of space between each line – can this be reduced?</w:t>
        </w:r>
      </w:ins>
    </w:p>
    <w:p>
      <w:pPr>
        <w:pStyle w:val="TextBody"/>
        <w:rPr>
          <w:lang w:val="en-US" w:eastAsia="en-US"/>
          <w:del w:id="418" w:author="Jan Newmarch" w:date="2000-08-05T13:11:00Z"/>
        </w:rPr>
      </w:pPr>
      <w:del w:id="417" w:author="Jan Newmarch" w:date="2000-08-05T13:11:00Z">
        <w:r>
          <w:rPr>
            <w:lang w:val="en-US" w:eastAsia="en-US"/>
          </w:rPr>
        </w:r>
      </w:del>
    </w:p>
    <w:p>
      <w:pPr>
        <w:pStyle w:val="TextBody"/>
        <w:rPr/>
      </w:pPr>
      <w:r>
        <w:rPr>
          <w:rStyle w:val="HTMLCode"/>
        </w:rPr>
        <w:t>package basic;</w:t>
      </w:r>
    </w:p>
    <w:p>
      <w:pPr>
        <w:pStyle w:val="Code"/>
        <w:rPr>
          <w:rStyle w:val="HTMLCode"/>
        </w:rPr>
      </w:pPr>
      <w:r>
        <w:rPr/>
      </w:r>
    </w:p>
    <w:p>
      <w:pPr>
        <w:pStyle w:val="Code"/>
        <w:rPr/>
      </w:pPr>
      <w:r>
        <w:rPr>
          <w:rStyle w:val="HTMLCode"/>
        </w:rPr>
        <w:t>import net.jini.core.discovery.LookupLocato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InvalidLookupLocato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InvalidLookupLocator  {</w:t>
      </w:r>
    </w:p>
    <w:p>
      <w:pPr>
        <w:pStyle w:val="Code"/>
        <w:rPr>
          <w:rStyle w:val="HTMLCode"/>
        </w:rPr>
      </w:pPr>
      <w:r>
        <w:rPr/>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InvalidLookupLocator();</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InvalidLookupLocator() {</w:t>
      </w:r>
    </w:p>
    <w:p>
      <w:pPr>
        <w:pStyle w:val="Code"/>
        <w:rPr/>
      </w:pPr>
      <w:r>
        <w:rPr>
          <w:rStyle w:val="HTMLCode"/>
          <w:rFonts w:eastAsia="TheSansMonoConSemiLight;Arial"/>
        </w:rPr>
        <w:t xml:space="preserve">    </w:t>
      </w:r>
      <w:r>
        <w:rPr>
          <w:rStyle w:val="HTMLCode"/>
        </w:rPr>
        <w:t>LookupLocator lookup;</w:t>
      </w:r>
    </w:p>
    <w:p>
      <w:pPr>
        <w:pStyle w:val="Code"/>
        <w:rPr>
          <w:rStyle w:val="HTMLCode"/>
        </w:rPr>
      </w:pPr>
      <w:r>
        <w:rPr/>
      </w:r>
    </w:p>
    <w:p>
      <w:pPr>
        <w:pStyle w:val="Code"/>
        <w:rPr/>
      </w:pPr>
      <w:r>
        <w:rPr>
          <w:rStyle w:val="HTMLCode"/>
          <w:rFonts w:eastAsia="TheSansMonoConSemiLight;Arial"/>
        </w:rPr>
        <w:t xml:space="preserve">   </w:t>
      </w:r>
      <w:r>
        <w:rPr>
          <w:rStyle w:val="HTMLCode"/>
        </w:rPr>
        <w:t>// this is valid</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localhost");</w:t>
      </w:r>
    </w:p>
    <w:p>
      <w:pPr>
        <w:pStyle w:val="Code"/>
        <w:rPr/>
      </w:pPr>
      <w:r>
        <w:rPr>
          <w:rStyle w:val="HTMLCode"/>
          <w:rFonts w:eastAsia="TheSansMonoConSemiLight;Arial"/>
        </w:rPr>
        <w:t xml:space="preserve">       </w:t>
      </w:r>
      <w:r>
        <w:rPr>
          <w:rStyle w:val="HTMLCode"/>
        </w:rPr>
        <w:t>System.out.println("First lookup creation</w:t>
      </w:r>
      <w:del w:id="419" w:author="Jan Newmarch" w:date="2000-08-02T22:26:00Z">
        <w:r>
          <w:rPr>
            <w:rStyle w:val="HTMLCode"/>
          </w:rPr>
          <w:delText xml:space="preserve"> </w:delText>
        </w:r>
      </w:del>
      <w:r>
        <w:rPr>
          <w:rStyle w:val="HTMLCode"/>
        </w:rPr>
        <w:t>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First lookup failed: " +</w:t>
      </w:r>
      <w:del w:id="420" w:author="Jan Newmarch" w:date="2000-08-05T13:11:00Z">
        <w:r>
          <w:rPr>
            <w:rStyle w:val="HTMLCode"/>
          </w:rPr>
          <w:delText xml:space="preserve"> e</w:delText>
        </w:r>
      </w:del>
      <w:ins w:id="421" w:author="Jan Newmarch" w:date="2000-08-05T13:11:00Z">
        <w:r>
          <w:rPr>
            <w:rStyle w:val="HTMLCode"/>
          </w:rPr>
          <w:t>e</w:t>
        </w:r>
      </w:ins>
      <w:r>
        <w:rPr>
          <w:rStyle w:val="HTMLCode"/>
        </w:rPr>
        <w:t>.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xml:space="preserve">// this is probably an invalid URL, </w:t>
      </w:r>
    </w:p>
    <w:p>
      <w:pPr>
        <w:pStyle w:val="Code"/>
        <w:rPr/>
      </w:pPr>
      <w:r>
        <w:rPr>
          <w:rStyle w:val="HTMLCode"/>
          <w:rFonts w:eastAsia="TheSansMonoConSemiLight;Arial"/>
        </w:rPr>
        <w:t xml:space="preserve">    </w:t>
      </w:r>
      <w:r>
        <w:rPr>
          <w:rStyle w:val="HTMLCode"/>
        </w:rPr>
        <w:t>// but the URL is syntactically okay</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ABCDEFG.org");</w:t>
      </w:r>
    </w:p>
    <w:p>
      <w:pPr>
        <w:pStyle w:val="Code"/>
        <w:rPr/>
      </w:pPr>
      <w:r>
        <w:rPr>
          <w:rStyle w:val="HTMLCode"/>
          <w:rFonts w:eastAsia="TheSansMonoConSemiLight;Arial"/>
        </w:rPr>
        <w:t xml:space="preserve">        </w:t>
      </w:r>
      <w:r>
        <w:rPr>
          <w:rStyle w:val="HTMLCode"/>
        </w:rPr>
        <w:t>System.out.println("Second lookup creation</w:t>
      </w:r>
      <w:ins w:id="422" w:author="Jan Newmarch" w:date="2000-08-02T22:31:00Z">
        <w:r>
          <w:rPr>
            <w:rStyle w:val="HTMLCode"/>
          </w:rPr>
          <w:t xml:space="preserve"> </w:t>
        </w:r>
      </w:ins>
      <w:del w:id="423" w:author="Jan Newmarch" w:date="2000-08-02T22:29:00Z">
        <w:r>
          <w:rPr>
            <w:rStyle w:val="HTMLCode"/>
          </w:rPr>
          <w:delText xml:space="preserve"> </w:delText>
        </w:r>
      </w:del>
      <w:r>
        <w:rPr>
          <w:rStyle w:val="HTMLCode"/>
        </w:rPr>
        <w:t>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Second lookup failed: " + 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his IS a malformed URL, and should throw an</w:t>
      </w:r>
      <w:ins w:id="424" w:author="Jan Newmarch" w:date="2000-08-02T22:31:00Z">
        <w:r>
          <w:rPr>
            <w:rStyle w:val="HTMLCode"/>
          </w:rPr>
          <w:t xml:space="preserve"> </w:t>
        </w:r>
      </w:ins>
      <w:del w:id="425" w:author="Jan Newmarch" w:date="2000-08-05T13:12:00Z">
        <w:r>
          <w:rPr>
            <w:rStyle w:val="HTMLCode"/>
          </w:rPr>
          <w:delText xml:space="preserve"> </w:delText>
        </w:r>
      </w:del>
      <w:r>
        <w:rPr>
          <w:rStyle w:val="HTMLCode"/>
        </w:rPr>
        <w:t>exception</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A:B:C://ABCDEFG.org");</w:t>
      </w:r>
    </w:p>
    <w:p>
      <w:pPr>
        <w:pStyle w:val="Code"/>
        <w:rPr/>
      </w:pPr>
      <w:r>
        <w:rPr>
          <w:rStyle w:val="HTMLCode"/>
          <w:rFonts w:eastAsia="TheSansMonoConSemiLight;Arial"/>
        </w:rPr>
        <w:t xml:space="preserve">        </w:t>
      </w:r>
      <w:r>
        <w:rPr>
          <w:rStyle w:val="HTMLCode"/>
        </w:rPr>
        <w:t>System.out.println("Third lookup creation succeeded");</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Third lookup failed: " +</w:t>
      </w:r>
      <w:del w:id="426" w:author="Jan Newmarch" w:date="2000-08-05T13:12:00Z">
        <w:r>
          <w:rPr>
            <w:rStyle w:val="HTMLCode"/>
          </w:rPr>
          <w:delText xml:space="preserve"> </w:delText>
        </w:r>
      </w:del>
      <w:r>
        <w:rPr>
          <w:rStyle w:val="HTMLCode"/>
        </w:rPr>
        <w:t>e.toString());</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 this is valid, but no check is made anyway</w:t>
      </w:r>
    </w:p>
    <w:p>
      <w:pPr>
        <w:pStyle w:val="Code"/>
        <w:rPr/>
      </w:pPr>
      <w:r>
        <w:rPr>
          <w:rStyle w:val="HTMLCode"/>
          <w:rFonts w:eastAsia="TheSansMonoConSemiLight;Arial"/>
        </w:rPr>
        <w:t xml:space="preserve">    </w:t>
      </w:r>
      <w:r>
        <w:rPr>
          <w:rStyle w:val="HTMLCode"/>
        </w:rPr>
        <w:t>lookup = new LookupLocator("localhost", 80);</w:t>
      </w:r>
    </w:p>
    <w:p>
      <w:pPr>
        <w:pStyle w:val="Code"/>
        <w:rPr/>
      </w:pPr>
      <w:r>
        <w:rPr>
          <w:rStyle w:val="HTMLCode"/>
          <w:rFonts w:eastAsia="TheSansMonoConSemiLight;Arial"/>
        </w:rPr>
        <w:t xml:space="preserve">    </w:t>
      </w:r>
      <w:r>
        <w:rPr>
          <w:rStyle w:val="HTMLCode"/>
        </w:rPr>
        <w:t>System.out.println("Fourth lookup creation succeeded");</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InvalidLookupLocator</w:t>
      </w:r>
    </w:p>
    <w:p>
      <w:pPr>
        <w:pStyle w:val="Heading2"/>
        <w:rPr>
          <w:del w:id="427" w:author="Andy Carroll" w:date="2000-06-19T17:10:00Z"/>
        </w:rPr>
      </w:pPr>
      <w:r>
        <w:rPr/>
        <w:t xml:space="preserve">Running the InvalidLookupLocator </w:t>
      </w:r>
    </w:p>
    <w:p>
      <w:pPr>
        <w:pStyle w:val="Heading2"/>
        <w:rPr>
          <w:ins w:id="430" w:author="Andy Carroll" w:date="2000-06-19T17:11:00Z"/>
        </w:rPr>
      </w:pPr>
      <w:r>
        <w:rPr/>
        <w:t xml:space="preserve">All </w:t>
      </w:r>
      <w:ins w:id="428" w:author="Andy Carroll" w:date="2000-06-19T17:10:00Z">
        <w:r>
          <w:rPr/>
          <w:t xml:space="preserve">Jini </w:t>
        </w:r>
      </w:ins>
      <w:r>
        <w:rPr/>
        <w:t xml:space="preserve">programs will need to be compiled using the JDK 1.2 compiler. Jini programs will not compile or run under JDK 1.1 (any versions). </w:t>
      </w:r>
      <w:del w:id="429" w:author="Andy Carroll" w:date="2000-06-19T17:10:00Z">
        <w:r>
          <w:rPr/>
          <w:delText xml:space="preserve">This </w:delText>
        </w:r>
      </w:del>
    </w:p>
    <w:p>
      <w:pPr>
        <w:pStyle w:val="Query"/>
        <w:rPr>
          <w:ins w:id="433" w:author="Andy Carroll" w:date="2000-06-19T17:10:00Z"/>
        </w:rPr>
      </w:pPr>
      <w:ins w:id="431" w:author="Andy Carroll" w:date="2000-06-19T17:11:00Z">
        <w:r>
          <w:rPr/>
          <w:t>Jan: Following changes okay? Andy</w:t>
        </w:r>
      </w:ins>
      <w:ins w:id="432" w:author="Jan Newmarch" w:date="2000-08-05T13:09:00Z">
        <w:r>
          <w:rPr/>
          <w:t>[Yes]</w:t>
        </w:r>
      </w:ins>
    </w:p>
    <w:p>
      <w:pPr>
        <w:pStyle w:val="TextBody"/>
        <w:rPr/>
      </w:pPr>
      <w:ins w:id="434" w:author="Andy Carroll" w:date="2000-06-19T17:10:00Z">
        <w:r>
          <w:rPr/>
          <w:t xml:space="preserve">The InvalidLookupLocator </w:t>
        </w:r>
      </w:ins>
      <w:r>
        <w:rPr/>
        <w:t xml:space="preserve">program defines the </w:t>
      </w:r>
      <w:del w:id="435" w:author="Andy Carroll" w:date="2000-06-19T17:11:00Z">
        <w:r>
          <w:rPr/>
          <w:delText xml:space="preserve">class </w:delText>
        </w:r>
      </w:del>
      <w:r>
        <w:rPr>
          <w:rStyle w:val="HTMLCode"/>
        </w:rPr>
        <w:t>InvalidLookupLocator</w:t>
      </w:r>
      <w:ins w:id="436" w:author="Andy Carroll" w:date="2000-06-19T17:11:00Z">
        <w:r>
          <w:rPr/>
          <w:t xml:space="preserve"> class</w:t>
        </w:r>
      </w:ins>
      <w:r>
        <w:rPr/>
        <w:t xml:space="preserve"> in</w:t>
      </w:r>
      <w:ins w:id="437" w:author="Andy Carroll" w:date="2000-06-19T17:11:00Z">
        <w:r>
          <w:rPr/>
          <w:t xml:space="preserve"> the</w:t>
        </w:r>
      </w:ins>
      <w:r>
        <w:rPr/>
        <w:t xml:space="preserve"> </w:t>
      </w:r>
      <w:del w:id="438" w:author="Andy Carroll" w:date="2000-06-19T17:11:00Z">
        <w:r>
          <w:rPr/>
          <w:delText xml:space="preserve">package </w:delText>
        </w:r>
      </w:del>
      <w:r>
        <w:rPr>
          <w:rStyle w:val="HTMLCode"/>
        </w:rPr>
        <w:t>basic</w:t>
      </w:r>
      <w:ins w:id="439" w:author="Andy Carroll" w:date="2000-06-19T17:11:00Z">
        <w:r>
          <w:rPr/>
          <w:t xml:space="preserve"> package</w:t>
        </w:r>
      </w:ins>
      <w:r>
        <w:rPr/>
        <w:t xml:space="preserve">. The source code will </w:t>
      </w:r>
      <w:ins w:id="440" w:author="Andy Carroll" w:date="2000-06-19T17:11:00Z">
        <w:r>
          <w:rPr/>
          <w:t xml:space="preserve">be </w:t>
        </w:r>
      </w:ins>
      <w:r>
        <w:rPr/>
        <w:t xml:space="preserve">in the </w:t>
      </w:r>
      <w:del w:id="441" w:author="Andy Carroll" w:date="2000-06-19T17:11:00Z">
        <w:r>
          <w:rPr/>
          <w:delText xml:space="preserve">file </w:delText>
        </w:r>
      </w:del>
      <w:r>
        <w:rPr>
          <w:rStyle w:val="HTMLCode"/>
        </w:rPr>
        <w:t>InvalidLookupLocator.java</w:t>
      </w:r>
      <w:r>
        <w:rPr/>
        <w:t xml:space="preserve"> </w:t>
      </w:r>
      <w:ins w:id="442" w:author="Andy Carroll" w:date="2000-06-19T17:11:00Z">
        <w:r>
          <w:rPr/>
          <w:t xml:space="preserve">file </w:t>
        </w:r>
      </w:ins>
      <w:r>
        <w:rPr/>
        <w:t xml:space="preserve">in the </w:t>
      </w:r>
      <w:r>
        <w:rPr>
          <w:rStyle w:val="HTMLCode"/>
        </w:rPr>
        <w:t>basic</w:t>
      </w:r>
      <w:r>
        <w:rPr/>
        <w:t xml:space="preserve"> subdirectory. From the parent directory, this can be compiled by a command such as </w:t>
      </w:r>
      <w:ins w:id="443" w:author="Andy Carroll" w:date="2000-06-19T17:11:00Z">
        <w:r>
          <w:rPr/>
          <w:t>this:</w:t>
        </w:r>
      </w:ins>
    </w:p>
    <w:p>
      <w:pPr>
        <w:pStyle w:val="CodeSingle"/>
        <w:rPr/>
      </w:pPr>
      <w:r>
        <w:rPr>
          <w:rStyle w:val="HTMLCode"/>
        </w:rPr>
        <w:t>javac basic/InvalidLookupLocator.java</w:t>
      </w:r>
    </w:p>
    <w:p>
      <w:pPr>
        <w:pStyle w:val="BodyTextCont"/>
        <w:rPr>
          <w:ins w:id="446" w:author="Andy Carroll" w:date="2000-06-19T17:16:00Z"/>
        </w:rPr>
      </w:pPr>
      <w:del w:id="444" w:author="Andy Carroll" w:date="2000-06-19T17:12:00Z">
        <w:r>
          <w:rPr/>
          <w:delText xml:space="preserve">to </w:delText>
        </w:r>
      </w:del>
      <w:ins w:id="445" w:author="Andy Carroll" w:date="2000-06-19T17:12:00Z">
        <w:r>
          <w:rPr/>
          <w:t xml:space="preserve">This will </w:t>
        </w:r>
      </w:ins>
      <w:r>
        <w:rPr/>
        <w:t xml:space="preserve">leave the class file also in the </w:t>
      </w:r>
      <w:r>
        <w:rPr>
          <w:rStyle w:val="HTMLCode"/>
        </w:rPr>
        <w:t>basic</w:t>
      </w:r>
      <w:r>
        <w:rPr/>
        <w:t xml:space="preserve"> subdirectory. </w:t>
      </w:r>
    </w:p>
    <w:p>
      <w:pPr>
        <w:pStyle w:val="Query"/>
        <w:rPr/>
      </w:pPr>
      <w:ins w:id="447" w:author="Andy Carroll" w:date="2000-06-19T17:16:00Z">
        <w:r>
          <w:rPr/>
          <w:t>Jan: Following changes okay? Andy</w:t>
        </w:r>
      </w:ins>
      <w:ins w:id="448" w:author="Jan Newmarch" w:date="2000-08-05T13:09:00Z">
        <w:r>
          <w:rPr/>
          <w:t>[Yes]</w:t>
        </w:r>
      </w:ins>
    </w:p>
    <w:p>
      <w:pPr>
        <w:pStyle w:val="TextBody"/>
        <w:rPr/>
      </w:pPr>
      <w:del w:id="449" w:author="Andy Carroll" w:date="2000-06-19T17:15:00Z">
        <w:r>
          <w:rPr/>
          <w:delText xml:space="preserve">The </w:delText>
        </w:r>
      </w:del>
      <w:ins w:id="450" w:author="Andy Carroll" w:date="2000-06-19T17:15:00Z">
        <w:r>
          <w:rPr/>
          <w:t xml:space="preserve">When you compile the source code, the </w:t>
        </w:r>
      </w:ins>
      <w:r>
        <w:rPr>
          <w:rStyle w:val="HTMLCode"/>
        </w:rPr>
        <w:t>CLASSPATH</w:t>
      </w:r>
      <w:r>
        <w:rPr/>
        <w:t xml:space="preserve"> will need to include the </w:t>
      </w:r>
      <w:del w:id="451" w:author="Andy Carroll" w:date="2000-06-19T17:12:00Z">
        <w:r>
          <w:rPr/>
          <w:delText xml:space="preserve">Jini file </w:delText>
        </w:r>
      </w:del>
      <w:r>
        <w:rPr>
          <w:rStyle w:val="HTMLCode"/>
        </w:rPr>
        <w:t>jini-core.jar</w:t>
      </w:r>
      <w:ins w:id="452" w:author="Andy Carroll" w:date="2000-06-19T17:12:00Z">
        <w:r>
          <w:rPr/>
          <w:t xml:space="preserve"> Jini file</w:t>
        </w:r>
      </w:ins>
      <w:del w:id="453" w:author="Andy Carroll" w:date="2000-06-19T17:15:00Z">
        <w:r>
          <w:rPr/>
          <w:delText xml:space="preserve"> for compilation of the source code</w:delText>
        </w:r>
      </w:del>
      <w:r>
        <w:rPr/>
        <w:t xml:space="preserve">. </w:t>
      </w:r>
      <w:del w:id="454" w:author="Andy Carroll" w:date="2000-06-19T17:15:00Z">
        <w:r>
          <w:rPr/>
          <w:delText xml:space="preserve">When </w:delText>
        </w:r>
      </w:del>
      <w:ins w:id="455" w:author="Andy Carroll" w:date="2000-06-19T17:15:00Z">
        <w:r>
          <w:rPr/>
          <w:t xml:space="preserve">Similarly, when </w:t>
        </w:r>
      </w:ins>
      <w:r>
        <w:rPr/>
        <w:t xml:space="preserve">a service is run, this Jini file will need to be in its </w:t>
      </w:r>
      <w:r>
        <w:rPr>
          <w:rStyle w:val="HTMLCode"/>
        </w:rPr>
        <w:t>CLASSPATH</w:t>
      </w:r>
      <w:del w:id="456" w:author="Andy Carroll" w:date="2000-06-19T17:15:00Z">
        <w:r>
          <w:rPr/>
          <w:delText>. Similarly</w:delText>
        </w:r>
      </w:del>
      <w:r>
        <w:rPr/>
        <w:t>,</w:t>
      </w:r>
      <w:ins w:id="457" w:author="Andy Carroll" w:date="2000-06-19T17:15:00Z">
        <w:r>
          <w:rPr/>
          <w:t xml:space="preserve"> and</w:t>
        </w:r>
      </w:ins>
      <w:r>
        <w:rPr/>
        <w:t xml:space="preserve"> when a client runs, it will also need this file in its </w:t>
      </w:r>
      <w:r>
        <w:rPr>
          <w:rStyle w:val="HTMLCode"/>
        </w:rPr>
        <w:t>CLASSPATH</w:t>
      </w:r>
      <w:r>
        <w:rPr/>
        <w:t xml:space="preserve">. The reason for this repetition is that the service and the client are two separate applications, running in two separate </w:t>
      </w:r>
      <w:del w:id="458" w:author="Andy Carroll" w:date="2000-06-19T17:16:00Z">
        <w:r>
          <w:rPr/>
          <w:delText>Java Virtual Machines</w:delText>
        </w:r>
      </w:del>
      <w:ins w:id="459" w:author="Andy Carroll" w:date="2000-06-19T17:16:00Z">
        <w:r>
          <w:rPr/>
          <w:t>JVMs</w:t>
        </w:r>
      </w:ins>
      <w:r>
        <w:rPr/>
        <w:t xml:space="preserve">, and quite likely will be on two separate computers. </w:t>
      </w:r>
    </w:p>
    <w:p>
      <w:pPr>
        <w:pStyle w:val="TextBody"/>
        <w:rPr/>
      </w:pPr>
      <w:r>
        <w:rPr/>
        <w:t xml:space="preserve">The </w:t>
      </w:r>
      <w:r>
        <w:rPr>
          <w:rStyle w:val="HTMLCode"/>
        </w:rPr>
        <w:t>InvalidLookupLocator</w:t>
      </w:r>
      <w:r>
        <w:rPr/>
        <w:t xml:space="preserve"> has no additional requirements. It does not perform any network calls</w:t>
      </w:r>
      <w:del w:id="460" w:author="Andy Carroll" w:date="2000-06-19T17:13:00Z">
        <w:r>
          <w:rPr/>
          <w:delText>,</w:delText>
        </w:r>
      </w:del>
      <w:r>
        <w:rPr/>
        <w:t xml:space="preserve"> and does not require any additional service to be running. </w:t>
      </w:r>
      <w:del w:id="461" w:author="Andy Carroll" w:date="2000-06-19T17:14:00Z">
        <w:r>
          <w:rPr/>
          <w:delText>So i</w:delText>
        </w:r>
      </w:del>
      <w:ins w:id="462" w:author="Andy Carroll" w:date="2000-06-19T17:14:00Z">
        <w:r>
          <w:rPr/>
          <w:t>I</w:t>
        </w:r>
      </w:ins>
      <w:r>
        <w:rPr/>
        <w:t xml:space="preserve">t can be run simply by </w:t>
      </w:r>
      <w:ins w:id="463" w:author="Andy Carroll" w:date="2000-06-19T17:14:00Z">
        <w:r>
          <w:rPr/>
          <w:t>entering this command:</w:t>
        </w:r>
      </w:ins>
    </w:p>
    <w:p>
      <w:pPr>
        <w:pStyle w:val="CodeSingle"/>
        <w:rPr/>
      </w:pPr>
      <w:r>
        <w:rPr>
          <w:rStyle w:val="HTMLCode"/>
        </w:rPr>
        <w:t>java -classpath ... basic.InvalidLookupLocator</w:t>
      </w:r>
    </w:p>
    <w:p>
      <w:pPr>
        <w:pStyle w:val="Heading2"/>
        <w:rPr>
          <w:ins w:id="464" w:author="Andy Carroll" w:date="2000-06-19T17:16:00Z"/>
        </w:rPr>
      </w:pPr>
      <w:r>
        <w:rPr/>
        <w:t xml:space="preserve">Information from the LookupLocator </w:t>
      </w:r>
    </w:p>
    <w:p>
      <w:pPr>
        <w:pStyle w:val="Query"/>
        <w:rPr/>
      </w:pPr>
      <w:ins w:id="465" w:author="Andy Carroll" w:date="2000-06-19T17:16:00Z">
        <w:r>
          <w:rPr/>
          <w:t>Jan: Are the following the only two methods? Andy</w:t>
        </w:r>
      </w:ins>
      <w:ins w:id="466" w:author="Jan Newmarch" w:date="2000-08-03T22:11:00Z">
        <w:r>
          <w:rPr/>
          <w:t>No</w:t>
        </w:r>
      </w:ins>
    </w:p>
    <w:p>
      <w:pPr>
        <w:pStyle w:val="BodyTextFirst"/>
        <w:rPr/>
      </w:pPr>
      <w:del w:id="467" w:author="Jan Newmarch" w:date="2000-08-03T22:11:00Z">
        <w:r>
          <w:rPr/>
          <w:delText>A</w:delText>
        </w:r>
      </w:del>
      <w:ins w:id="468" w:author="Jan Newmarch" w:date="2000-08-03T22:11:00Z">
        <w:r>
          <w:rPr/>
          <w:t>Two of the methods of</w:t>
        </w:r>
      </w:ins>
      <w:r>
        <w:rPr/>
        <w:t xml:space="preserve"> </w:t>
      </w:r>
      <w:r>
        <w:rPr>
          <w:rStyle w:val="HTMLCode"/>
        </w:rPr>
        <w:t>LookupLocator</w:t>
      </w:r>
      <w:r>
        <w:rPr/>
        <w:t xml:space="preserve"> </w:t>
      </w:r>
      <w:ins w:id="469" w:author="Jan Newmarch" w:date="2000-08-03T22:11:00Z">
        <w:r>
          <w:rPr/>
          <w:t>are</w:t>
        </w:r>
      </w:ins>
      <w:del w:id="470" w:author="Jan Newmarch" w:date="2000-08-03T22:11:00Z">
        <w:r>
          <w:rPr/>
          <w:delText xml:space="preserve">has </w:delText>
        </w:r>
      </w:del>
      <w:ins w:id="471" w:author="Andy Carroll" w:date="2000-06-19T17:16:00Z">
        <w:del w:id="472" w:author="Jan Newmarch" w:date="2000-08-03T22:11:00Z">
          <w:r>
            <w:rPr/>
            <w:delText xml:space="preserve">two </w:delText>
          </w:r>
        </w:del>
      </w:ins>
      <w:del w:id="473" w:author="Jan Newmarch" w:date="2000-08-03T22:11:00Z">
        <w:r>
          <w:rPr/>
          <w:delText>methods</w:delText>
        </w:r>
      </w:del>
      <w:ins w:id="474" w:author="Andy Carroll" w:date="2000-06-19T17:16:00Z">
        <w:r>
          <w:rPr/>
          <w:t>:</w:t>
        </w:r>
      </w:ins>
      <w:r>
        <w:rPr/>
        <w:t xml:space="preserve"> </w:t>
      </w:r>
    </w:p>
    <w:p>
      <w:pPr>
        <w:pStyle w:val="CodeFirst"/>
        <w:rPr/>
      </w:pPr>
      <w:r>
        <w:rPr>
          <w:rStyle w:val="HTMLCode"/>
        </w:rPr>
        <w:t>String getHost();</w:t>
      </w:r>
    </w:p>
    <w:p>
      <w:pPr>
        <w:pStyle w:val="CodeLast"/>
        <w:rPr/>
      </w:pPr>
      <w:r>
        <w:rPr>
          <w:rStyle w:val="HTMLCode"/>
        </w:rPr>
        <w:t>int getPort();</w:t>
      </w:r>
    </w:p>
    <w:p>
      <w:pPr>
        <w:pStyle w:val="BodyTextCont"/>
        <w:rPr/>
      </w:pPr>
      <w:ins w:id="475" w:author="Jan Newmarch" w:date="2000-08-05T13:10:00Z">
        <w:r>
          <w:rPr/>
          <w:t>[Yes]</w:t>
        </w:r>
      </w:ins>
      <w:del w:id="476" w:author="Andy Carroll" w:date="2000-06-19T17:17:00Z">
        <w:r>
          <w:rPr/>
          <w:delText xml:space="preserve">which </w:delText>
        </w:r>
      </w:del>
      <w:ins w:id="477" w:author="Andy Carroll" w:date="2000-06-19T17:17:00Z">
        <w:r>
          <w:rPr/>
          <w:t xml:space="preserve">These methods </w:t>
        </w:r>
      </w:ins>
      <w:r>
        <w:rPr/>
        <w:t>will return information about the hostname that the locator will use, and the port it will connect on or is already connect</w:t>
      </w:r>
      <w:ins w:id="478" w:author="Andy Carroll" w:date="2000-06-19T17:18:00Z">
        <w:r>
          <w:rPr/>
          <w:t>ed</w:t>
        </w:r>
      </w:ins>
      <w:r>
        <w:rPr/>
        <w:t xml:space="preserve"> on. This is just the information fed into the constructor or left to default values, though. It doesn’t </w:t>
      </w:r>
      <w:del w:id="479" w:author="Andy Carroll" w:date="2000-06-19T17:18:00Z">
        <w:r>
          <w:rPr/>
          <w:delText xml:space="preserve">give </w:delText>
        </w:r>
      </w:del>
      <w:ins w:id="480" w:author="Andy Carroll" w:date="2000-06-19T17:18:00Z">
        <w:r>
          <w:rPr/>
          <w:t xml:space="preserve">offer </w:t>
        </w:r>
      </w:ins>
      <w:r>
        <w:rPr/>
        <w:t xml:space="preserve">anything new for unicasting. This information </w:t>
      </w:r>
      <w:r>
        <w:rPr>
          <w:rStyle w:val="Emphasis"/>
        </w:rPr>
        <w:t>will</w:t>
      </w:r>
      <w:r>
        <w:rPr/>
        <w:t xml:space="preserve"> be useful in the multicast situation, though, if you need to find out where the lookup service is. </w:t>
      </w:r>
    </w:p>
    <w:p>
      <w:pPr>
        <w:pStyle w:val="Heading2"/>
        <w:rPr/>
      </w:pPr>
      <w:r>
        <w:rPr/>
        <w:t xml:space="preserve">Get Registrar </w:t>
      </w:r>
    </w:p>
    <w:p>
      <w:pPr>
        <w:pStyle w:val="BodyTextFirst"/>
        <w:rPr/>
      </w:pPr>
      <w:ins w:id="481" w:author="Jan Newmarch" w:date="2000-08-05T13:10:00Z">
        <w:r>
          <w:rPr/>
          <w:t>[Yes]</w:t>
        </w:r>
      </w:ins>
      <w:r>
        <w:rPr/>
        <w:t xml:space="preserve">Search and lookup is performed by the </w:t>
      </w:r>
      <w:del w:id="482" w:author="Andy Carroll" w:date="2000-06-19T17:19:00Z">
        <w:r>
          <w:rPr/>
          <w:delText xml:space="preserve">method </w:delText>
        </w:r>
      </w:del>
      <w:r>
        <w:rPr>
          <w:rStyle w:val="HTMLCode"/>
        </w:rPr>
        <w:t>getRegistrar()</w:t>
      </w:r>
      <w:ins w:id="483" w:author="Andy Carroll" w:date="2000-06-19T17:19:00Z">
        <w:r>
          <w:rPr>
            <w:rStyle w:val="HTMLCode"/>
          </w:rPr>
          <w:t xml:space="preserve"> </w:t>
        </w:r>
      </w:ins>
      <w:ins w:id="484" w:author="Andy Carroll" w:date="2000-06-19T17:19:00Z">
        <w:r>
          <w:rPr/>
          <w:t>method</w:t>
        </w:r>
      </w:ins>
      <w:r>
        <w:rPr/>
        <w:t xml:space="preserve"> of the </w:t>
      </w:r>
      <w:r>
        <w:rPr>
          <w:rStyle w:val="HTMLCode"/>
        </w:rPr>
        <w:t>LookupLocator</w:t>
      </w:r>
      <w:ins w:id="485" w:author="Andy Carroll" w:date="2000-06-19T17:19:00Z">
        <w:r>
          <w:rPr>
            <w:rStyle w:val="HTMLCode"/>
            <w:rFonts w:cs="Times New Roman"/>
            <w:szCs w:val="24"/>
          </w:rPr>
          <w:t>,</w:t>
        </w:r>
      </w:ins>
      <w:r>
        <w:rPr/>
        <w:t xml:space="preserve"> which returns an object of class </w:t>
      </w:r>
      <w:r>
        <w:rPr>
          <w:rStyle w:val="HTMLCode"/>
        </w:rPr>
        <w:t>ServiceRegistrar</w:t>
      </w:r>
      <w:r>
        <w:rPr/>
        <w:t xml:space="preserve">. </w:t>
      </w:r>
    </w:p>
    <w:p>
      <w:pPr>
        <w:pStyle w:val="CodeFirst"/>
        <w:rPr/>
      </w:pPr>
      <w:r>
        <w:rPr>
          <w:rStyle w:val="HTMLCode"/>
        </w:rPr>
        <w:t>public ServiceRegistrar getRegistrar()</w:t>
      </w:r>
    </w:p>
    <w:p>
      <w:pPr>
        <w:pStyle w:val="Code"/>
        <w:rPr>
          <w:rStyle w:val="HTMLCode"/>
          <w:del w:id="488" w:author="Jan Newmarch" w:date="2000-08-03T22:13:00Z"/>
        </w:rPr>
      </w:pPr>
      <w:r>
        <w:rPr>
          <w:rStyle w:val="HTMLCode"/>
          <w:rFonts w:eastAsia="TheSansMonoConSemiLight;Arial"/>
        </w:rPr>
        <w:t xml:space="preserve">                        </w:t>
      </w:r>
      <w:r>
        <w:rPr>
          <w:rStyle w:val="HTMLCode"/>
        </w:rPr>
        <w:t>throws java.io.IOException</w:t>
      </w:r>
      <w:del w:id="486" w:author="Jan Newmarch" w:date="2000-08-03T22:12:00Z">
        <w:r>
          <w:rPr>
            <w:rStyle w:val="HTMLCode"/>
          </w:rPr>
          <w:delText>,</w:delText>
        </w:r>
      </w:del>
      <w:ins w:id="487" w:author="Jan Newmarch" w:date="2000-08-03T22:12:00Z">
        <w:r>
          <w:rPr>
            <w:rStyle w:val="HTMLCode"/>
          </w:rPr>
          <w:t>,</w:t>
        </w:r>
      </w:ins>
    </w:p>
    <w:p>
      <w:pPr>
        <w:pStyle w:val="Code"/>
        <w:rPr/>
      </w:pPr>
      <w:del w:id="489" w:author="Jan Newmarch" w:date="2000-08-03T22:13:00Z">
        <w:r>
          <w:rPr>
            <w:rStyle w:val="HTMLCode"/>
            <w:rFonts w:eastAsia="TheSansMonoConSemiLight;Arial"/>
          </w:rPr>
          <w:delText xml:space="preserve">                             </w:delText>
        </w:r>
      </w:del>
      <w:r>
        <w:rPr>
          <w:rStyle w:val="HTMLCode"/>
        </w:rPr>
        <w:t>java.lang.ClassNotFoundException</w:t>
      </w:r>
    </w:p>
    <w:p>
      <w:pPr>
        <w:pStyle w:val="Query"/>
        <w:rPr/>
      </w:pPr>
      <w:ins w:id="490" w:author="Andy Carroll" w:date="2000-06-19T17:20:00Z">
        <w:r>
          <w:rPr/>
          <w:t>Jan: The broken hyperlink in the following sentence needs to be replaced. Andy</w:t>
        </w:r>
      </w:ins>
    </w:p>
    <w:p>
      <w:pPr>
        <w:pStyle w:val="TextBody"/>
        <w:rPr/>
      </w:pPr>
      <w:r>
        <w:rPr/>
        <w:t xml:space="preserve">The </w:t>
      </w:r>
      <w:ins w:id="491" w:author="Jan Newmarch" w:date="2000-08-03T22:20:00Z">
        <w:r>
          <w:fldChar w:fldCharType="begin"/>
        </w:r>
        <w:r>
          <w:rPr>
            <w:rStyle w:val="InternetLink"/>
            <w:rFonts w:cs="Courier New" w:ascii="Courier New" w:hAnsi="Courier New"/>
          </w:rPr>
          <w:instrText xml:space="preserve"> HYPERLINK "http://pandonia.canberra.edu.au/java/jini/book/" \l "serviceRegistrar"</w:instrText>
        </w:r>
      </w:ins>
      <w:r>
        <w:rPr>
          <w:rStyle w:val="InternetLink"/>
          <w:rFonts w:cs="Courier New" w:ascii="Courier New" w:hAnsi="Courier New"/>
        </w:rPr>
        <w:fldChar w:fldCharType="separate"/>
      </w:r>
      <w:ins w:id="492" w:author="Jan Newmarch" w:date="2000-08-03T22:20:00Z">
        <w:r>
          <w:rPr>
            <w:rStyle w:val="InternetLink"/>
            <w:rFonts w:cs="Courier New" w:ascii="Courier New" w:hAnsi="Courier New"/>
          </w:rPr>
          <w:t>ServiceRegistrar</w:t>
        </w:r>
      </w:ins>
      <w:r>
        <w:rPr>
          <w:rStyle w:val="InternetLink"/>
          <w:rFonts w:cs="Courier New" w:ascii="Courier New" w:hAnsi="Courier New"/>
        </w:rPr>
        <w:fldChar w:fldCharType="end"/>
      </w:r>
      <w:del w:id="493" w:author="Jan Newmarch" w:date="2000-08-02T20:30:00Z">
        <w:r>
          <w:rPr>
            <w:rStyle w:val="InternetLink"/>
            <w:rFonts w:cs="Courier New" w:ascii="Courier New" w:hAnsi="Courier New"/>
            <w:b/>
            <w:bCs/>
          </w:rPr>
          <w:delText>Error</w:delText>
        </w:r>
      </w:del>
      <w:del w:id="494" w:author="Jan Newmarch" w:date="2000-08-02T20:30:00Z">
        <w:r>
          <w:rPr>
            <w:rStyle w:val="InternetLink"/>
            <w:b/>
            <w:bCs/>
          </w:rPr>
          <w:delText>! Hyperlink reference not valid.</w:delText>
        </w:r>
      </w:del>
      <w:r>
        <w:rPr/>
        <w:t xml:space="preserve"> is discussed in detail later. This performs network lookup on the URL given in the </w:t>
      </w:r>
      <w:r>
        <w:rPr>
          <w:rStyle w:val="HTMLCode"/>
        </w:rPr>
        <w:t>LookupLocator</w:t>
      </w:r>
      <w:r>
        <w:rPr/>
        <w:t xml:space="preserve"> constructor. </w:t>
      </w:r>
    </w:p>
    <w:p>
      <w:pPr>
        <w:pStyle w:val="TextBody"/>
        <w:rPr/>
      </w:pPr>
      <w:ins w:id="495" w:author="Jan Newmarch" w:date="2000-08-05T13:10:00Z">
        <w:r>
          <w:rPr/>
          <w:t>[Yes]</w:t>
        </w:r>
      </w:ins>
      <w:r>
        <w:rPr/>
        <w:t>UML sequence diagrams are useful for showing the timelines of object existence</w:t>
      </w:r>
      <w:ins w:id="496" w:author="Andy Carroll" w:date="2000-06-19T17:21:00Z">
        <w:r>
          <w:rPr/>
          <w:t>,</w:t>
        </w:r>
      </w:ins>
      <w:r>
        <w:rPr/>
        <w:t xml:space="preserve"> and the method calls that are made from one object to another. The timeline reads down, and method calls and their returns read across. A UML sequence diagram augmented with a jagged arrow showing the network connection is shown in </w:t>
      </w:r>
      <w:ins w:id="497" w:author="Andy Carroll" w:date="2000-06-19T17:21:00Z">
        <w:r>
          <w:rPr/>
          <w:t>F</w:t>
        </w:r>
      </w:ins>
      <w:del w:id="498" w:author="Andy Carroll" w:date="2000-06-19T17:21:00Z">
        <w:r>
          <w:rPr/>
          <w:delText>f</w:delText>
        </w:r>
      </w:del>
      <w:r>
        <w:rPr/>
        <w:t xml:space="preserve">igure 3.1. The </w:t>
      </w:r>
      <w:r>
        <w:rPr>
          <w:rStyle w:val="HTMLCode"/>
        </w:rPr>
        <w:t>UnicastRegister</w:t>
      </w:r>
      <w:r>
        <w:rPr/>
        <w:t xml:space="preserve"> object makes a </w:t>
      </w:r>
      <w:r>
        <w:rPr>
          <w:rStyle w:val="HTMLCode"/>
        </w:rPr>
        <w:t>new()</w:t>
      </w:r>
      <w:r>
        <w:rPr/>
        <w:t xml:space="preserve"> call to create a </w:t>
      </w:r>
      <w:r>
        <w:rPr>
          <w:rStyle w:val="HTMLCode"/>
        </w:rPr>
        <w:t>LookupLocator</w:t>
      </w:r>
      <w:ins w:id="499" w:author="Andy Carroll" w:date="2000-06-19T17:22:00Z">
        <w:r>
          <w:rPr>
            <w:rStyle w:val="HTMLCode"/>
            <w:rFonts w:cs="Times New Roman"/>
            <w:szCs w:val="24"/>
          </w:rPr>
          <w:t>,</w:t>
        </w:r>
      </w:ins>
      <w:r>
        <w:rPr/>
        <w:t xml:space="preserve"> and this call returns a </w:t>
      </w:r>
      <w:r>
        <w:rPr>
          <w:rStyle w:val="HTMLCode"/>
        </w:rPr>
        <w:t>lookup</w:t>
      </w:r>
      <w:r>
        <w:rPr/>
        <w:t xml:space="preserve"> object. The </w:t>
      </w:r>
      <w:del w:id="500" w:author="Andy Carroll" w:date="2000-06-19T17:22:00Z">
        <w:r>
          <w:rPr/>
          <w:delText xml:space="preserve">method call </w:delText>
        </w:r>
      </w:del>
      <w:r>
        <w:rPr>
          <w:rStyle w:val="HTMLCode"/>
        </w:rPr>
        <w:t>getRegistrar()</w:t>
      </w:r>
      <w:ins w:id="501" w:author="Andy Carroll" w:date="2000-06-19T17:22:00Z">
        <w:r>
          <w:rPr>
            <w:rStyle w:val="HTMLCode"/>
          </w:rPr>
          <w:t xml:space="preserve"> </w:t>
        </w:r>
      </w:ins>
      <w:ins w:id="502" w:author="Andy Carroll" w:date="2000-06-19T17:22:00Z">
        <w:r>
          <w:rPr/>
          <w:t>method call</w:t>
        </w:r>
      </w:ins>
      <w:r>
        <w:rPr/>
        <w:t xml:space="preserve"> is then made on the </w:t>
      </w:r>
      <w:r>
        <w:rPr>
          <w:rStyle w:val="HTMLCode"/>
        </w:rPr>
        <w:t>lookup</w:t>
      </w:r>
      <w:r>
        <w:rPr/>
        <w:t xml:space="preserve"> object, and this causes network activity. As a result of this, a </w:t>
      </w:r>
      <w:r>
        <w:rPr>
          <w:rStyle w:val="HTMLCode"/>
        </w:rPr>
        <w:t>ServiceRegistrar</w:t>
      </w:r>
      <w:r>
        <w:rPr/>
        <w:t xml:space="preserve"> object is created in some manner by the </w:t>
      </w:r>
      <w:r>
        <w:rPr>
          <w:rStyle w:val="HTMLCode"/>
        </w:rPr>
        <w:t>lookup</w:t>
      </w:r>
      <w:r>
        <w:rPr/>
        <w:t xml:space="preserve"> object, and this is returned from the method as the </w:t>
      </w:r>
      <w:r>
        <w:rPr>
          <w:rStyle w:val="HTMLCode"/>
        </w:rPr>
        <w:t>registrar</w:t>
      </w:r>
      <w:r>
        <w:rPr/>
        <w:t xml:space="preserve">. </w:t>
      </w:r>
    </w:p>
    <w:p>
      <w:pPr>
        <w:pStyle w:val="Normal"/>
        <w:jc w:val="center"/>
        <w:rPr>
          <w:ins w:id="504" w:author="Jan Newmarch" w:date="2000-08-05T13:13:00Z"/>
        </w:rPr>
      </w:pPr>
      <w:ins w:id="503" w:author="Andy Carroll" w:date="2000-06-20T18:35:00Z">
        <w:r>
          <w:rPr/>
          <w:drawing>
            <wp:inline distT="0" distB="0" distL="0" distR="0">
              <wp:extent cx="5048250" cy="3105150"/>
              <wp:effectExtent l="0" t="0" r="0" b="0"/>
              <wp:docPr id="1" name="Unicast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castRegister" descr=""/>
                      <pic:cNvPicPr>
                        <a:picLocks noChangeAspect="1" noChangeArrowheads="1"/>
                      </pic:cNvPicPr>
                    </pic:nvPicPr>
                    <pic:blipFill>
                      <a:blip r:embed="rId2"/>
                      <a:srcRect l="-7" t="-12" r="-7" b="-12"/>
                      <a:stretch>
                        <a:fillRect/>
                      </a:stretch>
                    </pic:blipFill>
                    <pic:spPr bwMode="auto">
                      <a:xfrm>
                        <a:off x="0" y="0"/>
                        <a:ext cx="5048250" cy="3105150"/>
                      </a:xfrm>
                      <a:prstGeom prst="rect">
                        <a:avLst/>
                      </a:prstGeom>
                    </pic:spPr>
                  </pic:pic>
                </a:graphicData>
              </a:graphic>
            </wp:inline>
          </w:drawing>
        </w:r>
      </w:ins>
    </w:p>
    <w:p>
      <w:pPr>
        <w:pStyle w:val="Normal"/>
        <w:jc w:val="center"/>
        <w:rPr/>
      </w:pPr>
      <w:r>
        <w:rPr/>
      </w:r>
    </w:p>
    <w:p>
      <w:pPr>
        <w:pStyle w:val="FigureCaption"/>
        <w:rPr>
          <w:ins w:id="505" w:author="Andy Carroll" w:date="2000-06-19T17:23:00Z"/>
        </w:rPr>
      </w:pPr>
      <w:r>
        <w:rPr>
          <w:rStyle w:val="Emphasis"/>
        </w:rPr>
        <w:t>Figure 3.1:</w:t>
      </w:r>
      <w:r>
        <w:rPr/>
        <w:t xml:space="preserve"> UML sequence diagram for lookup</w:t>
      </w:r>
    </w:p>
    <w:p>
      <w:pPr>
        <w:pStyle w:val="Query"/>
        <w:rPr/>
      </w:pPr>
      <w:ins w:id="506" w:author="Andy Carroll" w:date="2000-06-19T17:23:00Z">
        <w:r>
          <w:rPr/>
          <w:t>Jan: In the following sentence, what program are you referring to? Is this the program in the diagram, or the LookupLocator or InvalidLookupLocator? This needs to be introduced a little more clearly. Andy</w:t>
        </w:r>
      </w:ins>
      <w:ins w:id="507" w:author="Jan Newmarch" w:date="2000-08-03T22:24:00Z">
        <w:r>
          <w:rPr/>
          <w:t>Done</w:t>
        </w:r>
      </w:ins>
    </w:p>
    <w:p>
      <w:pPr>
        <w:pStyle w:val="TextBody"/>
        <w:rPr/>
      </w:pPr>
      <w:del w:id="508" w:author="Jan Newmarch" w:date="2000-08-03T22:22:00Z">
        <w:r>
          <w:rPr/>
          <w:delText xml:space="preserve">By this stage, the program looks like </w:delText>
        </w:r>
      </w:del>
      <w:ins w:id="509" w:author="Andy Carroll" w:date="2000-06-19T17:23:00Z">
        <w:del w:id="510" w:author="Jan Newmarch" w:date="2000-08-03T22:22:00Z">
          <w:r>
            <w:rPr/>
            <w:delText>this</w:delText>
          </w:r>
        </w:del>
      </w:ins>
      <w:ins w:id="511" w:author="Jan Newmarch" w:date="2000-08-03T22:22:00Z">
        <w:r>
          <w:rPr/>
          <w:t xml:space="preserve">The program that implements figure 3.1 which performs the network connection to get a </w:t>
        </w:r>
      </w:ins>
      <w:ins w:id="512" w:author="Jan Newmarch" w:date="2000-08-03T22:22:00Z">
        <w:r>
          <w:rPr>
            <w:rFonts w:cs="Courier New" w:ascii="Courier New" w:hAnsi="Courier New"/>
          </w:rPr>
          <w:t>ServiceRegistrar</w:t>
        </w:r>
      </w:ins>
      <w:ins w:id="513" w:author="Jan Newmarch" w:date="2000-08-03T22:22:00Z">
        <w:r>
          <w:rPr/>
          <w:t xml:space="preserve"> object is</w:t>
        </w:r>
      </w:ins>
      <w:ins w:id="514" w:author="Andy Carroll" w:date="2000-06-19T17:23:00Z">
        <w:r>
          <w:rPr/>
          <w:t>:</w:t>
        </w:r>
      </w:ins>
    </w:p>
    <w:p>
      <w:pPr>
        <w:pStyle w:val="CodeFirst"/>
        <w:rPr/>
      </w:pPr>
      <w:r>
        <w:rPr>
          <w:rStyle w:val="HTMLCode"/>
        </w:rPr>
        <w:t>package basic;</w:t>
      </w:r>
    </w:p>
    <w:p>
      <w:pPr>
        <w:pStyle w:val="Code"/>
        <w:rPr>
          <w:rStyle w:val="HTMLCode"/>
        </w:rPr>
      </w:pPr>
      <w:r>
        <w:rPr/>
      </w:r>
    </w:p>
    <w:p>
      <w:pPr>
        <w:pStyle w:val="Code"/>
        <w:rPr/>
      </w:pPr>
      <w:r>
        <w:rPr>
          <w:rStyle w:val="HTMLCode"/>
        </w:rPr>
        <w:t>import net.jini.core.discovery.LookupLocator;</w:t>
      </w:r>
    </w:p>
    <w:p>
      <w:pPr>
        <w:pStyle w:val="Code"/>
        <w:rPr/>
      </w:pPr>
      <w:r>
        <w:rPr>
          <w:rStyle w:val="HTMLCode"/>
        </w:rPr>
        <w:t>import net.jini.core.lookup.ServiceRegistra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UnicastRegistra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UnicastRegist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UnicastRegister();</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UnicastRegister() {</w:t>
      </w:r>
    </w:p>
    <w:p>
      <w:pPr>
        <w:pStyle w:val="Code"/>
        <w:rPr/>
      </w:pPr>
      <w:r>
        <w:rPr>
          <w:rStyle w:val="HTMLCode"/>
          <w:rFonts w:eastAsia="TheSansMonoConSemiLight;Arial"/>
        </w:rPr>
        <w:t xml:space="preserve">    </w:t>
      </w:r>
      <w:r>
        <w:rPr>
          <w:rStyle w:val="HTMLCode"/>
        </w:rPr>
        <w:t>LookupLocator lookup = null;</w:t>
      </w:r>
    </w:p>
    <w:p>
      <w:pPr>
        <w:pStyle w:val="Code"/>
        <w:rPr/>
      </w:pPr>
      <w:r>
        <w:rPr>
          <w:rStyle w:val="HTMLCode"/>
          <w:rFonts w:eastAsia="TheSansMonoConSemiLight;Arial"/>
        </w:rPr>
        <w:t xml:space="preserve">    </w:t>
      </w:r>
      <w:r>
        <w:rPr>
          <w:rStyle w:val="HTMLCode"/>
        </w:rPr>
        <w:t>ServiceRegistrar registrar = null;</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lookup = new LookupLocator("jini://www.jini.canberra.edu.au");</w:t>
      </w:r>
    </w:p>
    <w:p>
      <w:pPr>
        <w:pStyle w:val="Code"/>
        <w:rPr/>
      </w:pPr>
      <w:r>
        <w:rPr>
          <w:rStyle w:val="HTMLCode"/>
          <w:rFonts w:eastAsia="TheSansMonoConSemiLight;Arial"/>
        </w:rPr>
        <w:t xml:space="preserve">        </w:t>
      </w:r>
      <w:r>
        <w:rPr>
          <w:rStyle w:val="HTMLCode"/>
        </w:rPr>
        <w:t>} catch(java.net.MalformedURLException e) {</w:t>
      </w:r>
    </w:p>
    <w:p>
      <w:pPr>
        <w:pStyle w:val="Code"/>
        <w:rPr/>
      </w:pPr>
      <w:r>
        <w:rPr>
          <w:rStyle w:val="HTMLCode"/>
          <w:rFonts w:eastAsia="TheSansMonoConSemiLight;Arial"/>
        </w:rPr>
        <w:t xml:space="preserve">            </w:t>
      </w:r>
      <w:r>
        <w:rPr>
          <w:rStyle w:val="HTMLCode"/>
        </w:rPr>
        <w:t>System.err.println("Lookup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registrar = lookup.getRegistrar();</w:t>
      </w:r>
    </w:p>
    <w:p>
      <w:pPr>
        <w:pStyle w:val="Code"/>
        <w:rPr/>
      </w:pPr>
      <w:r>
        <w:rPr>
          <w:rStyle w:val="HTMLCode"/>
          <w:rFonts w:eastAsia="TheSansMonoConSemiLight;Arial"/>
        </w:rPr>
        <w:t xml:space="preserve">    </w:t>
      </w:r>
      <w:r>
        <w:rPr>
          <w:rStyle w:val="HTMLCode"/>
        </w:rPr>
        <w:t>} catch (java.io.IO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 catch (java.lang.ClassNotFoundException e) {</w:t>
      </w:r>
    </w:p>
    <w:p>
      <w:pPr>
        <w:pStyle w:val="Code"/>
        <w:rPr/>
      </w:pPr>
      <w:r>
        <w:rPr>
          <w:rStyle w:val="HTMLCode"/>
          <w:rFonts w:eastAsia="TheSansMonoConSemiLight;Arial"/>
        </w:rPr>
        <w:t xml:space="preserve">            </w:t>
      </w:r>
      <w:r>
        <w:rPr>
          <w:rStyle w:val="HTMLCode"/>
        </w:rPr>
        <w:t>System.err.println("Registrar search failed: " + e.toString());</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System.out.println("Registrar found");</w:t>
      </w:r>
    </w:p>
    <w:p>
      <w:pPr>
        <w:pStyle w:val="Code"/>
        <w:rPr>
          <w:rStyle w:val="HTMLCode"/>
        </w:rPr>
      </w:pPr>
      <w:r>
        <w:rPr/>
      </w:r>
    </w:p>
    <w:p>
      <w:pPr>
        <w:pStyle w:val="Code"/>
        <w:rPr/>
      </w:pPr>
      <w:r>
        <w:rPr>
          <w:rStyle w:val="HTMLCode"/>
          <w:rFonts w:eastAsia="TheSansMonoConSemiLight;Arial"/>
        </w:rPr>
        <w:t xml:space="preserve">    </w:t>
      </w:r>
      <w:r>
        <w:rPr>
          <w:rStyle w:val="HTMLCode"/>
        </w:rPr>
        <w:t>// the code takes separate routes from here for client or service</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Last"/>
        <w:rPr/>
      </w:pPr>
      <w:r>
        <w:rPr>
          <w:rStyle w:val="HTMLCode"/>
        </w:rPr>
        <w:t>} // UnicastRegister</w:t>
      </w:r>
    </w:p>
    <w:p>
      <w:pPr>
        <w:pStyle w:val="TextBody"/>
        <w:rPr>
          <w:ins w:id="515" w:author="Andy Carroll" w:date="2000-06-19T17:26:00Z"/>
        </w:rPr>
      </w:pPr>
      <w:r>
        <w:rPr/>
        <w:t xml:space="preserve">The </w:t>
      </w:r>
      <w:r>
        <w:rPr>
          <w:rStyle w:val="HTMLCode"/>
        </w:rPr>
        <w:t>registrar</w:t>
      </w:r>
      <w:r>
        <w:rPr/>
        <w:t xml:space="preserve"> object will be used in different ways for clients and services: the services will use it to register themselves, and the clients will use it to locate services. </w:t>
      </w:r>
    </w:p>
    <w:p>
      <w:pPr>
        <w:pStyle w:val="Query"/>
        <w:rPr/>
      </w:pPr>
      <w:ins w:id="516" w:author="Andy Carroll" w:date="2000-06-19T17:26:00Z">
        <w:r>
          <w:rPr/>
          <w:t>Jan: The broken hyperlink in the following note will need to be replaced. Andy</w:t>
        </w:r>
      </w:ins>
      <w:ins w:id="517" w:author="Jan Newmarch" w:date="2000-10-04T20:31:00Z">
        <w:r>
          <w:rPr/>
          <w:t>Done</w:t>
        </w:r>
      </w:ins>
    </w:p>
    <w:p>
      <w:pPr>
        <w:pStyle w:val="Note"/>
        <w:rPr/>
      </w:pPr>
      <w:r>
        <w:rPr>
          <w:rStyle w:val="Emphasis"/>
        </w:rPr>
        <w:t xml:space="preserve">Note: This program might not run as is, due to security issues. If that is the case, see the first section of </w:t>
      </w:r>
      <w:del w:id="518" w:author="Jan Newmarch" w:date="2000-10-04T20:31:00Z">
        <w:r>
          <w:rPr>
            <w:rStyle w:val="Emphasis"/>
          </w:rPr>
          <w:delText>the c</w:delText>
        </w:r>
      </w:del>
      <w:ins w:id="519" w:author="Jan Newmarch" w:date="2000-10-04T20:31:00Z">
        <w:r>
          <w:rPr>
            <w:rStyle w:val="Emphasis"/>
          </w:rPr>
          <w:t>C</w:t>
        </w:r>
      </w:ins>
      <w:r>
        <w:rPr>
          <w:rStyle w:val="Emphasis"/>
        </w:rPr>
        <w:t xml:space="preserve">hapter </w:t>
      </w:r>
      <w:ins w:id="520" w:author="Jan Newmarch" w:date="2000-10-04T20:32:00Z">
        <w:r>
          <w:rPr>
            <w:rStyle w:val="Emphasis"/>
          </w:rPr>
          <w:t>12</w:t>
        </w:r>
      </w:ins>
      <w:del w:id="521" w:author="Jan Newmarch" w:date="2000-10-04T20:32:00Z">
        <w:r>
          <w:rPr>
            <w:rStyle w:val="Emphasis"/>
          </w:rPr>
          <w:delText>on</w:delText>
        </w:r>
      </w:del>
      <w:del w:id="522" w:author="Jan Newmarch" w:date="2000-08-03T22:24:00Z">
        <w:r>
          <w:rPr>
            <w:rStyle w:val="Emphasis"/>
          </w:rPr>
          <w:delText xml:space="preserve"> </w:delText>
        </w:r>
      </w:del>
      <w:hyperlink r:id="rId3">
        <w:del w:id="523" w:author="Jan Newmarch" w:date="2000-08-02T20:30:00Z">
          <w:r>
            <w:rPr>
              <w:rStyle w:val="InternetLink"/>
              <w:b/>
              <w:bCs/>
              <w:i/>
              <w:i/>
              <w:iCs/>
            </w:rPr>
            <w:delText>Error! Hyperlink reference not valid.</w:delText>
          </w:r>
        </w:del>
      </w:hyperlink>
      <w:ins w:id="524" w:author="Jan Newmarch" w:date="2000-10-04T20:32:00Z">
        <w:r>
          <w:rPr>
            <w:rStyle w:val="Emphasis"/>
          </w:rPr>
          <w:t>”</w:t>
        </w:r>
      </w:ins>
      <w:ins w:id="525" w:author="Jan Newmarch" w:date="2000-08-03T22:24:00Z">
        <w:r>
          <w:rPr>
            <w:rStyle w:val="Emphasis"/>
          </w:rPr>
          <w:t>Security</w:t>
        </w:r>
      </w:ins>
      <w:ins w:id="526" w:author="Jan Newmarch" w:date="2000-10-04T20:32:00Z">
        <w:r>
          <w:rPr>
            <w:rStyle w:val="Emphasis"/>
          </w:rPr>
          <w:t>”</w:t>
        </w:r>
      </w:ins>
      <w:r>
        <w:rPr>
          <w:rStyle w:val="Emphasis"/>
        </w:rPr>
        <w:t xml:space="preserve">. </w:t>
      </w:r>
    </w:p>
    <w:p>
      <w:pPr>
        <w:pStyle w:val="Heading2"/>
        <w:rPr>
          <w:ins w:id="527" w:author="Andy Carroll" w:date="2000-06-20T18:37:00Z"/>
        </w:rPr>
      </w:pPr>
      <w:r>
        <w:rPr/>
        <w:t xml:space="preserve">Running the UnicastRegister </w:t>
      </w:r>
      <w:bookmarkStart w:id="0" w:name="a"/>
      <w:bookmarkEnd w:id="0"/>
    </w:p>
    <w:p>
      <w:pPr>
        <w:pStyle w:val="Query"/>
        <w:rPr/>
      </w:pPr>
      <w:ins w:id="528" w:author="Andy Carroll" w:date="2000-06-20T18:37:00Z">
        <w:r>
          <w:rPr/>
          <w:t>Jan: What program are you referring to in the following sentence? Andy</w:t>
        </w:r>
      </w:ins>
      <w:ins w:id="529" w:author="Jan Newmarch" w:date="2000-08-03T22:25:00Z">
        <w:r>
          <w:rPr/>
          <w:t>OK</w:t>
        </w:r>
      </w:ins>
    </w:p>
    <w:p>
      <w:pPr>
        <w:pStyle w:val="BodyTextFirst"/>
        <w:rPr>
          <w:ins w:id="541" w:author="Andy Carroll" w:date="2000-06-20T18:39:00Z"/>
        </w:rPr>
      </w:pPr>
      <w:ins w:id="530" w:author="Jan Newmarch" w:date="2000-08-05T13:10:00Z">
        <w:r>
          <w:rPr/>
          <w:t>[Yes]</w:t>
        </w:r>
      </w:ins>
      <w:r>
        <w:rPr/>
        <w:t>The</w:t>
      </w:r>
      <w:ins w:id="531" w:author="Jan Newmarch" w:date="2000-08-03T22:25:00Z">
        <w:r>
          <w:rPr/>
          <w:t xml:space="preserve"> </w:t>
        </w:r>
      </w:ins>
      <w:ins w:id="532" w:author="Jan Newmarch" w:date="2000-08-03T22:25:00Z">
        <w:r>
          <w:rPr>
            <w:rFonts w:cs="Courier New" w:ascii="Courier New" w:hAnsi="Courier New"/>
          </w:rPr>
          <w:t>UnicastRegistrar</w:t>
        </w:r>
      </w:ins>
      <w:r>
        <w:rPr/>
        <w:t xml:space="preserve"> program needs to be compiled and run with </w:t>
      </w:r>
      <w:r>
        <w:rPr>
          <w:rStyle w:val="HTMLCode"/>
        </w:rPr>
        <w:t>jini-code.jar</w:t>
      </w:r>
      <w:r>
        <w:rPr/>
        <w:t xml:space="preserve"> in its </w:t>
      </w:r>
      <w:r>
        <w:rPr>
          <w:rStyle w:val="HTMLCode"/>
        </w:rPr>
        <w:t>CLASSPATH</w:t>
      </w:r>
      <w:r>
        <w:rPr/>
        <w:t xml:space="preserve">. When run, it will attempt to connect to the service locator, so obviously </w:t>
      </w:r>
      <w:ins w:id="533" w:author="Andy Carroll" w:date="2000-06-20T18:38:00Z">
        <w:r>
          <w:rPr/>
          <w:t xml:space="preserve">the service locator </w:t>
        </w:r>
      </w:ins>
      <w:del w:id="534" w:author="Andy Carroll" w:date="2000-06-20T18:38:00Z">
        <w:r>
          <w:rPr/>
          <w:delText xml:space="preserve">one </w:delText>
        </w:r>
      </w:del>
      <w:r>
        <w:rPr/>
        <w:t xml:space="preserve">needs to be running on the machine specified in order for this to happen. Otherwise, the program will throw an exception and terminate. </w:t>
      </w:r>
      <w:del w:id="535" w:author="Andy Carroll" w:date="2000-06-20T18:38:00Z">
        <w:r>
          <w:rPr/>
          <w:delText xml:space="preserve">Here </w:delText>
        </w:r>
      </w:del>
      <w:ins w:id="536" w:author="Andy Carroll" w:date="2000-06-20T18:38:00Z">
        <w:r>
          <w:rPr/>
          <w:t xml:space="preserve">In this case, </w:t>
        </w:r>
      </w:ins>
      <w:r>
        <w:rPr/>
        <w:t xml:space="preserve">the host specified is </w:t>
      </w:r>
      <w:del w:id="537" w:author="Jan Newmarch" w:date="2000-08-03T22:28:00Z">
        <w:r>
          <w:rPr>
            <w:rStyle w:val="HTMLCode"/>
          </w:rPr>
          <w:delText>localhost</w:delText>
        </w:r>
      </w:del>
      <w:ins w:id="538" w:author="Jan Newmarch" w:date="2000-08-03T22:28:00Z">
        <w:r>
          <w:rPr>
            <w:rStyle w:val="HTMLCode"/>
          </w:rPr>
          <w:t>www.jini.canberra.edu.au</w:t>
        </w:r>
      </w:ins>
      <w:r>
        <w:rPr/>
        <w:t xml:space="preserve">. It could, however, be any machine accessible on the local or remote network (as long as it is running a service locator). For example, to connect to the service locator running on my current workstation, the parameter </w:t>
      </w:r>
      <w:del w:id="539" w:author="Andy Carroll" w:date="2000-06-20T18:39:00Z">
        <w:r>
          <w:rPr/>
          <w:delText xml:space="preserve">to </w:delText>
        </w:r>
      </w:del>
      <w:ins w:id="540" w:author="Andy Carroll" w:date="2000-06-20T18:39:00Z">
        <w:r>
          <w:rPr/>
          <w:t xml:space="preserve">for </w:t>
        </w:r>
      </w:ins>
      <w:r>
        <w:rPr>
          <w:rStyle w:val="HTMLCode"/>
        </w:rPr>
        <w:t>LookupLocator</w:t>
      </w:r>
      <w:r>
        <w:rPr/>
        <w:t xml:space="preserve"> would be </w:t>
      </w:r>
      <w:r>
        <w:rPr>
          <w:rStyle w:val="HTMLCode"/>
        </w:rPr>
        <w:t>jini://pandonia.canberra.edu.au</w:t>
      </w:r>
      <w:r>
        <w:rPr/>
        <w:t xml:space="preserve">. </w:t>
      </w:r>
    </w:p>
    <w:p>
      <w:pPr>
        <w:pStyle w:val="Query"/>
        <w:rPr/>
      </w:pPr>
      <w:ins w:id="542" w:author="Andy Carroll" w:date="2000-06-20T18:39:00Z">
        <w:r>
          <w:rPr/>
          <w:t>Jan: Again, what program are you referring to in the following sentence? Andy</w:t>
        </w:r>
      </w:ins>
      <w:ins w:id="543" w:author="Jan Newmarch" w:date="2000-08-06T16:03:00Z">
        <w:r>
          <w:rPr/>
          <w:t>OK</w:t>
        </w:r>
      </w:ins>
    </w:p>
    <w:p>
      <w:pPr>
        <w:pStyle w:val="TextBody"/>
        <w:rPr>
          <w:ins w:id="556" w:author="Andy Carroll" w:date="2000-06-20T18:40:00Z"/>
        </w:rPr>
      </w:pPr>
      <w:r>
        <w:rPr/>
        <w:t>Th</w:t>
      </w:r>
      <w:ins w:id="544" w:author="Jan Newmarch" w:date="2000-08-03T22:26:00Z">
        <w:r>
          <w:rPr/>
          <w:t>e</w:t>
        </w:r>
      </w:ins>
      <w:del w:id="545" w:author="Jan Newmarch" w:date="2000-08-03T22:25:00Z">
        <w:r>
          <w:rPr/>
          <w:delText>is</w:delText>
        </w:r>
      </w:del>
      <w:ins w:id="546" w:author="Jan Newmarch" w:date="2000-08-03T22:26:00Z">
        <w:r>
          <w:rPr/>
          <w:t xml:space="preserve"> </w:t>
        </w:r>
      </w:ins>
      <w:ins w:id="547" w:author="Jan Newmarch" w:date="2000-08-03T22:26:00Z">
        <w:r>
          <w:rPr>
            <w:rFonts w:cs="Courier New" w:ascii="Courier New" w:hAnsi="Courier New"/>
          </w:rPr>
          <w:t>UnicastRegister</w:t>
        </w:r>
      </w:ins>
      <w:r>
        <w:rPr/>
        <w:t xml:space="preserve"> program will receive a </w:t>
      </w:r>
      <w:r>
        <w:rPr>
          <w:rStyle w:val="HTMLCode"/>
        </w:rPr>
        <w:t>ServiceRegistrar</w:t>
      </w:r>
      <w:r>
        <w:rPr/>
        <w:t xml:space="preserve"> from the service locator. However, it does so </w:t>
      </w:r>
      <w:del w:id="548" w:author="Andy Carroll" w:date="2000-06-20T18:39:00Z">
        <w:r>
          <w:rPr/>
          <w:delText xml:space="preserve">by </w:delText>
        </w:r>
      </w:del>
      <w:ins w:id="549" w:author="Andy Carroll" w:date="2000-06-20T18:39:00Z">
        <w:r>
          <w:rPr/>
          <w:t xml:space="preserve">with </w:t>
        </w:r>
      </w:ins>
      <w:r>
        <w:rPr/>
        <w:t xml:space="preserve">a simple </w:t>
      </w:r>
      <w:r>
        <w:rPr>
          <w:rStyle w:val="HTMLCode"/>
        </w:rPr>
        <w:t>readObject()</w:t>
      </w:r>
      <w:r>
        <w:rPr/>
        <w:t xml:space="preserve"> on a socket connected to the service locator, </w:t>
      </w:r>
      <w:del w:id="550" w:author="Andy Carroll" w:date="2000-06-20T18:39:00Z">
        <w:r>
          <w:rPr/>
          <w:delText xml:space="preserve">and </w:delText>
        </w:r>
      </w:del>
      <w:r>
        <w:rPr/>
        <w:t>so</w:t>
      </w:r>
      <w:ins w:id="551" w:author="Andy Carroll" w:date="2000-06-20T18:39:00Z">
        <w:r>
          <w:rPr/>
          <w:t xml:space="preserve"> it</w:t>
        </w:r>
      </w:ins>
      <w:r>
        <w:rPr/>
        <w:t xml:space="preserve"> does not need any additional support services</w:t>
      </w:r>
      <w:ins w:id="552" w:author="Andy Carroll" w:date="2000-06-20T18:40:00Z">
        <w:r>
          <w:rPr/>
          <w:t>,</w:t>
        </w:r>
      </w:ins>
      <w:r>
        <w:rPr/>
        <w:t xml:space="preserve"> such as </w:t>
      </w:r>
      <w:r>
        <w:rPr>
          <w:rStyle w:val="HTMLCode"/>
        </w:rPr>
        <w:t>rmiregistry</w:t>
      </w:r>
      <w:r>
        <w:rPr/>
        <w:t xml:space="preserve"> or </w:t>
      </w:r>
      <w:r>
        <w:rPr>
          <w:rStyle w:val="HTMLCode"/>
        </w:rPr>
        <w:t>rmid</w:t>
      </w:r>
      <w:r>
        <w:rPr/>
        <w:t xml:space="preserve">. </w:t>
      </w:r>
      <w:del w:id="553" w:author="Jan Newmarch" w:date="2000-10-04T20:33:00Z">
        <w:r>
          <w:rPr/>
          <w:delText>It</w:delText>
        </w:r>
      </w:del>
      <w:ins w:id="554" w:author="Jan Newmarch" w:date="2000-10-04T20:33:00Z">
        <w:r>
          <w:rPr/>
          <w:t>The program</w:t>
        </w:r>
      </w:ins>
      <w:r>
        <w:rPr/>
        <w:t xml:space="preserve"> can be run by</w:t>
      </w:r>
      <w:ins w:id="555" w:author="Jan Newmarch" w:date="2000-10-04T20:33:00Z">
        <w:r>
          <w:rPr/>
          <w:t xml:space="preserve"> the command</w:t>
        </w:r>
      </w:ins>
      <w:r>
        <w:rPr/>
        <w:t xml:space="preserve"> </w:t>
      </w:r>
    </w:p>
    <w:p>
      <w:pPr>
        <w:pStyle w:val="Query"/>
        <w:rPr/>
      </w:pPr>
      <w:ins w:id="557" w:author="Andy Carroll" w:date="2000-06-20T18:40:00Z">
        <w:r>
          <w:rPr/>
          <w:t>Jan: The preceding sentence should explain this a little more. Is the following a command to run the program? And if so, what are the three periods in it? Andy</w:t>
        </w:r>
      </w:ins>
      <w:ins w:id="558" w:author="Jan Newmarch" w:date="2000-08-06T16:05:00Z">
        <w:r>
          <w:rPr/>
          <w:t>OK</w:t>
        </w:r>
      </w:ins>
    </w:p>
    <w:p>
      <w:pPr>
        <w:pStyle w:val="CodeSingle"/>
        <w:rPr>
          <w:rStyle w:val="HTMLCode"/>
          <w:ins w:id="560" w:author="Jan Newmarch" w:date="2000-08-06T16:03:00Z"/>
        </w:rPr>
      </w:pPr>
      <w:r>
        <w:rPr>
          <w:rStyle w:val="HTMLCode"/>
        </w:rPr>
        <w:t xml:space="preserve">java </w:t>
      </w:r>
      <w:del w:id="559" w:author="Jan Newmarch" w:date="2000-08-06T16:03:00Z">
        <w:r>
          <w:rPr>
            <w:rStyle w:val="HTMLCode"/>
          </w:rPr>
          <w:delText>-classpath ...</w:delText>
        </w:r>
      </w:del>
      <w:r>
        <w:rPr>
          <w:rStyle w:val="HTMLCode"/>
        </w:rPr>
        <w:t xml:space="preserve"> basic.UnicastRegister</w:t>
      </w:r>
    </w:p>
    <w:p>
      <w:pPr>
        <w:pStyle w:val="TextBody"/>
        <w:rPr>
          <w:rFonts w:ascii="Courier New" w:hAnsi="Courier New" w:cs="Courier New"/>
        </w:rPr>
      </w:pPr>
      <w:ins w:id="561" w:author="Jan Newmarch" w:date="2000-08-06T16:03:00Z">
        <w:r>
          <w:rPr/>
          <w:t xml:space="preserve">The classpath for the </w:t>
        </w:r>
      </w:ins>
      <w:ins w:id="562" w:author="Jan Newmarch" w:date="2000-08-06T16:03:00Z">
        <w:r>
          <w:rPr>
            <w:rFonts w:cs="Courier New" w:ascii="Courier New" w:hAnsi="Courier New"/>
          </w:rPr>
          <w:t>UnicastRegister</w:t>
        </w:r>
      </w:ins>
      <w:ins w:id="563" w:author="Jan Newmarch" w:date="2000-08-06T16:03:00Z">
        <w:r>
          <w:rPr/>
          <w:t xml:space="preserve"> program should contain the Jini jar files as well as the path to </w:t>
        </w:r>
      </w:ins>
      <w:ins w:id="564" w:author="Jan Newmarch" w:date="2000-08-06T16:05:00Z">
        <w:r>
          <w:rPr>
            <w:rFonts w:cs="Courier New" w:ascii="Courier New" w:hAnsi="Courier New"/>
          </w:rPr>
          <w:t>basic/UnicastRegister.class.</w:t>
        </w:r>
      </w:ins>
    </w:p>
    <w:p>
      <w:pPr>
        <w:pStyle w:val="Heading1"/>
        <w:rPr/>
      </w:pPr>
      <w:r>
        <w:rPr/>
        <w:t xml:space="preserve">Broadcast Discovery </w:t>
      </w:r>
    </w:p>
    <w:p>
      <w:pPr>
        <w:pStyle w:val="BodyTextFirst"/>
        <w:rPr/>
      </w:pPr>
      <w:ins w:id="565" w:author="Jan Newmarch" w:date="2000-08-06T16:07:00Z">
        <w:r>
          <w:rPr/>
          <w:t>[Yes]</w:t>
        </w:r>
      </w:ins>
      <w:r>
        <w:rPr/>
        <w:t xml:space="preserve">If the location of a lookup service is unknown, it is necessary to make a broadcast search for one. UDP supports a multicast mechanism </w:t>
      </w:r>
      <w:del w:id="566" w:author="Andy Carroll" w:date="2000-06-20T18:41:00Z">
        <w:r>
          <w:rPr/>
          <w:delText xml:space="preserve">which </w:delText>
        </w:r>
      </w:del>
      <w:ins w:id="567" w:author="Andy Carroll" w:date="2000-06-20T18:41:00Z">
        <w:r>
          <w:rPr/>
          <w:t xml:space="preserve">that </w:t>
        </w:r>
      </w:ins>
      <w:r>
        <w:rPr/>
        <w:t>the current implementations of Jini use. Because multicast is expensive in terms of network requirements, most routers block multicast packets. This usually restricts broadcast</w:t>
      </w:r>
      <w:ins w:id="568" w:author="Andy Carroll" w:date="2000-06-20T18:42:00Z">
        <w:r>
          <w:rPr/>
          <w:t>s</w:t>
        </w:r>
      </w:ins>
      <w:r>
        <w:rPr/>
        <w:t xml:space="preserve"> to a local area network, although this depends on the network configuration and the time-to-live (TTL) of the multicast packets. </w:t>
      </w:r>
    </w:p>
    <w:p>
      <w:pPr>
        <w:pStyle w:val="TextBody"/>
        <w:rPr/>
      </w:pPr>
      <w:ins w:id="569" w:author="Jan Newmarch" w:date="2000-08-06T16:07:00Z">
        <w:r>
          <w:rPr/>
          <w:t>[Yes]</w:t>
        </w:r>
      </w:ins>
      <w:r>
        <w:rPr/>
        <w:t xml:space="preserve">There </w:t>
      </w:r>
      <w:del w:id="570" w:author="Andy Carroll" w:date="2000-06-20T18:42:00Z">
        <w:r>
          <w:rPr/>
          <w:delText xml:space="preserve">may </w:delText>
        </w:r>
      </w:del>
      <w:ins w:id="571" w:author="Andy Carroll" w:date="2000-06-20T18:42:00Z">
        <w:r>
          <w:rPr/>
          <w:t xml:space="preserve">can </w:t>
        </w:r>
      </w:ins>
      <w:r>
        <w:rPr/>
        <w:t xml:space="preserve">be any number of lookup services running on the network accessible to </w:t>
      </w:r>
      <w:ins w:id="572" w:author="Andy Carroll" w:date="2000-06-20T18:42:00Z">
        <w:r>
          <w:rPr/>
          <w:t xml:space="preserve">the </w:t>
        </w:r>
      </w:ins>
      <w:r>
        <w:rPr/>
        <w:t>broadcast search. On a small network, such as a home network, there may be just a single lookup service, but in a large network there may be many</w:t>
      </w:r>
      <w:ins w:id="573" w:author="Andy Carroll" w:date="2000-06-20T18:43:00Z">
        <w:r>
          <w:rPr/>
          <w:t>—</w:t>
        </w:r>
      </w:ins>
      <w:del w:id="574" w:author="Andy Carroll" w:date="2000-06-20T18:43:00Z">
        <w:r>
          <w:rPr/>
          <w:delText xml:space="preserve"> - </w:delText>
        </w:r>
      </w:del>
      <w:r>
        <w:rPr/>
        <w:t xml:space="preserve">perhaps one or two per department. Each one of these may choose to reply to a broadcast request. </w:t>
      </w:r>
    </w:p>
    <w:p>
      <w:pPr>
        <w:pStyle w:val="Heading2"/>
        <w:rPr/>
      </w:pPr>
      <w:r>
        <w:rPr/>
        <w:t xml:space="preserve">Groups </w:t>
      </w:r>
    </w:p>
    <w:p>
      <w:pPr>
        <w:pStyle w:val="BodyTextFirst"/>
        <w:rPr/>
      </w:pPr>
      <w:ins w:id="575" w:author="Jan Newmarch" w:date="2000-08-06T16:07:00Z">
        <w:r>
          <w:rPr/>
          <w:t>[Yes]</w:t>
        </w:r>
      </w:ins>
      <w:r>
        <w:rPr/>
        <w:t xml:space="preserve">Some services may be meant for anyone to use, but some may be more restricted in applicability. For example, the Engineering </w:t>
      </w:r>
      <w:ins w:id="576" w:author="Andy Carroll" w:date="2000-06-20T18:43:00Z">
        <w:r>
          <w:rPr/>
          <w:t>d</w:t>
        </w:r>
      </w:ins>
      <w:del w:id="577" w:author="Andy Carroll" w:date="2000-06-20T18:43:00Z">
        <w:r>
          <w:rPr/>
          <w:delText>D</w:delText>
        </w:r>
      </w:del>
      <w:r>
        <w:rPr/>
        <w:t>ep</w:t>
      </w:r>
      <w:ins w:id="578" w:author="Andy Carroll" w:date="2000-06-20T18:43:00Z">
        <w:r>
          <w:rPr/>
          <w:t>artment</w:t>
        </w:r>
      </w:ins>
      <w:del w:id="579" w:author="Andy Carroll" w:date="2000-06-20T18:43:00Z">
        <w:r>
          <w:rPr/>
          <w:delText>t</w:delText>
        </w:r>
      </w:del>
      <w:r>
        <w:rPr/>
        <w:t xml:space="preserve"> may wish to keep lists of services specific to that department. This may include a departmental diary service, a </w:t>
      </w:r>
      <w:del w:id="580" w:author="Andy Carroll" w:date="2000-06-20T18:41:00Z">
        <w:r>
          <w:rPr/>
          <w:delText>deparmental</w:delText>
        </w:r>
      </w:del>
      <w:ins w:id="581" w:author="Andy Carroll" w:date="2000-06-20T18:41:00Z">
        <w:r>
          <w:rPr/>
          <w:t>departmental</w:t>
        </w:r>
      </w:ins>
      <w:r>
        <w:rPr/>
        <w:t xml:space="preserve"> inventory, </w:t>
      </w:r>
      <w:r>
        <w:rPr>
          <w:rStyle w:val="Emphasis"/>
          <w:i w:val="false"/>
          <w:iCs w:val="false"/>
          <w:rPrChange w:id="0" w:author="Andy Carroll" w:date="2000-06-20T18:44:00Z"/>
        </w:rPr>
        <w:t>etc</w:t>
      </w:r>
      <w:r>
        <w:rPr/>
        <w:t xml:space="preserve">. The services themselves may be running anywhere in the </w:t>
      </w:r>
      <w:del w:id="583" w:author="Andy Carroll" w:date="2000-06-20T18:41:00Z">
        <w:r>
          <w:rPr/>
          <w:delText>organisation</w:delText>
        </w:r>
      </w:del>
      <w:ins w:id="584" w:author="Andy Carroll" w:date="2000-06-20T18:41:00Z">
        <w:r>
          <w:rPr/>
          <w:t>organization</w:t>
        </w:r>
      </w:ins>
      <w:r>
        <w:rPr/>
        <w:t>, but the department would like to be able to store information about them and to locate them from their own lookup service. Of course, this lookup service may be running anywhere</w:t>
      </w:r>
      <w:ins w:id="585" w:author="Andy Carroll" w:date="2000-06-20T18:44:00Z">
        <w:r>
          <w:rPr/>
          <w:t>,</w:t>
        </w:r>
      </w:ins>
      <w:r>
        <w:rPr/>
        <w:t xml:space="preserve"> too! </w:t>
      </w:r>
    </w:p>
    <w:p>
      <w:pPr>
        <w:pStyle w:val="TextBody"/>
        <w:rPr/>
      </w:pPr>
      <w:ins w:id="586" w:author="Jan Newmarch" w:date="2000-08-06T16:08:00Z">
        <w:r>
          <w:rPr/>
          <w:t>[Yes]</w:t>
        </w:r>
      </w:ins>
      <w:r>
        <w:rPr/>
        <w:t>So there could be lookup services specifically for a particular group of services</w:t>
      </w:r>
      <w:ins w:id="587" w:author="Andy Carroll" w:date="2000-06-20T18:44:00Z">
        <w:r>
          <w:rPr/>
          <w:t>,</w:t>
        </w:r>
      </w:ins>
      <w:r>
        <w:rPr/>
        <w:t xml:space="preserve"> such as the Engineering </w:t>
      </w:r>
      <w:ins w:id="588" w:author="Andy Carroll" w:date="2000-06-20T18:44:00Z">
        <w:r>
          <w:rPr/>
          <w:t>d</w:t>
        </w:r>
      </w:ins>
      <w:del w:id="589" w:author="Andy Carroll" w:date="2000-06-20T18:44:00Z">
        <w:r>
          <w:rPr/>
          <w:delText>D</w:delText>
        </w:r>
      </w:del>
      <w:r>
        <w:rPr/>
        <w:t>ep</w:t>
      </w:r>
      <w:ins w:id="590" w:author="Andy Carroll" w:date="2000-06-20T18:44:00Z">
        <w:r>
          <w:rPr/>
          <w:t>artment</w:t>
        </w:r>
      </w:ins>
      <w:del w:id="591" w:author="Andy Carroll" w:date="2000-06-20T18:44:00Z">
        <w:r>
          <w:rPr/>
          <w:delText>t</w:delText>
        </w:r>
      </w:del>
      <w:r>
        <w:rPr/>
        <w:t xml:space="preserve"> services, and others for the Publicity </w:t>
      </w:r>
      <w:ins w:id="592" w:author="Andy Carroll" w:date="2000-06-20T18:44:00Z">
        <w:r>
          <w:rPr/>
          <w:t>d</w:t>
        </w:r>
      </w:ins>
      <w:del w:id="593" w:author="Andy Carroll" w:date="2000-06-20T18:44:00Z">
        <w:r>
          <w:rPr/>
          <w:delText>D</w:delText>
        </w:r>
      </w:del>
      <w:r>
        <w:rPr/>
        <w:t>ep</w:t>
      </w:r>
      <w:ins w:id="594" w:author="Andy Carroll" w:date="2000-06-20T18:44:00Z">
        <w:r>
          <w:rPr/>
          <w:t>artmen</w:t>
        </w:r>
      </w:ins>
      <w:r>
        <w:rPr/>
        <w:t xml:space="preserve">t services. Some lookup services may cater </w:t>
      </w:r>
      <w:del w:id="595" w:author="Andy Carroll" w:date="2000-06-20T18:45:00Z">
        <w:r>
          <w:rPr/>
          <w:delText xml:space="preserve">for </w:delText>
        </w:r>
      </w:del>
      <w:ins w:id="596" w:author="Andy Carroll" w:date="2000-06-20T18:45:00Z">
        <w:r>
          <w:rPr/>
          <w:t xml:space="preserve">to </w:t>
        </w:r>
      </w:ins>
      <w:r>
        <w:rPr/>
        <w:t>more than one group</w:t>
      </w:r>
      <w:ins w:id="597" w:author="Andy Carroll" w:date="2000-06-20T18:45:00Z">
        <w:r>
          <w:rPr/>
          <w:t>—</w:t>
        </w:r>
      </w:ins>
      <w:del w:id="598" w:author="Andy Carroll" w:date="2000-06-20T18:45:00Z">
        <w:r>
          <w:rPr/>
          <w:delText xml:space="preserve"> - </w:delText>
        </w:r>
      </w:del>
      <w:r>
        <w:rPr/>
        <w:t>for example</w:t>
      </w:r>
      <w:ins w:id="599" w:author="Andy Carroll" w:date="2000-06-20T18:45:00Z">
        <w:r>
          <w:rPr/>
          <w:t>,</w:t>
        </w:r>
      </w:ins>
      <w:r>
        <w:rPr/>
        <w:t xml:space="preserve"> a company </w:t>
      </w:r>
      <w:ins w:id="600" w:author="Andy Carroll" w:date="2000-06-20T18:45:00Z">
        <w:r>
          <w:rPr/>
          <w:t xml:space="preserve">may have a </w:t>
        </w:r>
      </w:ins>
      <w:r>
        <w:rPr/>
        <w:t xml:space="preserve">lookup service </w:t>
      </w:r>
      <w:del w:id="601" w:author="Andy Carroll" w:date="2000-06-20T18:45:00Z">
        <w:r>
          <w:rPr/>
          <w:delText xml:space="preserve">may want </w:delText>
        </w:r>
      </w:del>
      <w:r>
        <w:rPr/>
        <w:t xml:space="preserve">to hold information about </w:t>
      </w:r>
      <w:r>
        <w:rPr>
          <w:rStyle w:val="Emphasis"/>
        </w:rPr>
        <w:t>all</w:t>
      </w:r>
      <w:r>
        <w:rPr/>
        <w:t xml:space="preserve"> services running for all groups</w:t>
      </w:r>
      <w:ins w:id="602" w:author="Andy Carroll" w:date="2000-06-20T18:54:00Z">
        <w:r>
          <w:rPr/>
          <w:t xml:space="preserve"> on the network</w:t>
        </w:r>
      </w:ins>
      <w:r>
        <w:rPr/>
        <w:t xml:space="preserve">. </w:t>
      </w:r>
    </w:p>
    <w:p>
      <w:pPr>
        <w:pStyle w:val="TextBody"/>
        <w:rPr/>
      </w:pPr>
      <w:ins w:id="603" w:author="Jan Newmarch" w:date="2000-08-06T16:08:00Z">
        <w:r>
          <w:rPr/>
          <w:t>[Yes]</w:t>
        </w:r>
      </w:ins>
      <w:r>
        <w:rPr/>
        <w:t>When a lookup service is started, it can be given a list of groups to act for as a command line parameter. A service may include such group information by giving a list of groups that it belongs t</w:t>
      </w:r>
      <w:del w:id="604" w:author="Andy Carroll" w:date="2000-06-20T18:54:00Z">
        <w:r>
          <w:rPr/>
          <w:delText>o</w:delText>
        </w:r>
      </w:del>
      <w:r>
        <w:rPr/>
        <w:t xml:space="preserve">o. This is an array of strings, </w:t>
      </w:r>
      <w:del w:id="605" w:author="Andy Carroll" w:date="2000-06-20T18:54:00Z">
        <w:r>
          <w:rPr/>
          <w:delText>such as</w:delText>
        </w:r>
      </w:del>
      <w:ins w:id="606" w:author="Andy Carroll" w:date="2000-06-20T18:54:00Z">
        <w:r>
          <w:rPr/>
          <w:t>like this:</w:t>
        </w:r>
      </w:ins>
      <w:r>
        <w:rPr/>
        <w:t xml:space="preserve"> </w:t>
      </w:r>
    </w:p>
    <w:p>
      <w:pPr>
        <w:pStyle w:val="CodeSingle"/>
        <w:rPr/>
      </w:pPr>
      <w:r>
        <w:rPr>
          <w:rStyle w:val="HTMLCode"/>
        </w:rPr>
        <w:t>String [] groups = {"Engineering dept"};</w:t>
      </w:r>
    </w:p>
    <w:p>
      <w:pPr>
        <w:pStyle w:val="Heading2"/>
        <w:rPr/>
      </w:pPr>
      <w:r>
        <w:rPr/>
        <w:t xml:space="preserve">LookupDiscovery </w:t>
      </w:r>
    </w:p>
    <w:p>
      <w:pPr>
        <w:pStyle w:val="BodyTextFirst"/>
        <w:rPr/>
      </w:pPr>
      <w:ins w:id="607" w:author="Jan Newmarch" w:date="2000-08-06T16:08:00Z">
        <w:r>
          <w:rPr/>
          <w:t>[Yes]</w:t>
        </w:r>
      </w:ins>
      <w:r>
        <w:rPr/>
        <w:t xml:space="preserve">The </w:t>
      </w:r>
      <w:del w:id="608" w:author="Andy Carroll" w:date="2000-06-20T18:55:00Z">
        <w:r>
          <w:rPr/>
          <w:delText xml:space="preserve">class </w:delText>
        </w:r>
      </w:del>
      <w:r>
        <w:rPr>
          <w:rStyle w:val="HTMLCode"/>
        </w:rPr>
        <w:t>LookupDiscovery</w:t>
      </w:r>
      <w:r>
        <w:rPr/>
        <w:t xml:space="preserve"> </w:t>
      </w:r>
      <w:ins w:id="609" w:author="Andy Carroll" w:date="2000-06-20T18:55:00Z">
        <w:r>
          <w:rPr/>
          <w:t xml:space="preserve">class </w:t>
        </w:r>
      </w:ins>
      <w:r>
        <w:rPr/>
        <w:t xml:space="preserve">in package </w:t>
      </w:r>
      <w:r>
        <w:rPr>
          <w:rStyle w:val="HTMLCode"/>
        </w:rPr>
        <w:t>net.jini.discovery</w:t>
      </w:r>
      <w:r>
        <w:rPr/>
        <w:t xml:space="preserve"> is used for broadcast discovery. There is a single constructor</w:t>
      </w:r>
      <w:ins w:id="610" w:author="Andy Carroll" w:date="2000-06-20T18:55:00Z">
        <w:r>
          <w:rPr/>
          <w:t>:</w:t>
        </w:r>
      </w:ins>
      <w:r>
        <w:rPr/>
        <w:t xml:space="preserve"> </w:t>
      </w:r>
    </w:p>
    <w:p>
      <w:pPr>
        <w:pStyle w:val="CodeSingle"/>
        <w:rPr/>
      </w:pPr>
      <w:r>
        <w:rPr>
          <w:rStyle w:val="HTMLCode"/>
        </w:rPr>
        <w:t>LookupDiscovery(java.lang.String[] groups)</w:t>
      </w:r>
    </w:p>
    <w:p>
      <w:pPr>
        <w:pStyle w:val="TextBody"/>
        <w:rPr/>
      </w:pPr>
      <w:r>
        <w:rPr/>
        <w:t xml:space="preserve">The parameter </w:t>
      </w:r>
      <w:del w:id="611" w:author="Andy Carroll" w:date="2000-06-20T18:56:00Z">
        <w:r>
          <w:rPr/>
          <w:delText xml:space="preserve">to </w:delText>
        </w:r>
      </w:del>
      <w:ins w:id="612" w:author="Andy Carroll" w:date="2000-06-20T18:56:00Z">
        <w:r>
          <w:rPr/>
          <w:t xml:space="preserve">in </w:t>
        </w:r>
      </w:ins>
      <w:r>
        <w:rPr/>
        <w:t xml:space="preserve">the </w:t>
      </w:r>
      <w:r>
        <w:rPr>
          <w:rStyle w:val="HTMLCode"/>
        </w:rPr>
        <w:t>LookupDiscovery</w:t>
      </w:r>
      <w:r>
        <w:rPr/>
        <w:t xml:space="preserve"> constructor can take three </w:t>
      </w:r>
      <w:del w:id="613" w:author="Andy Carroll" w:date="2000-06-20T18:56:00Z">
        <w:r>
          <w:rPr/>
          <w:delText xml:space="preserve">cases </w:delText>
        </w:r>
      </w:del>
      <w:ins w:id="614" w:author="Andy Carroll" w:date="2000-06-20T18:56:00Z">
        <w:r>
          <w:rPr/>
          <w:t xml:space="preserve">possible values: </w:t>
        </w:r>
      </w:ins>
    </w:p>
    <w:p>
      <w:pPr>
        <w:pStyle w:val="BulletFirst"/>
        <w:rPr/>
      </w:pPr>
      <w:r>
        <w:rPr>
          <w:rStyle w:val="HTMLCode"/>
          <w:rFonts w:cs="Times New Roman"/>
          <w:szCs w:val="24"/>
        </w:rPr>
        <w:t>*</w:t>
        <w:tab/>
      </w:r>
      <w:r>
        <w:rPr>
          <w:rStyle w:val="HTMLCode"/>
        </w:rPr>
        <w:t>null</w:t>
      </w:r>
      <w:r>
        <w:rPr/>
        <w:t xml:space="preserve">, or </w:t>
      </w:r>
      <w:r>
        <w:rPr>
          <w:rStyle w:val="HTMLCode"/>
        </w:rPr>
        <w:t>LookupDiscovery.ALL_GROUPS</w:t>
      </w:r>
      <w:r>
        <w:rPr/>
        <w:t xml:space="preserve">, means </w:t>
      </w:r>
      <w:del w:id="615" w:author="Unknown" w:date="0-00-00T00:00:00Z">
        <w:r>
          <w:rPr/>
          <w:delText xml:space="preserve">to </w:delText>
        </w:r>
      </w:del>
      <w:ins w:id="616" w:author="Andy Carroll" w:date="2000-06-20T18:57:00Z">
        <w:r>
          <w:rPr/>
          <w:t xml:space="preserve">that the object should </w:t>
        </w:r>
      </w:ins>
      <w:r>
        <w:rPr/>
        <w:t>attempt to discover all reachable lookup services</w:t>
      </w:r>
      <w:ins w:id="617" w:author="Andy Carroll" w:date="2000-06-20T18:57:00Z">
        <w:r>
          <w:rPr/>
          <w:t>,</w:t>
        </w:r>
      </w:ins>
      <w:r>
        <w:rPr/>
        <w:t xml:space="preserve"> no matter which group they belong to. This will be the normal case. </w:t>
      </w:r>
    </w:p>
    <w:p>
      <w:pPr>
        <w:pStyle w:val="BulletLast"/>
        <w:rPr/>
      </w:pPr>
      <w:r>
        <w:rPr/>
        <w:t>*</w:t>
        <w:tab/>
        <w:t xml:space="preserve">An empty list of strings, or </w:t>
      </w:r>
      <w:r>
        <w:rPr>
          <w:rStyle w:val="HTMLCode"/>
        </w:rPr>
        <w:t>LookupDiscovery.NO_GROUPS</w:t>
      </w:r>
      <w:r>
        <w:rPr/>
        <w:t>, means that the object is created</w:t>
      </w:r>
      <w:del w:id="618" w:author="Andy Carroll" w:date="2000-06-20T19:00:00Z">
        <w:r>
          <w:rPr/>
          <w:delText>,</w:delText>
        </w:r>
      </w:del>
      <w:r>
        <w:rPr/>
        <w:t xml:space="preserve"> but no search is performed. In this case, the method </w:t>
      </w:r>
      <w:r>
        <w:rPr>
          <w:rStyle w:val="HTMLCode"/>
        </w:rPr>
        <w:t>setGroups()</w:t>
      </w:r>
      <w:r>
        <w:rPr/>
        <w:t xml:space="preserve"> will need to be called in order to perform a search. </w:t>
      </w:r>
    </w:p>
    <w:p>
      <w:pPr>
        <w:pStyle w:val="BulletLast"/>
        <w:rPr/>
      </w:pPr>
      <w:r>
        <w:rPr/>
        <w:t>*</w:t>
        <w:tab/>
        <w:t xml:space="preserve">A non-empty array of strings can be given. This will attempt to discover all lookup services in that set of groups. </w:t>
      </w:r>
    </w:p>
    <w:p>
      <w:pPr>
        <w:pStyle w:val="Heading2"/>
        <w:rPr/>
      </w:pPr>
      <w:r>
        <w:rPr/>
        <w:t xml:space="preserve">DiscoveryListener </w:t>
      </w:r>
    </w:p>
    <w:p>
      <w:pPr>
        <w:pStyle w:val="BodyTextFirst"/>
        <w:rPr/>
      </w:pPr>
      <w:ins w:id="619" w:author="Jan Newmarch" w:date="2000-08-06T16:09:00Z">
        <w:r>
          <w:rPr/>
          <w:t>[Yes]</w:t>
        </w:r>
      </w:ins>
      <w:r>
        <w:rPr/>
        <w:t xml:space="preserve">A broadcast is a multicast call across the network, </w:t>
      </w:r>
      <w:del w:id="620" w:author="Andy Carroll" w:date="2000-06-20T19:01:00Z">
        <w:r>
          <w:rPr/>
          <w:delText xml:space="preserve">expecting </w:delText>
        </w:r>
      </w:del>
      <w:ins w:id="621" w:author="Andy Carroll" w:date="2000-06-20T19:01:00Z">
        <w:r>
          <w:rPr/>
          <w:t xml:space="preserve">and </w:t>
        </w:r>
      </w:ins>
      <w:r>
        <w:rPr/>
        <w:t>lookup services</w:t>
      </w:r>
      <w:ins w:id="622" w:author="Andy Carroll" w:date="2000-06-20T19:02:00Z">
        <w:r>
          <w:rPr/>
          <w:t xml:space="preserve"> are expected</w:t>
        </w:r>
      </w:ins>
      <w:r>
        <w:rPr/>
        <w:t xml:space="preserve"> to reply as they receive </w:t>
      </w:r>
      <w:del w:id="623" w:author="Andy Carroll" w:date="2000-06-20T19:02:00Z">
        <w:r>
          <w:rPr/>
          <w:delText>it</w:delText>
        </w:r>
      </w:del>
      <w:ins w:id="624" w:author="Andy Carroll" w:date="2000-06-20T19:02:00Z">
        <w:r>
          <w:rPr/>
          <w:t>the call</w:t>
        </w:r>
      </w:ins>
      <w:r>
        <w:rPr/>
        <w:t xml:space="preserve">. Doing so may take time, and there will generally be an unknown number of lookup services that can reply. To be notified of lookup services as they are discovered, the application must register a listener with the </w:t>
      </w:r>
      <w:r>
        <w:rPr>
          <w:rStyle w:val="HTMLCode"/>
        </w:rPr>
        <w:t>LookupDiscovery</w:t>
      </w:r>
      <w:r>
        <w:rPr/>
        <w:t xml:space="preserve"> object</w:t>
      </w:r>
      <w:ins w:id="625" w:author="Andy Carroll" w:date="2000-06-20T19:02:00Z">
        <w:r>
          <w:rPr/>
          <w:t>, as follows:</w:t>
        </w:r>
      </w:ins>
      <w:del w:id="626" w:author="Andy Carroll" w:date="2000-06-20T19:02:00Z">
        <w:r>
          <w:rPr/>
          <w:delText>.</w:delText>
        </w:r>
      </w:del>
      <w:r>
        <w:rPr/>
        <w:t xml:space="preserve"> </w:t>
      </w:r>
    </w:p>
    <w:p>
      <w:pPr>
        <w:pStyle w:val="CodeSingle"/>
        <w:rPr/>
      </w:pPr>
      <w:r>
        <w:rPr>
          <w:rStyle w:val="HTMLCode"/>
        </w:rPr>
        <w:t>public void addDiscoveryListener(DiscoveryListener l)</w:t>
      </w:r>
    </w:p>
    <w:p>
      <w:pPr>
        <w:pStyle w:val="TextBody"/>
        <w:rPr/>
      </w:pPr>
      <w:r>
        <w:rPr/>
        <w:t xml:space="preserve">The listener must implement the </w:t>
      </w:r>
      <w:r>
        <w:rPr>
          <w:rStyle w:val="HTMLCode"/>
        </w:rPr>
        <w:t>DiscoveryListener</w:t>
      </w:r>
      <w:r>
        <w:rPr/>
        <w:t xml:space="preserve"> interface: </w:t>
      </w:r>
    </w:p>
    <w:p>
      <w:pPr>
        <w:pStyle w:val="CodeFirst"/>
        <w:rPr/>
      </w:pPr>
      <w:r>
        <w:rPr>
          <w:rStyle w:val="HTMLCode"/>
        </w:rPr>
        <w:t>package net.jini.discovery;</w:t>
      </w:r>
    </w:p>
    <w:p>
      <w:pPr>
        <w:pStyle w:val="Code"/>
        <w:rPr>
          <w:rStyle w:val="HTMLCode"/>
        </w:rPr>
      </w:pPr>
      <w:r>
        <w:rPr/>
      </w:r>
    </w:p>
    <w:p>
      <w:pPr>
        <w:pStyle w:val="Code"/>
        <w:rPr/>
      </w:pPr>
      <w:r>
        <w:rPr>
          <w:rStyle w:val="HTMLCode"/>
        </w:rPr>
        <w:t>public abstract interface DiscoveryListener {</w:t>
      </w:r>
    </w:p>
    <w:p>
      <w:pPr>
        <w:pStyle w:val="Code"/>
        <w:rPr/>
      </w:pPr>
      <w:r>
        <w:rPr>
          <w:rStyle w:val="HTMLCode"/>
          <w:rFonts w:eastAsia="TheSansMonoConSemiLight;Arial"/>
        </w:rPr>
        <w:t xml:space="preserve">    </w:t>
      </w:r>
      <w:r>
        <w:rPr>
          <w:rStyle w:val="HTMLCode"/>
        </w:rPr>
        <w:t>public void discovered(DiscoveryEvent e);</w:t>
      </w:r>
    </w:p>
    <w:p>
      <w:pPr>
        <w:pStyle w:val="Code"/>
        <w:rPr/>
      </w:pPr>
      <w:r>
        <w:rPr>
          <w:rStyle w:val="HTMLCode"/>
          <w:rFonts w:eastAsia="TheSansMonoConSemiLight;Arial"/>
        </w:rPr>
        <w:t xml:space="preserve">    </w:t>
      </w:r>
      <w:r>
        <w:rPr>
          <w:rStyle w:val="HTMLCode"/>
        </w:rPr>
        <w:t>public void discarded(DiscoveryEvent e);</w:t>
      </w:r>
    </w:p>
    <w:p>
      <w:pPr>
        <w:pStyle w:val="CodeLast"/>
        <w:rPr>
          <w:rStyle w:val="HTMLCode"/>
          <w:ins w:id="627" w:author="Andy Carroll" w:date="2000-06-20T19:04:00Z"/>
        </w:rPr>
      </w:pPr>
      <w:r>
        <w:rPr>
          <w:rStyle w:val="HTMLCode"/>
        </w:rPr>
        <w:t>}</w:t>
      </w:r>
    </w:p>
    <w:p>
      <w:pPr>
        <w:pStyle w:val="Query"/>
        <w:rPr>
          <w:ins w:id="632" w:author="Jan Newmarch" w:date="2000-08-06T16:10:00Z"/>
        </w:rPr>
      </w:pPr>
      <w:ins w:id="628" w:author="Andy Carroll" w:date="2000-06-20T19:04:00Z">
        <w:r>
          <w:rPr/>
          <w:t xml:space="preserve">Jan: </w:t>
        </w:r>
      </w:ins>
      <w:ins w:id="629" w:author="Andy Carroll" w:date="2000-06-20T19:08:00Z">
        <w:r>
          <w:rPr/>
          <w:t>Following changes okay? It wasn’t clear what place you were talking about.</w:t>
        </w:r>
      </w:ins>
      <w:ins w:id="630" w:author="Andy Carroll" w:date="2000-06-20T19:04:00Z">
        <w:r>
          <w:rPr/>
          <w:t xml:space="preserve"> Andy</w:t>
        </w:r>
      </w:ins>
      <w:ins w:id="631" w:author="Jan Newmarch" w:date="2000-08-06T16:10:00Z">
        <w:r>
          <w:rPr/>
          <w:t>Ok</w:t>
        </w:r>
      </w:ins>
    </w:p>
    <w:p>
      <w:pPr>
        <w:pStyle w:val="TextBody"/>
        <w:rPr/>
      </w:pPr>
      <w:ins w:id="633" w:author="Jan Newmarch" w:date="2000-08-06T16:10:00Z">
        <w:r>
          <w:rPr/>
          <w:t>[Yes]</w:t>
        </w:r>
      </w:ins>
      <w:r>
        <w:rPr/>
        <w:t xml:space="preserve">The </w:t>
      </w:r>
      <w:r>
        <w:rPr>
          <w:rStyle w:val="HTMLCode"/>
        </w:rPr>
        <w:t>discovered()</w:t>
      </w:r>
      <w:r>
        <w:rPr/>
        <w:t xml:space="preserve"> method is invoked whenever a lookup service has been discovered. The API recommends that this method should return quickly</w:t>
      </w:r>
      <w:del w:id="634" w:author="Andy Carroll" w:date="2000-06-20T19:03:00Z">
        <w:r>
          <w:rPr/>
          <w:delText>,</w:delText>
        </w:r>
      </w:del>
      <w:r>
        <w:rPr/>
        <w:t xml:space="preserve"> and not make any remote calls. However, </w:t>
      </w:r>
      <w:ins w:id="635" w:author="Andy Carroll" w:date="2000-06-20T19:07:00Z">
        <w:r>
          <w:rPr/>
          <w:t xml:space="preserve">the </w:t>
        </w:r>
      </w:ins>
      <w:ins w:id="636" w:author="Andy Carroll" w:date="2000-06-20T19:07:00Z">
        <w:r>
          <w:rPr>
            <w:rStyle w:val="HTMLCode"/>
          </w:rPr>
          <w:t>discovered()</w:t>
        </w:r>
      </w:ins>
      <w:ins w:id="637" w:author="Andy Carroll" w:date="2000-06-20T19:07:00Z">
        <w:r>
          <w:rPr/>
          <w:t xml:space="preserve"> method </w:t>
        </w:r>
      </w:ins>
      <w:del w:id="638" w:author="Andy Carroll" w:date="2000-06-20T19:07:00Z">
        <w:r>
          <w:rPr/>
          <w:delText xml:space="preserve">for a service it </w:delText>
        </w:r>
      </w:del>
      <w:r>
        <w:rPr/>
        <w:t xml:space="preserve">is the natural place </w:t>
      </w:r>
      <w:ins w:id="639" w:author="Andy Carroll" w:date="2000-06-20T19:07:00Z">
        <w:r>
          <w:rPr/>
          <w:t xml:space="preserve">for a service </w:t>
        </w:r>
      </w:ins>
      <w:r>
        <w:rPr/>
        <w:t>to register</w:t>
      </w:r>
      <w:del w:id="640" w:author="Andy Carroll" w:date="2000-06-20T19:07:00Z">
        <w:r>
          <w:rPr/>
          <w:delText xml:space="preserve"> the service</w:delText>
        </w:r>
      </w:del>
      <w:r>
        <w:rPr/>
        <w:t xml:space="preserve">, and </w:t>
      </w:r>
      <w:del w:id="641" w:author="Andy Carroll" w:date="2000-06-20T19:07:00Z">
        <w:r>
          <w:rPr/>
          <w:delText xml:space="preserve">for a client </w:delText>
        </w:r>
      </w:del>
      <w:r>
        <w:rPr/>
        <w:t>it is</w:t>
      </w:r>
      <w:ins w:id="642" w:author="Andy Carroll" w:date="2000-06-20T19:07:00Z">
        <w:r>
          <w:rPr/>
          <w:t xml:space="preserve"> also</w:t>
        </w:r>
      </w:ins>
      <w:r>
        <w:rPr/>
        <w:t xml:space="preserve"> the natural place</w:t>
      </w:r>
      <w:ins w:id="643" w:author="Andy Carroll" w:date="2000-06-20T19:07:00Z">
        <w:r>
          <w:rPr/>
          <w:t xml:space="preserve"> for a client</w:t>
        </w:r>
      </w:ins>
      <w:r>
        <w:rPr/>
        <w:t xml:space="preserve"> to ask if there is a service available and to invoke th</w:t>
      </w:r>
      <w:ins w:id="644" w:author="Andy Carroll" w:date="2000-06-20T19:07:00Z">
        <w:r>
          <w:rPr/>
          <w:t>e</w:t>
        </w:r>
      </w:ins>
      <w:del w:id="645" w:author="Andy Carroll" w:date="2000-06-20T19:07:00Z">
        <w:r>
          <w:rPr/>
          <w:delText>is</w:delText>
        </w:r>
      </w:del>
      <w:r>
        <w:rPr/>
        <w:t xml:space="preserve"> service. It may be better to perform these lengthy operations in a separate thread. </w:t>
      </w:r>
    </w:p>
    <w:p>
      <w:pPr>
        <w:pStyle w:val="TextBody"/>
        <w:rPr/>
      </w:pPr>
      <w:ins w:id="646" w:author="Jan Newmarch" w:date="2000-08-06T16:11:00Z">
        <w:r>
          <w:rPr/>
          <w:t>[Mainly yes]</w:t>
        </w:r>
      </w:ins>
      <w:r>
        <w:rPr/>
        <w:t>There are other timing issues involved</w:t>
      </w:r>
      <w:del w:id="647" w:author="Andy Carroll" w:date="2000-06-20T19:10:00Z">
        <w:r>
          <w:rPr/>
          <w:delText xml:space="preserve">: </w:delText>
        </w:r>
      </w:del>
      <w:ins w:id="648" w:author="Andy Carroll" w:date="2000-06-20T19:10:00Z">
        <w:r>
          <w:rPr/>
          <w:t>—</w:t>
        </w:r>
      </w:ins>
      <w:r>
        <w:rPr/>
        <w:t xml:space="preserve">when the </w:t>
      </w:r>
      <w:r>
        <w:rPr>
          <w:rStyle w:val="HTMLCode"/>
        </w:rPr>
        <w:t>DiscoveryListener</w:t>
      </w:r>
      <w:r>
        <w:rPr/>
        <w:t xml:space="preserve"> is created, the broadcast is made</w:t>
      </w:r>
      <w:del w:id="649" w:author="Andy Carroll" w:date="2000-06-20T19:10:00Z">
        <w:r>
          <w:rPr/>
          <w:delText>. A</w:delText>
        </w:r>
      </w:del>
      <w:ins w:id="650" w:author="Andy Carroll" w:date="2000-06-20T19:10:00Z">
        <w:r>
          <w:rPr/>
          <w:t>, and a</w:t>
        </w:r>
      </w:ins>
      <w:r>
        <w:rPr/>
        <w:t>fter this, a listener is added to this discovery object. What happens if replies come in very quickly, before the listener is added? The “Jini Discovery Utilities Specification” guarantees that these replies will be buffered and delivered when a listener is added. Conversely, no replies may come in for a long time</w:t>
      </w:r>
      <w:del w:id="651" w:author="Andy Carroll" w:date="2000-06-20T19:12:00Z">
        <w:r>
          <w:rPr/>
          <w:delText xml:space="preserve"> - </w:delText>
        </w:r>
      </w:del>
      <w:ins w:id="652" w:author="Andy Carroll" w:date="2000-06-20T19:12:00Z">
        <w:r>
          <w:rPr/>
          <w:t>—</w:t>
        </w:r>
      </w:ins>
      <w:r>
        <w:rPr/>
        <w:t xml:space="preserve">what is the application supposed to do in the meantime? It cannot simply exit, because then there would be no object to reply to! </w:t>
      </w:r>
      <w:ins w:id="653" w:author="Andy Carroll" w:date="2000-06-20T19:12:00Z">
        <w:r>
          <w:rPr/>
          <w:t>I</w:t>
        </w:r>
      </w:ins>
      <w:del w:id="654" w:author="Andy Carroll" w:date="2000-06-20T19:12:00Z">
        <w:r>
          <w:rPr/>
          <w:delText>i</w:delText>
        </w:r>
      </w:del>
      <w:r>
        <w:rPr/>
        <w:t xml:space="preserve">t has to be made persistent enough to last </w:t>
      </w:r>
      <w:ins w:id="655" w:author="Andy Carroll" w:date="2000-06-20T19:12:00Z">
        <w:r>
          <w:rPr/>
          <w:t>un</w:t>
        </w:r>
      </w:ins>
      <w:r>
        <w:rPr/>
        <w:t>ti</w:t>
      </w:r>
      <w:del w:id="656" w:author="Andy Carroll" w:date="2000-06-20T19:12:00Z">
        <w:r>
          <w:rPr/>
          <w:delText>l</w:delText>
        </w:r>
      </w:del>
      <w:r>
        <w:rPr/>
        <w:t xml:space="preserve">l replies come in. One way of handling this is </w:t>
      </w:r>
      <w:ins w:id="657" w:author="Andy Carroll" w:date="2000-06-20T19:12:00Z">
        <w:del w:id="658" w:author="Jan Newmarch" w:date="2000-08-06T16:11:00Z">
          <w:r>
            <w:rPr/>
            <w:delText xml:space="preserve">that </w:delText>
          </w:r>
        </w:del>
      </w:ins>
      <w:del w:id="659" w:author="Jan Newmarch" w:date="2000-08-06T16:11:00Z">
        <w:r>
          <w:rPr/>
          <w:delText>if</w:delText>
        </w:r>
      </w:del>
      <w:ins w:id="660" w:author="Jan Newmarch" w:date="2000-08-06T16:11:00Z">
        <w:r>
          <w:rPr/>
          <w:t xml:space="preserve"> for</w:t>
        </w:r>
      </w:ins>
      <w:r>
        <w:rPr/>
        <w:t xml:space="preserve"> the application </w:t>
      </w:r>
      <w:ins w:id="661" w:author="Jan Newmarch" w:date="2000-08-06T16:11:00Z">
        <w:r>
          <w:rPr/>
          <w:t xml:space="preserve">to </w:t>
        </w:r>
      </w:ins>
      <w:r>
        <w:rPr/>
        <w:t>ha</w:t>
      </w:r>
      <w:ins w:id="662" w:author="Jan Newmarch" w:date="2000-08-06T16:11:00Z">
        <w:r>
          <w:rPr/>
          <w:t>ve</w:t>
        </w:r>
      </w:ins>
      <w:del w:id="663" w:author="Jan Newmarch" w:date="2000-08-06T16:11:00Z">
        <w:r>
          <w:rPr/>
          <w:delText>s</w:delText>
        </w:r>
      </w:del>
      <w:r>
        <w:rPr/>
        <w:t xml:space="preserve"> a GUI interface</w:t>
      </w:r>
      <w:del w:id="664" w:author="Andy Carroll" w:date="2000-06-20T19:12:00Z">
        <w:r>
          <w:rPr/>
          <w:delText xml:space="preserve"> - then</w:delText>
        </w:r>
      </w:del>
      <w:ins w:id="665" w:author="Andy Carroll" w:date="2000-06-20T19:12:00Z">
        <w:r>
          <w:rPr/>
          <w:t>,</w:t>
        </w:r>
      </w:ins>
      <w:r>
        <w:rPr/>
        <w:t xml:space="preserve"> </w:t>
      </w:r>
      <w:del w:id="666" w:author="Andy Carroll" w:date="2000-06-20T19:12:00Z">
        <w:r>
          <w:rPr/>
          <w:delText xml:space="preserve">it </w:delText>
        </w:r>
      </w:del>
      <w:ins w:id="667" w:author="Andy Carroll" w:date="2000-06-20T19:12:00Z">
        <w:r>
          <w:rPr/>
          <w:t xml:space="preserve">the application </w:t>
        </w:r>
      </w:ins>
      <w:r>
        <w:rPr/>
        <w:t xml:space="preserve">will stay </w:t>
      </w:r>
      <w:del w:id="668" w:author="Andy Carroll" w:date="2000-06-20T19:13:00Z">
        <w:r>
          <w:rPr/>
          <w:delText xml:space="preserve">till </w:delText>
        </w:r>
      </w:del>
      <w:ins w:id="669" w:author="Andy Carroll" w:date="2000-06-20T19:13:00Z">
        <w:r>
          <w:rPr/>
          <w:t xml:space="preserve">until </w:t>
        </w:r>
      </w:ins>
      <w:r>
        <w:rPr/>
        <w:t>the user dismisses it. Another possibility is that the application may be prepared to wait for a while before giving up. In that case</w:t>
      </w:r>
      <w:ins w:id="670" w:author="Andy Carroll" w:date="2000-06-20T19:13:00Z">
        <w:r>
          <w:rPr/>
          <w:t>,</w:t>
        </w:r>
      </w:ins>
      <w:r>
        <w:rPr/>
        <w:t xml:space="preserve"> the </w:t>
      </w:r>
      <w:r>
        <w:rPr>
          <w:rFonts w:cs="Courier New" w:ascii="Courier New" w:hAnsi="Courier New"/>
        </w:rPr>
        <w:t>main</w:t>
      </w:r>
      <w:ins w:id="671" w:author="Jan Newmarch" w:date="2000-08-06T16:12:00Z">
        <w:r>
          <w:rPr>
            <w:rFonts w:cs="Courier New" w:ascii="Courier New" w:hAnsi="Courier New"/>
          </w:rPr>
          <w:t>() method</w:t>
        </w:r>
      </w:ins>
      <w:r>
        <w:rPr/>
        <w:t xml:space="preserve"> could sleep for, say, ten seconds and then exit. This will depend on what the application should do if no lookup service is discovered. </w:t>
      </w:r>
    </w:p>
    <w:p>
      <w:pPr>
        <w:pStyle w:val="TextBody"/>
        <w:rPr/>
      </w:pPr>
      <w:r>
        <w:rPr/>
        <w:t xml:space="preserve">The </w:t>
      </w:r>
      <w:r>
        <w:rPr>
          <w:rStyle w:val="HTMLCode"/>
        </w:rPr>
        <w:t>discarded()</w:t>
      </w:r>
      <w:r>
        <w:rPr/>
        <w:t xml:space="preserve"> method is invoked whenever the application discards a lookup service by calling </w:t>
      </w:r>
      <w:r>
        <w:rPr>
          <w:rStyle w:val="HTMLCode"/>
        </w:rPr>
        <w:t>discard()</w:t>
      </w:r>
      <w:r>
        <w:rPr/>
        <w:t xml:space="preserve"> on the </w:t>
      </w:r>
      <w:r>
        <w:rPr>
          <w:rStyle w:val="HTMLCode"/>
        </w:rPr>
        <w:t>registrar</w:t>
      </w:r>
      <w:r>
        <w:rPr/>
        <w:t xml:space="preserve"> object. </w:t>
      </w:r>
    </w:p>
    <w:p>
      <w:pPr>
        <w:pStyle w:val="Heading2"/>
        <w:rPr/>
      </w:pPr>
      <w:r>
        <w:rPr/>
        <w:t>DiscoveryEvent</w:t>
      </w:r>
    </w:p>
    <w:p>
      <w:pPr>
        <w:pStyle w:val="BodyTextFirst"/>
        <w:rPr/>
      </w:pPr>
      <w:ins w:id="672" w:author="Jan Newmarch" w:date="2000-08-06T16:12:00Z">
        <w:r>
          <w:rPr/>
          <w:t>[Yes]</w:t>
        </w:r>
      </w:ins>
      <w:r>
        <w:rPr/>
        <w:t xml:space="preserve">The parameter </w:t>
      </w:r>
      <w:del w:id="673" w:author="Andy Carroll" w:date="2000-06-20T19:17:00Z">
        <w:r>
          <w:rPr/>
          <w:delText xml:space="preserve">to </w:delText>
        </w:r>
      </w:del>
      <w:ins w:id="674" w:author="Andy Carroll" w:date="2000-06-20T19:17:00Z">
        <w:r>
          <w:rPr/>
          <w:t xml:space="preserve">of </w:t>
        </w:r>
      </w:ins>
      <w:r>
        <w:rPr/>
        <w:t xml:space="preserve">the </w:t>
      </w:r>
      <w:r>
        <w:rPr>
          <w:rStyle w:val="HTMLCode"/>
        </w:rPr>
        <w:t>discovered()</w:t>
      </w:r>
      <w:ins w:id="675" w:author="Andy Carroll" w:date="2000-06-20T19:17:00Z">
        <w:r>
          <w:rPr>
            <w:rStyle w:val="HTMLCode"/>
          </w:rPr>
          <w:t xml:space="preserve"> </w:t>
        </w:r>
      </w:ins>
      <w:r>
        <w:rPr/>
        <w:t xml:space="preserve">method of the </w:t>
      </w:r>
      <w:r>
        <w:rPr>
          <w:rStyle w:val="HTMLCode"/>
        </w:rPr>
        <w:t>DiscoveryListener</w:t>
      </w:r>
      <w:r>
        <w:rPr/>
        <w:t xml:space="preserve"> interface is a </w:t>
      </w:r>
      <w:r>
        <w:rPr>
          <w:rStyle w:val="HTMLCode"/>
        </w:rPr>
        <w:t>DiscoveryEvent</w:t>
      </w:r>
      <w:r>
        <w:rPr/>
        <w:t xml:space="preserve"> object. </w:t>
      </w:r>
    </w:p>
    <w:p>
      <w:pPr>
        <w:pStyle w:val="CodeFirst"/>
        <w:rPr/>
      </w:pPr>
      <w:r>
        <w:rPr>
          <w:rStyle w:val="HTMLCode"/>
        </w:rPr>
        <w:t>package net.jini.discovery;</w:t>
      </w:r>
    </w:p>
    <w:p>
      <w:pPr>
        <w:pStyle w:val="Code"/>
        <w:rPr>
          <w:rStyle w:val="HTMLCode"/>
        </w:rPr>
      </w:pPr>
      <w:r>
        <w:rPr/>
      </w:r>
    </w:p>
    <w:p>
      <w:pPr>
        <w:pStyle w:val="Code"/>
        <w:rPr/>
      </w:pPr>
      <w:r>
        <w:rPr>
          <w:rStyle w:val="HTMLCode"/>
        </w:rPr>
        <w:t>public Class DiscoveryEvent {</w:t>
      </w:r>
    </w:p>
    <w:p>
      <w:pPr>
        <w:pStyle w:val="Code"/>
        <w:rPr/>
      </w:pPr>
      <w:r>
        <w:rPr>
          <w:rStyle w:val="HTMLCode"/>
          <w:rFonts w:eastAsia="TheSansMonoConSemiLight;Arial"/>
        </w:rPr>
        <w:t xml:space="preserve">    </w:t>
      </w:r>
      <w:r>
        <w:rPr>
          <w:rStyle w:val="HTMLCode"/>
        </w:rPr>
        <w:t>public net.jini.core.lookup.ServiceRegistrar[] getRegistrars();</w:t>
      </w:r>
    </w:p>
    <w:p>
      <w:pPr>
        <w:pStyle w:val="CodeLast"/>
        <w:rPr/>
      </w:pPr>
      <w:r>
        <w:rPr>
          <w:rStyle w:val="HTMLCode"/>
        </w:rPr>
        <w:t>}</w:t>
      </w:r>
    </w:p>
    <w:p>
      <w:pPr>
        <w:pStyle w:val="TextBody"/>
        <w:rPr/>
      </w:pPr>
      <w:ins w:id="676" w:author="Jan Newmarch" w:date="2000-08-06T16:13:00Z">
        <w:r>
          <w:rPr/>
          <w:t>[Yes]</w:t>
        </w:r>
      </w:ins>
      <w:r>
        <w:rPr/>
        <w:t xml:space="preserve">This has one public method, </w:t>
      </w:r>
      <w:r>
        <w:rPr>
          <w:rStyle w:val="HTMLCode"/>
        </w:rPr>
        <w:t>getRegistrars()</w:t>
      </w:r>
      <w:ins w:id="677" w:author="Andy Carroll" w:date="2000-06-20T19:17:00Z">
        <w:r>
          <w:rPr>
            <w:rStyle w:val="HTMLCode"/>
            <w:rFonts w:cs="Times New Roman"/>
            <w:szCs w:val="24"/>
          </w:rPr>
          <w:t>,</w:t>
        </w:r>
      </w:ins>
      <w:r>
        <w:rPr/>
        <w:t xml:space="preserve"> which returns an array of </w:t>
      </w:r>
      <w:r>
        <w:rPr>
          <w:rStyle w:val="HTMLCode"/>
        </w:rPr>
        <w:t>ServiceRegistrar</w:t>
      </w:r>
      <w:r>
        <w:rPr/>
        <w:t xml:space="preserve"> objects. Each one of these implements the </w:t>
      </w:r>
      <w:r>
        <w:rPr>
          <w:rStyle w:val="HTMLCode"/>
        </w:rPr>
        <w:t>ServiceRegistrar</w:t>
      </w:r>
      <w:r>
        <w:rPr/>
        <w:t xml:space="preserve"> interface, just like the object returned from a unicast search for a lookup service. More than one </w:t>
      </w:r>
      <w:ins w:id="678" w:author="Andy Carroll" w:date="2000-06-20T19:18:00Z">
        <w:r>
          <w:rPr>
            <w:rStyle w:val="HTMLCode"/>
          </w:rPr>
          <w:t>ServiceRegistrar</w:t>
        </w:r>
      </w:ins>
      <w:ins w:id="679" w:author="Andy Carroll" w:date="2000-06-20T19:18:00Z">
        <w:r>
          <w:rPr/>
          <w:t xml:space="preserve"> object </w:t>
        </w:r>
      </w:ins>
      <w:r>
        <w:rPr/>
        <w:t>can be returned if a set of replies have come in before the listener was registered</w:t>
      </w:r>
      <w:ins w:id="680" w:author="Andy Carroll" w:date="2000-06-20T19:18:00Z">
        <w:r>
          <w:rPr/>
          <w:t>—</w:t>
        </w:r>
      </w:ins>
      <w:del w:id="681" w:author="Andy Carroll" w:date="2000-06-20T19:18:00Z">
        <w:r>
          <w:rPr/>
          <w:delText xml:space="preserve"> - </w:delText>
        </w:r>
      </w:del>
      <w:r>
        <w:rPr/>
        <w:t xml:space="preserve">they are collected in an array and returned in a single call to the listener. A UML sequence diagram augmented with jagged arrows showing the network broadcast and replies is shown in </w:t>
      </w:r>
      <w:ins w:id="682" w:author="Andy Carroll" w:date="2000-06-20T19:19:00Z">
        <w:r>
          <w:rPr/>
          <w:t>F</w:t>
        </w:r>
      </w:ins>
      <w:del w:id="683" w:author="Andy Carroll" w:date="2000-06-20T19:19:00Z">
        <w:r>
          <w:rPr/>
          <w:delText>f</w:delText>
        </w:r>
      </w:del>
      <w:r>
        <w:rPr/>
        <w:t xml:space="preserve">igure 3.2. </w:t>
      </w:r>
    </w:p>
    <w:p>
      <w:pPr>
        <w:pStyle w:val="Normal"/>
        <w:jc w:val="center"/>
        <w:rPr>
          <w:ins w:id="685" w:author="Andy Carroll" w:date="2000-06-20T19:19:00Z"/>
        </w:rPr>
      </w:pPr>
      <w:ins w:id="684" w:author="Andy Carroll" w:date="2000-06-20T19:19:00Z">
        <w:r>
          <w:rPr/>
          <w:drawing>
            <wp:inline distT="0" distB="0" distL="0" distR="0">
              <wp:extent cx="4093210" cy="3049905"/>
              <wp:effectExtent l="0" t="0" r="0" b="0"/>
              <wp:docPr id="2" name="Multicast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castRegister" descr=""/>
                      <pic:cNvPicPr>
                        <a:picLocks noChangeAspect="1" noChangeArrowheads="1"/>
                      </pic:cNvPicPr>
                    </pic:nvPicPr>
                    <pic:blipFill>
                      <a:blip r:embed="rId4"/>
                      <a:srcRect l="-7" t="-9" r="-7" b="-9"/>
                      <a:stretch>
                        <a:fillRect/>
                      </a:stretch>
                    </pic:blipFill>
                    <pic:spPr bwMode="auto">
                      <a:xfrm>
                        <a:off x="0" y="0"/>
                        <a:ext cx="4093210" cy="3049905"/>
                      </a:xfrm>
                      <a:prstGeom prst="rect">
                        <a:avLst/>
                      </a:prstGeom>
                    </pic:spPr>
                  </pic:pic>
                </a:graphicData>
              </a:graphic>
            </wp:inline>
          </w:drawing>
        </w:r>
      </w:ins>
    </w:p>
    <w:p>
      <w:pPr>
        <w:pStyle w:val="FigureCaption"/>
        <w:rPr>
          <w:ins w:id="686" w:author="Andy Carroll" w:date="2000-06-20T19:22:00Z"/>
        </w:rPr>
      </w:pPr>
      <w:r>
        <w:rPr>
          <w:rStyle w:val="Emphasis"/>
        </w:rPr>
        <w:t>Figure 3.2:</w:t>
      </w:r>
      <w:r>
        <w:rPr/>
        <w:t xml:space="preserve"> UML sequence diagram for discovery</w:t>
      </w:r>
    </w:p>
    <w:p>
      <w:pPr>
        <w:pStyle w:val="Query"/>
        <w:rPr/>
      </w:pPr>
      <w:ins w:id="687" w:author="Andy Carroll" w:date="2000-06-20T19:22:00Z">
        <w:r>
          <w:rPr/>
          <w:t>Jan: There’s no horizontal line connecting to the ServiceRegistrar at the bottom right. Is that okay? Andy</w:t>
        </w:r>
      </w:ins>
      <w:ins w:id="688" w:author="Jan Newmarch" w:date="2000-08-06T16:15:00Z">
        <w:r>
          <w:rPr/>
          <w:t>Ok-explanation added</w:t>
        </w:r>
      </w:ins>
    </w:p>
    <w:p>
      <w:pPr>
        <w:pStyle w:val="TextBody"/>
        <w:rPr>
          <w:ins w:id="706" w:author="Andy Carroll" w:date="2000-06-20T19:23:00Z"/>
        </w:rPr>
      </w:pPr>
      <w:r>
        <w:rPr/>
        <w:t xml:space="preserve">In </w:t>
      </w:r>
      <w:del w:id="689" w:author="Andy Carroll" w:date="2000-06-20T19:20:00Z">
        <w:r>
          <w:rPr/>
          <w:delText xml:space="preserve">this </w:delText>
        </w:r>
      </w:del>
      <w:ins w:id="690" w:author="Andy Carroll" w:date="2000-06-20T19:20:00Z">
        <w:r>
          <w:rPr/>
          <w:t>F</w:t>
        </w:r>
      </w:ins>
      <w:del w:id="691" w:author="Andy Carroll" w:date="2000-06-20T19:20:00Z">
        <w:r>
          <w:rPr/>
          <w:delText>f</w:delText>
        </w:r>
      </w:del>
      <w:r>
        <w:rPr/>
        <w:t>igure</w:t>
      </w:r>
      <w:ins w:id="692" w:author="Andy Carroll" w:date="2000-06-20T19:20:00Z">
        <w:r>
          <w:rPr/>
          <w:t xml:space="preserve"> 3.2</w:t>
        </w:r>
      </w:ins>
      <w:r>
        <w:rPr/>
        <w:t xml:space="preserve">, </w:t>
      </w:r>
      <w:ins w:id="693" w:author="Andy Carroll" w:date="2000-06-20T19:20:00Z">
        <w:r>
          <w:rPr/>
          <w:t xml:space="preserve">the </w:t>
        </w:r>
      </w:ins>
      <w:r>
        <w:rPr/>
        <w:t xml:space="preserve">creation of a </w:t>
      </w:r>
      <w:r>
        <w:rPr>
          <w:rStyle w:val="HTMLCode"/>
        </w:rPr>
        <w:t>LookupDiscovery</w:t>
      </w:r>
      <w:r>
        <w:rPr/>
        <w:t xml:space="preserve"> object starts the broadcast search, and it returns the </w:t>
      </w:r>
      <w:r>
        <w:rPr>
          <w:rStyle w:val="HTMLCode"/>
        </w:rPr>
        <w:t>discover</w:t>
      </w:r>
      <w:r>
        <w:rPr/>
        <w:t xml:space="preserve"> object. The </w:t>
      </w:r>
      <w:r>
        <w:rPr>
          <w:rStyle w:val="HTMLCode"/>
        </w:rPr>
        <w:t>MulticastRegister</w:t>
      </w:r>
      <w:r>
        <w:rPr/>
        <w:t xml:space="preserve"> adds itself as </w:t>
      </w:r>
      <w:ins w:id="694" w:author="Andy Carroll" w:date="2000-06-20T19:21:00Z">
        <w:r>
          <w:rPr/>
          <w:t xml:space="preserve">a </w:t>
        </w:r>
      </w:ins>
      <w:r>
        <w:rPr/>
        <w:t xml:space="preserve">listener to the </w:t>
      </w:r>
      <w:r>
        <w:rPr>
          <w:rStyle w:val="HTMLCode"/>
        </w:rPr>
        <w:t>discover</w:t>
      </w:r>
      <w:r>
        <w:rPr/>
        <w:t xml:space="preserve"> object. The search continues in a separate thread, and when a new lookup service replies, the </w:t>
      </w:r>
      <w:r>
        <w:rPr>
          <w:rStyle w:val="HTMLCode"/>
        </w:rPr>
        <w:t>discover</w:t>
      </w:r>
      <w:r>
        <w:rPr/>
        <w:t xml:space="preserve"> object invokes the </w:t>
      </w:r>
      <w:r>
        <w:rPr>
          <w:rStyle w:val="HTMLCode"/>
        </w:rPr>
        <w:t>discovered()</w:t>
      </w:r>
      <w:r>
        <w:rPr/>
        <w:t xml:space="preserve"> method in the </w:t>
      </w:r>
      <w:r>
        <w:rPr>
          <w:rStyle w:val="HTMLCode"/>
        </w:rPr>
        <w:t>MulticastRegister</w:t>
      </w:r>
      <w:r>
        <w:rPr/>
        <w:t xml:space="preserve">, passing it a newly created </w:t>
      </w:r>
      <w:r>
        <w:rPr>
          <w:rStyle w:val="HTMLCode"/>
        </w:rPr>
        <w:t>DiscoveryEvent</w:t>
      </w:r>
      <w:r>
        <w:rPr/>
        <w:t xml:space="preserve">. The </w:t>
      </w:r>
      <w:r>
        <w:rPr>
          <w:rStyle w:val="HTMLCode"/>
        </w:rPr>
        <w:t>MulticastRegister</w:t>
      </w:r>
      <w:r>
        <w:rPr/>
        <w:t xml:space="preserve"> object can then make calls on the </w:t>
      </w:r>
      <w:r>
        <w:rPr>
          <w:rStyle w:val="HTMLCode"/>
        </w:rPr>
        <w:t>DiscoveryEvent</w:t>
      </w:r>
      <w:ins w:id="695" w:author="Andy Carroll" w:date="2000-06-20T19:22:00Z">
        <w:r>
          <w:rPr>
            <w:rStyle w:val="HTMLCode"/>
            <w:rFonts w:cs="Times New Roman"/>
            <w:szCs w:val="24"/>
          </w:rPr>
          <w:t>,</w:t>
        </w:r>
      </w:ins>
      <w:r>
        <w:rPr/>
        <w:t xml:space="preserve"> such as </w:t>
      </w:r>
      <w:r>
        <w:rPr>
          <w:rStyle w:val="HTMLCode"/>
        </w:rPr>
        <w:t>getRegistrars()</w:t>
      </w:r>
      <w:r>
        <w:rPr/>
        <w:t xml:space="preserve">, which will return suitable </w:t>
      </w:r>
      <w:r>
        <w:rPr>
          <w:rStyle w:val="HTMLCode"/>
        </w:rPr>
        <w:t>ServiceRegistrar</w:t>
      </w:r>
      <w:r>
        <w:rPr/>
        <w:t xml:space="preserve"> objects.</w:t>
      </w:r>
      <w:ins w:id="696" w:author="Jan Newmarch" w:date="2000-08-06T16:13:00Z">
        <w:r>
          <w:rPr/>
          <w:t xml:space="preserve"> There is no line connecting to the </w:t>
        </w:r>
      </w:ins>
      <w:ins w:id="697" w:author="Jan Newmarch" w:date="2000-08-06T16:13:00Z">
        <w:r>
          <w:rPr>
            <w:rFonts w:cs="Courier New" w:ascii="Courier New" w:hAnsi="Courier New"/>
          </w:rPr>
          <w:t>ServiceRegistrar.</w:t>
        </w:r>
      </w:ins>
      <w:ins w:id="698" w:author="Jan Newmarch" w:date="2000-08-06T16:13:00Z">
        <w:r>
          <w:rPr/>
          <w:t xml:space="preserve"> This is because the </w:t>
        </w:r>
      </w:ins>
      <w:ins w:id="699" w:author="Jan Newmarch" w:date="2000-08-06T16:13:00Z">
        <w:r>
          <w:rPr>
            <w:rFonts w:cs="Courier New" w:ascii="Courier New" w:hAnsi="Courier New"/>
          </w:rPr>
          <w:t>DiscoveryEvent</w:t>
        </w:r>
      </w:ins>
      <w:ins w:id="700" w:author="Jan Newmarch" w:date="2000-08-06T16:13:00Z">
        <w:r>
          <w:rPr/>
          <w:t xml:space="preserve"> creates the </w:t>
        </w:r>
      </w:ins>
      <w:ins w:id="701" w:author="Jan Newmarch" w:date="2000-08-06T16:13:00Z">
        <w:r>
          <w:rPr>
            <w:rFonts w:cs="Courier New" w:ascii="Courier New" w:hAnsi="Courier New"/>
          </w:rPr>
          <w:t>ServiceRegistrar</w:t>
        </w:r>
      </w:ins>
      <w:ins w:id="702" w:author="Jan Newmarch" w:date="2000-08-06T16:15:00Z">
        <w:r>
          <w:rPr/>
          <w:t xml:space="preserve"> somehow, but the actual mechanism used is hidden in the implementation of the </w:t>
        </w:r>
      </w:ins>
      <w:ins w:id="703" w:author="Jan Newmarch" w:date="2000-08-06T16:15:00Z">
        <w:r>
          <w:rPr>
            <w:rFonts w:cs="Courier New" w:ascii="Courier New" w:hAnsi="Courier New"/>
          </w:rPr>
          <w:t>DiscoveryEvent.</w:t>
        </w:r>
      </w:ins>
      <w:ins w:id="704" w:author="Jan Newmarch" w:date="2000-08-06T16:15:00Z">
        <w:r>
          <w:rPr/>
          <w:t xml:space="preserve"> </w:t>
        </w:r>
      </w:ins>
      <w:del w:id="705" w:author="Jan Newmarch" w:date="2000-08-06T16:13:00Z">
        <w:r>
          <w:rPr/>
          <w:delText xml:space="preserve"> </w:delText>
        </w:r>
      </w:del>
    </w:p>
    <w:p>
      <w:pPr>
        <w:pStyle w:val="Query"/>
        <w:rPr>
          <w:ins w:id="709" w:author="Jan Newmarch" w:date="2000-08-06T16:16:00Z"/>
        </w:rPr>
      </w:pPr>
      <w:ins w:id="707" w:author="Andy Carroll" w:date="2000-06-20T19:23:00Z">
        <w:r>
          <w:rPr/>
          <w:t>Jan: In the following sentence, what program are you referring to? Andy</w:t>
        </w:r>
      </w:ins>
      <w:ins w:id="708" w:author="Jan Newmarch" w:date="2000-08-06T16:16:00Z">
        <w:r>
          <w:rPr/>
          <w:t>Ok</w:t>
        </w:r>
      </w:ins>
    </w:p>
    <w:p>
      <w:pPr>
        <w:pStyle w:val="TextBody"/>
        <w:rPr/>
      </w:pPr>
      <w:ins w:id="710" w:author="Jan Newmarch" w:date="2000-08-06T16:16:00Z">
        <w:r>
          <w:rPr/>
          <w:t xml:space="preserve">A program to implement multicast search for lookup services </w:t>
        </w:r>
      </w:ins>
      <w:del w:id="711" w:author="Jan Newmarch" w:date="2000-08-06T16:16:00Z">
        <w:r>
          <w:rPr/>
          <w:delText>By this stage the program</w:delText>
        </w:r>
      </w:del>
      <w:r>
        <w:rPr/>
        <w:t xml:space="preserve"> looks like </w:t>
      </w:r>
      <w:ins w:id="712" w:author="Andy Carroll" w:date="2000-06-15T18:47:00Z">
        <w:r>
          <w:rPr/>
          <w:t>this:</w:t>
        </w:r>
      </w:ins>
    </w:p>
    <w:p>
      <w:pPr>
        <w:pStyle w:val="CodeFirst"/>
        <w:rPr/>
      </w:pPr>
      <w:r>
        <w:rPr>
          <w:rStyle w:val="HTMLCode"/>
        </w:rPr>
        <w:t>package basic;</w:t>
      </w:r>
    </w:p>
    <w:p>
      <w:pPr>
        <w:pStyle w:val="Code"/>
        <w:rPr>
          <w:rStyle w:val="HTMLCode"/>
        </w:rPr>
      </w:pPr>
      <w:r>
        <w:rPr/>
      </w:r>
    </w:p>
    <w:p>
      <w:pPr>
        <w:pStyle w:val="Code"/>
        <w:rPr/>
      </w:pPr>
      <w:r>
        <w:rPr>
          <w:rStyle w:val="HTMLCode"/>
        </w:rPr>
        <w:t>import net.jini.discovery.LookupDiscovery;</w:t>
      </w:r>
    </w:p>
    <w:p>
      <w:pPr>
        <w:pStyle w:val="Code"/>
        <w:rPr/>
      </w:pPr>
      <w:r>
        <w:rPr>
          <w:rStyle w:val="HTMLCode"/>
        </w:rPr>
        <w:t>import net.jini.discovery.DiscoveryListener;</w:t>
      </w:r>
    </w:p>
    <w:p>
      <w:pPr>
        <w:pStyle w:val="Code"/>
        <w:rPr/>
      </w:pPr>
      <w:r>
        <w:rPr>
          <w:rStyle w:val="HTMLCode"/>
        </w:rPr>
        <w:t>import net.jini.discovery.DiscoveryEvent;</w:t>
      </w:r>
    </w:p>
    <w:p>
      <w:pPr>
        <w:pStyle w:val="Code"/>
        <w:rPr/>
      </w:pPr>
      <w:r>
        <w:rPr>
          <w:rStyle w:val="HTMLCode"/>
        </w:rPr>
        <w:t>import net.jini.core.lookup.ServiceRegistrar;</w:t>
      </w:r>
    </w:p>
    <w:p>
      <w:pPr>
        <w:pStyle w:val="Code"/>
        <w:rPr>
          <w:rStyle w:val="HTMLCode"/>
        </w:rPr>
      </w:pPr>
      <w:r>
        <w:rPr/>
      </w:r>
    </w:p>
    <w:p>
      <w:pPr>
        <w:pStyle w:val="Code"/>
        <w:rPr/>
      </w:pPr>
      <w:r>
        <w:rPr>
          <w:rStyle w:val="HTMLCode"/>
        </w:rPr>
        <w:t>/**</w:t>
      </w:r>
    </w:p>
    <w:p>
      <w:pPr>
        <w:pStyle w:val="Code"/>
        <w:rPr/>
      </w:pPr>
      <w:r>
        <w:rPr>
          <w:rStyle w:val="HTMLCode"/>
          <w:rFonts w:eastAsia="TheSansMonoConSemiLight;Arial"/>
        </w:rPr>
        <w:t xml:space="preserve"> </w:t>
      </w:r>
      <w:r>
        <w:rPr>
          <w:rStyle w:val="HTMLCode"/>
        </w:rPr>
        <w:t>* MulticastRegister.java</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Pr>
        <w:t>public class MulticastRegister implements DiscoveryListener {</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static public void main(String argv[]) {</w:t>
      </w:r>
    </w:p>
    <w:p>
      <w:pPr>
        <w:pStyle w:val="Code"/>
        <w:rPr/>
      </w:pPr>
      <w:r>
        <w:rPr>
          <w:rStyle w:val="HTMLCode"/>
          <w:rFonts w:eastAsia="TheSansMonoConSemiLight;Arial"/>
        </w:rPr>
        <w:t xml:space="preserve">        </w:t>
      </w:r>
      <w:r>
        <w:rPr>
          <w:rStyle w:val="HTMLCode"/>
        </w:rPr>
        <w:t>new MulticastRegister();</w:t>
      </w:r>
    </w:p>
    <w:p>
      <w:pPr>
        <w:pStyle w:val="Code"/>
        <w:rPr>
          <w:rStyle w:val="HTMLCode"/>
        </w:rPr>
      </w:pPr>
      <w:r>
        <w:rPr/>
      </w:r>
    </w:p>
    <w:p>
      <w:pPr>
        <w:pStyle w:val="Code"/>
        <w:rPr/>
      </w:pPr>
      <w:r>
        <w:rPr>
          <w:rStyle w:val="HTMLCode"/>
          <w:rFonts w:eastAsia="TheSansMonoConSemiLight;Arial"/>
        </w:rPr>
        <w:t xml:space="preserve">    </w:t>
      </w:r>
      <w:r>
        <w:rPr>
          <w:rStyle w:val="HTMLCode"/>
        </w:rPr>
        <w:t>// stay around long enough to receive replies</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Thread.currentThread().sleep(10000L);</w:t>
      </w:r>
    </w:p>
    <w:p>
      <w:pPr>
        <w:pStyle w:val="Code"/>
        <w:rPr/>
      </w:pPr>
      <w:r>
        <w:rPr>
          <w:rStyle w:val="HTMLCode"/>
          <w:rFonts w:eastAsia="TheSansMonoConSemiLight;Arial"/>
        </w:rPr>
        <w:t xml:space="preserve">    </w:t>
      </w:r>
      <w:r>
        <w:rPr>
          <w:rStyle w:val="HTMLCode"/>
        </w:rPr>
        <w:t>} catch(java.lang.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MulticastRegister() {</w:t>
      </w:r>
    </w:p>
    <w:p>
      <w:pPr>
        <w:pStyle w:val="Code"/>
        <w:rPr/>
      </w:pPr>
      <w:r>
        <w:rPr>
          <w:rStyle w:val="HTMLCode"/>
          <w:rFonts w:eastAsia="TheSansMonoConSemiLight;Arial"/>
        </w:rPr>
        <w:t xml:space="preserve">    </w:t>
      </w:r>
      <w:r>
        <w:rPr>
          <w:rStyle w:val="HTMLCode"/>
        </w:rPr>
        <w:t>System.setSecurityManager(new java.rmi.RMISecurityManager());</w:t>
      </w:r>
    </w:p>
    <w:p>
      <w:pPr>
        <w:pStyle w:val="Code"/>
        <w:rPr/>
      </w:pPr>
      <w:r>
        <w:rPr>
          <w:rStyle w:val="HTMLCode"/>
          <w:rFonts w:eastAsia="TheSansMonoConSemiLight;Arial"/>
        </w:rPr>
        <w:t xml:space="preserve">        </w:t>
      </w:r>
      <w:r>
        <w:rPr>
          <w:rStyle w:val="HTMLCode"/>
        </w:rPr>
        <w:t>LookupDiscovery discover = null;</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discover = new LookupDiscovery(LookupDiscovery.ALL_GROUPS);</w:t>
      </w:r>
    </w:p>
    <w:p>
      <w:pPr>
        <w:pStyle w:val="Code"/>
        <w:rPr/>
      </w:pPr>
      <w:r>
        <w:rPr>
          <w:rStyle w:val="HTMLCode"/>
          <w:rFonts w:eastAsia="TheSansMonoConSemiLight;Arial"/>
        </w:rPr>
        <w:t xml:space="preserve">        </w:t>
      </w:r>
      <w:r>
        <w:rPr>
          <w:rStyle w:val="HTMLCode"/>
        </w:rPr>
        <w:t>} catch(Exception e) {</w:t>
      </w:r>
    </w:p>
    <w:p>
      <w:pPr>
        <w:pStyle w:val="Code"/>
        <w:rPr/>
      </w:pPr>
      <w:r>
        <w:rPr>
          <w:rStyle w:val="HTMLCode"/>
          <w:rFonts w:eastAsia="TheSansMonoConSemiLight;Arial"/>
        </w:rPr>
        <w:t xml:space="preserve">            </w:t>
      </w:r>
      <w:r>
        <w:rPr>
          <w:rStyle w:val="HTMLCode"/>
        </w:rPr>
        <w:t>System.err.println(e.toString());</w:t>
      </w:r>
    </w:p>
    <w:p>
      <w:pPr>
        <w:pStyle w:val="Code"/>
        <w:rPr/>
      </w:pPr>
      <w:r>
        <w:rPr>
          <w:rStyle w:val="HTMLCode"/>
          <w:rFonts w:eastAsia="TheSansMonoConSemiLight;Arial"/>
        </w:rPr>
        <w:t xml:space="preserve">        </w:t>
      </w:r>
      <w:r>
        <w:rPr>
          <w:rStyle w:val="HTMLCode"/>
        </w:rPr>
        <w:t>e.printStackTrace();</w:t>
      </w:r>
    </w:p>
    <w:p>
      <w:pPr>
        <w:pStyle w:val="Code"/>
        <w:rPr/>
      </w:pPr>
      <w:r>
        <w:rPr>
          <w:rStyle w:val="HTMLCode"/>
          <w:rFonts w:eastAsia="TheSansMonoConSemiLight;Arial"/>
        </w:rPr>
        <w:t xml:space="preserve">        </w:t>
      </w:r>
      <w:r>
        <w:rPr>
          <w:rStyle w:val="HTMLCode"/>
        </w:rPr>
        <w:t>System.exit(1);</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discover.addDiscoveryListener(this);</w:t>
      </w:r>
    </w:p>
    <w:p>
      <w:pPr>
        <w:pStyle w:val="Code"/>
        <w:rPr/>
      </w:pPr>
      <w:r>
        <w:rPr>
          <w:rStyle w:val="HTMLCode"/>
          <w:rFonts w:eastAsia="TheSansMonoConSemiLight;Arial"/>
        </w:rPr>
        <w:t xml:space="preserve">    </w:t>
      </w:r>
      <w:r>
        <w:rPr>
          <w:rStyle w:val="HTMLCode"/>
        </w:rPr>
        <w:t>}</w:t>
      </w:r>
    </w:p>
    <w:p>
      <w:pPr>
        <w:pStyle w:val="Code"/>
        <w:rPr>
          <w:rFonts w:eastAsia="TheSansMonoConSemiLight;Arial"/>
        </w:rPr>
      </w:pPr>
      <w:r>
        <w:rPr>
          <w:rStyle w:val="HTMLCode"/>
          <w:rFonts w:eastAsia="TheSansMonoConSemiLight;Arial"/>
        </w:rPr>
        <w:t xml:space="preserve">    </w:t>
      </w:r>
    </w:p>
    <w:p>
      <w:pPr>
        <w:pStyle w:val="Code"/>
        <w:rPr/>
      </w:pPr>
      <w:r>
        <w:rPr>
          <w:rStyle w:val="HTMLCode"/>
          <w:rFonts w:eastAsia="TheSansMonoConSemiLight;Arial"/>
        </w:rPr>
        <w:t xml:space="preserve">    </w:t>
      </w: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rStyle w:val="HTMLCode"/>
        </w:rPr>
      </w:pPr>
      <w:r>
        <w:rPr/>
      </w:r>
    </w:p>
    <w:p>
      <w:pPr>
        <w:pStyle w:val="Code"/>
        <w:rPr/>
      </w:pPr>
      <w:r>
        <w:rPr>
          <w:rStyle w:val="HTMLCode"/>
          <w:rFonts w:eastAsia="TheSansMonoConSemiLight;Arial"/>
        </w:rPr>
        <w:t xml:space="preserve">        </w:t>
      </w:r>
      <w:r>
        <w:rPr>
          <w:rStyle w:val="HTMLCode"/>
        </w:rPr>
        <w:t>// the code takes separate routes from here for client or service</w:t>
      </w:r>
    </w:p>
    <w:p>
      <w:pPr>
        <w:pStyle w:val="Code"/>
        <w:rPr/>
      </w:pPr>
      <w:r>
        <w:rPr>
          <w:rStyle w:val="HTMLCode"/>
          <w:rFonts w:eastAsia="TheSansMonoConSemiLight;Arial"/>
        </w:rPr>
        <w:t xml:space="preserve">        </w:t>
      </w:r>
      <w:r>
        <w:rPr>
          <w:rStyle w:val="HTMLCode"/>
        </w:rPr>
        <w:t>System.out.println("found a service locator");</w:t>
      </w:r>
    </w:p>
    <w:p>
      <w:pPr>
        <w:pStyle w:val="Code"/>
        <w:rPr/>
      </w:pPr>
      <w:r>
        <w:rPr>
          <w:rStyle w:val="HTMLCode"/>
          <w:rFonts w:eastAsia="TheSansMonoConSemiLight;Arial"/>
        </w:rPr>
        <w:t xml:space="preserve">      </w:t>
      </w:r>
      <w:r>
        <w:rPr>
          <w:rStyle w:val="HTMLCode"/>
        </w:rPr>
        <w:t>}</w:t>
      </w:r>
    </w:p>
    <w:p>
      <w:pPr>
        <w:pStyle w:val="Code"/>
        <w:rPr/>
      </w:pPr>
      <w:r>
        <w:rPr>
          <w:rStyle w:val="HTMLCode"/>
          <w:rFonts w:eastAsia="TheSansMonoConSemiLight;Arial"/>
        </w:rPr>
        <w:t xml:space="preserve">    </w:t>
      </w:r>
      <w:r>
        <w:rPr>
          <w:rStyle w:val="HTMLCode"/>
        </w:rPr>
        <w:t>}</w:t>
      </w:r>
    </w:p>
    <w:p>
      <w:pPr>
        <w:pStyle w:val="Code"/>
        <w:rPr>
          <w:rStyle w:val="HTMLCode"/>
        </w:rPr>
      </w:pPr>
      <w:r>
        <w:rPr/>
      </w:r>
    </w:p>
    <w:p>
      <w:pPr>
        <w:pStyle w:val="Code"/>
        <w:rPr/>
      </w:pPr>
      <w:r>
        <w:rPr>
          <w:rStyle w:val="HTMLCode"/>
          <w:rFonts w:eastAsia="TheSansMonoConSemiLight;Arial"/>
        </w:rPr>
        <w:t xml:space="preserve">    </w:t>
      </w:r>
      <w:r>
        <w:rPr>
          <w:rStyle w:val="HTMLCode"/>
        </w:rPr>
        <w:t>public void discard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w:t>
      </w:r>
    </w:p>
    <w:p>
      <w:pPr>
        <w:pStyle w:val="CodeLast"/>
        <w:rPr/>
      </w:pPr>
      <w:r>
        <w:rPr>
          <w:rStyle w:val="HTMLCode"/>
        </w:rPr>
        <w:t>} // MulticastRegister</w:t>
      </w:r>
    </w:p>
    <w:p>
      <w:pPr>
        <w:pStyle w:val="Heading2"/>
        <w:rPr>
          <w:ins w:id="713" w:author="Andy Carroll" w:date="2000-06-20T19:24:00Z"/>
        </w:rPr>
      </w:pPr>
      <w:r>
        <w:rPr/>
        <w:t xml:space="preserve">Staying Alive </w:t>
      </w:r>
    </w:p>
    <w:p>
      <w:pPr>
        <w:pStyle w:val="Query"/>
        <w:rPr>
          <w:ins w:id="716" w:author="Andy Carroll" w:date="2000-06-20T19:27:00Z"/>
        </w:rPr>
      </w:pPr>
      <w:ins w:id="714" w:author="Andy Carroll" w:date="2000-06-20T19:24:00Z">
        <w:r>
          <w:rPr/>
          <w:t>Jan: What constructor are you referring to in the following sentence? Andy</w:t>
        </w:r>
      </w:ins>
      <w:ins w:id="715" w:author="Jan Newmarch" w:date="2000-08-06T16:18:00Z">
        <w:r>
          <w:rPr/>
          <w:t>Ok</w:t>
        </w:r>
      </w:ins>
    </w:p>
    <w:p>
      <w:pPr>
        <w:pStyle w:val="Query"/>
        <w:rPr>
          <w:ins w:id="719" w:author="Jan Newmarch" w:date="2000-08-06T16:21:00Z"/>
        </w:rPr>
      </w:pPr>
      <w:ins w:id="717" w:author="Andy Carroll" w:date="2000-06-20T19:27:00Z">
        <w:r>
          <w:rPr/>
          <w:t>Jan: Also, there’s a broken hyperlink in the paragraph that needs to be replaced. Chapters should also be referred to by number. Andy</w:t>
        </w:r>
      </w:ins>
      <w:ins w:id="718" w:author="Jan Newmarch" w:date="2000-08-06T16:21:00Z">
        <w:r>
          <w:rPr/>
          <w:t>Ok</w:t>
        </w:r>
      </w:ins>
    </w:p>
    <w:p>
      <w:pPr>
        <w:pStyle w:val="BodyTextFirst"/>
        <w:rPr>
          <w:ins w:id="738" w:author="Andy Carroll" w:date="2000-06-20T19:29:00Z"/>
        </w:rPr>
      </w:pPr>
      <w:ins w:id="720" w:author="Jan Newmarch" w:date="2000-08-06T16:21:00Z">
        <w:r>
          <w:rPr/>
          <w:t>[Yes]</w:t>
        </w:r>
      </w:ins>
      <w:r>
        <w:rPr/>
        <w:t>In the constructor</w:t>
      </w:r>
      <w:ins w:id="721" w:author="Jan Newmarch" w:date="2000-08-06T16:18:00Z">
        <w:r>
          <w:rPr/>
          <w:t xml:space="preserve"> for the </w:t>
        </w:r>
      </w:ins>
      <w:ins w:id="722" w:author="Jan Newmarch" w:date="2000-08-06T16:18:00Z">
        <w:r>
          <w:rPr>
            <w:rFonts w:cs="Courier New" w:ascii="Courier New" w:hAnsi="Courier New"/>
          </w:rPr>
          <w:t>MulticastRegister</w:t>
        </w:r>
      </w:ins>
      <w:ins w:id="723" w:author="Jan Newmarch" w:date="2000-08-06T16:18:00Z">
        <w:r>
          <w:rPr/>
          <w:t xml:space="preserve"> program above</w:t>
        </w:r>
      </w:ins>
      <w:ins w:id="724" w:author="Andy Carroll" w:date="2000-06-20T19:25:00Z">
        <w:r>
          <w:rPr/>
          <w:t>,</w:t>
        </w:r>
      </w:ins>
      <w:r>
        <w:rPr/>
        <w:t xml:space="preserve"> we create a </w:t>
      </w:r>
      <w:r>
        <w:rPr>
          <w:rStyle w:val="HTMLCode"/>
        </w:rPr>
        <w:t>LookupDiscovery</w:t>
      </w:r>
      <w:r>
        <w:rPr/>
        <w:t xml:space="preserve"> object, add a </w:t>
      </w:r>
      <w:r>
        <w:rPr>
          <w:rStyle w:val="HTMLCode"/>
        </w:rPr>
        <w:t>DiscoveryListener</w:t>
      </w:r>
      <w:ins w:id="725" w:author="Andy Carroll" w:date="2000-06-20T19:25:00Z">
        <w:r>
          <w:rPr>
            <w:rStyle w:val="HTMLCode"/>
            <w:rFonts w:cs="Times New Roman"/>
            <w:szCs w:val="24"/>
          </w:rPr>
          <w:t>,</w:t>
        </w:r>
      </w:ins>
      <w:r>
        <w:rPr/>
        <w:t xml:space="preserve"> and then the constructor terminates. The </w:t>
      </w:r>
      <w:r>
        <w:rPr>
          <w:rStyle w:val="HTMLCode"/>
        </w:rPr>
        <w:t>main()</w:t>
      </w:r>
      <w:r>
        <w:rPr/>
        <w:t xml:space="preserve"> method, having called this constructor, promptly goes to sleep. What is going on here? The constructor </w:t>
      </w:r>
      <w:del w:id="726" w:author="Andy Carroll" w:date="2000-06-20T19:26:00Z">
        <w:r>
          <w:rPr/>
          <w:delText xml:space="preserve">to </w:delText>
        </w:r>
      </w:del>
      <w:ins w:id="727" w:author="Andy Carroll" w:date="2000-06-20T19:26:00Z">
        <w:r>
          <w:rPr/>
          <w:t xml:space="preserve">for </w:t>
        </w:r>
      </w:ins>
      <w:r>
        <w:rPr>
          <w:rStyle w:val="HTMLCode"/>
        </w:rPr>
        <w:t>LookupDiscovery</w:t>
      </w:r>
      <w:r>
        <w:rPr/>
        <w:t xml:space="preserve"> actually starts up a number of threads</w:t>
      </w:r>
      <w:del w:id="728" w:author="Andy Carroll" w:date="2000-06-20T19:26:00Z">
        <w:r>
          <w:rPr/>
          <w:delText>,</w:delText>
        </w:r>
      </w:del>
      <w:r>
        <w:rPr/>
        <w:t xml:space="preserve"> to broadcast the service and to listen for replies. (See </w:t>
      </w:r>
      <w:del w:id="729" w:author="Andy Carroll" w:date="2000-06-20T19:28:00Z">
        <w:r>
          <w:rPr/>
          <w:delText xml:space="preserve">the </w:delText>
        </w:r>
      </w:del>
      <w:ins w:id="730" w:author="Andy Carroll" w:date="2000-06-20T19:28:00Z">
        <w:r>
          <w:rPr/>
          <w:t>C</w:t>
        </w:r>
      </w:ins>
      <w:del w:id="731" w:author="Andy Carroll" w:date="2000-06-20T19:28:00Z">
        <w:r>
          <w:rPr/>
          <w:delText>c</w:delText>
        </w:r>
      </w:del>
      <w:r>
        <w:rPr/>
        <w:t xml:space="preserve">hapter </w:t>
      </w:r>
      <w:ins w:id="732" w:author="Jan Newmarch" w:date="2000-08-06T16:21:00Z">
        <w:r>
          <w:rPr/>
          <w:t>21</w:t>
        </w:r>
      </w:ins>
      <w:ins w:id="733" w:author="Andy Carroll" w:date="2000-06-20T19:28:00Z">
        <w:del w:id="734" w:author="Jan Newmarch" w:date="2000-08-06T16:21:00Z">
          <w:r>
            <w:rPr/>
            <w:delText>??</w:delText>
          </w:r>
        </w:del>
      </w:ins>
      <w:del w:id="735" w:author="Andy Carroll" w:date="2000-06-20T19:28:00Z">
        <w:r>
          <w:rPr/>
          <w:delText>on</w:delText>
        </w:r>
      </w:del>
      <w:r>
        <w:rPr/>
        <w:t xml:space="preserve"> </w:t>
      </w:r>
      <w:hyperlink r:id="rId5">
        <w:ins w:id="736" w:author="Jan Newmarch" w:date="2000-08-02T20:30:00Z">
          <w:r>
            <w:rPr>
              <w:rStyle w:val="InternetLink"/>
            </w:rPr>
            <w:t>http://pandonia.canberra.edu.au/java/jini/book/Architecture</w:t>
          </w:r>
        </w:ins>
        <w:del w:id="737" w:author="Jan Newmarch" w:date="2000-08-02T20:30:00Z">
          <w:r>
            <w:rPr>
              <w:rStyle w:val="InternetLink"/>
              <w:b/>
              <w:bCs/>
            </w:rPr>
            <w:delText>Error! Hyperlink reference not valid.</w:delText>
          </w:r>
        </w:del>
      </w:hyperlink>
      <w:r>
        <w:rPr/>
        <w:t xml:space="preserve">). </w:t>
      </w:r>
    </w:p>
    <w:p>
      <w:pPr>
        <w:pStyle w:val="TextBody"/>
        <w:rPr>
          <w:ins w:id="747" w:author="Andy Carroll" w:date="2000-06-20T19:30:00Z"/>
        </w:rPr>
      </w:pPr>
      <w:ins w:id="739" w:author="Jan Newmarch" w:date="2000-08-06T16:22:00Z">
        <w:r>
          <w:rPr/>
          <w:t>[Yes]</w:t>
        </w:r>
      </w:ins>
      <w:r>
        <w:rPr/>
        <w:t xml:space="preserve">When replies come in, the listener thread will call the </w:t>
      </w:r>
      <w:r>
        <w:rPr>
          <w:rStyle w:val="HTMLCode"/>
        </w:rPr>
        <w:t>discovered()</w:t>
      </w:r>
      <w:r>
        <w:rPr/>
        <w:t xml:space="preserve"> method of the </w:t>
      </w:r>
      <w:r>
        <w:rPr>
          <w:rStyle w:val="HTMLCode"/>
        </w:rPr>
        <w:t>MulticastRegister</w:t>
      </w:r>
      <w:r>
        <w:rPr/>
        <w:t xml:space="preserve">. However, these threads are </w:t>
      </w:r>
      <w:r>
        <w:rPr>
          <w:rStyle w:val="Emphasis"/>
        </w:rPr>
        <w:t>daemon</w:t>
      </w:r>
      <w:r>
        <w:rPr/>
        <w:t xml:space="preserve"> threads. Java has two types of threads</w:t>
      </w:r>
      <w:ins w:id="740" w:author="Andy Carroll" w:date="2000-06-20T19:30:00Z">
        <w:r>
          <w:rPr/>
          <w:t>—</w:t>
        </w:r>
      </w:ins>
      <w:del w:id="741" w:author="Andy Carroll" w:date="2000-06-20T19:30:00Z">
        <w:r>
          <w:rPr/>
          <w:delText xml:space="preserve">: </w:delText>
        </w:r>
      </w:del>
      <w:r>
        <w:rPr/>
        <w:t>daemon and user threads</w:t>
      </w:r>
      <w:ins w:id="742" w:author="Andy Carroll" w:date="2000-06-20T19:30:00Z">
        <w:r>
          <w:rPr/>
          <w:t>—</w:t>
        </w:r>
      </w:ins>
      <w:del w:id="743" w:author="Andy Carroll" w:date="2000-06-20T19:30:00Z">
        <w:r>
          <w:rPr/>
          <w:delText xml:space="preserve">, </w:delText>
        </w:r>
      </w:del>
      <w:r>
        <w:rPr/>
        <w:t xml:space="preserve">and at least one user thread must be running or the application will terminate. All these other threads are not enough to keep the application alive, </w:t>
      </w:r>
      <w:del w:id="744" w:author="Andy Carroll" w:date="2000-06-20T19:30:00Z">
        <w:r>
          <w:rPr/>
          <w:delText xml:space="preserve">and </w:delText>
        </w:r>
      </w:del>
      <w:ins w:id="745" w:author="Andy Carroll" w:date="2000-06-20T19:30:00Z">
        <w:r>
          <w:rPr/>
          <w:t xml:space="preserve">so </w:t>
        </w:r>
      </w:ins>
      <w:r>
        <w:rPr/>
        <w:t>it keep</w:t>
      </w:r>
      <w:ins w:id="746" w:author="Andy Carroll" w:date="2000-06-20T19:30:00Z">
        <w:r>
          <w:rPr/>
          <w:t>s</w:t>
        </w:r>
      </w:ins>
      <w:r>
        <w:rPr/>
        <w:t xml:space="preserve"> a user thread running in order to continue to exist. </w:t>
      </w:r>
    </w:p>
    <w:p>
      <w:pPr>
        <w:pStyle w:val="Query"/>
        <w:rPr>
          <w:ins w:id="754" w:author="Jan Newmarch" w:date="2000-08-06T16:22:00Z"/>
        </w:rPr>
      </w:pPr>
      <w:ins w:id="748" w:author="Andy Carroll" w:date="2000-06-20T19:30:00Z">
        <w:r>
          <w:rPr/>
          <w:t>Jan: Preceding</w:t>
        </w:r>
      </w:ins>
      <w:ins w:id="749" w:author="Andy Carroll" w:date="2000-06-20T19:32:00Z">
        <w:r>
          <w:rPr/>
          <w:t xml:space="preserve"> and following</w:t>
        </w:r>
      </w:ins>
      <w:ins w:id="750" w:author="Andy Carroll" w:date="2000-06-20T19:30:00Z">
        <w:r>
          <w:rPr/>
          <w:t xml:space="preserve"> changes okay?</w:t>
        </w:r>
      </w:ins>
      <w:ins w:id="751" w:author="Andy Carroll" w:date="2000-06-20T19:34:00Z">
        <w:r>
          <w:rPr/>
          <w:t xml:space="preserve"> Is sleep() a method or something else?</w:t>
        </w:r>
      </w:ins>
      <w:ins w:id="752" w:author="Andy Carroll" w:date="2000-06-20T19:30:00Z">
        <w:r>
          <w:rPr/>
          <w:t xml:space="preserve"> Andy</w:t>
        </w:r>
      </w:ins>
      <w:ins w:id="753" w:author="Jan Newmarch" w:date="2000-08-06T16:22:00Z">
        <w:r>
          <w:rPr/>
          <w:t>OK</w:t>
        </w:r>
      </w:ins>
    </w:p>
    <w:p>
      <w:pPr>
        <w:pStyle w:val="TextBody"/>
        <w:rPr>
          <w:ins w:id="783" w:author="Andy Carroll" w:date="2000-06-20T19:35:00Z"/>
        </w:rPr>
      </w:pPr>
      <w:ins w:id="755" w:author="Jan Newmarch" w:date="2000-08-06T16:22:00Z">
        <w:r>
          <w:rPr/>
          <w:t>[Mainly yes]</w:t>
        </w:r>
      </w:ins>
      <w:r>
        <w:rPr/>
        <w:t xml:space="preserve">The </w:t>
      </w:r>
      <w:r>
        <w:rPr>
          <w:rStyle w:val="HTMLCode"/>
        </w:rPr>
        <w:t>sleep()</w:t>
      </w:r>
      <w:r>
        <w:rPr/>
        <w:t xml:space="preserve"> </w:t>
      </w:r>
      <w:ins w:id="756" w:author="Andy Carroll" w:date="2000-06-20T19:30:00Z">
        <w:r>
          <w:rPr/>
          <w:t xml:space="preserve">method </w:t>
        </w:r>
      </w:ins>
      <w:r>
        <w:rPr/>
        <w:t>ensures that a user thread continues to run, even though it apparently does nothing</w:t>
      </w:r>
      <w:ins w:id="757" w:author="Andy Carroll" w:date="2000-06-20T19:30:00Z">
        <w:r>
          <w:rPr/>
          <w:t>.</w:t>
        </w:r>
      </w:ins>
      <w:del w:id="758" w:author="Andy Carroll" w:date="2000-06-20T19:30:00Z">
        <w:r>
          <w:rPr/>
          <w:delText>!</w:delText>
        </w:r>
      </w:del>
      <w:r>
        <w:rPr/>
        <w:t xml:space="preserve"> This will keep the application alive</w:t>
      </w:r>
      <w:ins w:id="759" w:author="Andy Carroll" w:date="2000-06-20T19:31:00Z">
        <w:r>
          <w:rPr/>
          <w:t>,</w:t>
        </w:r>
      </w:ins>
      <w:r>
        <w:rPr/>
        <w:t xml:space="preserve"> so that the daemon threads (running in the “background”) can discover some lookup locators. Ten seconds (10,000 milliseconds) is long enough for that. To stay alive </w:t>
      </w:r>
      <w:r>
        <w:rPr>
          <w:rStyle w:val="Emphasis"/>
        </w:rPr>
        <w:t>after</w:t>
      </w:r>
      <w:r>
        <w:rPr/>
        <w:t xml:space="preserve"> this ten seconds expires </w:t>
      </w:r>
      <w:del w:id="760" w:author="Andy Carroll" w:date="2000-06-20T19:33:00Z">
        <w:r>
          <w:rPr/>
          <w:delText>will depend on</w:delText>
        </w:r>
      </w:del>
      <w:ins w:id="761" w:author="Andy Carroll" w:date="2000-06-20T19:33:00Z">
        <w:r>
          <w:rPr/>
          <w:t>requires</w:t>
        </w:r>
      </w:ins>
      <w:r>
        <w:rPr/>
        <w:t xml:space="preserve"> either increasing the sleep time or creating another user thread in the </w:t>
      </w:r>
      <w:r>
        <w:rPr>
          <w:rStyle w:val="HTMLCode"/>
        </w:rPr>
        <w:t>discovered()</w:t>
      </w:r>
      <w:r>
        <w:rPr/>
        <w:t xml:space="preserve"> method. Later in this book</w:t>
      </w:r>
      <w:ins w:id="762" w:author="Jan Newmarch" w:date="2000-08-06T16:23:00Z">
        <w:r>
          <w:rPr/>
          <w:t xml:space="preserve"> in Chapter 7 on Leasing</w:t>
        </w:r>
      </w:ins>
      <w:r>
        <w:rPr/>
        <w:t xml:space="preserve">, use is made </w:t>
      </w:r>
      <w:del w:id="763" w:author="Andy Carroll" w:date="2000-06-20T19:33:00Z">
        <w:r>
          <w:rPr/>
          <w:delText xml:space="preserve">in </w:delText>
        </w:r>
      </w:del>
      <w:ins w:id="764" w:author="Andy Carroll" w:date="2000-06-20T19:33:00Z">
        <w:r>
          <w:rPr/>
          <w:t xml:space="preserve">of </w:t>
        </w:r>
      </w:ins>
      <w:del w:id="765" w:author="Jan Newmarch" w:date="2000-08-06T16:24:00Z">
        <w:r>
          <w:rPr/>
          <w:delText>“leasing”</w:delText>
        </w:r>
      </w:del>
      <w:r>
        <w:rPr/>
        <w:t xml:space="preserve"> </w:t>
      </w:r>
      <w:del w:id="766" w:author="Andy Carroll" w:date="2000-06-20T19:33:00Z">
        <w:r>
          <w:rPr/>
          <w:delText xml:space="preserve">of </w:delText>
        </w:r>
      </w:del>
      <w:r>
        <w:rPr/>
        <w:t>a useful constant</w:t>
      </w:r>
      <w:ins w:id="767" w:author="Andy Carroll" w:date="2000-06-20T19:33:00Z">
        <w:r>
          <w:rPr/>
          <w:t>,</w:t>
        </w:r>
      </w:ins>
      <w:r>
        <w:rPr/>
        <w:t xml:space="preserve"> </w:t>
      </w:r>
      <w:r>
        <w:rPr>
          <w:rStyle w:val="HTMLCode"/>
        </w:rPr>
        <w:t>Lease.FOREVER</w:t>
      </w:r>
      <w:r>
        <w:rPr/>
        <w:t>.</w:t>
      </w:r>
      <w:ins w:id="768" w:author="Jan Newmarch" w:date="2000-08-06T16:26:00Z">
        <w:r>
          <w:rPr/>
          <w:t xml:space="preserve"> It is tempting to use the </w:t>
        </w:r>
      </w:ins>
      <w:ins w:id="769" w:author="Jan Newmarch" w:date="2000-08-06T16:26:00Z">
        <w:r>
          <w:rPr>
            <w:rFonts w:cs="Courier New" w:ascii="Courier New" w:hAnsi="Courier New"/>
          </w:rPr>
          <w:t>FOREVER</w:t>
        </w:r>
      </w:ins>
      <w:ins w:id="770" w:author="Jan Newmarch" w:date="2000-08-06T16:26:00Z">
        <w:r>
          <w:rPr/>
          <w:t xml:space="preserve"> constant if you want a thread to sleep forever.</w:t>
        </w:r>
      </w:ins>
      <w:r>
        <w:rPr/>
        <w:t xml:space="preserve"> While the “leasing” system understands </w:t>
      </w:r>
      <w:del w:id="771" w:author="Andy Carroll" w:date="2000-06-20T19:34:00Z">
        <w:r>
          <w:rPr/>
          <w:delText xml:space="preserve">a special meaning for </w:delText>
        </w:r>
      </w:del>
      <w:r>
        <w:rPr/>
        <w:t xml:space="preserve">this </w:t>
      </w:r>
      <w:ins w:id="772" w:author="Andy Carroll" w:date="2000-06-20T19:34:00Z">
        <w:r>
          <w:rPr>
            <w:rStyle w:val="HTMLCode"/>
          </w:rPr>
          <w:t>FOREVER</w:t>
        </w:r>
      </w:ins>
      <w:ins w:id="773" w:author="Andy Carroll" w:date="2000-06-20T19:34:00Z">
        <w:r>
          <w:rPr/>
          <w:t xml:space="preserve"> </w:t>
        </w:r>
      </w:ins>
      <w:r>
        <w:rPr/>
        <w:t xml:space="preserve">constant, the standard Java </w:t>
      </w:r>
      <w:r>
        <w:rPr>
          <w:rStyle w:val="HTMLCode"/>
        </w:rPr>
        <w:t>sleep()</w:t>
      </w:r>
      <w:r>
        <w:rPr/>
        <w:t xml:space="preserve"> </w:t>
      </w:r>
      <w:ins w:id="774" w:author="Andy Carroll" w:date="2000-06-20T19:34:00Z">
        <w:r>
          <w:rPr/>
          <w:t xml:space="preserve">method </w:t>
        </w:r>
      </w:ins>
      <w:ins w:id="775" w:author="Jan Newmarch" w:date="2000-08-06T16:27:00Z">
        <w:r>
          <w:rPr/>
          <w:t xml:space="preserve">does not treat it any special way and </w:t>
        </w:r>
      </w:ins>
      <w:r>
        <w:rPr/>
        <w:t xml:space="preserve">merely uses </w:t>
      </w:r>
      <w:del w:id="776" w:author="Andy Carroll" w:date="2000-06-20T19:34:00Z">
        <w:r>
          <w:rPr/>
          <w:delText xml:space="preserve">its value </w:delText>
        </w:r>
      </w:del>
      <w:ins w:id="777" w:author="Jan Newmarch" w:date="2000-08-06T16:27:00Z">
        <w:r>
          <w:rPr/>
          <w:t xml:space="preserve">its </w:t>
        </w:r>
      </w:ins>
      <w:ins w:id="778" w:author="Andy Carroll" w:date="2000-06-20T19:34:00Z">
        <w:del w:id="779" w:author="Jan Newmarch" w:date="2000-08-06T16:28:00Z">
          <w:r>
            <w:rPr/>
            <w:delText>the</w:delText>
          </w:r>
        </w:del>
      </w:ins>
      <w:ins w:id="780" w:author="Andy Carroll" w:date="2000-06-20T19:34:00Z">
        <w:r>
          <w:rPr/>
          <w:t xml:space="preserve"> </w:t>
        </w:r>
      </w:ins>
      <w:r>
        <w:rPr>
          <w:rStyle w:val="HTMLCode"/>
        </w:rPr>
        <w:t>Long.MAX_VALUE</w:t>
      </w:r>
      <w:r>
        <w:rPr/>
        <w:t xml:space="preserve"> </w:t>
      </w:r>
      <w:ins w:id="781" w:author="Andy Carroll" w:date="2000-06-20T19:34:00Z">
        <w:r>
          <w:rPr/>
          <w:t xml:space="preserve">value </w:t>
        </w:r>
      </w:ins>
      <w:r>
        <w:rPr/>
        <w:t>and just sleeps for a lengthy period.</w:t>
      </w:r>
      <w:ins w:id="782" w:author="Jan Newmarch" w:date="2000-08-06T16:28:00Z">
        <w:r>
          <w:rPr/>
          <w:t>[Andy: the value of FOREVER is MAX_VALUE, and when you give FOREVER to sleep() it just treats it a MAX_LONG]</w:t>
        </w:r>
      </w:ins>
      <w:r>
        <w:rPr/>
        <w:t xml:space="preserve"> </w:t>
      </w:r>
    </w:p>
    <w:p>
      <w:pPr>
        <w:pStyle w:val="Query"/>
        <w:rPr>
          <w:ins w:id="786" w:author="Jan Newmarch" w:date="2000-08-06T16:30:00Z"/>
        </w:rPr>
      </w:pPr>
      <w:ins w:id="784" w:author="Andy Carroll" w:date="2000-06-20T19:35:00Z">
        <w:r>
          <w:rPr/>
          <w:t>Jan: What do you mean when you say that it looks a bit strange there? If this is more than a personal preference, then it should probably be explained a little more. Andy</w:t>
        </w:r>
      </w:ins>
      <w:ins w:id="785" w:author="Jan Newmarch" w:date="2000-08-06T16:30:00Z">
        <w:r>
          <w:rPr/>
          <w:t>Ok</w:t>
        </w:r>
      </w:ins>
    </w:p>
    <w:p>
      <w:pPr>
        <w:pStyle w:val="TextBody"/>
        <w:rPr/>
      </w:pPr>
      <w:ins w:id="787" w:author="Jan Newmarch" w:date="2000-08-06T16:30:00Z">
        <w:r>
          <w:rPr/>
          <w:t>[Yes]</w:t>
        </w:r>
      </w:ins>
      <w:r>
        <w:rPr/>
        <w:t xml:space="preserve">I have placed the </w:t>
      </w:r>
      <w:r>
        <w:rPr>
          <w:rStyle w:val="HTMLCode"/>
        </w:rPr>
        <w:t>sleep()</w:t>
      </w:r>
      <w:r>
        <w:rPr/>
        <w:t xml:space="preserve"> </w:t>
      </w:r>
      <w:ins w:id="788" w:author="Andy Carroll" w:date="2000-06-20T19:35:00Z">
        <w:r>
          <w:rPr/>
          <w:t xml:space="preserve">call </w:t>
        </w:r>
      </w:ins>
      <w:r>
        <w:rPr/>
        <w:t xml:space="preserve">in the </w:t>
      </w:r>
      <w:r>
        <w:rPr>
          <w:rStyle w:val="HTMLCode"/>
        </w:rPr>
        <w:t>main()</w:t>
      </w:r>
      <w:r>
        <w:rPr/>
        <w:t xml:space="preserve"> method. It is perfectly reasonable to place it in the application constructor, and some examples do this. However, it looks a bit strange </w:t>
      </w:r>
      <w:del w:id="789" w:author="Jan Newmarch" w:date="2000-08-06T16:29:00Z">
        <w:r>
          <w:rPr/>
          <w:delText>there</w:delText>
        </w:r>
      </w:del>
      <w:ins w:id="790" w:author="Jan Newmarch" w:date="2000-08-06T16:29:00Z">
        <w:r>
          <w:rPr/>
          <w:t xml:space="preserve"> in the constructor, since it looks like the constructor does not terminate (so is the object created or not?)</w:t>
        </w:r>
      </w:ins>
      <w:r>
        <w:rPr/>
        <w:t xml:space="preserve">, so I prefer this placement. Note that although the constructor </w:t>
      </w:r>
      <w:del w:id="791" w:author="Andy Carroll" w:date="2000-06-20T19:37:00Z">
        <w:r>
          <w:rPr/>
          <w:delText xml:space="preserve">to </w:delText>
        </w:r>
      </w:del>
      <w:ins w:id="792" w:author="Andy Carroll" w:date="2000-06-20T19:37:00Z">
        <w:r>
          <w:rPr/>
          <w:t xml:space="preserve">for </w:t>
        </w:r>
      </w:ins>
      <w:r>
        <w:rPr>
          <w:rStyle w:val="HTMLCode"/>
        </w:rPr>
        <w:t>MulticastRegister</w:t>
      </w:r>
      <w:r>
        <w:rPr/>
        <w:t xml:space="preserve"> will have terminated without us assigning its object reference, a live reference has been passed into the </w:t>
      </w:r>
      <w:r>
        <w:rPr>
          <w:rStyle w:val="HTMLCode"/>
        </w:rPr>
        <w:t>discover</w:t>
      </w:r>
      <w:r>
        <w:rPr/>
        <w:t xml:space="preserve"> object as a </w:t>
      </w:r>
      <w:r>
        <w:rPr>
          <w:rStyle w:val="HTMLCode"/>
        </w:rPr>
        <w:t>DiscoveryListener</w:t>
      </w:r>
      <w:ins w:id="793" w:author="Andy Carroll" w:date="2000-06-20T19:37:00Z">
        <w:r>
          <w:rPr>
            <w:rStyle w:val="HTMLCode"/>
            <w:rFonts w:cs="Times New Roman"/>
            <w:szCs w:val="24"/>
          </w:rPr>
          <w:t>,</w:t>
        </w:r>
      </w:ins>
      <w:r>
        <w:rPr/>
        <w:t xml:space="preserve"> and it will keep the reference alive in its own daemon threads. This means that the application object will still exist for its </w:t>
      </w:r>
      <w:r>
        <w:rPr>
          <w:rStyle w:val="HTMLCode"/>
        </w:rPr>
        <w:t>discovered()</w:t>
      </w:r>
      <w:r>
        <w:rPr/>
        <w:t xml:space="preserve"> method to be called. </w:t>
      </w:r>
    </w:p>
    <w:p>
      <w:pPr>
        <w:pStyle w:val="TextBody"/>
        <w:rPr/>
      </w:pPr>
      <w:r>
        <w:rPr/>
        <w:t xml:space="preserve">Any other method that results in a user thread continuing to exist will do just as well. For example, a client that has an AWT or Swing user interface will stay alive because there are many user threads created by any of these GUI objects. </w:t>
      </w:r>
    </w:p>
    <w:p>
      <w:pPr>
        <w:pStyle w:val="TextBody"/>
        <w:rPr/>
      </w:pPr>
      <w:ins w:id="794" w:author="Jan Newmarch" w:date="2000-08-06T16:31:00Z">
        <w:r>
          <w:rPr/>
          <w:t>[Yes]</w:t>
        </w:r>
      </w:ins>
      <w:r>
        <w:rPr/>
        <w:t xml:space="preserve">For services, which typically will not have a GUI interface running, another simple way </w:t>
      </w:r>
      <w:ins w:id="795" w:author="Andy Carroll" w:date="2000-06-20T19:39:00Z">
        <w:r>
          <w:rPr/>
          <w:t xml:space="preserve">to keep them alive </w:t>
        </w:r>
      </w:ins>
      <w:r>
        <w:rPr/>
        <w:t xml:space="preserve">is to create an object and then wait for another thread to </w:t>
      </w:r>
      <w:r>
        <w:rPr>
          <w:rStyle w:val="HTMLCode"/>
        </w:rPr>
        <w:t>notify()</w:t>
      </w:r>
      <w:r>
        <w:rPr/>
        <w:t xml:space="preserve"> it. Since nothing will, the thread (and hence the application) stays alive. Essentially, this is an unsatisfied wait that will never terminate</w:t>
      </w:r>
      <w:ins w:id="796" w:author="Andy Carroll" w:date="2000-06-20T19:39:00Z">
        <w:r>
          <w:rPr/>
          <w:t>—</w:t>
        </w:r>
      </w:ins>
      <w:del w:id="797" w:author="Andy Carroll" w:date="2000-06-20T19:39:00Z">
        <w:r>
          <w:rPr/>
          <w:delText xml:space="preserve"> - </w:delText>
        </w:r>
      </w:del>
      <w:r>
        <w:rPr/>
        <w:t>usually an erroneous thing to do, but here it is deliberate</w:t>
      </w:r>
      <w:ins w:id="798" w:author="Andy Carroll" w:date="2000-06-20T19:39:00Z">
        <w:r>
          <w:rPr/>
          <w:t>:</w:t>
        </w:r>
      </w:ins>
      <w:del w:id="799" w:author="Andy Carroll" w:date="2000-06-20T19:39:00Z">
        <w:r>
          <w:rPr/>
          <w:delText xml:space="preserve">. </w:delText>
        </w:r>
      </w:del>
    </w:p>
    <w:p>
      <w:pPr>
        <w:pStyle w:val="CodeFirst"/>
        <w:rPr/>
      </w:pPr>
      <w:r>
        <w:rPr>
          <w:rStyle w:val="HTMLCode"/>
        </w:rPr>
        <w:t>Object keepAlive = new Object();</w:t>
      </w:r>
    </w:p>
    <w:p>
      <w:pPr>
        <w:pStyle w:val="Code"/>
        <w:rPr/>
      </w:pPr>
      <w:r>
        <w:rPr>
          <w:rStyle w:val="HTMLCode"/>
        </w:rPr>
        <w:t>synchronized(keepAlive) {</w:t>
      </w:r>
    </w:p>
    <w:p>
      <w:pPr>
        <w:pStyle w:val="Code"/>
        <w:rPr/>
      </w:pPr>
      <w:r>
        <w:rPr>
          <w:rStyle w:val="HTMLCode"/>
          <w:rFonts w:eastAsia="TheSansMonoConSemiLight;Arial"/>
        </w:rPr>
        <w:t xml:space="preserve">    </w:t>
      </w:r>
      <w:r>
        <w:rPr>
          <w:rStyle w:val="HTMLCode"/>
        </w:rPr>
        <w:t>try {</w:t>
      </w:r>
    </w:p>
    <w:p>
      <w:pPr>
        <w:pStyle w:val="Code"/>
        <w:rPr/>
      </w:pPr>
      <w:r>
        <w:rPr>
          <w:rStyle w:val="HTMLCode"/>
          <w:rFonts w:eastAsia="TheSansMonoConSemiLight;Arial"/>
        </w:rPr>
        <w:t xml:space="preserve">        </w:t>
      </w:r>
      <w:r>
        <w:rPr>
          <w:rStyle w:val="HTMLCode"/>
        </w:rPr>
        <w:t>keepAlive.wait();</w:t>
      </w:r>
    </w:p>
    <w:p>
      <w:pPr>
        <w:pStyle w:val="Code"/>
        <w:rPr/>
      </w:pPr>
      <w:r>
        <w:rPr>
          <w:rStyle w:val="HTMLCode"/>
          <w:rFonts w:eastAsia="TheSansMonoConSemiLight;Arial"/>
        </w:rPr>
        <w:t xml:space="preserve">    </w:t>
      </w:r>
      <w:r>
        <w:rPr>
          <w:rStyle w:val="HTMLCode"/>
        </w:rPr>
        <w:t>} catch(InterruptedException e) {</w:t>
      </w:r>
    </w:p>
    <w:p>
      <w:pPr>
        <w:pStyle w:val="Code"/>
        <w:rPr/>
      </w:pPr>
      <w:r>
        <w:rPr>
          <w:rStyle w:val="HTMLCode"/>
          <w:rFonts w:eastAsia="TheSansMonoConSemiLight;Arial"/>
        </w:rPr>
        <w:t xml:space="preserve">        </w:t>
      </w:r>
      <w:r>
        <w:rPr>
          <w:rStyle w:val="HTMLCode"/>
        </w:rPr>
        <w:t>// do nothing</w:t>
      </w:r>
    </w:p>
    <w:p>
      <w:pPr>
        <w:pStyle w:val="Code"/>
        <w:rPr/>
      </w:pPr>
      <w:r>
        <w:rPr>
          <w:rStyle w:val="HTMLCode"/>
          <w:rFonts w:eastAsia="TheSansMonoConSemiLight;Arial"/>
        </w:rPr>
        <w:t xml:space="preserve">    </w:t>
      </w:r>
      <w:r>
        <w:rPr>
          <w:rStyle w:val="HTMLCode"/>
        </w:rPr>
        <w:t>}</w:t>
      </w:r>
    </w:p>
    <w:p>
      <w:pPr>
        <w:pStyle w:val="CodeLast"/>
        <w:rPr/>
      </w:pPr>
      <w:r>
        <w:rPr>
          <w:rStyle w:val="HTMLCode"/>
        </w:rPr>
        <w:t>}</w:t>
      </w:r>
    </w:p>
    <w:p>
      <w:pPr>
        <w:pStyle w:val="BodyTextCont"/>
        <w:rPr/>
      </w:pPr>
      <w:ins w:id="800" w:author="Jan Newmarch" w:date="2000-08-06T16:31:00Z">
        <w:r>
          <w:rPr/>
          <w:t>[Yes]</w:t>
        </w:r>
      </w:ins>
      <w:r>
        <w:rPr/>
        <w:t>This will keep the service alive indefinitely</w:t>
      </w:r>
      <w:del w:id="801" w:author="Andy Carroll" w:date="2000-06-20T19:40:00Z">
        <w:r>
          <w:rPr/>
          <w:delText xml:space="preserve"> long</w:delText>
        </w:r>
      </w:del>
      <w:r>
        <w:rPr/>
        <w:t xml:space="preserve">, and </w:t>
      </w:r>
      <w:ins w:id="802" w:author="Andy Carroll" w:date="2000-06-20T19:40:00Z">
        <w:r>
          <w:rPr/>
          <w:t xml:space="preserve">it </w:t>
        </w:r>
      </w:ins>
      <w:r>
        <w:rPr/>
        <w:t xml:space="preserve">will not terminate unless interrupted. This is unlike </w:t>
      </w:r>
      <w:r>
        <w:rPr>
          <w:rStyle w:val="HTMLCode"/>
        </w:rPr>
        <w:t>sleep()</w:t>
      </w:r>
      <w:ins w:id="803" w:author="Andy Carroll" w:date="2000-06-20T19:40:00Z">
        <w:r>
          <w:rPr>
            <w:rStyle w:val="HTMLCode"/>
            <w:rFonts w:cs="Times New Roman"/>
            <w:szCs w:val="24"/>
          </w:rPr>
          <w:t>,</w:t>
        </w:r>
      </w:ins>
      <w:r>
        <w:rPr/>
        <w:t xml:space="preserve"> which will terminate eventually. </w:t>
      </w:r>
    </w:p>
    <w:p>
      <w:pPr>
        <w:pStyle w:val="Heading2"/>
        <w:rPr>
          <w:ins w:id="804" w:author="Andy Carroll" w:date="2000-06-20T19:40:00Z"/>
        </w:rPr>
      </w:pPr>
      <w:r>
        <w:rPr/>
        <w:t xml:space="preserve">Running the MulticastRegister </w:t>
      </w:r>
    </w:p>
    <w:p>
      <w:pPr>
        <w:pStyle w:val="Query"/>
        <w:rPr>
          <w:ins w:id="807" w:author="Jan Newmarch" w:date="2000-08-06T16:31:00Z"/>
        </w:rPr>
      </w:pPr>
      <w:ins w:id="805" w:author="Andy Carroll" w:date="2000-06-20T19:40:00Z">
        <w:r>
          <w:rPr/>
          <w:t>Jan: Again, you should identify the program in the following sentence. Andy</w:t>
        </w:r>
      </w:ins>
      <w:ins w:id="806" w:author="Jan Newmarch" w:date="2000-08-06T16:31:00Z">
        <w:r>
          <w:rPr/>
          <w:t>Ok</w:t>
        </w:r>
      </w:ins>
    </w:p>
    <w:p>
      <w:pPr>
        <w:pStyle w:val="BodyTextFirst"/>
        <w:rPr/>
      </w:pPr>
      <w:ins w:id="808" w:author="Jan Newmarch" w:date="2000-08-06T16:31:00Z">
        <w:r>
          <w:rPr/>
          <w:t>[Yes]</w:t>
        </w:r>
      </w:ins>
      <w:r>
        <w:rPr/>
        <w:t>The</w:t>
      </w:r>
      <w:ins w:id="809" w:author="Jan Newmarch" w:date="2000-08-06T16:31:00Z">
        <w:r>
          <w:rPr/>
          <w:t xml:space="preserve"> </w:t>
        </w:r>
      </w:ins>
      <w:ins w:id="810" w:author="Jan Newmarch" w:date="2000-08-06T16:31:00Z">
        <w:r>
          <w:rPr>
            <w:rFonts w:cs="Courier New" w:ascii="Courier New" w:hAnsi="Courier New"/>
          </w:rPr>
          <w:t>MulticastRegister</w:t>
        </w:r>
      </w:ins>
      <w:r>
        <w:rPr/>
        <w:t xml:space="preserve"> program needs to be compiled and run with </w:t>
      </w:r>
      <w:r>
        <w:rPr>
          <w:rStyle w:val="HTMLCode"/>
        </w:rPr>
        <w:t>jini-core.jar</w:t>
      </w:r>
      <w:r>
        <w:rPr/>
        <w:t xml:space="preserve"> and </w:t>
      </w:r>
      <w:r>
        <w:rPr>
          <w:rStyle w:val="HTMLCode"/>
        </w:rPr>
        <w:t>jini-ext.jar</w:t>
      </w:r>
      <w:r>
        <w:rPr/>
        <w:t xml:space="preserve"> in its </w:t>
      </w:r>
      <w:r>
        <w:rPr>
          <w:rStyle w:val="HTMLCode"/>
        </w:rPr>
        <w:t>CLASSPATH</w:t>
      </w:r>
      <w:r>
        <w:rPr/>
        <w:t xml:space="preserve">. The extra jar file is needed </w:t>
      </w:r>
      <w:del w:id="811" w:author="Andy Carroll" w:date="2000-06-20T19:41:00Z">
        <w:r>
          <w:rPr/>
          <w:delText xml:space="preserve">as </w:delText>
        </w:r>
      </w:del>
      <w:ins w:id="812" w:author="Andy Carroll" w:date="2000-06-20T19:41:00Z">
        <w:r>
          <w:rPr/>
          <w:t xml:space="preserve">because </w:t>
        </w:r>
      </w:ins>
      <w:r>
        <w:rPr/>
        <w:t xml:space="preserve">it contains the class files from the </w:t>
      </w:r>
      <w:r>
        <w:rPr>
          <w:rStyle w:val="HTMLCode"/>
        </w:rPr>
        <w:t>net.jini.discovery</w:t>
      </w:r>
      <w:r>
        <w:rPr/>
        <w:t xml:space="preserve"> package. When run, the program will attempt to find all </w:t>
      </w:r>
      <w:ins w:id="813" w:author="Andy Carroll" w:date="2000-06-20T19:41:00Z">
        <w:r>
          <w:rPr/>
          <w:t xml:space="preserve">the </w:t>
        </w:r>
      </w:ins>
      <w:r>
        <w:rPr/>
        <w:t>service locators that it can. If there are none, it will find none</w:t>
      </w:r>
      <w:ins w:id="814" w:author="Andy Carroll" w:date="2000-06-20T19:41:00Z">
        <w:r>
          <w:rPr/>
          <w:t>—</w:t>
        </w:r>
      </w:ins>
      <w:del w:id="815" w:author="Andy Carroll" w:date="2000-06-20T19:41:00Z">
        <w:r>
          <w:rPr/>
          <w:delText xml:space="preserve"> - </w:delText>
        </w:r>
      </w:del>
      <w:r>
        <w:rPr/>
        <w:t xml:space="preserve">pretty boring. So one or more </w:t>
      </w:r>
      <w:ins w:id="816" w:author="Andy Carroll" w:date="2000-06-20T19:41:00Z">
        <w:r>
          <w:rPr/>
          <w:t xml:space="preserve">service locators </w:t>
        </w:r>
      </w:ins>
      <w:r>
        <w:rPr/>
        <w:t xml:space="preserve">should be set running in the </w:t>
      </w:r>
      <w:del w:id="817" w:author="Andy Carroll" w:date="2000-06-20T19:41:00Z">
        <w:r>
          <w:rPr/>
          <w:delText xml:space="preserve">near </w:delText>
        </w:r>
      </w:del>
      <w:r>
        <w:rPr/>
        <w:t>network or on the local machine.</w:t>
      </w:r>
      <w:ins w:id="818" w:author="Jan Newmarch" w:date="2000-08-06T16:32:00Z">
        <w:r>
          <w:rPr/>
          <w:t xml:space="preserve"> Service locators running in the network must be accessible by multicast calls or they will not be found. This usually means that they will have to be on the same LAN as the </w:t>
        </w:r>
      </w:ins>
      <w:ins w:id="819" w:author="Jan Newmarch" w:date="2000-08-06T16:32:00Z">
        <w:r>
          <w:rPr>
            <w:rFonts w:cs="Courier New" w:ascii="Courier New" w:hAnsi="Courier New"/>
          </w:rPr>
          <w:t>MulticastRegister</w:t>
        </w:r>
      </w:ins>
      <w:ins w:id="820" w:author="Jan Newmarch" w:date="2000-08-06T16:32:00Z">
        <w:r>
          <w:rPr/>
          <w:t xml:space="preserve"> program.</w:t>
        </w:r>
      </w:ins>
      <w:r>
        <w:rPr/>
        <w:t xml:space="preserve"> </w:t>
      </w:r>
    </w:p>
    <w:p>
      <w:pPr>
        <w:pStyle w:val="TextBody"/>
        <w:rPr/>
      </w:pPr>
      <w:r>
        <w:rPr/>
        <w:t xml:space="preserve">This program will receive </w:t>
      </w:r>
      <w:r>
        <w:rPr>
          <w:rStyle w:val="HTMLCode"/>
        </w:rPr>
        <w:t>ServiceRegistrar</w:t>
      </w:r>
      <w:r>
        <w:rPr/>
        <w:t xml:space="preserve">’s from the service locators. However, it does so </w:t>
      </w:r>
      <w:del w:id="821" w:author="Andy Carroll" w:date="2000-06-20T19:42:00Z">
        <w:r>
          <w:rPr/>
          <w:delText xml:space="preserve">by </w:delText>
        </w:r>
      </w:del>
      <w:ins w:id="822" w:author="Andy Carroll" w:date="2000-06-20T19:42:00Z">
        <w:r>
          <w:rPr/>
          <w:t xml:space="preserve">with </w:t>
        </w:r>
      </w:ins>
      <w:r>
        <w:rPr/>
        <w:t xml:space="preserve">a simple </w:t>
      </w:r>
      <w:r>
        <w:rPr>
          <w:rStyle w:val="HTMLCode"/>
        </w:rPr>
        <w:t>readObject()</w:t>
      </w:r>
      <w:r>
        <w:rPr/>
        <w:t xml:space="preserve"> on a socket connected to a service locator, and so does not need any additional </w:t>
      </w:r>
      <w:ins w:id="823" w:author="Jan Newmarch" w:date="2000-08-06T17:24:00Z">
        <w:r>
          <w:rPr/>
          <w:t xml:space="preserve">RMI </w:t>
        </w:r>
      </w:ins>
      <w:r>
        <w:rPr/>
        <w:t>support services</w:t>
      </w:r>
      <w:ins w:id="824" w:author="Andy Carroll" w:date="2000-06-20T19:42:00Z">
        <w:r>
          <w:rPr/>
          <w:t>,</w:t>
        </w:r>
      </w:ins>
      <w:r>
        <w:rPr/>
        <w:t xml:space="preserve"> such as </w:t>
      </w:r>
      <w:r>
        <w:rPr>
          <w:rStyle w:val="HTMLCode"/>
        </w:rPr>
        <w:t>rmiregistry</w:t>
      </w:r>
      <w:r>
        <w:rPr/>
        <w:t xml:space="preserve">. </w:t>
      </w:r>
    </w:p>
    <w:p>
      <w:pPr>
        <w:pStyle w:val="Heading2"/>
        <w:rPr/>
      </w:pPr>
      <w:r>
        <w:rPr/>
        <w:t xml:space="preserve">Broadcast Range </w:t>
      </w:r>
    </w:p>
    <w:p>
      <w:pPr>
        <w:pStyle w:val="BodyTextFirst"/>
        <w:rPr/>
      </w:pPr>
      <w:ins w:id="825" w:author="Jan Newmarch" w:date="2000-08-06T17:24:00Z">
        <w:r>
          <w:rPr/>
          <w:t>[Yes]</w:t>
        </w:r>
      </w:ins>
      <w:r>
        <w:rPr/>
        <w:t>Services and clients search for lookup locators using the multicast protocol</w:t>
      </w:r>
      <w:del w:id="826" w:author="Andy Carroll" w:date="2000-06-20T19:42:00Z">
        <w:r>
          <w:rPr/>
          <w:delText>,</w:delText>
        </w:r>
      </w:del>
      <w:r>
        <w:rPr/>
        <w:t xml:space="preserve"> by sending out packets as UDP datagrams. It makes announcements on UDP 224.0.1.84 on port 4160. How far do these announcements reach? This is controlled by two things: </w:t>
      </w:r>
    </w:p>
    <w:p>
      <w:pPr>
        <w:pStyle w:val="BulletFirst"/>
        <w:rPr/>
      </w:pPr>
      <w:r>
        <w:rPr/>
        <w:t>*</w:t>
        <w:tab/>
        <w:t xml:space="preserve">the </w:t>
      </w:r>
      <w:del w:id="827" w:author="Andy Carroll" w:date="2000-06-20T19:43:00Z">
        <w:r>
          <w:rPr/>
          <w:delText>“</w:delText>
        </w:r>
      </w:del>
      <w:r>
        <w:rPr/>
        <w:t>time</w:t>
      </w:r>
      <w:ins w:id="828" w:author="Andy Carroll" w:date="2000-06-20T19:43:00Z">
        <w:r>
          <w:rPr/>
          <w:t>-</w:t>
        </w:r>
      </w:ins>
      <w:del w:id="829" w:author="Andy Carroll" w:date="2000-06-20T19:43:00Z">
        <w:r>
          <w:rPr/>
          <w:delText xml:space="preserve"> </w:delText>
        </w:r>
      </w:del>
      <w:r>
        <w:rPr/>
        <w:t>to</w:t>
      </w:r>
      <w:ins w:id="830" w:author="Andy Carroll" w:date="2000-06-20T19:43:00Z">
        <w:r>
          <w:rPr/>
          <w:t>-</w:t>
        </w:r>
      </w:ins>
      <w:del w:id="831" w:author="Andy Carroll" w:date="2000-06-20T19:43:00Z">
        <w:r>
          <w:rPr/>
          <w:delText xml:space="preserve"> </w:delText>
        </w:r>
      </w:del>
      <w:r>
        <w:rPr/>
        <w:t>live</w:t>
      </w:r>
      <w:del w:id="832" w:author="Andy Carroll" w:date="2000-06-20T19:43:00Z">
        <w:r>
          <w:rPr/>
          <w:delText>”</w:delText>
        </w:r>
      </w:del>
      <w:r>
        <w:rPr/>
        <w:t xml:space="preserve"> (TTL) field on the packets </w:t>
      </w:r>
    </w:p>
    <w:p>
      <w:pPr>
        <w:pStyle w:val="BulletLast"/>
        <w:rPr/>
      </w:pPr>
      <w:r>
        <w:rPr/>
        <w:t>*</w:t>
        <w:tab/>
      </w:r>
      <w:ins w:id="833" w:author="Andy Carroll" w:date="2000-06-20T19:43:00Z">
        <w:r>
          <w:rPr/>
          <w:t xml:space="preserve">the </w:t>
        </w:r>
      </w:ins>
      <w:r>
        <w:rPr/>
        <w:t xml:space="preserve">network administrator settings on routers and gateways </w:t>
      </w:r>
    </w:p>
    <w:p>
      <w:pPr>
        <w:pStyle w:val="TextBody"/>
        <w:rPr/>
      </w:pPr>
      <w:r>
        <w:rPr/>
        <w:t>By default</w:t>
      </w:r>
      <w:ins w:id="834" w:author="Andy Carroll" w:date="2000-06-20T19:43:00Z">
        <w:r>
          <w:rPr/>
          <w:t>,</w:t>
        </w:r>
      </w:ins>
      <w:r>
        <w:rPr/>
        <w:t xml:space="preserve"> the current implementation of </w:t>
      </w:r>
      <w:r>
        <w:rPr>
          <w:rStyle w:val="HTMLCode"/>
        </w:rPr>
        <w:t>LookupDiscovery</w:t>
      </w:r>
      <w:r>
        <w:rPr/>
        <w:t xml:space="preserve"> sets the TTL to be 15. Common network administrative settings restrict such packets to the local network. However, the TTL </w:t>
      </w:r>
      <w:del w:id="835" w:author="Andy Carroll" w:date="2000-06-20T19:44:00Z">
        <w:r>
          <w:rPr/>
          <w:delText xml:space="preserve">may </w:delText>
        </w:r>
      </w:del>
      <w:ins w:id="836" w:author="Andy Carroll" w:date="2000-06-20T19:44:00Z">
        <w:r>
          <w:rPr/>
          <w:t xml:space="preserve">can </w:t>
        </w:r>
      </w:ins>
      <w:r>
        <w:rPr/>
        <w:t xml:space="preserve">be changed by giving the system property </w:t>
      </w:r>
      <w:r>
        <w:rPr>
          <w:rStyle w:val="HTMLCode"/>
        </w:rPr>
        <w:t>net.jini.discovery.ttl</w:t>
      </w:r>
      <w:r>
        <w:rPr/>
        <w:t xml:space="preserve"> a different value. </w:t>
      </w:r>
      <w:del w:id="837" w:author="Andy Carroll" w:date="2000-06-20T19:44:00Z">
        <w:r>
          <w:rPr/>
          <w:delText xml:space="preserve">But </w:delText>
        </w:r>
      </w:del>
      <w:ins w:id="838" w:author="Andy Carroll" w:date="2000-06-20T19:44:00Z">
        <w:r>
          <w:rPr/>
          <w:t xml:space="preserve">However, </w:t>
        </w:r>
      </w:ins>
      <w:r>
        <w:rPr/>
        <w:t>be careful about setting this</w:t>
      </w:r>
      <w:ins w:id="839" w:author="Andy Carroll" w:date="2000-06-20T19:44:00Z">
        <w:r>
          <w:rPr/>
          <w:t>;</w:t>
        </w:r>
      </w:ins>
      <w:del w:id="840" w:author="Andy Carroll" w:date="2000-06-20T19:44:00Z">
        <w:r>
          <w:rPr/>
          <w:delText>:</w:delText>
        </w:r>
      </w:del>
      <w:r>
        <w:rPr/>
        <w:t xml:space="preserve"> many people will get irate if you flood the networks with multicast packets. </w:t>
      </w:r>
    </w:p>
    <w:p>
      <w:pPr>
        <w:pStyle w:val="Heading1"/>
        <w:rPr/>
      </w:pPr>
      <w:r>
        <w:rPr/>
        <w:t>ServiceRegistrar</w:t>
      </w:r>
    </w:p>
    <w:p>
      <w:pPr>
        <w:pStyle w:val="BodyTextFirst"/>
        <w:rPr>
          <w:ins w:id="843" w:author="Andy Carroll" w:date="2000-06-20T19:46:00Z"/>
        </w:rPr>
      </w:pPr>
      <w:r>
        <w:rPr/>
        <w:t xml:space="preserve">The </w:t>
      </w:r>
      <w:r>
        <w:rPr>
          <w:rStyle w:val="HTMLCode"/>
        </w:rPr>
        <w:t>ServiceRegistrar</w:t>
      </w:r>
      <w:r>
        <w:rPr/>
        <w:t xml:space="preserve"> is an abstract class </w:t>
      </w:r>
      <w:del w:id="841" w:author="Andy Carroll" w:date="2000-06-20T19:45:00Z">
        <w:r>
          <w:rPr/>
          <w:delText xml:space="preserve">which </w:delText>
        </w:r>
      </w:del>
      <w:ins w:id="842" w:author="Andy Carroll" w:date="2000-06-20T19:45:00Z">
        <w:r>
          <w:rPr/>
          <w:t xml:space="preserve">that </w:t>
        </w:r>
      </w:ins>
      <w:r>
        <w:rPr/>
        <w:t xml:space="preserve">is implemented by each lookup service. The actual details of this implementation are not relevant here. The </w:t>
      </w:r>
      <w:r>
        <w:rPr>
          <w:rStyle w:val="Emphasis"/>
        </w:rPr>
        <w:t>role</w:t>
      </w:r>
      <w:r>
        <w:rPr/>
        <w:t xml:space="preserve"> of a </w:t>
      </w:r>
      <w:r>
        <w:rPr>
          <w:rStyle w:val="HTMLCode"/>
        </w:rPr>
        <w:t>ServiceRegistrar</w:t>
      </w:r>
      <w:r>
        <w:rPr/>
        <w:t xml:space="preserve"> is to act as a </w:t>
      </w:r>
      <w:r>
        <w:rPr>
          <w:rStyle w:val="Emphasis"/>
        </w:rPr>
        <w:t>proxy</w:t>
      </w:r>
      <w:r>
        <w:rPr/>
        <w:t xml:space="preserve"> for the lookup service. This proxy runs in the application, which may be a service or a client. </w:t>
      </w:r>
    </w:p>
    <w:p>
      <w:pPr>
        <w:pStyle w:val="Query"/>
        <w:rPr>
          <w:ins w:id="848" w:author="Jan Newmarch" w:date="2000-08-06T17:26:00Z"/>
        </w:rPr>
      </w:pPr>
      <w:ins w:id="844" w:author="Andy Carroll" w:date="2000-06-20T19:46:00Z">
        <w:r>
          <w:rPr/>
          <w:t>Jan: I’m not sure what you are saying in the following sentence. Why is this object moved from one Java process to another Java process? Or do you mean that it is moved from one Java process to a Jini process</w:t>
        </w:r>
      </w:ins>
      <w:ins w:id="845" w:author="Andy Carroll" w:date="2000-06-20T19:48:00Z">
        <w:r>
          <w:rPr/>
          <w:t>, or to a Java process in Jini</w:t>
        </w:r>
      </w:ins>
      <w:ins w:id="846" w:author="Andy Carroll" w:date="2000-06-20T19:46:00Z">
        <w:r>
          <w:rPr/>
          <w:t>? The end of the sentence is a little ambiguous. Andy</w:t>
        </w:r>
      </w:ins>
      <w:ins w:id="847" w:author="Jan Newmarch" w:date="2000-08-06T17:26:00Z">
        <w:r>
          <w:rPr/>
          <w:t>Better?</w:t>
        </w:r>
      </w:ins>
    </w:p>
    <w:p>
      <w:pPr>
        <w:pStyle w:val="TextBody"/>
        <w:rPr>
          <w:ins w:id="856" w:author="Andy Carroll" w:date="2000-06-20T19:50:00Z"/>
        </w:rPr>
      </w:pPr>
      <w:ins w:id="849" w:author="Jan Newmarch" w:date="2000-08-06T17:26:00Z">
        <w:r>
          <w:rPr/>
          <w:t>[Yes]</w:t>
        </w:r>
      </w:ins>
      <w:r>
        <w:rPr/>
        <w:t>This is the first object that is moved from one J</w:t>
      </w:r>
      <w:ins w:id="850" w:author="Jan Newmarch" w:date="2000-08-06T17:25:00Z">
        <w:r>
          <w:rPr/>
          <w:t>VM</w:t>
        </w:r>
      </w:ins>
      <w:del w:id="851" w:author="Jan Newmarch" w:date="2000-08-06T17:25:00Z">
        <w:r>
          <w:rPr/>
          <w:delText>ava process</w:delText>
        </w:r>
      </w:del>
      <w:r>
        <w:rPr/>
        <w:t xml:space="preserve"> to another </w:t>
      </w:r>
      <w:ins w:id="852" w:author="Jan Newmarch" w:date="2000-08-06T17:25:00Z">
        <w:r>
          <w:rPr/>
          <w:t>by</w:t>
        </w:r>
      </w:ins>
      <w:del w:id="853" w:author="Jan Newmarch" w:date="2000-08-06T17:25:00Z">
        <w:r>
          <w:rPr/>
          <w:delText>in</w:delText>
        </w:r>
      </w:del>
      <w:r>
        <w:rPr/>
        <w:t xml:space="preserve"> Jini. It is shipped from the lookup service to the application looking for the lookup service, using a socket connection. From then</w:t>
      </w:r>
      <w:ins w:id="854" w:author="Andy Carroll" w:date="2000-06-20T19:49:00Z">
        <w:r>
          <w:rPr/>
          <w:t xml:space="preserve"> on,</w:t>
        </w:r>
      </w:ins>
      <w:r>
        <w:rPr/>
        <w:t xml:space="preserve"> it runs as an object in the application’s address space, and the application makes normal method calls to it. When needed, it communicates back to its lookup service. The implementation used by Sun’s </w:t>
      </w:r>
      <w:r>
        <w:rPr>
          <w:rStyle w:val="HTMLCode"/>
        </w:rPr>
        <w:t>reggie</w:t>
      </w:r>
      <w:r>
        <w:rPr/>
        <w:t xml:space="preserve"> uses RMI to communicate, but the application does not need to know this, and anyway, it could be done in different ways. This proxy object should not cache any information on the application side, but</w:t>
      </w:r>
      <w:ins w:id="855" w:author="Andy Carroll" w:date="2000-06-20T19:50:00Z">
        <w:r>
          <w:rPr/>
          <w:t xml:space="preserve"> instead should</w:t>
        </w:r>
      </w:ins>
      <w:r>
        <w:rPr/>
        <w:t xml:space="preserve"> get “live” information from the lookup service as needed. The implementation of the lookup service supplied by Sun does exactly this. </w:t>
      </w:r>
    </w:p>
    <w:p>
      <w:pPr>
        <w:pStyle w:val="Query"/>
        <w:rPr>
          <w:ins w:id="859" w:author="Jan Newmarch" w:date="2000-08-06T17:27:00Z"/>
        </w:rPr>
      </w:pPr>
      <w:ins w:id="857" w:author="Andy Carroll" w:date="2000-06-20T19:50:00Z">
        <w:r>
          <w:rPr/>
          <w:t>Jan: Is the following change okay? Andy</w:t>
        </w:r>
      </w:ins>
      <w:ins w:id="858" w:author="Jan Newmarch" w:date="2000-08-06T17:27:00Z">
        <w:r>
          <w:rPr/>
          <w:t>[Yes]</w:t>
        </w:r>
      </w:ins>
    </w:p>
    <w:p>
      <w:pPr>
        <w:pStyle w:val="TextBody"/>
        <w:rPr>
          <w:rStyle w:val="HTMLCode"/>
        </w:rPr>
      </w:pPr>
      <w:ins w:id="860" w:author="Jan Newmarch" w:date="2000-08-06T17:27:00Z">
        <w:r>
          <w:rPr/>
          <w:t>[Yes]</w:t>
        </w:r>
      </w:ins>
      <w:r>
        <w:rPr/>
        <w:t>Th</w:t>
      </w:r>
      <w:ins w:id="861" w:author="Andy Carroll" w:date="2000-06-20T19:50:00Z">
        <w:r>
          <w:rPr/>
          <w:t xml:space="preserve">e </w:t>
        </w:r>
      </w:ins>
      <w:ins w:id="862" w:author="Andy Carroll" w:date="2000-06-20T19:50:00Z">
        <w:r>
          <w:rPr>
            <w:rStyle w:val="HTMLCode"/>
          </w:rPr>
          <w:t>ServiceRegistrar</w:t>
        </w:r>
      </w:ins>
      <w:del w:id="863" w:author="Unknown" w:date="0-00-00T00:00:00Z">
        <w:r>
          <w:rPr>
            <w:rStyle w:val="HTMLCode"/>
          </w:rPr>
          <w:delText>is</w:delText>
        </w:r>
      </w:del>
      <w:r>
        <w:rPr/>
        <w:t xml:space="preserve"> object has two major methods</w:t>
      </w:r>
      <w:del w:id="864" w:author="Andy Carroll" w:date="2000-06-20T19:52:00Z">
        <w:r>
          <w:rPr/>
          <w:delText>, o</w:delText>
        </w:r>
      </w:del>
      <w:ins w:id="865" w:author="Andy Carroll" w:date="2000-06-20T19:52:00Z">
        <w:r>
          <w:rPr/>
          <w:t>. O</w:t>
        </w:r>
      </w:ins>
      <w:r>
        <w:rPr/>
        <w:t xml:space="preserve">ne </w:t>
      </w:r>
      <w:ins w:id="866" w:author="Andy Carroll" w:date="2000-06-20T19:52:00Z">
        <w:r>
          <w:rPr/>
          <w:t xml:space="preserve">is </w:t>
        </w:r>
      </w:ins>
      <w:r>
        <w:rPr/>
        <w:t>used by a service attempting to register</w:t>
      </w:r>
      <w:ins w:id="867" w:author="Andy Carroll" w:date="2000-06-20T19:52:00Z">
        <w:r>
          <w:rPr/>
          <w:t>:</w:t>
        </w:r>
      </w:ins>
      <w:r>
        <w:rPr/>
        <w:t xml:space="preserve"> </w:t>
      </w:r>
    </w:p>
    <w:p>
      <w:pPr>
        <w:pStyle w:val="CodeFirst"/>
        <w:rPr/>
      </w:pPr>
      <w:r>
        <w:rPr>
          <w:rStyle w:val="HTMLCode"/>
        </w:rPr>
        <w:t>public ServiceRegistration register(ServiceItem item,</w:t>
      </w:r>
    </w:p>
    <w:p>
      <w:pPr>
        <w:pStyle w:val="Code"/>
        <w:rPr/>
      </w:pPr>
      <w:r>
        <w:rPr>
          <w:rStyle w:val="HTMLCode"/>
          <w:rFonts w:eastAsia="TheSansMonoConSemiLight;Arial"/>
        </w:rPr>
        <w:t xml:space="preserve">                                    </w:t>
      </w:r>
      <w:r>
        <w:rPr>
          <w:rStyle w:val="HTMLCode"/>
        </w:rPr>
        <w:t>long leaseDuration)</w:t>
      </w:r>
    </w:p>
    <w:p>
      <w:pPr>
        <w:pStyle w:val="CodeLast"/>
        <w:rPr>
          <w:rStyle w:val="HTMLCode"/>
          <w:ins w:id="868" w:author="Andy Carroll" w:date="2000-06-20T19:53:00Z"/>
        </w:rPr>
      </w:pPr>
      <w:r>
        <w:rPr>
          <w:rStyle w:val="HTMLCode"/>
          <w:rFonts w:eastAsia="TheSansMonoConSemiLight;Arial"/>
        </w:rPr>
        <w:t xml:space="preserve">                             </w:t>
      </w:r>
      <w:r>
        <w:rPr>
          <w:rStyle w:val="HTMLCode"/>
        </w:rPr>
        <w:t>throws java.rmi.RemoteException</w:t>
      </w:r>
    </w:p>
    <w:p>
      <w:pPr>
        <w:pStyle w:val="Query"/>
        <w:rPr>
          <w:ins w:id="871" w:author="Jan Newmarch" w:date="2000-08-06T17:27:00Z"/>
        </w:rPr>
      </w:pPr>
      <w:ins w:id="869" w:author="Andy Carroll" w:date="2000-06-20T19:53:00Z">
        <w:r>
          <w:rPr/>
          <w:t>Jan: Following change okay? Why was the (s) in the following sentence? What might there be more than one of? Andy</w:t>
        </w:r>
      </w:ins>
      <w:ins w:id="870" w:author="Jan Newmarch" w:date="2000-08-06T17:27:00Z">
        <w:r>
          <w:rPr/>
          <w:t>Ok</w:t>
        </w:r>
      </w:ins>
    </w:p>
    <w:p>
      <w:pPr>
        <w:pStyle w:val="BodyTextCont"/>
        <w:rPr/>
      </w:pPr>
      <w:ins w:id="872" w:author="Jan Newmarch" w:date="2000-08-06T17:27:00Z">
        <w:r>
          <w:rPr/>
          <w:t>[Yes]</w:t>
        </w:r>
      </w:ins>
      <w:del w:id="873" w:author="Andy Carroll" w:date="2000-06-20T19:52:00Z">
        <w:r>
          <w:rPr/>
          <w:delText>and t</w:delText>
        </w:r>
      </w:del>
      <w:ins w:id="874" w:author="Andy Carroll" w:date="2000-06-20T19:52:00Z">
        <w:r>
          <w:rPr/>
          <w:t>T</w:t>
        </w:r>
      </w:ins>
      <w:r>
        <w:rPr/>
        <w:t>he other</w:t>
      </w:r>
      <w:ins w:id="875" w:author="Andy Carroll" w:date="2000-06-20T19:53:00Z">
        <w:r>
          <w:rPr/>
          <w:t xml:space="preserve"> method</w:t>
        </w:r>
      </w:ins>
      <w:del w:id="876" w:author="Jan Newmarch" w:date="2000-08-06T17:27:00Z">
        <w:r>
          <w:rPr/>
          <w:delText>(s)</w:delText>
        </w:r>
      </w:del>
      <w:ins w:id="877" w:author="Jan Newmarch" w:date="2000-08-06T17:27:00Z">
        <w:r>
          <w:rPr/>
          <w:t xml:space="preserve"> (with two forms)</w:t>
        </w:r>
      </w:ins>
      <w:r>
        <w:rPr/>
        <w:t xml:space="preserve"> </w:t>
      </w:r>
      <w:ins w:id="878" w:author="Andy Carroll" w:date="2000-06-20T19:53:00Z">
        <w:r>
          <w:rPr/>
          <w:t xml:space="preserve">is used </w:t>
        </w:r>
      </w:ins>
      <w:r>
        <w:rPr/>
        <w:t>by a client trying to locate a particular service</w:t>
      </w:r>
      <w:ins w:id="879" w:author="Andy Carroll" w:date="2000-06-20T19:53:00Z">
        <w:r>
          <w:rPr/>
          <w:t>:</w:t>
        </w:r>
      </w:ins>
      <w:del w:id="880" w:author="Andy Carroll" w:date="2000-06-20T19:53:00Z">
        <w:r>
          <w:rPr/>
          <w:delText xml:space="preserve"> </w:delText>
        </w:r>
      </w:del>
    </w:p>
    <w:p>
      <w:pPr>
        <w:pStyle w:val="CodeFirst"/>
        <w:rPr/>
      </w:pPr>
      <w:r>
        <w:rPr>
          <w:rStyle w:val="HTMLCode"/>
        </w:rPr>
        <w:t>public java.lang.Object lookup(ServiceTemplate tmpl)</w:t>
      </w:r>
    </w:p>
    <w:p>
      <w:pPr>
        <w:pStyle w:val="Code"/>
        <w:rPr/>
      </w:pPr>
      <w:r>
        <w:rPr>
          <w:rStyle w:val="HTMLCode"/>
          <w:rFonts w:eastAsia="TheSansMonoConSemiLight;Arial"/>
        </w:rPr>
        <w:t xml:space="preserve">                        </w:t>
      </w:r>
      <w:r>
        <w:rPr>
          <w:rStyle w:val="HTMLCode"/>
        </w:rPr>
        <w:t>throws java.rmi.RemoteException;</w:t>
      </w:r>
    </w:p>
    <w:p>
      <w:pPr>
        <w:pStyle w:val="Code"/>
        <w:rPr/>
      </w:pPr>
      <w:r>
        <w:rPr>
          <w:rStyle w:val="HTMLCode"/>
        </w:rPr>
        <w:t>public ServiceMatches lookup(ServiceTemplate tmpl,</w:t>
      </w:r>
    </w:p>
    <w:p>
      <w:pPr>
        <w:pStyle w:val="Code"/>
        <w:rPr/>
      </w:pPr>
      <w:r>
        <w:rPr>
          <w:rStyle w:val="HTMLCode"/>
          <w:rFonts w:eastAsia="TheSansMonoConSemiLight;Arial"/>
        </w:rPr>
        <w:t xml:space="preserve">                             </w:t>
      </w:r>
      <w:r>
        <w:rPr>
          <w:rStyle w:val="HTMLCode"/>
        </w:rPr>
        <w:t>int maxMatches)</w:t>
      </w:r>
    </w:p>
    <w:p>
      <w:pPr>
        <w:pStyle w:val="CodeLast"/>
        <w:rPr>
          <w:rStyle w:val="HTMLCode"/>
          <w:ins w:id="881" w:author="Andy Carroll" w:date="2000-06-20T19:54:00Z"/>
        </w:rPr>
      </w:pPr>
      <w:r>
        <w:rPr>
          <w:rStyle w:val="HTMLCode"/>
          <w:rFonts w:eastAsia="TheSansMonoConSemiLight;Arial"/>
        </w:rPr>
        <w:t xml:space="preserve">                      </w:t>
      </w:r>
      <w:r>
        <w:rPr>
          <w:rStyle w:val="HTMLCode"/>
        </w:rPr>
        <w:t>throws java.rmi.RemoteException;</w:t>
      </w:r>
    </w:p>
    <w:p>
      <w:pPr>
        <w:pStyle w:val="Query"/>
        <w:rPr/>
      </w:pPr>
      <w:ins w:id="882" w:author="Andy Carroll" w:date="2000-06-20T19:54:00Z">
        <w:r>
          <w:rPr/>
          <w:t>Jan: Following change okay? Also, the hyperlinks need to be replaced. Andy</w:t>
        </w:r>
      </w:ins>
      <w:ins w:id="883" w:author="Jan Newmarch" w:date="2000-08-06T17:29:00Z">
        <w:r>
          <w:rPr/>
          <w:t>Ok</w:t>
        </w:r>
      </w:ins>
    </w:p>
    <w:p>
      <w:pPr>
        <w:pStyle w:val="TextBody"/>
        <w:rPr/>
      </w:pPr>
      <w:r>
        <w:rPr/>
        <w:t>The details of these</w:t>
      </w:r>
      <w:ins w:id="884" w:author="Andy Carroll" w:date="2000-06-20T19:55:00Z">
        <w:r>
          <w:rPr/>
          <w:t xml:space="preserve"> methods</w:t>
        </w:r>
      </w:ins>
      <w:r>
        <w:rPr/>
        <w:t xml:space="preserve"> are given in </w:t>
      </w:r>
      <w:hyperlink r:id="rId6">
        <w:del w:id="885" w:author="Jan Newmarch" w:date="2000-08-02T20:30:00Z">
          <w:r>
            <w:rPr>
              <w:rStyle w:val="InternetLink"/>
              <w:b/>
              <w:bCs/>
            </w:rPr>
            <w:delText>Error! Hyperlink reference not valid.</w:delText>
          </w:r>
        </w:del>
      </w:hyperlink>
      <w:ins w:id="886" w:author="Jan Newmarch" w:date="2000-08-06T17:28:00Z">
        <w:r>
          <w:rPr/>
          <w:t xml:space="preserve"> Chapter 5</w:t>
        </w:r>
      </w:ins>
      <w:ins w:id="887" w:author="Andy Carroll" w:date="2000-06-20T19:55:00Z">
        <w:r>
          <w:rPr/>
          <w:t xml:space="preserve"> </w:t>
        </w:r>
      </w:ins>
      <w:r>
        <w:rPr/>
        <w:t xml:space="preserve">and in </w:t>
      </w:r>
      <w:hyperlink r:id="rId7">
        <w:ins w:id="888" w:author="Jan Newmarch" w:date="2000-08-02T20:30:00Z">
          <w:r>
            <w:rPr>
              <w:rStyle w:val="InternetLink"/>
            </w:rPr>
            <w:t>Chapter 6.</w:t>
          </w:r>
        </w:ins>
        <w:del w:id="889" w:author="Jan Newmarch" w:date="2000-08-02T20:30:00Z">
          <w:r>
            <w:rPr>
              <w:rStyle w:val="InternetLink"/>
              <w:b/>
              <w:bCs/>
            </w:rPr>
            <w:delText>Error! Hyperlink reference not valid.</w:delText>
          </w:r>
        </w:del>
      </w:hyperlink>
      <w:r>
        <w:rPr/>
        <w:t xml:space="preserve">. For now, an overview will suffice. </w:t>
      </w:r>
    </w:p>
    <w:p>
      <w:pPr>
        <w:pStyle w:val="TextBody"/>
        <w:rPr/>
      </w:pPr>
      <w:ins w:id="890" w:author="Jan Newmarch" w:date="2000-08-06T17:29:00Z">
        <w:r>
          <w:rPr/>
          <w:t>[Yes]</w:t>
        </w:r>
      </w:ins>
      <w:r>
        <w:rPr/>
        <w:t xml:space="preserve">A service provider will register a service object (that is, an instance of a class), and a set of attributes for that object. For example, a printer may specify that it can handle Postscript documents, or a toaster that it can deal with frozen slices of bread. The service provider may register a singleton object that completely implements the service, but more likely it will register a service proxy that will communicate back to other objects in the service provider. Note carefully: </w:t>
      </w:r>
      <w:r>
        <w:rPr>
          <w:rStyle w:val="Emphasis"/>
        </w:rPr>
        <w:t>the registered object will be shipped around the network</w:t>
      </w:r>
      <w:ins w:id="891" w:author="Andy Carroll" w:date="2000-06-20T19:56:00Z">
        <w:r>
          <w:rPr>
            <w:rStyle w:val="Emphasis"/>
          </w:rPr>
          <w:t>, and w</w:t>
        </w:r>
      </w:ins>
      <w:del w:id="892" w:author="Andy Carroll" w:date="2000-06-20T19:56:00Z">
        <w:r>
          <w:rPr>
            <w:rStyle w:val="Emphasis"/>
          </w:rPr>
          <w:delText>. W</w:delText>
        </w:r>
      </w:del>
      <w:r>
        <w:rPr>
          <w:rStyle w:val="Emphasis"/>
        </w:rPr>
        <w:t>hen it finally gets to run, it may be a long way away from where it was originally created.</w:t>
      </w:r>
      <w:r>
        <w:rPr/>
        <w:t xml:space="preserve"> It will have been created in the service’s JVM, transferred to the lookup locator by </w:t>
      </w:r>
      <w:r>
        <w:rPr>
          <w:rStyle w:val="HTMLCode"/>
        </w:rPr>
        <w:t>register()</w:t>
      </w:r>
      <w:ins w:id="893" w:author="Andy Carroll" w:date="2000-06-20T19:56:00Z">
        <w:r>
          <w:rPr>
            <w:rStyle w:val="HTMLCode"/>
            <w:rFonts w:cs="Times New Roman"/>
            <w:szCs w:val="24"/>
          </w:rPr>
          <w:t>,</w:t>
        </w:r>
      </w:ins>
      <w:r>
        <w:rPr/>
        <w:t xml:space="preserve"> and then to the client’s JVM by </w:t>
      </w:r>
      <w:r>
        <w:rPr>
          <w:rStyle w:val="HTMLCode"/>
        </w:rPr>
        <w:t>lookup()</w:t>
      </w:r>
      <w:r>
        <w:rPr/>
        <w:t xml:space="preserve">. </w:t>
      </w:r>
    </w:p>
    <w:p>
      <w:pPr>
        <w:pStyle w:val="TextBody"/>
        <w:rPr>
          <w:ins w:id="902" w:author="Andy Carroll" w:date="2000-06-20T19:58:00Z"/>
        </w:rPr>
      </w:pPr>
      <w:ins w:id="894" w:author="Jan Newmarch" w:date="2000-08-06T17:29:00Z">
        <w:r>
          <w:rPr/>
          <w:t>[Yes]</w:t>
        </w:r>
      </w:ins>
      <w:r>
        <w:rPr/>
        <w:t>A client is trying to find a service</w:t>
      </w:r>
      <w:del w:id="895" w:author="Andy Carroll" w:date="2000-06-20T19:57:00Z">
        <w:r>
          <w:rPr/>
          <w:delText>,</w:delText>
        </w:r>
      </w:del>
      <w:r>
        <w:rPr/>
        <w:t xml:space="preserve"> using some properties of the service that it knows about. Whereas the service can export a live object, the client cannot use a service object as a property</w:t>
      </w:r>
      <w:ins w:id="896" w:author="Andy Carroll" w:date="2000-06-20T19:58:00Z">
        <w:r>
          <w:rPr/>
          <w:t>,</w:t>
        </w:r>
      </w:ins>
      <w:del w:id="897" w:author="Andy Carroll" w:date="2000-06-20T19:58:00Z">
        <w:r>
          <w:rPr/>
          <w:delText xml:space="preserve"> -</w:delText>
        </w:r>
      </w:del>
      <w:r>
        <w:rPr/>
        <w:t xml:space="preserve"> because then it would already have the thing, and wouldn’t need to try to find one! What it can do is </w:t>
      </w:r>
      <w:del w:id="898" w:author="Andy Carroll" w:date="2000-06-20T19:58:00Z">
        <w:r>
          <w:rPr/>
          <w:delText xml:space="preserve">to </w:delText>
        </w:r>
      </w:del>
      <w:r>
        <w:rPr/>
        <w:t xml:space="preserve">use a </w:t>
      </w:r>
      <w:r>
        <w:rPr>
          <w:rStyle w:val="Emphasis"/>
        </w:rPr>
        <w:t>class</w:t>
      </w:r>
      <w:r>
        <w:rPr/>
        <w:t xml:space="preserve"> object, and try to find </w:t>
      </w:r>
      <w:del w:id="899" w:author="Andy Carroll" w:date="2000-06-20T19:58:00Z">
        <w:r>
          <w:rPr/>
          <w:delText xml:space="preserve">if there are any </w:delText>
        </w:r>
      </w:del>
      <w:r>
        <w:rPr>
          <w:rStyle w:val="Emphasis"/>
        </w:rPr>
        <w:t>instances</w:t>
      </w:r>
      <w:r>
        <w:rPr/>
        <w:t xml:space="preserve"> of this class lying around in service locators. As discussed later in </w:t>
      </w:r>
      <w:hyperlink r:id="rId8">
        <w:ins w:id="900" w:author="Jan Newmarch" w:date="2000-08-02T20:30:00Z">
          <w:r>
            <w:rPr>
              <w:rStyle w:val="InternetLink"/>
            </w:rPr>
            <w:t>Chapter 6</w:t>
          </w:r>
        </w:ins>
        <w:del w:id="901" w:author="Jan Newmarch" w:date="2000-08-02T20:30:00Z">
          <w:r>
            <w:rPr>
              <w:rStyle w:val="InternetLink"/>
              <w:b/>
              <w:bCs/>
            </w:rPr>
            <w:delText>Error! Hyperlink reference not valid.</w:delText>
          </w:r>
        </w:del>
      </w:hyperlink>
      <w:r>
        <w:rPr/>
        <w:t xml:space="preserve">, it is best if the client asks for an </w:t>
      </w:r>
      <w:r>
        <w:rPr>
          <w:rStyle w:val="HTMLCode"/>
        </w:rPr>
        <w:t>interface</w:t>
      </w:r>
      <w:r>
        <w:rPr/>
        <w:t xml:space="preserve"> class object. In addition to this class specification, the client may specify a set of attribute values that it requires from the service. </w:t>
      </w:r>
    </w:p>
    <w:p>
      <w:pPr>
        <w:pStyle w:val="Query"/>
        <w:rPr/>
      </w:pPr>
      <w:ins w:id="903" w:author="Andy Carroll" w:date="2000-06-20T19:58:00Z">
        <w:r>
          <w:rPr/>
          <w:t>Jan: Please fix hyperlinks above and below. Andy</w:t>
        </w:r>
      </w:ins>
      <w:ins w:id="904" w:author="Jan Newmarch" w:date="2000-08-06T17:30:00Z">
        <w:r>
          <w:rPr/>
          <w:t>Done</w:t>
        </w:r>
      </w:ins>
    </w:p>
    <w:p>
      <w:pPr>
        <w:pStyle w:val="TextBody"/>
        <w:rPr>
          <w:ins w:id="917" w:author="Andy Carroll" w:date="2000-06-20T20:00:00Z"/>
        </w:rPr>
      </w:pPr>
      <w:r>
        <w:rPr/>
        <w:t>The next step is to look at the possible forms of attribute values, and</w:t>
      </w:r>
      <w:ins w:id="905" w:author="Andy Carroll" w:date="2000-06-20T19:59:00Z">
        <w:r>
          <w:rPr/>
          <w:t xml:space="preserve"> at</w:t>
        </w:r>
      </w:ins>
      <w:r>
        <w:rPr/>
        <w:t xml:space="preserve"> how matching will be performed. This is done using Jini </w:t>
      </w:r>
      <w:hyperlink r:id="rId9">
        <w:ins w:id="906" w:author="Jan Newmarch" w:date="2000-08-06T17:30:00Z">
          <w:r>
            <w:rPr>
              <w:rStyle w:val="InternetLink"/>
              <w:rFonts w:cs="Courier New" w:ascii="Courier New" w:hAnsi="Courier New"/>
            </w:rPr>
            <w:t>Entry</w:t>
          </w:r>
        </w:ins>
        <w:del w:id="907" w:author="Jan Newmarch" w:date="2000-08-02T20:30:00Z">
          <w:r>
            <w:rPr>
              <w:rStyle w:val="InternetLink"/>
              <w:rFonts w:cs="Courier New" w:ascii="Courier New" w:hAnsi="Courier New"/>
              <w:b/>
              <w:bCs/>
            </w:rPr>
            <w:delText>Error</w:delText>
          </w:r>
        </w:del>
        <w:del w:id="908" w:author="Jan Newmarch" w:date="2000-08-02T20:30:00Z">
          <w:r>
            <w:rPr>
              <w:rStyle w:val="InternetLink"/>
              <w:b/>
              <w:bCs/>
            </w:rPr>
            <w:delText>! Hyperlink reference not valid.</w:delText>
          </w:r>
        </w:del>
      </w:hyperlink>
      <w:ins w:id="909" w:author="Andy Carroll" w:date="2000-06-20T19:59:00Z">
        <w:r>
          <w:rPr/>
          <w:t xml:space="preserve"> </w:t>
        </w:r>
      </w:ins>
      <w:r>
        <w:rPr/>
        <w:t>Objects</w:t>
      </w:r>
      <w:ins w:id="910" w:author="Jan Newmarch" w:date="2000-08-06T17:30:00Z">
        <w:r>
          <w:rPr/>
          <w:t xml:space="preserve"> which are discussed in Chapter 4</w:t>
        </w:r>
      </w:ins>
      <w:r>
        <w:rPr/>
        <w:t xml:space="preserve">. The simplest services, and the least demanding clients, will not require any attributes: the </w:t>
      </w:r>
      <w:r>
        <w:rPr>
          <w:rStyle w:val="HTMLCode"/>
        </w:rPr>
        <w:t>Entry[]</w:t>
      </w:r>
      <w:r>
        <w:rPr/>
        <w:t xml:space="preserve"> array will be </w:t>
      </w:r>
      <w:r>
        <w:rPr>
          <w:rStyle w:val="HTMLCode"/>
        </w:rPr>
        <w:t>null</w:t>
      </w:r>
      <w:r>
        <w:rPr/>
        <w:t xml:space="preserve">. You may wish to skip ahead to </w:t>
      </w:r>
      <w:hyperlink r:id="rId10">
        <w:ins w:id="911" w:author="Jan Newmarch" w:date="2000-08-02T20:30:00Z">
          <w:r>
            <w:rPr>
              <w:rStyle w:val="InternetLink"/>
            </w:rPr>
            <w:t>Chapter 5</w:t>
          </w:r>
        </w:ins>
        <w:del w:id="912" w:author="Jan Newmarch" w:date="2000-08-02T20:30:00Z">
          <w:r>
            <w:rPr>
              <w:rStyle w:val="InternetLink"/>
              <w:b/>
              <w:bCs/>
            </w:rPr>
            <w:delText>Error! Hyperlink reference not valid.</w:delText>
          </w:r>
        </w:del>
      </w:hyperlink>
      <w:ins w:id="913" w:author="Andy Carroll" w:date="2000-06-20T19:59:00Z">
        <w:r>
          <w:rPr/>
          <w:t xml:space="preserve"> </w:t>
        </w:r>
      </w:ins>
      <w:r>
        <w:rPr/>
        <w:t xml:space="preserve">or to </w:t>
      </w:r>
      <w:hyperlink r:id="rId11">
        <w:ins w:id="914" w:author="Jan Newmarch" w:date="2000-08-02T20:30:00Z">
          <w:r>
            <w:rPr>
              <w:rStyle w:val="InternetLink"/>
            </w:rPr>
            <w:t>Chapter 6</w:t>
          </w:r>
        </w:ins>
        <w:del w:id="915" w:author="Jan Newmarch" w:date="2000-08-02T20:30:00Z">
          <w:r>
            <w:rPr>
              <w:rStyle w:val="InternetLink"/>
              <w:b/>
              <w:bCs/>
            </w:rPr>
            <w:delText>Error! Hyperlink reference not valid.</w:delText>
          </w:r>
        </w:del>
      </w:hyperlink>
      <w:ins w:id="916" w:author="Andy Carroll" w:date="2000-06-20T19:59:00Z">
        <w:r>
          <w:rPr/>
          <w:t xml:space="preserve"> </w:t>
        </w:r>
      </w:ins>
      <w:r>
        <w:rPr/>
        <w:t xml:space="preserve">and come back to entries later. </w:t>
      </w:r>
    </w:p>
    <w:p>
      <w:pPr>
        <w:pStyle w:val="Query"/>
        <w:rPr/>
      </w:pPr>
      <w:ins w:id="918" w:author="Andy Carroll" w:date="2000-06-20T20:00:00Z">
        <w:r>
          <w:rPr/>
          <w:t>Jan: Above you refer to coming back to entries, but you haven’t mentioned where they are discussed. Are they next? I don’t see that term used anywhere. Andy</w:t>
        </w:r>
      </w:ins>
      <w:ins w:id="919" w:author="Jan Newmarch" w:date="2000-08-06T17:32:00Z">
        <w:r>
          <w:rPr/>
          <w:t>Chapter 4</w:t>
        </w:r>
      </w:ins>
    </w:p>
    <w:p>
      <w:pPr>
        <w:pStyle w:val="Heading2"/>
        <w:rPr/>
      </w:pPr>
      <w:r>
        <w:rPr/>
        <w:t xml:space="preserve">Information from the ServiceRegistrar </w:t>
      </w:r>
    </w:p>
    <w:p>
      <w:pPr>
        <w:pStyle w:val="BodyTextFirst"/>
        <w:rPr/>
      </w:pPr>
      <w:ins w:id="920" w:author="Jan Newmarch" w:date="2000-08-06T17:33:00Z">
        <w:r>
          <w:rPr/>
          <w:t>[Yes]</w:t>
        </w:r>
      </w:ins>
      <w:r>
        <w:rPr/>
        <w:t xml:space="preserve">The </w:t>
      </w:r>
      <w:r>
        <w:rPr>
          <w:rStyle w:val="HTMLCode"/>
        </w:rPr>
        <w:t>ServiceRegistrar</w:t>
      </w:r>
      <w:r>
        <w:rPr/>
        <w:t xml:space="preserve"> is returned after a successful discovery has been made. This object has a number of methods that will return useful information about the lookup service</w:t>
      </w:r>
      <w:ins w:id="921" w:author="Andy Carroll" w:date="2000-06-20T20:02:00Z">
        <w:del w:id="922" w:author="Jan Newmarch" w:date="2000-08-06T17:32:00Z">
          <w:r>
            <w:rPr/>
            <w:delText>,</w:delText>
          </w:r>
        </w:del>
      </w:ins>
      <w:del w:id="923" w:author="Jan Newmarch" w:date="2000-08-06T17:32:00Z">
        <w:r>
          <w:rPr/>
          <w:delText xml:space="preserve"> itself</w:delText>
        </w:r>
      </w:del>
      <w:r>
        <w:rPr/>
        <w:t>. So</w:t>
      </w:r>
      <w:ins w:id="924" w:author="Andy Carroll" w:date="2000-06-20T20:02:00Z">
        <w:r>
          <w:rPr/>
          <w:t>,</w:t>
        </w:r>
      </w:ins>
      <w:r>
        <w:rPr/>
        <w:t xml:space="preserve"> in addition to using this object to register a service or</w:t>
      </w:r>
      <w:ins w:id="925" w:author="Andy Carroll" w:date="2000-06-20T20:02:00Z">
        <w:r>
          <w:rPr/>
          <w:t xml:space="preserve"> to</w:t>
        </w:r>
      </w:ins>
      <w:r>
        <w:rPr/>
        <w:t xml:space="preserve"> look</w:t>
      </w:r>
      <w:ins w:id="926" w:author="Andy Carroll" w:date="2000-06-20T20:02:00Z">
        <w:r>
          <w:rPr/>
          <w:t xml:space="preserve"> </w:t>
        </w:r>
      </w:ins>
      <w:r>
        <w:rPr/>
        <w:t>up a service, you can use it to find out about the lookup locator. The major methods are</w:t>
      </w:r>
      <w:ins w:id="927" w:author="Andy Carroll" w:date="2000-06-20T20:02:00Z">
        <w:r>
          <w:rPr/>
          <w:t xml:space="preserve"> these:</w:t>
        </w:r>
      </w:ins>
      <w:r>
        <w:rPr/>
        <w:t xml:space="preserve"> </w:t>
      </w:r>
    </w:p>
    <w:p>
      <w:pPr>
        <w:pStyle w:val="CodeFirst"/>
        <w:rPr/>
      </w:pPr>
      <w:r>
        <w:rPr>
          <w:rStyle w:val="HTMLCode"/>
        </w:rPr>
        <w:t>String[] getGroups();;</w:t>
      </w:r>
    </w:p>
    <w:p>
      <w:pPr>
        <w:pStyle w:val="Code"/>
        <w:rPr/>
      </w:pPr>
      <w:r>
        <w:rPr>
          <w:rStyle w:val="HTMLCode"/>
        </w:rPr>
        <w:t>LookupLocator getLocator();</w:t>
      </w:r>
    </w:p>
    <w:p>
      <w:pPr>
        <w:pStyle w:val="CodeLast"/>
        <w:rPr/>
      </w:pPr>
      <w:r>
        <w:rPr>
          <w:rStyle w:val="HTMLCode"/>
        </w:rPr>
        <w:t>ServiceID getServiceID();</w:t>
      </w:r>
    </w:p>
    <w:p>
      <w:pPr>
        <w:pStyle w:val="TextBody"/>
        <w:rPr/>
      </w:pPr>
      <w:ins w:id="928" w:author="Jan Newmarch" w:date="2000-08-06T17:33:00Z">
        <w:r>
          <w:rPr/>
          <w:t>[Yes]</w:t>
        </w:r>
      </w:ins>
      <w:r>
        <w:rPr/>
        <w:t xml:space="preserve">The </w:t>
      </w:r>
      <w:ins w:id="929" w:author="Andy Carroll" w:date="2000-06-20T20:07:00Z">
        <w:r>
          <w:rPr/>
          <w:t xml:space="preserve">first </w:t>
        </w:r>
      </w:ins>
      <w:r>
        <w:rPr/>
        <w:t>method</w:t>
      </w:r>
      <w:ins w:id="930" w:author="Andy Carroll" w:date="2000-06-20T20:07:00Z">
        <w:r>
          <w:rPr/>
          <w:t>,</w:t>
        </w:r>
      </w:ins>
      <w:r>
        <w:rPr/>
        <w:t xml:space="preserve"> </w:t>
      </w:r>
      <w:r>
        <w:rPr>
          <w:rStyle w:val="HTMLCode"/>
        </w:rPr>
        <w:t>getGroups()</w:t>
      </w:r>
      <w:ins w:id="931" w:author="Andy Carroll" w:date="2000-06-20T20:07:00Z">
        <w:r>
          <w:rPr/>
          <w:t>,</w:t>
        </w:r>
      </w:ins>
      <w:r>
        <w:rPr/>
        <w:t xml:space="preserve"> will return a list of the groups that the locator is a member of. </w:t>
      </w:r>
    </w:p>
    <w:p>
      <w:pPr>
        <w:pStyle w:val="TextBody"/>
        <w:rPr>
          <w:rStyle w:val="HTMLCode"/>
        </w:rPr>
      </w:pPr>
      <w:r>
        <w:rPr/>
        <w:t xml:space="preserve">The second method, </w:t>
      </w:r>
      <w:r>
        <w:rPr>
          <w:rStyle w:val="HTMLCode"/>
        </w:rPr>
        <w:t>getLocator()</w:t>
      </w:r>
      <w:ins w:id="932" w:author="Andy Carroll" w:date="2000-06-20T20:07:00Z">
        <w:r>
          <w:rPr/>
          <w:t>,</w:t>
        </w:r>
      </w:ins>
      <w:r>
        <w:rPr/>
        <w:t xml:space="preserve"> is more interesting. This </w:t>
      </w:r>
      <w:ins w:id="933" w:author="Jan Newmarch" w:date="2000-08-06T17:33:00Z">
        <w:r>
          <w:rPr/>
          <w:t>returns</w:t>
        </w:r>
      </w:ins>
      <w:del w:id="934" w:author="Jan Newmarch" w:date="2000-08-06T17:33:00Z">
        <w:r>
          <w:rPr/>
          <w:delText>is</w:delText>
        </w:r>
      </w:del>
      <w:r>
        <w:rPr/>
        <w:t xml:space="preserve"> exactly the same </w:t>
      </w:r>
      <w:ins w:id="935" w:author="Jan Newmarch" w:date="2000-08-06T17:33:00Z">
        <w:r>
          <w:rPr/>
          <w:t xml:space="preserve">type of </w:t>
        </w:r>
      </w:ins>
      <w:r>
        <w:rPr/>
        <w:t>object as is used in the unicast lookup, but now its fields are filled in by the discovery process</w:t>
      </w:r>
      <w:del w:id="936" w:author="Andy Carroll" w:date="2000-06-20T20:03:00Z">
        <w:r>
          <w:rPr/>
          <w:delText>. S</w:delText>
        </w:r>
      </w:del>
      <w:ins w:id="937" w:author="Andy Carroll" w:date="2000-06-20T20:03:00Z">
        <w:del w:id="938" w:author="Jan Newmarch" w:date="2000-08-06T17:33:00Z">
          <w:r>
            <w:rPr/>
            <w:delText>, s</w:delText>
          </w:r>
        </w:del>
      </w:ins>
      <w:del w:id="939" w:author="Jan Newmarch" w:date="2000-08-06T17:33:00Z">
        <w:r>
          <w:rPr/>
          <w:delText>o y</w:delText>
        </w:r>
      </w:del>
      <w:ins w:id="940" w:author="Jan Newmarch" w:date="2000-08-06T17:34:00Z">
        <w:r>
          <w:rPr/>
          <w:t>Y</w:t>
        </w:r>
      </w:ins>
      <w:r>
        <w:rPr/>
        <w:t>ou can find which host the locator is running on, and its hostname</w:t>
      </w:r>
      <w:ins w:id="941" w:author="Andy Carroll" w:date="2000-06-20T20:03:00Z">
        <w:r>
          <w:rPr/>
          <w:t>,</w:t>
        </w:r>
      </w:ins>
      <w:r>
        <w:rPr/>
        <w:t xml:space="preserve"> by </w:t>
      </w:r>
      <w:ins w:id="942" w:author="Andy Carroll" w:date="2000-06-20T20:03:00Z">
        <w:r>
          <w:rPr/>
          <w:t>using the following statement:</w:t>
        </w:r>
      </w:ins>
    </w:p>
    <w:p>
      <w:pPr>
        <w:pStyle w:val="CodeSingle"/>
        <w:rPr>
          <w:rStyle w:val="HTMLCode"/>
          <w:ins w:id="943" w:author="Andy Carroll" w:date="2000-06-20T20:04:00Z"/>
        </w:rPr>
      </w:pPr>
      <w:r>
        <w:rPr>
          <w:rStyle w:val="HTMLCode"/>
        </w:rPr>
        <w:t>registrar.getLocator().getHost();</w:t>
      </w:r>
    </w:p>
    <w:p>
      <w:pPr>
        <w:pStyle w:val="Query"/>
        <w:rPr/>
      </w:pPr>
      <w:ins w:id="944" w:author="Andy Carroll" w:date="2000-06-20T20:04:00Z">
        <w:r>
          <w:rPr/>
          <w:t>Jan: In the second sentence below, what do you mean by “information such as host can be found”? Host isn’t really information. Do you mean “information about the host can be found” or something like that? Andy</w:t>
        </w:r>
      </w:ins>
      <w:ins w:id="945" w:author="Jan Newmarch" w:date="2000-08-06T17:34:00Z">
        <w:r>
          <w:rPr/>
          <w:t>Delete it all – repeat of above</w:t>
        </w:r>
      </w:ins>
    </w:p>
    <w:p>
      <w:pPr>
        <w:pStyle w:val="BodyTextCont"/>
        <w:rPr>
          <w:ins w:id="963" w:author="Jan Newmarch" w:date="2000-08-06T17:35:00Z"/>
        </w:rPr>
      </w:pPr>
      <w:del w:id="946" w:author="Jan Newmarch" w:date="2000-08-06T17:35:00Z">
        <w:r>
          <w:rPr/>
          <w:delText xml:space="preserve">This can be used to </w:delText>
        </w:r>
      </w:del>
      <w:del w:id="947" w:author="Andy Carroll" w:date="2000-06-20T20:04:00Z">
        <w:r>
          <w:rPr/>
          <w:delText xml:space="preserve">find </w:delText>
        </w:r>
      </w:del>
      <w:ins w:id="948" w:author="Andy Carroll" w:date="2000-06-20T20:04:00Z">
        <w:del w:id="949" w:author="Jan Newmarch" w:date="2000-08-06T17:35:00Z">
          <w:r>
            <w:rPr/>
            <w:delText xml:space="preserve">get </w:delText>
          </w:r>
        </w:del>
      </w:ins>
      <w:del w:id="950" w:author="Jan Newmarch" w:date="2000-08-06T17:35:00Z">
        <w:r>
          <w:rPr/>
          <w:delText>a list of which locators are running. From there</w:delText>
        </w:r>
      </w:del>
      <w:ins w:id="951" w:author="Andy Carroll" w:date="2000-06-20T20:04:00Z">
        <w:del w:id="952" w:author="Jan Newmarch" w:date="2000-08-06T17:35:00Z">
          <w:r>
            <w:rPr/>
            <w:delText>,</w:delText>
          </w:r>
        </w:del>
      </w:ins>
      <w:del w:id="953" w:author="Jan Newmarch" w:date="2000-08-06T17:35:00Z">
        <w:r>
          <w:rPr/>
          <w:delText xml:space="preserve"> information such as host can be found</w:delText>
        </w:r>
      </w:del>
      <w:ins w:id="954" w:author="Andy Carroll" w:date="2000-06-20T20:04:00Z">
        <w:del w:id="955" w:author="Jan Newmarch" w:date="2000-08-06T17:35:00Z">
          <w:r>
            <w:rPr/>
            <w:delText>—</w:delText>
          </w:r>
        </w:del>
      </w:ins>
      <w:del w:id="956" w:author="Andy Carroll" w:date="2000-06-20T20:04:00Z">
        <w:r>
          <w:rPr/>
          <w:delText xml:space="preserve"> - </w:delText>
        </w:r>
      </w:del>
      <w:del w:id="957" w:author="Jan Newmarch" w:date="2000-08-06T17:35:00Z">
        <w:r>
          <w:rPr/>
          <w:delText xml:space="preserve">this </w:delText>
        </w:r>
      </w:del>
      <w:del w:id="958" w:author="Andy Carroll" w:date="2000-06-20T20:04:00Z">
        <w:r>
          <w:rPr/>
          <w:delText xml:space="preserve">will be </w:delText>
        </w:r>
      </w:del>
      <w:del w:id="959" w:author="Jan Newmarch" w:date="2000-08-06T17:35:00Z">
        <w:r>
          <w:rPr/>
          <w:delText xml:space="preserve">information </w:delText>
        </w:r>
      </w:del>
      <w:ins w:id="960" w:author="Andy Carroll" w:date="2000-06-20T20:04:00Z">
        <w:del w:id="961" w:author="Jan Newmarch" w:date="2000-08-06T17:35:00Z">
          <w:r>
            <w:rPr/>
            <w:delText xml:space="preserve">will be </w:delText>
          </w:r>
        </w:del>
      </w:ins>
      <w:del w:id="962" w:author="Jan Newmarch" w:date="2000-08-06T17:35:00Z">
        <w:r>
          <w:rPr/>
          <w:delText>filled in by the discovery process, rather than being preset as in unicast lookup.</w:delText>
        </w:r>
      </w:del>
    </w:p>
    <w:p>
      <w:pPr>
        <w:pStyle w:val="BodyTextCont"/>
        <w:rPr>
          <w:ins w:id="968" w:author="Andy Carroll" w:date="2000-06-20T20:06:00Z"/>
        </w:rPr>
      </w:pPr>
      <w:ins w:id="964" w:author="Jan Newmarch" w:date="2000-08-06T17:35:00Z">
        <w:r>
          <w:rPr/>
          <w:t xml:space="preserve">The following code shows how this can be used in the </w:t>
        </w:r>
      </w:ins>
      <w:ins w:id="965" w:author="Jan Newmarch" w:date="2000-08-06T17:35:00Z">
        <w:r>
          <w:rPr>
            <w:rFonts w:cs="Courier New" w:ascii="Courier New" w:hAnsi="Courier New"/>
          </w:rPr>
          <w:t>discovered()</w:t>
        </w:r>
      </w:ins>
      <w:ins w:id="966" w:author="Jan Newmarch" w:date="2000-08-06T17:35:00Z">
        <w:r>
          <w:rPr/>
          <w:t xml:space="preserve"> method to print information about each lookup service that replies to the multicast request:</w:t>
        </w:r>
      </w:ins>
      <w:del w:id="967" w:author="Jan Newmarch" w:date="2000-08-06T17:34:00Z">
        <w:r>
          <w:rPr/>
          <w:delText xml:space="preserve"> </w:delText>
        </w:r>
      </w:del>
    </w:p>
    <w:p>
      <w:pPr>
        <w:pStyle w:val="Query"/>
        <w:rPr/>
      </w:pPr>
      <w:ins w:id="969" w:author="Andy Carroll" w:date="2000-06-20T20:06:00Z">
        <w:r>
          <w:rPr/>
          <w:t>Jan: What is the following code, and how does it relate to the preceding sentence? Andy</w:t>
        </w:r>
      </w:ins>
      <w:ins w:id="970" w:author="Jan Newmarch" w:date="2000-08-06T17:37:00Z">
        <w:r>
          <w:rPr/>
          <w:t>Above</w:t>
        </w:r>
      </w:ins>
    </w:p>
    <w:p>
      <w:pPr>
        <w:pStyle w:val="CodeFirst"/>
        <w:rPr/>
      </w:pPr>
      <w:r>
        <w:rPr>
          <w:rStyle w:val="HTMLCode"/>
        </w:rPr>
        <w:t>public void discovered(DiscoveryEvent evt) {</w:t>
      </w:r>
    </w:p>
    <w:p>
      <w:pPr>
        <w:pStyle w:val="Code"/>
        <w:rPr>
          <w:rStyle w:val="HTMLCode"/>
        </w:rPr>
      </w:pPr>
      <w:r>
        <w:rPr/>
      </w:r>
    </w:p>
    <w:p>
      <w:pPr>
        <w:pStyle w:val="Code"/>
        <w:rPr/>
      </w:pPr>
      <w:r>
        <w:rPr>
          <w:rStyle w:val="HTMLCode"/>
          <w:rFonts w:eastAsia="TheSansMonoConSemiLight;Arial"/>
        </w:rPr>
        <w:t xml:space="preserve">    </w:t>
      </w:r>
      <w:r>
        <w:rPr>
          <w:rStyle w:val="HTMLCode"/>
        </w:rPr>
        <w:t>ServiceRegistrar[] registrars = evt.getRegistrars();</w:t>
      </w:r>
    </w:p>
    <w:p>
      <w:pPr>
        <w:pStyle w:val="Code"/>
        <w:rPr>
          <w:rStyle w:val="HTMLCode"/>
        </w:rPr>
      </w:pPr>
      <w:r>
        <w:rPr/>
      </w:r>
    </w:p>
    <w:p>
      <w:pPr>
        <w:pStyle w:val="Code"/>
        <w:rPr/>
      </w:pPr>
      <w:r>
        <w:rPr>
          <w:rStyle w:val="HTMLCode"/>
          <w:rFonts w:eastAsia="TheSansMonoConSemiLight;Arial"/>
        </w:rPr>
        <w:t xml:space="preserve">    </w:t>
      </w:r>
      <w:r>
        <w:rPr>
          <w:rStyle w:val="HTMLCode"/>
        </w:rPr>
        <w:t>for (int n = 0; n &lt; registrars.length; n++) {</w:t>
      </w:r>
    </w:p>
    <w:p>
      <w:pPr>
        <w:pStyle w:val="Code"/>
        <w:rPr/>
      </w:pPr>
      <w:r>
        <w:rPr>
          <w:rStyle w:val="HTMLCode"/>
          <w:rFonts w:eastAsia="TheSansMonoConSemiLight;Arial"/>
        </w:rPr>
        <w:t xml:space="preserve">        </w:t>
      </w:r>
      <w:r>
        <w:rPr>
          <w:rStyle w:val="HTMLCode"/>
        </w:rPr>
        <w:t>ServiceRegistrar registrar = registrars[n];</w:t>
      </w:r>
    </w:p>
    <w:p>
      <w:pPr>
        <w:pStyle w:val="Code"/>
        <w:rPr/>
      </w:pPr>
      <w:r>
        <w:rPr>
          <w:rStyle w:val="HTMLCode"/>
          <w:rFonts w:eastAsia="TheSansMonoConSemiLight;Arial"/>
        </w:rPr>
        <w:t xml:space="preserve">    </w:t>
      </w:r>
      <w:r>
        <w:rPr>
          <w:rStyle w:val="HTMLCode"/>
        </w:rPr>
        <w:t>System.out.println("Service locator at " +</w:t>
      </w:r>
    </w:p>
    <w:p>
      <w:pPr>
        <w:pStyle w:val="Code"/>
        <w:rPr/>
      </w:pPr>
      <w:r>
        <w:rPr>
          <w:rStyle w:val="HTMLCode"/>
          <w:rFonts w:eastAsia="TheSansMonoConSemiLight;Arial"/>
        </w:rPr>
        <w:t xml:space="preserve">                           </w:t>
      </w:r>
      <w:r>
        <w:rPr>
          <w:rStyle w:val="HTMLCode"/>
        </w:rPr>
        <w:t>registrar.getLocator().getHost());</w:t>
      </w:r>
    </w:p>
    <w:p>
      <w:pPr>
        <w:pStyle w:val="Code"/>
        <w:rPr/>
      </w:pPr>
      <w:r>
        <w:rPr>
          <w:rStyle w:val="HTMLCode"/>
          <w:rFonts w:eastAsia="TheSansMonoConSemiLight;Arial"/>
        </w:rPr>
        <w:t xml:space="preserve">    </w:t>
      </w:r>
      <w:r>
        <w:rPr>
          <w:rStyle w:val="HTMLCode"/>
        </w:rPr>
        <w:t>}</w:t>
      </w:r>
    </w:p>
    <w:p>
      <w:pPr>
        <w:pStyle w:val="CodeLast"/>
        <w:rPr>
          <w:rStyle w:val="HTMLCode"/>
          <w:ins w:id="971" w:author="Andy Carroll" w:date="2000-06-20T20:06:00Z"/>
        </w:rPr>
      </w:pPr>
      <w:r>
        <w:rPr>
          <w:rStyle w:val="HTMLCode"/>
        </w:rPr>
        <w:t>}</w:t>
      </w:r>
    </w:p>
    <w:p>
      <w:pPr>
        <w:pStyle w:val="Query"/>
        <w:rPr>
          <w:ins w:id="974" w:author="Jan Newmarch" w:date="2000-08-06T17:38:00Z"/>
        </w:rPr>
      </w:pPr>
      <w:ins w:id="972" w:author="Andy Carroll" w:date="2000-06-20T20:06:00Z">
        <w:r>
          <w:rPr/>
          <w:t>Jan: Following change okay? Andy</w:t>
        </w:r>
      </w:ins>
      <w:ins w:id="973" w:author="Jan Newmarch" w:date="2000-08-06T17:38:00Z">
        <w:r>
          <w:rPr/>
          <w:t>OK</w:t>
        </w:r>
      </w:ins>
    </w:p>
    <w:p>
      <w:pPr>
        <w:pStyle w:val="TextBody"/>
        <w:rPr>
          <w:ins w:id="983" w:author="Andy Carroll" w:date="2000-06-20T20:08:00Z"/>
        </w:rPr>
      </w:pPr>
      <w:ins w:id="975" w:author="Jan Newmarch" w:date="2000-08-06T17:38:00Z">
        <w:r>
          <w:rPr/>
          <w:t>[Yes]</w:t>
        </w:r>
      </w:ins>
      <w:r>
        <w:rPr/>
        <w:t>You could use th</w:t>
      </w:r>
      <w:ins w:id="976" w:author="Jan Newmarch" w:date="2000-08-06T17:37:00Z">
        <w:r>
          <w:rPr/>
          <w:t>e</w:t>
        </w:r>
      </w:ins>
      <w:del w:id="977" w:author="Jan Newmarch" w:date="2000-08-06T17:37:00Z">
        <w:r>
          <w:rPr/>
          <w:delText>is</w:delText>
        </w:r>
      </w:del>
      <w:ins w:id="978" w:author="Jan Newmarch" w:date="2000-08-06T17:37:00Z">
        <w:r>
          <w:rPr/>
          <w:t xml:space="preserve"> </w:t>
        </w:r>
      </w:ins>
      <w:ins w:id="979" w:author="Jan Newmarch" w:date="2000-08-06T17:37:00Z">
        <w:r>
          <w:rPr>
            <w:rFonts w:cs="Courier New" w:ascii="Courier New" w:hAnsi="Courier New"/>
          </w:rPr>
          <w:t>discovered()</w:t>
        </w:r>
      </w:ins>
      <w:ins w:id="980" w:author="Andy Carroll" w:date="2000-06-20T20:06:00Z">
        <w:r>
          <w:rPr/>
          <w:t xml:space="preserve"> method</w:t>
        </w:r>
      </w:ins>
      <w:r>
        <w:rPr/>
        <w:t xml:space="preserve"> to find </w:t>
      </w:r>
      <w:ins w:id="981" w:author="Andy Carroll" w:date="2000-06-20T20:06:00Z">
        <w:r>
          <w:rPr/>
          <w:t xml:space="preserve">out </w:t>
        </w:r>
      </w:ins>
      <w:r>
        <w:rPr/>
        <w:t xml:space="preserve">where a service locator is so that the </w:t>
      </w:r>
      <w:r>
        <w:rPr>
          <w:rStyle w:val="Emphasis"/>
        </w:rPr>
        <w:t>next</w:t>
      </w:r>
      <w:r>
        <w:rPr/>
        <w:t xml:space="preserve"> time this program runs</w:t>
      </w:r>
      <w:ins w:id="982" w:author="Andy Carroll" w:date="2000-06-20T20:06:00Z">
        <w:r>
          <w:rPr/>
          <w:t>,</w:t>
        </w:r>
      </w:ins>
      <w:r>
        <w:rPr/>
        <w:t xml:space="preserve"> it could connect directly by unicast. </w:t>
      </w:r>
    </w:p>
    <w:p>
      <w:pPr>
        <w:pStyle w:val="Query"/>
        <w:rPr/>
      </w:pPr>
      <w:ins w:id="984" w:author="Andy Carroll" w:date="2000-06-20T20:08:00Z">
        <w:r>
          <w:rPr/>
          <w:t>Jan: Following change okay? Or should it just be “global identifier”? “a globally identifier” doesn’t seem to make sense. Andy</w:t>
        </w:r>
      </w:ins>
      <w:ins w:id="985" w:author="Jan Newmarch" w:date="2000-08-06T17:39:00Z">
        <w:r>
          <w:rPr/>
          <w:t>Ok, but we don’t reuse the abbreviation</w:t>
        </w:r>
      </w:ins>
    </w:p>
    <w:p>
      <w:pPr>
        <w:pStyle w:val="TextBody"/>
        <w:rPr/>
      </w:pPr>
      <w:ins w:id="986" w:author="Jan Newmarch" w:date="2000-08-06T17:39:00Z">
        <w:r>
          <w:rPr/>
          <w:t>[Yes]</w:t>
        </w:r>
      </w:ins>
      <w:r>
        <w:rPr/>
        <w:t>The third method</w:t>
      </w:r>
      <w:ins w:id="987" w:author="Andy Carroll" w:date="2000-06-20T20:07:00Z">
        <w:r>
          <w:rPr/>
          <w:t>,</w:t>
        </w:r>
      </w:ins>
      <w:r>
        <w:rPr/>
        <w:t xml:space="preserve"> </w:t>
      </w:r>
      <w:r>
        <w:rPr>
          <w:rStyle w:val="HTMLCode"/>
        </w:rPr>
        <w:t>getServiceID()</w:t>
      </w:r>
      <w:ins w:id="988" w:author="Andy Carroll" w:date="2000-06-20T20:07:00Z">
        <w:r>
          <w:rPr/>
          <w:t>,</w:t>
        </w:r>
      </w:ins>
      <w:r>
        <w:rPr/>
        <w:t xml:space="preserve"> is unlikely to be of much use to you. In general, service ID’s are used to give a globally</w:t>
      </w:r>
      <w:ins w:id="989" w:author="Andy Carroll" w:date="2000-06-20T20:08:00Z">
        <w:r>
          <w:rPr/>
          <w:t xml:space="preserve"> unique</w:t>
        </w:r>
      </w:ins>
      <w:r>
        <w:rPr/>
        <w:t xml:space="preserve"> identifier</w:t>
      </w:r>
      <w:ins w:id="990" w:author="Andy Carroll" w:date="2000-06-20T20:08:00Z">
        <w:del w:id="991" w:author="Jan Newmarch" w:date="2000-08-06T17:40:00Z">
          <w:r>
            <w:rPr/>
            <w:delText xml:space="preserve"> (GUID)</w:delText>
          </w:r>
        </w:del>
      </w:ins>
      <w:r>
        <w:rPr/>
        <w:t xml:space="preserve"> for the service (</w:t>
      </w:r>
      <w:del w:id="992" w:author="Andy Carroll" w:date="2000-06-20T20:09:00Z">
        <w:r>
          <w:rPr/>
          <w:delText xml:space="preserve">no </w:delText>
        </w:r>
      </w:del>
      <w:r>
        <w:rPr/>
        <w:t>different services should</w:t>
      </w:r>
      <w:ins w:id="993" w:author="Andy Carroll" w:date="2000-06-20T20:09:00Z">
        <w:r>
          <w:rPr/>
          <w:t xml:space="preserve"> not</w:t>
        </w:r>
      </w:ins>
      <w:r>
        <w:rPr/>
        <w:t xml:space="preserve"> have the same ID), and a service should have the same ID with all service locators. However, this is the service ID of the lookup service, not of any services registered with it. </w:t>
      </w:r>
    </w:p>
    <w:p>
      <w:pPr>
        <w:pStyle w:val="Heading1"/>
        <w:rPr/>
      </w:pPr>
      <w:r>
        <w:rPr/>
        <w:t xml:space="preserve">Summary </w:t>
      </w:r>
    </w:p>
    <w:p>
      <w:pPr>
        <w:pStyle w:val="BodyTextFirst"/>
        <w:rPr/>
      </w:pPr>
      <w:r>
        <w:rPr/>
        <w:t xml:space="preserve">Both services and clients need to find lookup services. Discovering a lookup service may be done using unicast or multicast protocols. Unicast discovery is a synchronous mechanism. Multicast discovery is an asynchronous mechanism that requires use of a listener to respond when a new service locator is discovered. </w:t>
      </w:r>
    </w:p>
    <w:p>
      <w:pPr>
        <w:pStyle w:val="TextBody"/>
        <w:rPr/>
      </w:pPr>
      <w:r>
        <w:rPr/>
        <w:t xml:space="preserve">When a service locator is discovered, it sends a </w:t>
      </w:r>
      <w:r>
        <w:rPr>
          <w:rStyle w:val="HTMLCode"/>
        </w:rPr>
        <w:t>ServiceRegistrar</w:t>
      </w:r>
      <w:r>
        <w:rPr/>
        <w:t xml:space="preserve"> object to run in the client or service. This acts as a proxy for the locator. This object may be queried for information, such as the host the service locator is 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360"/>
        </w:tabs>
        <w:ind w:left="1440" w:hanging="360"/>
      </w:pPr>
      <w:rPr>
        <w:rFonts w:ascii="Symbol" w:hAnsi="Symbo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65z0">
    <w:name w:val="WW8Num65z0"/>
    <w:qFormat/>
    <w:rPr>
      <w:rFonts w:ascii="Symbol" w:hAnsi="Symbol" w:cs="Times New Roman"/>
    </w:rPr>
  </w:style>
  <w:style w:type="character" w:styleId="WW8NumSt39z0">
    <w:name w:val="WW8NumSt39z0"/>
    <w:qFormat/>
    <w:rPr>
      <w:rFonts w:ascii="Monotype Sorts" w:hAnsi="Monotype Sorts" w:cs="Times New Roman"/>
      <w:sz w:val="30"/>
      <w:szCs w:val="30"/>
    </w:rPr>
  </w:style>
  <w:style w:type="character" w:styleId="WW8NumSt76z0">
    <w:name w:val="WW8NumSt76z0"/>
    <w:qFormat/>
    <w:rPr>
      <w:rFonts w:ascii="Symbol" w:hAnsi="Symbol" w:cs="Times New Roman"/>
    </w:rPr>
  </w:style>
  <w:style w:type="character" w:styleId="WW8NumSt84z0">
    <w:name w:val="WW8NumSt84z0"/>
    <w:qFormat/>
    <w:rPr>
      <w:rFonts w:ascii="CommonBullets" w:hAnsi="CommonBullets" w:cs="Times New Roman"/>
      <w:sz w:val="20"/>
      <w:szCs w:val="20"/>
    </w:rPr>
  </w:style>
  <w:style w:type="character" w:styleId="WW8NumSt85z0">
    <w:name w:val="WW8NumSt85z0"/>
    <w:qFormat/>
    <w:rPr>
      <w:rFonts w:ascii="Wingdings" w:hAnsi="Wingdings" w:cs="Times New Roman"/>
      <w:sz w:val="16"/>
      <w:szCs w:val="16"/>
    </w:rPr>
  </w:style>
  <w:style w:type="character" w:styleId="WW8NumSt86z0">
    <w:name w:val="WW8NumSt86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0" w:right="1530"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4"/>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onia.canberra.edu.au/java/jini/book/Security.html" TargetMode="External"/><Relationship Id="rId4" Type="http://schemas.openxmlformats.org/officeDocument/2006/relationships/image" Target="media/image2.png"/><Relationship Id="rId5" Type="http://schemas.openxmlformats.org/officeDocument/2006/relationships/hyperlink" Target="http://pandonia.canberra.edu.au/java/jini/book/Architecture" TargetMode="External"/><Relationship Id="rId6" Type="http://schemas.openxmlformats.org/officeDocument/2006/relationships/hyperlink" Target="http://pandonia.canberra.edu.au/java/jini/book/ServiceRegistration.html" TargetMode="External"/><Relationship Id="rId7" Type="http://schemas.openxmlformats.org/officeDocument/2006/relationships/hyperlink" Target="http://pandonia.canberra.edu.au/java/jini/book/ClientSearch.html" TargetMode="External"/><Relationship Id="rId8" Type="http://schemas.openxmlformats.org/officeDocument/2006/relationships/hyperlink" Target="http://pandonia.canberra.edu.au/java/jini/book/ClientSearch.html" TargetMode="External"/><Relationship Id="rId9" Type="http://schemas.openxmlformats.org/officeDocument/2006/relationships/hyperlink" Target="http://pandonia.canberra.edu.au/java/jini/book/Entry.html" TargetMode="External"/><Relationship Id="rId10" Type="http://schemas.openxmlformats.org/officeDocument/2006/relationships/hyperlink" Target="http://pandonia.canberra.edu.au/java/jini/book/ServiceRegistration.html" TargetMode="External"/><Relationship Id="rId11" Type="http://schemas.openxmlformats.org/officeDocument/2006/relationships/hyperlink" Target="http://pandonia.canberra.edu.au/java/jini/book/ClientSearch.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36:00Z</dcterms:created>
  <dc:creator>Grace Wong</dc:creator>
  <dc:description/>
  <dc:language>en-US</dc:language>
  <cp:lastModifiedBy>Jan Newmarch</cp:lastModifiedBy>
  <dcterms:modified xsi:type="dcterms:W3CDTF">2000-10-05T03:36:00Z</dcterms:modified>
  <cp:revision>2</cp:revision>
  <dc:subject/>
  <dc:title>Chapter 3: Discovering a Lookup Service </dc:title>
</cp:coreProperties>
</file>