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2: Security</w:t>
      </w:r>
    </w:p>
    <w:p>
      <w:pPr>
        <w:pStyle w:val="Heading1"/>
        <w:ind w:left="720" w:right="720" w:hanging="0"/>
        <w:jc w:val="center"/>
        <w:rPr/>
      </w:pPr>
      <w:r>
        <w:rPr/>
        <w:t>Contents</w:t>
      </w:r>
    </w:p>
    <w:p>
      <w:pPr>
        <w:pStyle w:val="Normal"/>
        <w:numPr>
          <w:ilvl w:val="0"/>
          <w:numId w:val="4"/>
        </w:numPr>
        <w:spacing w:before="100" w:after="100"/>
        <w:ind w:left="1440" w:right="720" w:hanging="360"/>
        <w:rPr>
          <w:del w:id="2" w:author="Andy Carroll" w:date="2000-07-05T19:04:00Z"/>
        </w:rPr>
      </w:pPr>
      <w:del w:id="0" w:author="Andy Carroll" w:date="2000-07-05T19:04:00Z">
        <w:r>
          <w:fldChar w:fldCharType="begin"/>
        </w:r>
        <w:r>
          <w:rPr>
            <w:rStyle w:val="InternetLink"/>
            <w:b/>
            <w:bCs/>
          </w:rPr>
          <w:delInstrText xml:space="preserve"> HYPERLINK "http://pandonia.canberra.edu.au/java/jini/book/" \l "Quick Fix"</w:delInstrText>
        </w:r>
      </w:del>
      <w:r>
        <w:rPr>
          <w:rStyle w:val="InternetLink"/>
          <w:b/>
          <w:bCs/>
        </w:rPr>
        <w:fldChar w:fldCharType="separate"/>
      </w:r>
      <w:del w:id="1"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5" w:author="Andy Carroll" w:date="2000-07-03T09:34:00Z"/>
        </w:rPr>
      </w:pPr>
      <w:del w:id="3" w:author="Andy Carroll" w:date="2000-07-05T19:04:00Z">
        <w:r>
          <w:fldChar w:fldCharType="begin"/>
        </w:r>
        <w:r>
          <w:rPr>
            <w:rStyle w:val="InternetLink"/>
            <w:b/>
            <w:bCs/>
          </w:rPr>
          <w:delInstrText xml:space="preserve"> HYPERLINK "http://pandonia.canberra.edu.au/java/jini/book/" \l "Why AllPermission is Bad"</w:delInstrText>
        </w:r>
      </w:del>
      <w:r>
        <w:rPr>
          <w:rStyle w:val="InternetLink"/>
          <w:b/>
          <w:bCs/>
        </w:rPr>
        <w:fldChar w:fldCharType="separate"/>
      </w:r>
      <w:del w:id="4"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8" w:author="Andy Carroll" w:date="2000-07-03T09:34:00Z"/>
        </w:rPr>
      </w:pPr>
      <w:del w:id="6" w:author="Andy Carroll" w:date="2000-07-05T19:04:00Z">
        <w:r>
          <w:fldChar w:fldCharType="begin"/>
        </w:r>
        <w:r>
          <w:rPr>
            <w:rStyle w:val="InternetLink"/>
            <w:b/>
            <w:bCs/>
          </w:rPr>
          <w:delInstrText xml:space="preserve"> HYPERLINK "http://pandonia.canberra.edu.au/java/jini/book/" \l "Removing AllPermission"</w:delInstrText>
        </w:r>
      </w:del>
      <w:r>
        <w:rPr>
          <w:rStyle w:val="InternetLink"/>
          <w:b/>
          <w:bCs/>
        </w:rPr>
        <w:fldChar w:fldCharType="separate"/>
      </w:r>
      <w:del w:id="7"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1" w:author="Andy Carroll" w:date="2000-07-03T09:34:00Z"/>
        </w:rPr>
      </w:pPr>
      <w:del w:id="9" w:author="Andy Carroll" w:date="2000-07-05T19:04:00Z">
        <w:r>
          <w:fldChar w:fldCharType="begin"/>
        </w:r>
        <w:r>
          <w:rPr>
            <w:rStyle w:val="InternetLink"/>
            <w:b/>
            <w:bCs/>
          </w:rPr>
          <w:delInstrText xml:space="preserve"> HYPERLINK "http://pandonia.canberra.edu.au/java/jini/book/" \l "Jini with Protection"</w:delInstrText>
        </w:r>
      </w:del>
      <w:r>
        <w:rPr>
          <w:rStyle w:val="InternetLink"/>
          <w:b/>
          <w:bCs/>
        </w:rPr>
        <w:fldChar w:fldCharType="separate"/>
      </w:r>
      <w:del w:id="10"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4" w:author="Andy Carroll" w:date="2000-07-03T09:34:00Z"/>
        </w:rPr>
      </w:pPr>
      <w:del w:id="12" w:author="Andy Carroll" w:date="2000-07-05T19:04:00Z">
        <w:r>
          <w:fldChar w:fldCharType="begin"/>
        </w:r>
        <w:r>
          <w:rPr>
            <w:rStyle w:val="InternetLink"/>
            <w:b/>
            <w:bCs/>
          </w:rPr>
          <w:delInstrText xml:space="preserve"> HYPERLINK "http://pandonia.canberra.edu.au/java/jini/book/" \l "Service Requirements"</w:delInstrText>
        </w:r>
      </w:del>
      <w:r>
        <w:rPr>
          <w:rStyle w:val="InternetLink"/>
          <w:b/>
          <w:bCs/>
        </w:rPr>
        <w:fldChar w:fldCharType="separate"/>
      </w:r>
      <w:del w:id="13"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7" w:author="Andy Carroll" w:date="2000-07-03T09:34:00Z"/>
        </w:rPr>
      </w:pPr>
      <w:del w:id="15" w:author="Andy Carroll" w:date="2000-07-05T19:04:00Z">
        <w:r>
          <w:fldChar w:fldCharType="begin"/>
        </w:r>
        <w:r>
          <w:rPr>
            <w:rStyle w:val="InternetLink"/>
            <w:b/>
            <w:bCs/>
          </w:rPr>
          <w:delInstrText xml:space="preserve"> HYPERLINK "http://pandonia.canberra.edu.au/java/jini/book/" \l "Client Requirements"</w:delInstrText>
        </w:r>
      </w:del>
      <w:r>
        <w:rPr>
          <w:rStyle w:val="InternetLink"/>
          <w:b/>
          <w:bCs/>
        </w:rPr>
        <w:fldChar w:fldCharType="separate"/>
      </w:r>
      <w:del w:id="16"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9" w:author="Andy Carroll" w:date="2000-07-03T09:34:00Z"/>
        </w:rPr>
      </w:pPr>
      <w:hyperlink r:id="rId2">
        <w:del w:id="18" w:author="Andy Carroll" w:date="2000-07-05T19:04:00Z">
          <w:r>
            <w:rPr>
              <w:rStyle w:val="InternetLink"/>
              <w:b/>
              <w:bCs/>
            </w:rPr>
            <w:delText>Error! Hyperlink reference not valid.</w:delText>
          </w:r>
        </w:del>
      </w:hyperlink>
    </w:p>
    <w:p>
      <w:pPr>
        <w:pStyle w:val="Normal"/>
        <w:numPr>
          <w:ilvl w:val="0"/>
          <w:numId w:val="4"/>
        </w:numPr>
        <w:spacing w:before="100" w:after="100"/>
        <w:ind w:left="1440" w:right="720" w:hanging="360"/>
        <w:rPr>
          <w:del w:id="22" w:author="Andy Carroll" w:date="2000-07-03T09:34:00Z"/>
        </w:rPr>
      </w:pPr>
      <w:del w:id="20" w:author="Andy Carroll" w:date="2000-07-05T19:04:00Z">
        <w:r>
          <w:fldChar w:fldCharType="begin"/>
        </w:r>
        <w:r>
          <w:rPr>
            <w:rStyle w:val="InternetLink"/>
            <w:b/>
            <w:bCs/>
          </w:rPr>
          <w:delInstrText xml:space="preserve"> HYPERLINK "http://pandonia.canberra.edu.au/java/jini/book/" \l "ServiceRegistrar"</w:delInstrText>
        </w:r>
      </w:del>
      <w:r>
        <w:rPr>
          <w:rStyle w:val="InternetLink"/>
          <w:b/>
          <w:bCs/>
        </w:rPr>
        <w:fldChar w:fldCharType="separate"/>
      </w:r>
      <w:del w:id="21"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25" w:author="Andy Carroll" w:date="2000-07-03T09:34:00Z"/>
        </w:rPr>
      </w:pPr>
      <w:del w:id="23" w:author="Andy Carroll" w:date="2000-07-05T19:04:00Z">
        <w:r>
          <w:fldChar w:fldCharType="begin"/>
        </w:r>
        <w:r>
          <w:rPr>
            <w:rStyle w:val="InternetLink"/>
            <w:b/>
            <w:bCs/>
          </w:rPr>
          <w:delInstrText xml:space="preserve"> HYPERLINK "http://pandonia.canberra.edu.au/java/jini/book/" \l "Transaction Manager and other Activatable Services"</w:delInstrText>
        </w:r>
      </w:del>
      <w:r>
        <w:rPr>
          <w:rStyle w:val="InternetLink"/>
          <w:b/>
          <w:bCs/>
        </w:rPr>
        <w:fldChar w:fldCharType="separate"/>
      </w:r>
      <w:del w:id="24"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28" w:author="Andy Carroll" w:date="2000-07-03T09:34:00Z"/>
        </w:rPr>
      </w:pPr>
      <w:del w:id="26" w:author="Andy Carroll" w:date="2000-07-05T19:04:00Z">
        <w:r>
          <w:fldChar w:fldCharType="begin"/>
        </w:r>
        <w:r>
          <w:rPr>
            <w:rStyle w:val="InternetLink"/>
            <w:b/>
            <w:bCs/>
          </w:rPr>
          <w:delInstrText xml:space="preserve"> HYPERLINK "http://pandonia.canberra.edu.au/java/jini/book/" \l "rmid"</w:delInstrText>
        </w:r>
      </w:del>
      <w:r>
        <w:rPr>
          <w:rStyle w:val="InternetLink"/>
          <w:b/>
          <w:bCs/>
        </w:rPr>
        <w:fldChar w:fldCharType="separate"/>
      </w:r>
      <w:del w:id="27" w:author="Andy Carroll" w:date="2000-07-05T1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31" w:author="Andy Carroll" w:date="2000-07-03T09:34:00Z"/>
        </w:rPr>
      </w:pPr>
      <w:del w:id="29" w:author="Andy Carroll" w:date="2000-07-05T19:04:00Z">
        <w:r>
          <w:fldChar w:fldCharType="begin"/>
        </w:r>
        <w:r>
          <w:rPr>
            <w:rStyle w:val="InternetLink"/>
            <w:b/>
            <w:bCs/>
          </w:rPr>
          <w:delInstrText xml:space="preserve"> HYPERLINK "http://pandonia.canberra.edu.au/java/jini/book/" \l "Being Paranoic"</w:delInstrText>
        </w:r>
      </w:del>
      <w:r>
        <w:rPr>
          <w:rStyle w:val="InternetLink"/>
          <w:b/>
          <w:bCs/>
        </w:rPr>
        <w:fldChar w:fldCharType="separate"/>
      </w:r>
      <w:del w:id="30" w:author="Andy Carroll" w:date="2000-07-05T1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4" w:author="Andy Carroll" w:date="2000-07-03T09:34:00Z"/>
        </w:rPr>
      </w:pPr>
      <w:del w:id="32" w:author="Andy Carroll" w:date="2000-07-05T19:04:00Z">
        <w:r>
          <w:fldChar w:fldCharType="begin"/>
        </w:r>
        <w:r>
          <w:rPr>
            <w:rStyle w:val="InternetLink"/>
            <w:b/>
            <w:bCs/>
          </w:rPr>
          <w:delInstrText xml:space="preserve"> HYPERLINK "http://pandonia.canberra.edu.au/java/jini/book/" \l "Protection Domains"</w:delInstrText>
        </w:r>
      </w:del>
      <w:r>
        <w:rPr>
          <w:rStyle w:val="InternetLink"/>
          <w:b/>
          <w:bCs/>
        </w:rPr>
        <w:fldChar w:fldCharType="separate"/>
      </w:r>
      <w:del w:id="33" w:author="Andy Carroll" w:date="2000-07-05T1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7" w:author="Andy Carroll" w:date="2000-07-03T09:34:00Z"/>
        </w:rPr>
      </w:pPr>
      <w:del w:id="35" w:author="Andy Carroll" w:date="2000-07-05T19:04:00Z">
        <w:r>
          <w:fldChar w:fldCharType="begin"/>
        </w:r>
        <w:r>
          <w:rPr>
            <w:rStyle w:val="InternetLink"/>
            <w:b/>
            <w:bCs/>
          </w:rPr>
          <w:delInstrText xml:space="preserve"> HYPERLINK "http://pandonia.canberra.edu.au/java/jini/book/" \l "Signing Standard Files"</w:delInstrText>
        </w:r>
      </w:del>
      <w:r>
        <w:rPr>
          <w:rStyle w:val="InternetLink"/>
          <w:b/>
          <w:bCs/>
        </w:rPr>
        <w:fldChar w:fldCharType="separate"/>
      </w:r>
      <w:del w:id="36" w:author="Andy Carroll" w:date="2000-07-05T1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40" w:author="Andy Carroll" w:date="2000-07-03T09:34:00Z"/>
        </w:rPr>
      </w:pPr>
      <w:del w:id="38" w:author="Andy Carroll" w:date="2000-07-05T19:04:00Z">
        <w:r>
          <w:fldChar w:fldCharType="begin"/>
        </w:r>
        <w:r>
          <w:rPr>
            <w:rStyle w:val="InternetLink"/>
            <w:b/>
            <w:bCs/>
          </w:rPr>
          <w:delInstrText xml:space="preserve"> HYPERLINK "http://pandonia.canberra.edu.au/java/jini/book/" \l "Signing Other Services"</w:delInstrText>
        </w:r>
      </w:del>
      <w:r>
        <w:rPr>
          <w:rStyle w:val="InternetLink"/>
          <w:b/>
          <w:bCs/>
        </w:rPr>
        <w:fldChar w:fldCharType="separate"/>
      </w:r>
      <w:del w:id="39" w:author="Andy Carroll" w:date="2000-07-05T1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43" w:author="Andy Carroll" w:date="2000-07-03T09:34:00Z"/>
        </w:rPr>
      </w:pPr>
      <w:del w:id="41" w:author="Andy Carroll" w:date="2000-07-05T19:04:00Z">
        <w:r>
          <w:fldChar w:fldCharType="begin"/>
        </w:r>
        <w:r>
          <w:rPr>
            <w:rStyle w:val="InternetLink"/>
            <w:b/>
            <w:bCs/>
          </w:rPr>
          <w:delInstrText xml:space="preserve"> HYPERLINK "http://pandonia.canberra.edu.au/java/jini/book/" \l "Permissions"</w:delInstrText>
        </w:r>
      </w:del>
      <w:r>
        <w:rPr>
          <w:rStyle w:val="InternetLink"/>
          <w:b/>
          <w:bCs/>
        </w:rPr>
        <w:fldChar w:fldCharType="separate"/>
      </w:r>
      <w:del w:id="42" w:author="Andy Carroll" w:date="2000-07-05T1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46" w:author="Andy Carroll" w:date="2000-07-03T09:34:00Z"/>
        </w:rPr>
      </w:pPr>
      <w:del w:id="44" w:author="Andy Carroll" w:date="2000-07-05T19:04:00Z">
        <w:r>
          <w:fldChar w:fldCharType="begin"/>
        </w:r>
        <w:r>
          <w:rPr>
            <w:rStyle w:val="InternetLink"/>
            <w:b/>
            <w:bCs/>
          </w:rPr>
          <w:delInstrText xml:space="preserve"> HYPERLINK "http://pandonia.canberra.edu.au/java/jini/book/" \l "Putting it Together"</w:delInstrText>
        </w:r>
      </w:del>
      <w:r>
        <w:rPr>
          <w:rStyle w:val="InternetLink"/>
          <w:b/>
          <w:bCs/>
        </w:rPr>
        <w:fldChar w:fldCharType="separate"/>
      </w:r>
      <w:del w:id="45" w:author="Andy Carroll" w:date="2000-07-05T1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rStyle w:val="Emphasis"/>
          <w:ins w:id="56" w:author="Andy Carroll" w:date="2000-07-05T19:07:00Z"/>
        </w:rPr>
      </w:pPr>
      <w:r>
        <w:rPr>
          <w:rStyle w:val="Emphasis"/>
        </w:rPr>
        <w:t>Security plays an important role in distributed systems.</w:t>
      </w:r>
      <w:ins w:id="47" w:author="Jan Newmarch" w:date="2000-09-14T18:11:00Z">
        <w:r>
          <w:rPr>
            <w:rStyle w:val="Emphasis"/>
          </w:rPr>
          <w:t xml:space="preserve"> In a Jini djinn clients, services and lookup services can be all be subjected to attack by hostile agents. You could trust everyone, but the large number of attacks that are made</w:t>
        </w:r>
      </w:ins>
      <w:ins w:id="48" w:author="Jan Newmarch" w:date="2000-09-14T18:14:00Z">
        <w:r>
          <w:rPr>
            <w:rStyle w:val="Emphasis"/>
          </w:rPr>
          <w:t xml:space="preserve"> on all osrts of systems</w:t>
        </w:r>
      </w:ins>
      <w:ins w:id="49" w:author="Jan Newmarch" w:date="2000-09-14T18:11:00Z">
        <w:r>
          <w:rPr>
            <w:rStyle w:val="Emphasis"/>
          </w:rPr>
          <w:t xml:space="preserve"> by</w:t>
        </w:r>
      </w:ins>
      <w:ins w:id="50" w:author="Jan Newmarch" w:date="2000-09-14T18:13:00Z">
        <w:r>
          <w:rPr>
            <w:rStyle w:val="Emphasis"/>
          </w:rPr>
          <w:t xml:space="preserve"> both</w:t>
        </w:r>
      </w:ins>
      <w:ins w:id="51" w:author="Jan Newmarch" w:date="2000-09-14T18:11:00Z">
        <w:r>
          <w:rPr>
            <w:rStyle w:val="Emphasis"/>
          </w:rPr>
          <w:t xml:space="preserve"> skilled and unskilled people</w:t>
        </w:r>
      </w:ins>
      <w:ins w:id="52" w:author="Jan Newmarch" w:date="2000-09-14T18:13:00Z">
        <w:r>
          <w:rPr>
            <w:rStyle w:val="Emphasis"/>
          </w:rPr>
          <w:t xml:space="preserve"> doesn’t make this a serious approach.</w:t>
        </w:r>
      </w:ins>
      <w:r>
        <w:rPr>
          <w:rStyle w:val="Emphasis"/>
        </w:rPr>
        <w:t xml:space="preserve"> The Jini security model is based on the JDK 1.2 security syste</w:t>
      </w:r>
      <w:ins w:id="53" w:author="Jan Newmarch" w:date="2000-09-14T18:14:00Z">
        <w:r>
          <w:rPr>
            <w:rStyle w:val="Emphasis"/>
          </w:rPr>
          <w:t>m,</w:t>
        </w:r>
      </w:ins>
      <w:del w:id="54" w:author="Jan Newmarch" w:date="2000-09-14T18:14:00Z">
        <w:r>
          <w:rPr>
            <w:rStyle w:val="Emphasis"/>
          </w:rPr>
          <w:delText>m.</w:delText>
        </w:r>
      </w:del>
      <w:ins w:id="55" w:author="Jan Newmarch" w:date="2000-09-14T18:14:00Z">
        <w:r>
          <w:rPr>
            <w:rStyle w:val="Emphasis"/>
          </w:rPr>
          <w:t xml:space="preserve"> and all components of a Jini system use the JDK 1.2 security mechanisms. This can be tricky to set up, and is considered in detail in this chapter.  </w:t>
        </w:r>
      </w:ins>
    </w:p>
    <w:p>
      <w:pPr>
        <w:pStyle w:val="Query"/>
        <w:rPr>
          <w:rStyle w:val="Emphasis"/>
          <w:ins w:id="59" w:author="Jan Newmarch" w:date="2000-09-14T18:17:00Z"/>
        </w:rPr>
      </w:pPr>
      <w:ins w:id="57" w:author="Andy Carroll" w:date="2000-07-05T19:07:00Z">
        <w:r>
          <w:rPr>
            <w:rStyle w:val="Emphasis"/>
          </w:rPr>
          <w:t>Jan: The preceding introduction needs to be expanded. Andy</w:t>
        </w:r>
      </w:ins>
      <w:ins w:id="58" w:author="Jan Newmarch" w:date="2000-09-14T18:17:00Z">
        <w:r>
          <w:rPr>
            <w:rStyle w:val="Emphasis"/>
          </w:rPr>
          <w:t>[ok]</w:t>
        </w:r>
      </w:ins>
    </w:p>
    <w:p>
      <w:pPr>
        <w:pStyle w:val="Heading1"/>
        <w:rPr>
          <w:ins w:id="62" w:author="Andy Carroll" w:date="2000-07-05T19:07:00Z"/>
        </w:rPr>
      </w:pPr>
      <w:ins w:id="60" w:author="Jan Newmarch" w:date="2000-09-14T18:17:00Z">
        <w:r>
          <w:rPr/>
          <w:t>Getting Going: No Security</w:t>
        </w:r>
      </w:ins>
      <w:del w:id="61" w:author="Jan Newmarch" w:date="2000-09-14T18:17:00Z">
        <w:r>
          <w:rPr/>
          <w:delText>Quick Fix</w:delText>
        </w:r>
      </w:del>
    </w:p>
    <w:p>
      <w:pPr>
        <w:pStyle w:val="Query"/>
        <w:rPr>
          <w:ins w:id="65" w:author="Andy Carroll" w:date="2000-07-05T19:08:00Z"/>
        </w:rPr>
      </w:pPr>
      <w:ins w:id="63" w:author="Andy Carroll" w:date="2000-07-05T19:07:00Z">
        <w:r>
          <w:rPr/>
          <w:t>Jan: The preceding heading is pretty vague. What  is this a quick fix for? What is broken? Why is a fix needed? Perhaps that could be explained in the introduction. Andy</w:t>
        </w:r>
      </w:ins>
      <w:ins w:id="64" w:author="Jan Newmarch" w:date="2000-09-14T18:17:00Z">
        <w:r>
          <w:rPr/>
          <w:t>[ok]</w:t>
        </w:r>
      </w:ins>
    </w:p>
    <w:p>
      <w:pPr>
        <w:pStyle w:val="Query"/>
        <w:rPr>
          <w:ins w:id="68" w:author="Jan Newmarch" w:date="2000-09-14T18:18:00Z"/>
        </w:rPr>
      </w:pPr>
      <w:ins w:id="66" w:author="Andy Carroll" w:date="2000-07-05T19:08:00Z">
        <w:r>
          <w:rPr/>
          <w:t>Jan: And in the following sentence, will readers know what a SecurityManager is? Or should that be explained? Andy</w:t>
        </w:r>
      </w:ins>
      <w:ins w:id="67" w:author="Jan Newmarch" w:date="2000-09-14T18:18:00Z">
        <w:r>
          <w:rPr/>
          <w:t>[ok]</w:t>
        </w:r>
      </w:ins>
    </w:p>
    <w:p>
      <w:pPr>
        <w:pStyle w:val="BodyTextFirst"/>
        <w:rPr>
          <w:ins w:id="86" w:author="Andy Carroll" w:date="2000-07-05T19:05:00Z"/>
        </w:rPr>
      </w:pPr>
      <w:ins w:id="69" w:author="Jan Newmarch" w:date="2000-09-14T18:18:00Z">
        <w:r>
          <w:rPr/>
          <w:t>[ok]</w:t>
        </w:r>
      </w:ins>
      <w:r>
        <w:rPr/>
        <w:t>Security for Jini is based on the JDK 1.2 security model</w:t>
      </w:r>
      <w:del w:id="70" w:author="Andy Carroll" w:date="2000-07-05T19:04:00Z">
        <w:r>
          <w:rPr/>
          <w:delText>. This</w:delText>
        </w:r>
      </w:del>
      <w:ins w:id="71" w:author="Andy Carroll" w:date="2000-07-05T19:04:00Z">
        <w:r>
          <w:rPr/>
          <w:t>, which</w:t>
        </w:r>
      </w:ins>
      <w:r>
        <w:rPr/>
        <w:t xml:space="preserve"> makes use of a </w:t>
      </w:r>
      <w:r>
        <w:rPr>
          <w:rStyle w:val="HTMLCode"/>
        </w:rPr>
        <w:t>SecurityManager</w:t>
      </w:r>
      <w:r>
        <w:rPr/>
        <w:t xml:space="preserve"> to grant or deny access to resources.</w:t>
      </w:r>
      <w:ins w:id="72" w:author="Jan Newmarch" w:date="2000-09-14T18:19:00Z">
        <w:r>
          <w:rPr/>
          <w:t xml:space="preserve"> All potentially dangerous requests, such as opening a file, starting a process, establishing a network connection, are all passed to a </w:t>
        </w:r>
      </w:ins>
      <w:ins w:id="73" w:author="Jan Newmarch" w:date="2000-09-14T18:19:00Z">
        <w:r>
          <w:rPr>
            <w:rFonts w:cs="Courier New" w:ascii="Courier New" w:hAnsi="Courier New"/>
          </w:rPr>
          <w:t>SecurityManager</w:t>
        </w:r>
      </w:ins>
      <w:ins w:id="74" w:author="Jan Newmarch" w:date="2000-09-14T18:19:00Z">
        <w:r>
          <w:rPr/>
          <w:t>. This manager will make decisions based on a security policy (hopefully established for that application) and either allow or deny the request.</w:t>
        </w:r>
      </w:ins>
      <w:r>
        <w:rPr/>
        <w:t xml:space="preserve"> A few of the examples</w:t>
      </w:r>
      <w:ins w:id="75" w:author="Jan Newmarch" w:date="2000-09-14T18:21:00Z">
        <w:r>
          <w:rPr/>
          <w:t xml:space="preserve"> given so far</w:t>
        </w:r>
      </w:ins>
      <w:r>
        <w:rPr/>
        <w:t xml:space="preserve"> may work fine without a security manager</w:t>
      </w:r>
      <w:del w:id="76" w:author="Andy Carroll" w:date="2000-07-05T19:05:00Z">
        <w:r>
          <w:rPr/>
          <w:delText>. M</w:delText>
        </w:r>
      </w:del>
      <w:ins w:id="77" w:author="Andy Carroll" w:date="2000-07-05T19:05:00Z">
        <w:r>
          <w:rPr/>
          <w:t>, but m</w:t>
        </w:r>
      </w:ins>
      <w:r>
        <w:rPr/>
        <w:t>ost will require an appropriate security manager</w:t>
      </w:r>
      <w:ins w:id="78" w:author="Andy Carroll" w:date="2000-07-05T19:05:00Z">
        <w:r>
          <w:rPr/>
          <w:t xml:space="preserve"> to be</w:t>
        </w:r>
      </w:ins>
      <w:r>
        <w:rPr/>
        <w:t xml:space="preserve"> in place</w:t>
      </w:r>
      <w:ins w:id="79" w:author="Jan Newmarch" w:date="2000-09-14T18:21:00Z">
        <w:r>
          <w:rPr/>
          <w:t>. The major requirement in most examples is for the RMI runtime to be able to download class files to instantiate proxy objects.</w:t>
        </w:r>
      </w:ins>
      <w:del w:id="80" w:author="Jan Newmarch" w:date="2000-09-14T18:22:00Z">
        <w:r>
          <w:rPr/>
          <w:delText xml:space="preserve"> or RMI will be unable to download class files.</w:delText>
        </w:r>
      </w:del>
      <w:ins w:id="81" w:author="Jan Newmarch" w:date="2000-09-14T18:22:00Z">
        <w:r>
          <w:rPr/>
          <w:t xml:space="preserve">This can be enabled by installing an </w:t>
        </w:r>
      </w:ins>
      <w:ins w:id="82" w:author="Jan Newmarch" w:date="2000-09-14T18:22:00Z">
        <w:r>
          <w:rPr>
            <w:rFonts w:cs="Courier New" w:ascii="Courier New" w:hAnsi="Courier New"/>
          </w:rPr>
          <w:t>RMISecurityManager.</w:t>
        </w:r>
      </w:ins>
      <w:r>
        <w:rPr/>
        <w:t xml:space="preserve"> Installing a </w:t>
      </w:r>
      <w:ins w:id="83" w:author="Jan Newmarch" w:date="2000-09-14T18:23:00Z">
        <w:r>
          <w:rPr/>
          <w:t>security</w:t>
        </w:r>
      </w:ins>
      <w:del w:id="84" w:author="Jan Newmarch" w:date="2000-09-14T18:23:00Z">
        <w:r>
          <w:rPr/>
          <w:delText>suitable</w:delText>
        </w:r>
      </w:del>
      <w:r>
        <w:rPr/>
        <w:t xml:space="preserve"> manager may be done by</w:t>
      </w:r>
      <w:ins w:id="85" w:author="Andy Carroll" w:date="2000-07-05T19:05:00Z">
        <w:r>
          <w:rPr/>
          <w:t xml:space="preserve"> including this statement in your code:</w:t>
        </w:r>
      </w:ins>
    </w:p>
    <w:p>
      <w:pPr>
        <w:pStyle w:val="Query"/>
        <w:rPr/>
      </w:pPr>
      <w:ins w:id="87" w:author="Andy Carroll" w:date="2000-07-05T19:05:00Z">
        <w:r>
          <w:rPr/>
          <w:t>Jan: Are my changes above okay? I think this needs a little more explanation. I’ve guessed that the following line goes in their code, but you haven’t said much about where it goes. Does it go in every class or interface, or in only one in an application? Andy</w:t>
        </w:r>
      </w:ins>
      <w:ins w:id="88" w:author="Jan Newmarch" w:date="2000-09-14T18:23:00Z">
        <w:r>
          <w:rPr/>
          <w:t>[ok]</w:t>
        </w:r>
      </w:ins>
    </w:p>
    <w:p>
      <w:pPr>
        <w:pStyle w:val="CodeSingle"/>
        <w:rPr/>
      </w:pPr>
      <w:r>
        <w:rPr>
          <w:rStyle w:val="HTMLCode"/>
        </w:rPr>
        <w:t>System.setSecurityManager(new RMISecurityManager());</w:t>
      </w:r>
    </w:p>
    <w:p>
      <w:pPr>
        <w:pStyle w:val="BodyTextCont"/>
        <w:rPr/>
      </w:pPr>
      <w:r>
        <w:rPr/>
        <w:t>This should be done before any network-related calls</w:t>
      </w:r>
      <w:ins w:id="89" w:author="Jan Newmarch" w:date="2000-09-14T18:24:00Z">
        <w:r>
          <w:rPr/>
          <w:t xml:space="preserve">, and is often done in the </w:t>
        </w:r>
      </w:ins>
      <w:ins w:id="90" w:author="Jan Newmarch" w:date="2000-09-14T18:24:00Z">
        <w:r>
          <w:rPr>
            <w:rFonts w:cs="Courier New" w:ascii="Courier New" w:hAnsi="Courier New"/>
          </w:rPr>
          <w:t>main()</w:t>
        </w:r>
      </w:ins>
      <w:ins w:id="91" w:author="Jan Newmarch" w:date="2000-09-14T18:24:00Z">
        <w:r>
          <w:rPr/>
          <w:t xml:space="preserve"> method, or in a constructor for the application class.</w:t>
        </w:r>
      </w:ins>
      <w:r>
        <w:rPr/>
        <w:t>.</w:t>
      </w:r>
    </w:p>
    <w:p>
      <w:pPr>
        <w:pStyle w:val="TextBody"/>
        <w:rPr/>
      </w:pPr>
      <w:ins w:id="92" w:author="Jan Newmarch" w:date="2000-09-14T18:57:00Z">
        <w:r>
          <w:rPr/>
          <w:t>[ok]</w:t>
        </w:r>
      </w:ins>
      <w:r>
        <w:rPr/>
        <w:t xml:space="preserve">The security manager will need to make use of a </w:t>
      </w:r>
      <w:r>
        <w:rPr>
          <w:rStyle w:val="Emphasis"/>
        </w:rPr>
        <w:t>security policy</w:t>
      </w:r>
      <w:r>
        <w:rPr/>
        <w:t>. This is typically given in policy files</w:t>
      </w:r>
      <w:ins w:id="93" w:author="Andy Carroll" w:date="2000-07-05T19:09:00Z">
        <w:r>
          <w:rPr/>
          <w:t>,</w:t>
        </w:r>
      </w:ins>
      <w:r>
        <w:rPr/>
        <w:t xml:space="preserve"> which are</w:t>
      </w:r>
      <w:ins w:id="94" w:author="Andy Carroll" w:date="2000-07-05T19:09:00Z">
        <w:r>
          <w:rPr/>
          <w:t xml:space="preserve"> kept</w:t>
        </w:r>
      </w:ins>
      <w:r>
        <w:rPr/>
        <w:t xml:space="preserve"> in default locations or are specified to the Java runtime. If </w:t>
      </w:r>
      <w:r>
        <w:rPr>
          <w:rStyle w:val="HTMLCode"/>
        </w:rPr>
        <w:t>policy.all</w:t>
      </w:r>
      <w:r>
        <w:rPr/>
        <w:t xml:space="preserve"> is a policy file in the current directory, then invoking the runtime </w:t>
      </w:r>
      <w:del w:id="95" w:author="Andy Carroll" w:date="2000-07-05T19:09:00Z">
        <w:r>
          <w:rPr/>
          <w:delText>by</w:delText>
        </w:r>
      </w:del>
      <w:ins w:id="96" w:author="Andy Carroll" w:date="2000-07-05T19:09:00Z">
        <w:r>
          <w:rPr/>
          <w:t>with this statement</w:t>
        </w:r>
      </w:ins>
    </w:p>
    <w:p>
      <w:pPr>
        <w:pStyle w:val="CodeSingle"/>
        <w:rPr/>
      </w:pPr>
      <w:r>
        <w:rPr>
          <w:rStyle w:val="HTMLCode"/>
        </w:rPr>
        <w:t>java -Djava.security.policy="policy.all" ...</w:t>
      </w:r>
    </w:p>
    <w:p>
      <w:pPr>
        <w:pStyle w:val="BodyTextCont"/>
        <w:rPr/>
      </w:pPr>
      <w:r>
        <w:rPr/>
        <w:t>will load the contents of the policy file.</w:t>
      </w:r>
    </w:p>
    <w:p>
      <w:pPr>
        <w:pStyle w:val="TextBody"/>
        <w:rPr/>
      </w:pPr>
      <w:ins w:id="97" w:author="Jan Newmarch" w:date="2000-09-14T18:57:00Z">
        <w:r>
          <w:rPr/>
          <w:t>[ok]</w:t>
        </w:r>
      </w:ins>
      <w:r>
        <w:rPr/>
        <w:t>A totally permissive policy file can contain</w:t>
      </w:r>
      <w:ins w:id="98" w:author="Andy Carroll" w:date="2000-07-05T19:09:00Z">
        <w:r>
          <w:rPr/>
          <w:t xml:space="preserve"> the following</w:t>
        </w:r>
      </w:ins>
    </w:p>
    <w:p>
      <w:pPr>
        <w:pStyle w:val="CodeFirst"/>
        <w:rPr/>
      </w:pPr>
      <w:r>
        <w:rPr>
          <w:rStyle w:val="HTMLCode"/>
        </w:rPr>
        <w:t>grant {</w:t>
      </w:r>
    </w:p>
    <w:p>
      <w:pPr>
        <w:pStyle w:val="Code"/>
        <w:rPr/>
      </w:pPr>
      <w:r>
        <w:rPr>
          <w:rStyle w:val="HTMLCode"/>
          <w:rFonts w:eastAsia="TheSansMonoConSemiLight;Arial"/>
        </w:rPr>
        <w:t xml:space="preserve">    </w:t>
      </w:r>
      <w:r>
        <w:rPr>
          <w:rStyle w:val="HTMLCode"/>
        </w:rPr>
        <w:t>permission java.security.AllPermission "", "";</w:t>
      </w:r>
    </w:p>
    <w:p>
      <w:pPr>
        <w:pStyle w:val="CodeLast"/>
        <w:rPr/>
      </w:pPr>
      <w:r>
        <w:rPr>
          <w:rStyle w:val="HTMLCode"/>
        </w:rPr>
        <w:t>};</w:t>
      </w:r>
    </w:p>
    <w:p>
      <w:pPr>
        <w:pStyle w:val="TextBody"/>
        <w:rPr/>
      </w:pPr>
      <w:ins w:id="99" w:author="Jan Newmarch" w:date="2000-09-14T18:58:00Z">
        <w:r>
          <w:rPr/>
          <w:t>[ok]</w:t>
        </w:r>
      </w:ins>
      <w:r>
        <w:rPr/>
        <w:t xml:space="preserve">This will allow all permissions, and should </w:t>
      </w:r>
      <w:r>
        <w:rPr>
          <w:rStyle w:val="Emphasis"/>
        </w:rPr>
        <w:t>never</w:t>
      </w:r>
      <w:r>
        <w:rPr/>
        <w:t xml:space="preserve"> be used outside of a test and development environment</w:t>
      </w:r>
      <w:ins w:id="100" w:author="Andy Carroll" w:date="2000-07-05T19:10:00Z">
        <w:r>
          <w:rPr/>
          <w:t>—</w:t>
        </w:r>
      </w:ins>
      <w:del w:id="101" w:author="Andy Carroll" w:date="2000-07-05T19:10:00Z">
        <w:r>
          <w:rPr/>
          <w:delText xml:space="preserve"> - </w:delText>
        </w:r>
      </w:del>
      <w:r>
        <w:rPr/>
        <w:t>and moreover, one that is insulated from other potentially untrusted machines. (Standalone is good here!) The big advantage of this</w:t>
      </w:r>
      <w:ins w:id="102" w:author="Andy Carroll" w:date="2000-07-05T19:10:00Z">
        <w:r>
          <w:rPr/>
          <w:t xml:space="preserve"> permissive policy file</w:t>
        </w:r>
      </w:ins>
      <w:r>
        <w:rPr/>
        <w:t xml:space="preserve"> is that it gets you going on the </w:t>
      </w:r>
      <w:r>
        <w:rPr>
          <w:rStyle w:val="Emphasis"/>
        </w:rPr>
        <w:t>rest</w:t>
      </w:r>
      <w:r>
        <w:rPr/>
        <w:t xml:space="preserve"> of Jini</w:t>
      </w:r>
      <w:del w:id="103" w:author="Andy Carroll" w:date="2000-07-05T19:10:00Z">
        <w:r>
          <w:rPr/>
          <w:delText>,</w:delText>
        </w:r>
      </w:del>
      <w:r>
        <w:rPr/>
        <w:t xml:space="preserve"> without worrying about security issues while you are grappling with other problems!</w:t>
      </w:r>
    </w:p>
    <w:p>
      <w:pPr>
        <w:pStyle w:val="Heading1"/>
        <w:rPr/>
      </w:pPr>
      <w:ins w:id="104" w:author="Jan Newmarch" w:date="2000-09-14T18:58:00Z">
        <w:r>
          <w:rPr/>
          <w:t>[ok]</w:t>
        </w:r>
      </w:ins>
      <w:r>
        <w:rPr/>
        <w:t xml:space="preserve">Why AllPermission </w:t>
      </w:r>
      <w:ins w:id="105" w:author="Andy Carroll" w:date="2000-07-03T09:52:00Z">
        <w:r>
          <w:rPr/>
          <w:t>I</w:t>
        </w:r>
      </w:ins>
      <w:del w:id="106" w:author="Andy Carroll" w:date="2000-07-03T09:52:00Z">
        <w:r>
          <w:rPr/>
          <w:delText>i</w:delText>
        </w:r>
      </w:del>
      <w:r>
        <w:rPr/>
        <w:t>s Bad</w:t>
      </w:r>
    </w:p>
    <w:p>
      <w:pPr>
        <w:pStyle w:val="BodyTextFirst"/>
        <w:rPr/>
      </w:pPr>
      <w:ins w:id="107" w:author="Jan Newmarch" w:date="2000-09-14T18:58:00Z">
        <w:r>
          <w:rPr/>
          <w:t>[ok]</w:t>
        </w:r>
      </w:ins>
      <w:r>
        <w:rPr/>
        <w:t>Granting all permissions to everyone is a very trusting act</w:t>
      </w:r>
      <w:del w:id="108" w:author="Andy Carroll" w:date="2000-07-05T19:11:00Z">
        <w:r>
          <w:rPr/>
          <w:delText>,</w:delText>
        </w:r>
      </w:del>
      <w:r>
        <w:rPr/>
        <w:t xml:space="preserve"> in the potentially hostile world of the Internet. Not everyone is “mister nice guy</w:t>
      </w:r>
      <w:ins w:id="109" w:author="Andy Carroll" w:date="2000-07-05T19:11:00Z">
        <w:r>
          <w:rPr/>
          <w:t>.</w:t>
        </w:r>
      </w:ins>
      <w:r>
        <w:rPr/>
        <w:t>”</w:t>
      </w:r>
      <w:del w:id="110" w:author="Andy Carroll" w:date="2000-07-05T19:11:00Z">
        <w:r>
          <w:rPr/>
          <w:delText>.</w:delText>
        </w:r>
      </w:del>
      <w:r>
        <w:rPr/>
        <w:t xml:space="preserve"> The client is vulnerable to attack because it is downloading code that satisfies a request for a service, and </w:t>
      </w:r>
      <w:ins w:id="111" w:author="Andy Carroll" w:date="2000-07-05T19:11:00Z">
        <w:r>
          <w:rPr/>
          <w:t xml:space="preserve">it </w:t>
        </w:r>
      </w:ins>
      <w:r>
        <w:rPr/>
        <w:t>then execut</w:t>
      </w:r>
      <w:ins w:id="112" w:author="Andy Carroll" w:date="2000-07-05T19:11:00Z">
        <w:r>
          <w:rPr/>
          <w:t>es</w:t>
        </w:r>
      </w:ins>
      <w:del w:id="113" w:author="Andy Carroll" w:date="2000-07-05T19:11:00Z">
        <w:r>
          <w:rPr/>
          <w:delText>ing</w:delText>
        </w:r>
      </w:del>
      <w:r>
        <w:rPr/>
        <w:t xml:space="preserve"> that code. The checks that </w:t>
      </w:r>
      <w:del w:id="114" w:author="Andy Carroll" w:date="2000-07-05T19:11:00Z">
        <w:r>
          <w:rPr/>
          <w:delText xml:space="preserve">it </w:delText>
        </w:r>
      </w:del>
      <w:ins w:id="115" w:author="Andy Carroll" w:date="2000-07-05T19:11:00Z">
        <w:r>
          <w:rPr/>
          <w:t xml:space="preserve">the downloaded code </w:t>
        </w:r>
      </w:ins>
      <w:r>
        <w:rPr/>
        <w:t xml:space="preserve">is a </w:t>
      </w:r>
      <w:r>
        <w:rPr>
          <w:rStyle w:val="Emphasis"/>
        </w:rPr>
        <w:t>genuine</w:t>
      </w:r>
      <w:r>
        <w:rPr/>
        <w:t xml:space="preserve"> service are really non</w:t>
      </w:r>
      <w:del w:id="116" w:author="Andy Carroll" w:date="2000-07-05T19:12:00Z">
        <w:r>
          <w:rPr/>
          <w:delText>-</w:delText>
        </w:r>
      </w:del>
      <w:r>
        <w:rPr/>
        <w:t xml:space="preserve">existent: </w:t>
      </w:r>
      <w:del w:id="117" w:author="Andy Carroll" w:date="2000-07-05T19:12:00Z">
        <w:r>
          <w:rPr/>
          <w:delText xml:space="preserve">it </w:delText>
        </w:r>
      </w:del>
      <w:ins w:id="118" w:author="Andy Carroll" w:date="2000-07-05T19:12:00Z">
        <w:r>
          <w:rPr/>
          <w:t xml:space="preserve">the downloaded code </w:t>
        </w:r>
      </w:ins>
      <w:r>
        <w:rPr/>
        <w:t>has to implement the requested interface</w:t>
      </w:r>
      <w:del w:id="119" w:author="Andy Carroll" w:date="2000-07-05T19:12:00Z">
        <w:r>
          <w:rPr/>
          <w:delText>,</w:delText>
        </w:r>
      </w:del>
      <w:r>
        <w:rPr/>
        <w:t xml:space="preserve"> and maybe satisfy conditions on associated </w:t>
      </w:r>
      <w:r>
        <w:rPr>
          <w:rStyle w:val="HTMLCode"/>
        </w:rPr>
        <w:t>Entry</w:t>
      </w:r>
      <w:r>
        <w:rPr/>
        <w:t xml:space="preserve"> objects. If it passes these</w:t>
      </w:r>
      <w:ins w:id="120" w:author="Andy Carroll" w:date="2000-07-05T19:13:00Z">
        <w:r>
          <w:rPr/>
          <w:t xml:space="preserve"> conditions</w:t>
        </w:r>
      </w:ins>
      <w:r>
        <w:rPr/>
        <w:t>, then it can do anything.</w:t>
      </w:r>
    </w:p>
    <w:p>
      <w:pPr>
        <w:pStyle w:val="TextBody"/>
        <w:rPr/>
      </w:pPr>
      <w:ins w:id="121" w:author="Jan Newmarch" w:date="2000-09-14T18:58:00Z">
        <w:r>
          <w:rPr/>
          <w:t>[ok]</w:t>
        </w:r>
      </w:ins>
      <w:del w:id="122" w:author="Andy Carroll" w:date="2000-07-05T19:13:00Z">
        <w:r>
          <w:rPr/>
          <w:delText>As an example of a deliberately hostile service</w:delText>
        </w:r>
      </w:del>
      <w:ins w:id="123" w:author="Andy Carroll" w:date="2000-07-05T19:13:00Z">
        <w:r>
          <w:rPr/>
          <w:t>For example</w:t>
        </w:r>
      </w:ins>
      <w:r>
        <w:rPr/>
        <w:t xml:space="preserve">, a client asking for a simple file classifier could end up getting this </w:t>
      </w:r>
      <w:ins w:id="124" w:author="Andy Carroll" w:date="2000-07-05T19:13:00Z">
        <w:r>
          <w:rPr/>
          <w:t xml:space="preserve">hostile </w:t>
        </w:r>
      </w:ins>
      <w:r>
        <w:rPr/>
        <w:t>object:</w:t>
      </w:r>
    </w:p>
    <w:p>
      <w:pPr>
        <w:pStyle w:val="CodeFirst"/>
        <w:rPr/>
      </w:pPr>
      <w:r>
        <w:rPr>
          <w:rStyle w:val="HTMLCode"/>
        </w:rPr>
        <w:t>package hostile;</w:t>
      </w:r>
    </w:p>
    <w:p>
      <w:pPr>
        <w:pStyle w:val="Code"/>
        <w:rPr>
          <w:rStyle w:val="HTMLCode"/>
        </w:rPr>
      </w:pPr>
      <w:r>
        <w:rPr/>
      </w:r>
    </w:p>
    <w:p>
      <w:pPr>
        <w:pStyle w:val="Code"/>
        <w:rPr/>
      </w:pPr>
      <w:r>
        <w:rPr>
          <w:rStyle w:val="HTMLCode"/>
        </w:rPr>
        <w:t>import common.MIMEType;</w:t>
      </w:r>
    </w:p>
    <w:p>
      <w:pPr>
        <w:pStyle w:val="Code"/>
        <w:rPr/>
      </w:pPr>
      <w:r>
        <w:rPr>
          <w:rStyle w:val="HTMLCode"/>
        </w:rPr>
        <w:t>import common.FileClassifi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HostileFileClassifier1.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HostileFileClassifier1 implements FileClassifier {</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 {</w:t>
      </w:r>
    </w:p>
    <w:p>
      <w:pPr>
        <w:pStyle w:val="Code"/>
        <w:rPr/>
      </w:pPr>
      <w:r>
        <w:rPr>
          <w:rStyle w:val="HTMLCode"/>
          <w:rFonts w:eastAsia="TheSansMonoConSemiLight;Arial"/>
        </w:rPr>
        <w:t xml:space="preserve">        </w:t>
      </w:r>
      <w:r>
        <w:rPr>
          <w:rStyle w:val="HTMLCode"/>
        </w:rPr>
        <w:t>if (java.io.File.pathSeparator.equals("/")) {</w:t>
      </w:r>
    </w:p>
    <w:p>
      <w:pPr>
        <w:pStyle w:val="Code"/>
        <w:rPr/>
      </w:pPr>
      <w:r>
        <w:rPr>
          <w:rStyle w:val="HTMLCode"/>
          <w:rFonts w:eastAsia="TheSansMonoConSemiLight;Arial"/>
        </w:rPr>
        <w:t xml:space="preserve">            </w:t>
      </w:r>
      <w:r>
        <w:rPr>
          <w:rStyle w:val="HTMLCode"/>
        </w:rPr>
        <w:t>// Unix - don't uncomment the next line!</w:t>
      </w:r>
    </w:p>
    <w:p>
      <w:pPr>
        <w:pStyle w:val="Code"/>
        <w:rPr/>
      </w:pPr>
      <w:r>
        <w:rPr>
          <w:rStyle w:val="HTMLCode"/>
          <w:rFonts w:eastAsia="TheSansMonoConSemiLight;Arial"/>
        </w:rPr>
        <w:t xml:space="preserve">            </w:t>
      </w:r>
      <w:r>
        <w:rPr>
          <w:rStyle w:val="HTMLCode"/>
        </w:rPr>
        <w:t>// Runtime.getRuntime().exec("/bin/rm -rf /");</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 DOS - don't uncomment the next line!</w:t>
      </w:r>
    </w:p>
    <w:p>
      <w:pPr>
        <w:pStyle w:val="Code"/>
        <w:rPr/>
      </w:pPr>
      <w:r>
        <w:rPr>
          <w:rStyle w:val="HTMLCode"/>
          <w:rFonts w:eastAsia="TheSansMonoConSemiLight;Arial"/>
        </w:rPr>
        <w:t xml:space="preserve">            </w:t>
      </w:r>
      <w:r>
        <w:rPr>
          <w:rStyle w:val="HTMLCode"/>
        </w:rPr>
        <w:t>// Runtime.getRuntime().exec("format c: /u");</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HostileFileClassifier1()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pPr>
      <w:r>
        <w:rPr>
          <w:rStyle w:val="HTMLCode"/>
        </w:rPr>
        <w:t>} // HostileFileClassifier1</w:t>
      </w:r>
    </w:p>
    <w:p>
      <w:pPr>
        <w:pStyle w:val="BodyTextCont"/>
        <w:rPr/>
      </w:pPr>
      <w:r>
        <w:rPr/>
        <w:t>This object would be exported from a hostile service to run completely in any client unfortunate enough to download it.</w:t>
      </w:r>
    </w:p>
    <w:p>
      <w:pPr>
        <w:pStyle w:val="TextBody"/>
        <w:rPr/>
      </w:pPr>
      <w:ins w:id="125" w:author="Jan Newmarch" w:date="2000-09-14T18:59:00Z">
        <w:r>
          <w:rPr/>
          <w:t>[ok]</w:t>
        </w:r>
      </w:ins>
      <w:r>
        <w:rPr/>
        <w:t>It is not necessary to actually call a method on the downloaded object</w:t>
      </w:r>
      <w:ins w:id="126" w:author="Andy Carroll" w:date="2000-07-05T19:14:00Z">
        <w:r>
          <w:rPr/>
          <w:t>—</w:t>
        </w:r>
      </w:ins>
      <w:del w:id="127" w:author="Andy Carroll" w:date="2000-07-05T19:14:00Z">
        <w:r>
          <w:rPr/>
          <w:delText xml:space="preserve"> - </w:delText>
        </w:r>
      </w:del>
      <w:r>
        <w:rPr/>
        <w:t>the mere act of downloading can do the damage</w:t>
      </w:r>
      <w:del w:id="128" w:author="Andy Carroll" w:date="2000-07-05T19:14:00Z">
        <w:r>
          <w:rPr/>
          <w:delText>,</w:delText>
        </w:r>
      </w:del>
      <w:r>
        <w:rPr/>
        <w:t xml:space="preserve"> if the object overrides the deserialization method:</w:t>
      </w:r>
    </w:p>
    <w:p>
      <w:pPr>
        <w:pStyle w:val="CodeFirst"/>
        <w:rPr/>
      </w:pPr>
      <w:r>
        <w:rPr>
          <w:rStyle w:val="HTMLCode"/>
        </w:rPr>
        <w:t>package hostile;</w:t>
      </w:r>
    </w:p>
    <w:p>
      <w:pPr>
        <w:pStyle w:val="Code"/>
        <w:rPr>
          <w:rStyle w:val="HTMLCode"/>
        </w:rPr>
      </w:pPr>
      <w:r>
        <w:rPr/>
      </w:r>
    </w:p>
    <w:p>
      <w:pPr>
        <w:pStyle w:val="Code"/>
        <w:rPr/>
      </w:pPr>
      <w:r>
        <w:rPr>
          <w:rStyle w:val="HTMLCode"/>
        </w:rPr>
        <w:t>import common.MIMEType;</w:t>
      </w:r>
    </w:p>
    <w:p>
      <w:pPr>
        <w:pStyle w:val="Code"/>
        <w:rPr/>
      </w:pPr>
      <w:r>
        <w:rPr>
          <w:rStyle w:val="HTMLCode"/>
        </w:rPr>
        <w:t>import common.FileClassifi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HostileFileClassifier2.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HostileFileClassifier2 implements FileClassifier,</w:t>
      </w:r>
    </w:p>
    <w:p>
      <w:pPr>
        <w:pStyle w:val="Code"/>
        <w:rPr/>
      </w:pPr>
      <w:r>
        <w:rPr>
          <w:rStyle w:val="HTMLCode"/>
          <w:rFonts w:eastAsia="TheSansMonoConSemiLight;Arial"/>
        </w:rPr>
        <w:t xml:space="preserve">    </w:t>
      </w:r>
      <w:r>
        <w:rPr>
          <w:rStyle w:val="HTMLCode"/>
        </w:rPr>
        <w:t>java.io.Externalizable {</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 {</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eadExternal(java.io.ObjectInput in) {</w:t>
      </w:r>
    </w:p>
    <w:p>
      <w:pPr>
        <w:pStyle w:val="Code"/>
        <w:rPr/>
      </w:pPr>
      <w:r>
        <w:rPr>
          <w:rStyle w:val="HTMLCode"/>
          <w:rFonts w:eastAsia="TheSansMonoConSemiLight;Arial"/>
        </w:rPr>
        <w:t xml:space="preserve">        </w:t>
      </w:r>
      <w:r>
        <w:rPr>
          <w:rStyle w:val="HTMLCode"/>
        </w:rPr>
        <w:t>if (java.io.File.pathSeparator.equals("/")) {</w:t>
      </w:r>
    </w:p>
    <w:p>
      <w:pPr>
        <w:pStyle w:val="Code"/>
        <w:rPr/>
      </w:pPr>
      <w:r>
        <w:rPr>
          <w:rStyle w:val="HTMLCode"/>
          <w:rFonts w:eastAsia="TheSansMonoConSemiLight;Arial"/>
        </w:rPr>
        <w:t xml:space="preserve">            </w:t>
      </w:r>
      <w:r>
        <w:rPr>
          <w:rStyle w:val="HTMLCode"/>
        </w:rPr>
        <w:t>// Unix - don't uncomment the next line!</w:t>
      </w:r>
    </w:p>
    <w:p>
      <w:pPr>
        <w:pStyle w:val="Code"/>
        <w:rPr/>
      </w:pPr>
      <w:r>
        <w:rPr>
          <w:rStyle w:val="HTMLCode"/>
          <w:rFonts w:eastAsia="TheSansMonoConSemiLight;Arial"/>
        </w:rPr>
        <w:t xml:space="preserve">            </w:t>
      </w:r>
      <w:r>
        <w:rPr>
          <w:rStyle w:val="HTMLCode"/>
        </w:rPr>
        <w:t>// Runtime.getRuntime().exec("/bin/rm -rf /");</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 DOS - don't uncomment the next line!</w:t>
      </w:r>
    </w:p>
    <w:p>
      <w:pPr>
        <w:pStyle w:val="Code"/>
        <w:rPr/>
      </w:pPr>
      <w:r>
        <w:rPr>
          <w:rStyle w:val="HTMLCode"/>
          <w:rFonts w:eastAsia="TheSansMonoConSemiLight;Arial"/>
        </w:rPr>
        <w:t xml:space="preserve">            </w:t>
      </w:r>
      <w:r>
        <w:rPr>
          <w:rStyle w:val="HTMLCode"/>
        </w:rPr>
        <w:t>// Runtime.getRuntime().exec("format c: /u");</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writeExternal(java.io.ObjectOutput out)</w:t>
      </w:r>
    </w:p>
    <w:p>
      <w:pPr>
        <w:pStyle w:val="Code"/>
        <w:rPr/>
      </w:pPr>
      <w:r>
        <w:rPr>
          <w:rStyle w:val="HTMLCode"/>
          <w:rFonts w:eastAsia="TheSansMonoConSemiLight;Arial"/>
        </w:rPr>
        <w:t xml:space="preserve">        </w:t>
      </w:r>
      <w:r>
        <w:rPr>
          <w:rStyle w:val="HTMLCode"/>
        </w:rPr>
        <w:t>throws java.io.IOException{</w:t>
      </w:r>
    </w:p>
    <w:p>
      <w:pPr>
        <w:pStyle w:val="Code"/>
        <w:rPr/>
      </w:pPr>
      <w:r>
        <w:rPr>
          <w:rStyle w:val="HTMLCode"/>
          <w:rFonts w:eastAsia="TheSansMonoConSemiLight;Arial"/>
        </w:rPr>
        <w:t xml:space="preserve">        </w:t>
      </w:r>
      <w:r>
        <w:rPr>
          <w:rStyle w:val="HTMLCode"/>
        </w:rPr>
        <w:t>out.writeObject(thi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HostileFileClassifier2()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pPr>
      <w:r>
        <w:rPr>
          <w:rStyle w:val="HTMLCode"/>
        </w:rPr>
        <w:t>} // HostileFileClassifier2</w:t>
      </w:r>
    </w:p>
    <w:p>
      <w:pPr>
        <w:pStyle w:val="TextBody"/>
        <w:rPr/>
      </w:pPr>
      <w:ins w:id="129" w:author="Jan Newmarch" w:date="2000-09-14T18:59:00Z">
        <w:r>
          <w:rPr/>
          <w:t>[ok]</w:t>
        </w:r>
      </w:ins>
      <w:r>
        <w:rPr/>
        <w:t xml:space="preserve">The two classes above assume that clients will make requests for the implementation of a particular interface, and this means that the attacker </w:t>
      </w:r>
      <w:del w:id="130" w:author="Andy Carroll" w:date="2000-07-05T19:15:00Z">
        <w:r>
          <w:rPr/>
          <w:delText xml:space="preserve">would need to know this interface. It </w:delText>
        </w:r>
      </w:del>
      <w:r>
        <w:rPr/>
        <w:t xml:space="preserve">would require some knowledge of the clients it is attacking (that they will ask for this interface). At the moment, there are no standard interfaces, so this may not be a feasible way of attacking many clients. As interfaces such as those for a printer become specified and widely used, </w:t>
      </w:r>
      <w:ins w:id="131" w:author="Andy Carroll" w:date="2000-07-05T19:15:00Z">
        <w:r>
          <w:rPr/>
          <w:t xml:space="preserve">however, </w:t>
        </w:r>
      </w:ins>
      <w:r>
        <w:rPr/>
        <w:t>attacks based on hostile implementations of services may become more common.</w:t>
      </w:r>
    </w:p>
    <w:p>
      <w:pPr>
        <w:pStyle w:val="Heading1"/>
        <w:rPr/>
      </w:pPr>
      <w:r>
        <w:rPr/>
        <w:t>Removing AllPermission</w:t>
      </w:r>
    </w:p>
    <w:p>
      <w:pPr>
        <w:pStyle w:val="BodyTextFirst"/>
        <w:rPr/>
      </w:pPr>
      <w:ins w:id="132" w:author="Jan Newmarch" w:date="2000-09-14T19:00:00Z">
        <w:r>
          <w:rPr/>
          <w:t>[ok]</w:t>
        </w:r>
      </w:ins>
      <w:r>
        <w:rPr/>
        <w:t xml:space="preserve">Setting the security access to </w:t>
      </w:r>
      <w:r>
        <w:rPr>
          <w:rStyle w:val="HTMLCode"/>
        </w:rPr>
        <w:t>AllPermission</w:t>
      </w:r>
      <w:r>
        <w:rPr/>
        <w:t xml:space="preserve"> is easy and removes all possible security issues that may hinder development of a Jini application. </w:t>
      </w:r>
      <w:del w:id="133" w:author="Andy Carroll" w:date="2000-07-05T19:18:00Z">
        <w:r>
          <w:rPr/>
          <w:delText xml:space="preserve">But </w:delText>
        </w:r>
      </w:del>
      <w:ins w:id="134" w:author="Andy Carroll" w:date="2000-07-05T19:18:00Z">
        <w:r>
          <w:rPr/>
          <w:t xml:space="preserve">However, </w:t>
        </w:r>
      </w:ins>
      <w:r>
        <w:rPr/>
        <w:t xml:space="preserve">it leaves your system open, so </w:t>
      </w:r>
      <w:del w:id="135" w:author="Andy Carroll" w:date="2000-07-05T19:18:00Z">
        <w:r>
          <w:rPr/>
          <w:delText xml:space="preserve">that </w:delText>
        </w:r>
      </w:del>
      <w:r>
        <w:rPr/>
        <w:t>you must start using a more rigorous security policy at some stage</w:t>
      </w:r>
      <w:ins w:id="136" w:author="Andy Carroll" w:date="2000-07-05T19:18:00Z">
        <w:r>
          <w:rPr/>
          <w:t>—</w:t>
        </w:r>
      </w:ins>
      <w:del w:id="137" w:author="Andy Carroll" w:date="2000-07-05T19:18:00Z">
        <w:r>
          <w:rPr/>
          <w:delText xml:space="preserve"> - </w:delText>
        </w:r>
      </w:del>
      <w:r>
        <w:rPr/>
        <w:t xml:space="preserve">hopefully before others have damaged your system. The problem with moving away from this </w:t>
      </w:r>
      <w:ins w:id="138" w:author="Andy Carroll" w:date="2000-07-05T19:18:00Z">
        <w:r>
          <w:rPr/>
          <w:t xml:space="preserve">open </w:t>
        </w:r>
      </w:ins>
      <w:r>
        <w:rPr/>
        <w:t xml:space="preserve">policy is that permissions are </w:t>
      </w:r>
      <w:r>
        <w:rPr>
          <w:rStyle w:val="Emphasis"/>
        </w:rPr>
        <w:t>additive</w:t>
      </w:r>
      <w:r>
        <w:rPr/>
        <w:t xml:space="preserve"> rather than </w:t>
      </w:r>
      <w:r>
        <w:rPr>
          <w:rStyle w:val="Emphasis"/>
        </w:rPr>
        <w:t>subtractive</w:t>
      </w:r>
      <w:r>
        <w:rPr/>
        <w:t xml:space="preserve">. That is, you can’t take permissions away from </w:t>
      </w:r>
      <w:r>
        <w:rPr>
          <w:rStyle w:val="HTMLCode"/>
        </w:rPr>
        <w:t>AllPermission</w:t>
      </w:r>
      <w:del w:id="139" w:author="Andy Carroll" w:date="2000-07-05T19:18:00Z">
        <w:r>
          <w:rPr/>
          <w:delText>,</w:delText>
        </w:r>
      </w:del>
      <w:ins w:id="140" w:author="Andy Carroll" w:date="2000-07-05T19:18:00Z">
        <w:r>
          <w:rPr/>
          <w:t>;</w:t>
        </w:r>
      </w:ins>
      <w:r>
        <w:rPr/>
        <w:t xml:space="preserve"> </w:t>
      </w:r>
      <w:del w:id="141" w:author="Andy Carroll" w:date="2000-07-05T19:18:00Z">
        <w:r>
          <w:rPr/>
          <w:delText xml:space="preserve">but </w:delText>
        </w:r>
      </w:del>
      <w:ins w:id="142" w:author="Andy Carroll" w:date="2000-07-05T19:18:00Z">
        <w:r>
          <w:rPr/>
          <w:t xml:space="preserve">you </w:t>
        </w:r>
      </w:ins>
      <w:r>
        <w:rPr/>
        <w:t>have to start with an empty permission set and add to that.</w:t>
      </w:r>
    </w:p>
    <w:p>
      <w:pPr>
        <w:pStyle w:val="TextBody"/>
        <w:rPr>
          <w:ins w:id="146" w:author="Andy Carroll" w:date="2000-07-05T19:22:00Z"/>
        </w:rPr>
      </w:pPr>
      <w:ins w:id="143" w:author="Jan Newmarch" w:date="2000-09-14T19:00:00Z">
        <w:r>
          <w:rPr/>
          <w:t>[ok]</w:t>
        </w:r>
      </w:ins>
      <w:r>
        <w:rPr/>
        <w:t xml:space="preserve">Not giving enough permission can result in at least three </w:t>
      </w:r>
      <w:del w:id="144" w:author="Andy Carroll" w:date="2000-07-05T19:19:00Z">
        <w:r>
          <w:rPr/>
          <w:delText>cases</w:delText>
        </w:r>
      </w:del>
      <w:ins w:id="145" w:author="Andy Carroll" w:date="2000-07-05T19:19:00Z">
        <w:r>
          <w:rPr/>
          <w:t>situations when you try to access something</w:t>
        </w:r>
      </w:ins>
      <w:r>
        <w:rPr/>
        <w:t>:</w:t>
      </w:r>
    </w:p>
    <w:p>
      <w:pPr>
        <w:pStyle w:val="Query"/>
        <w:rPr/>
      </w:pPr>
      <w:ins w:id="147" w:author="Andy Carroll" w:date="2000-07-05T19:22:00Z">
        <w:r>
          <w:rPr/>
          <w:t>Jan: Preceding addition okay? I presume these problems don’t just happen when you don’t give enough permission—it’s when you don’t give enough permission and then try to do something. Please clarify this if I got it wrong. Andy</w:t>
        </w:r>
      </w:ins>
      <w:ins w:id="148" w:author="Jan Newmarch" w:date="2000-09-14T19:01:00Z">
        <w:r>
          <w:rPr/>
          <w:t>[ok]</w:t>
        </w:r>
      </w:ins>
    </w:p>
    <w:p>
      <w:pPr>
        <w:pStyle w:val="BulletFirst"/>
        <w:rPr/>
      </w:pPr>
      <w:r>
        <w:rPr/>
        <w:t>*</w:t>
        <w:tab/>
        <w:t>A security-related exception can be thrown. This is comparatively easy to deal with, because the exception will tell you what permission is being denied. You can then decide if you should be granting this permission or not. Of course, this should be caught during testing, not when the application is deployed!</w:t>
      </w:r>
    </w:p>
    <w:p>
      <w:pPr>
        <w:pStyle w:val="Bullet"/>
        <w:rPr/>
      </w:pPr>
      <w:r>
        <w:rPr/>
        <w:t>*</w:t>
        <w:tab/>
      </w:r>
      <w:ins w:id="149" w:author="Jan Newmarch" w:date="2000-09-14T19:01:00Z">
        <w:r>
          <w:rPr/>
          <w:t>[ok]</w:t>
        </w:r>
      </w:ins>
      <w:r>
        <w:rPr/>
        <w:t>A security-related exception can be thrown but caught by some library object</w:t>
      </w:r>
      <w:ins w:id="150" w:author="Andy Carroll" w:date="2000-07-05T19:20:00Z">
        <w:r>
          <w:rPr/>
          <w:t>,</w:t>
        </w:r>
      </w:ins>
      <w:r>
        <w:rPr/>
        <w:t xml:space="preserve"> which attempts to handle it. This happens within the multicast lookup methods, which make multicast requests. If this permission is denied</w:t>
      </w:r>
      <w:ins w:id="151" w:author="Andy Carroll" w:date="2000-07-05T19:20:00Z">
        <w:r>
          <w:rPr/>
          <w:t>,</w:t>
        </w:r>
      </w:ins>
      <w:r>
        <w:rPr/>
        <w:t xml:space="preserve"> it will be retried several times before giving up. This leads to a cumulative time delay before anything else can happen. The application may be able to continue, and </w:t>
      </w:r>
      <w:ins w:id="152" w:author="Andy Carroll" w:date="2000-07-05T19:20:00Z">
        <w:r>
          <w:rPr/>
          <w:t xml:space="preserve">it </w:t>
        </w:r>
      </w:ins>
      <w:r>
        <w:rPr/>
        <w:t>will just suffer this time delay</w:t>
      </w:r>
      <w:ins w:id="153" w:author="Andy Carroll" w:date="2000-07-05T19:20:00Z">
        <w:r>
          <w:rPr/>
          <w:t>.</w:t>
        </w:r>
      </w:ins>
    </w:p>
    <w:p>
      <w:pPr>
        <w:pStyle w:val="BulletLast"/>
        <w:rPr/>
      </w:pPr>
      <w:r>
        <w:rPr/>
        <w:t>*</w:t>
        <w:tab/>
      </w:r>
      <w:ins w:id="154" w:author="Jan Newmarch" w:date="2000-09-14T19:01:00Z">
        <w:r>
          <w:rPr/>
          <w:t>[ok]</w:t>
        </w:r>
      </w:ins>
      <w:r>
        <w:rPr/>
        <w:t xml:space="preserve">A security-related exception can be thrown but caught by some library object and ignored. The application may be unable to continue in any rational way after this, and may just appear to hang. This may happen if network access is requested but denied, and then a thread waits for messages </w:t>
      </w:r>
      <w:del w:id="155" w:author="Andy Carroll" w:date="2000-07-05T19:20:00Z">
        <w:r>
          <w:rPr/>
          <w:delText xml:space="preserve">which </w:delText>
        </w:r>
      </w:del>
      <w:ins w:id="156" w:author="Andy Carroll" w:date="2000-07-05T19:20:00Z">
        <w:r>
          <w:rPr/>
          <w:t xml:space="preserve">that </w:t>
        </w:r>
      </w:ins>
      <w:r>
        <w:rPr/>
        <w:t>can never arrive. Or it may just get stuck in a loop...</w:t>
      </w:r>
    </w:p>
    <w:p>
      <w:pPr>
        <w:pStyle w:val="TextBody"/>
        <w:rPr>
          <w:ins w:id="161" w:author="Andy Carroll" w:date="2000-07-05T19:21:00Z"/>
        </w:rPr>
      </w:pPr>
      <w:r>
        <w:rPr/>
        <w:t>The first two cases will occur if permissions are turned off for the service providers</w:t>
      </w:r>
      <w:ins w:id="157" w:author="Andy Carroll" w:date="2000-07-05T19:21:00Z">
        <w:r>
          <w:rPr/>
          <w:t>,</w:t>
        </w:r>
      </w:ins>
      <w:r>
        <w:rPr/>
        <w:t xml:space="preserve"> such as </w:t>
      </w:r>
      <w:ins w:id="158" w:author="Jan Newmarch" w:date="2000-09-14T19:02:00Z">
        <w:r>
          <w:rPr/>
          <w:t xml:space="preserve">the </w:t>
        </w:r>
      </w:ins>
      <w:r>
        <w:rPr>
          <w:rStyle w:val="HTMLCode"/>
        </w:rPr>
        <w:t>rmi.FileClassifierServer</w:t>
      </w:r>
      <w:ins w:id="159" w:author="Jan Newmarch" w:date="2000-09-14T19:02:00Z">
        <w:r>
          <w:rPr>
            <w:rStyle w:val="HTMLCode"/>
            <w:rFonts w:cs="Times New Roman"/>
          </w:rPr>
          <w:t xml:space="preserve"> of Chapter 9</w:t>
        </w:r>
      </w:ins>
      <w:r>
        <w:rPr/>
        <w:t xml:space="preserve">. The third occurs for the client </w:t>
      </w:r>
      <w:r>
        <w:rPr>
          <w:rStyle w:val="HTMLCode"/>
        </w:rPr>
        <w:t>client.TestFileClassifier</w:t>
      </w:r>
      <w:ins w:id="160" w:author="Jan Newmarch" w:date="2000-09-14T19:03:00Z">
        <w:r>
          <w:rPr>
            <w:rStyle w:val="HTMLCode"/>
            <w:rFonts w:cs="Times New Roman"/>
          </w:rPr>
          <w:t xml:space="preserve"> of Chapter 8</w:t>
        </w:r>
      </w:ins>
      <w:r>
        <w:rPr/>
        <w:t>.</w:t>
      </w:r>
    </w:p>
    <w:p>
      <w:pPr>
        <w:pStyle w:val="Query"/>
        <w:rPr>
          <w:ins w:id="166" w:author="Jan Newmarch" w:date="2000-09-14T19:04:00Z"/>
        </w:rPr>
      </w:pPr>
      <w:ins w:id="162" w:author="Andy Carroll" w:date="2000-07-05T19:21:00Z">
        <w:r>
          <w:rPr/>
          <w:t xml:space="preserve">Jan: I presume the preceding </w:t>
        </w:r>
      </w:ins>
      <w:ins w:id="163" w:author="Andy Carroll" w:date="2000-07-05T19:23:00Z">
        <w:r>
          <w:rPr/>
          <w:t>object names</w:t>
        </w:r>
      </w:ins>
      <w:ins w:id="164" w:author="Andy Carroll" w:date="2000-07-05T19:21:00Z">
        <w:r>
          <w:rPr/>
          <w:t xml:space="preserve"> are referring to examples built in previous chapters. If so, you should identify the chapters so that readers can review the code. Andy</w:t>
        </w:r>
      </w:ins>
      <w:ins w:id="165" w:author="Jan Newmarch" w:date="2000-09-14T19:04:00Z">
        <w:r>
          <w:rPr/>
          <w:t>[ok]</w:t>
        </w:r>
      </w:ins>
    </w:p>
    <w:p>
      <w:pPr>
        <w:pStyle w:val="TextBody"/>
        <w:rPr/>
      </w:pPr>
      <w:ins w:id="167" w:author="Jan Newmarch" w:date="2000-09-14T19:04:00Z">
        <w:r>
          <w:rPr/>
          <w:t>[ok]</w:t>
        </w:r>
      </w:ins>
      <w:r>
        <w:rPr/>
        <w:t xml:space="preserve">There is a </w:t>
      </w:r>
      <w:del w:id="168" w:author="Andy Carroll" w:date="2000-07-05T19:23:00Z">
        <w:r>
          <w:rPr/>
          <w:delText xml:space="preserve">system property </w:delText>
        </w:r>
      </w:del>
      <w:r>
        <w:rPr>
          <w:rStyle w:val="HTMLCode"/>
        </w:rPr>
        <w:t>java.security.debug</w:t>
      </w:r>
      <w:r>
        <w:rPr/>
        <w:t xml:space="preserve"> </w:t>
      </w:r>
      <w:ins w:id="169" w:author="Andy Carroll" w:date="2000-07-05T19:23:00Z">
        <w:r>
          <w:rPr/>
          <w:t xml:space="preserve">system property </w:t>
        </w:r>
      </w:ins>
      <w:r>
        <w:rPr/>
        <w:t xml:space="preserve">that can be set to print information about various types of access to the security mechanisms. This can be used with a slack security policy to find out exactly what permissions are being granted. Then, with the screws tightened, you can see where permission is being denied. An appropriate value for this property is </w:t>
      </w:r>
      <w:r>
        <w:rPr>
          <w:rStyle w:val="HTMLCode"/>
        </w:rPr>
        <w:t>access</w:t>
      </w:r>
      <w:r>
        <w:rPr/>
        <w:t>, as in</w:t>
      </w:r>
    </w:p>
    <w:p>
      <w:pPr>
        <w:pStyle w:val="CodeSingle"/>
        <w:rPr/>
      </w:pPr>
      <w:r>
        <w:rPr>
          <w:rStyle w:val="HTMLCode"/>
        </w:rPr>
        <w:t>java -Djava.security.debug=access ...</w:t>
      </w:r>
    </w:p>
    <w:p>
      <w:pPr>
        <w:pStyle w:val="TextBody"/>
        <w:rPr/>
      </w:pPr>
      <w:ins w:id="170" w:author="Jan Newmarch" w:date="2000-09-14T19:04:00Z">
        <w:r>
          <w:rPr/>
          <w:t>[ok]</w:t>
        </w:r>
      </w:ins>
      <w:r>
        <w:rPr/>
        <w:t xml:space="preserve">For example, running </w:t>
      </w:r>
      <w:r>
        <w:rPr>
          <w:rStyle w:val="HTMLCode"/>
        </w:rPr>
        <w:t>client.TestFileClassifier</w:t>
      </w:r>
      <w:r>
        <w:rPr/>
        <w:t xml:space="preserve"> with few permissions granted may result in a trace </w:t>
      </w:r>
      <w:ins w:id="171" w:author="Andy Carroll" w:date="2000-07-05T19:24:00Z">
        <w:r>
          <w:rPr/>
          <w:t>such as the following:</w:t>
        </w:r>
      </w:ins>
      <w:del w:id="172" w:author="Andy Carroll" w:date="2000-07-05T19:24:00Z">
        <w:r>
          <w:rPr/>
          <w:delText>including</w:delText>
        </w:r>
      </w:del>
    </w:p>
    <w:p>
      <w:pPr>
        <w:pStyle w:val="CodeFirst"/>
        <w:rPr/>
      </w:pPr>
      <w:r>
        <w:rPr>
          <w:rStyle w:val="HTMLCode"/>
        </w:rPr>
        <w:t>...</w:t>
      </w:r>
    </w:p>
    <w:p>
      <w:pPr>
        <w:pStyle w:val="Code"/>
        <w:rPr/>
      </w:pPr>
      <w:r>
        <w:rPr>
          <w:rStyle w:val="HTMLCode"/>
        </w:rPr>
        <w:t>access: access allowed (java.util.PropertyPermission socksProxyHost read)</w:t>
      </w:r>
    </w:p>
    <w:p>
      <w:pPr>
        <w:pStyle w:val="Code"/>
        <w:rPr/>
      </w:pPr>
      <w:r>
        <w:rPr>
          <w:rStyle w:val="HTMLCode"/>
        </w:rPr>
        <w:t>access: access allowed (java.net.SocketPermission 127.0.0.1:1174 accept,resolve)</w:t>
      </w:r>
    </w:p>
    <w:p>
      <w:pPr>
        <w:pStyle w:val="Code"/>
        <w:rPr/>
      </w:pPr>
      <w:r>
        <w:rPr>
          <w:rStyle w:val="HTMLCode"/>
        </w:rPr>
        <w:t>access: access denied (java.net.SocketPermission 130.102.176.249:1024 accept,resolve)</w:t>
      </w:r>
    </w:p>
    <w:p>
      <w:pPr>
        <w:pStyle w:val="Code"/>
        <w:rPr/>
      </w:pPr>
      <w:r>
        <w:rPr>
          <w:rStyle w:val="HTMLCode"/>
        </w:rPr>
        <w:t>access: access denied (java.net.SocketPermission 130.102.176.249:1025 accept,resolve)</w:t>
      </w:r>
    </w:p>
    <w:p>
      <w:pPr>
        <w:pStyle w:val="Code"/>
        <w:rPr/>
      </w:pPr>
      <w:r>
        <w:rPr>
          <w:rStyle w:val="HTMLCode"/>
        </w:rPr>
        <w:t>access: access denied (java.net.SocketPermission 130.102.176.249:1027 accept,resolve)</w:t>
      </w:r>
    </w:p>
    <w:p>
      <w:pPr>
        <w:pStyle w:val="CodeLast"/>
        <w:rPr/>
      </w:pPr>
      <w:r>
        <w:rPr>
          <w:rStyle w:val="HTMLCode"/>
        </w:rPr>
        <w:t>...</w:t>
      </w:r>
    </w:p>
    <w:p>
      <w:pPr>
        <w:pStyle w:val="TextBody"/>
        <w:rPr/>
      </w:pPr>
      <w:ins w:id="173" w:author="Jan Newmarch" w:date="2000-09-14T19:04:00Z">
        <w:r>
          <w:rPr/>
          <w:t>[ok]</w:t>
        </w:r>
      </w:ins>
      <w:r>
        <w:rPr/>
        <w:t>The denied access is an attempt to make a socket accept or resolve request on my laptop (IP address 130.102.176.249), probably for RMI-related sockets. Since the client just sits there indefinitely making this request on one random port after another, this permission needs to be opened up</w:t>
      </w:r>
      <w:ins w:id="174" w:author="Andy Carroll" w:date="2000-07-05T19:25:00Z">
        <w:r>
          <w:rPr/>
          <w:t>,</w:t>
        </w:r>
      </w:ins>
      <w:r>
        <w:rPr/>
        <w:t xml:space="preserve"> </w:t>
      </w:r>
      <w:del w:id="175" w:author="Andy Carroll" w:date="2000-07-05T19:25:00Z">
        <w:r>
          <w:rPr/>
          <w:delText xml:space="preserve">as </w:delText>
        </w:r>
      </w:del>
      <w:ins w:id="176" w:author="Andy Carroll" w:date="2000-07-05T19:25:00Z">
        <w:r>
          <w:rPr/>
          <w:t xml:space="preserve">because </w:t>
        </w:r>
      </w:ins>
      <w:r>
        <w:rPr/>
        <w:t>the client otherwise appears to just hang.</w:t>
      </w:r>
    </w:p>
    <w:p>
      <w:pPr>
        <w:pStyle w:val="Heading1"/>
        <w:rPr/>
      </w:pPr>
      <w:r>
        <w:rPr/>
        <w:t>Jini with Protection</w:t>
      </w:r>
    </w:p>
    <w:p>
      <w:pPr>
        <w:pStyle w:val="BodyTextFirst"/>
        <w:rPr/>
      </w:pPr>
      <w:ins w:id="177" w:author="Jan Newmarch" w:date="2000-09-14T19:05:00Z">
        <w:r>
          <w:rPr/>
          <w:t>[ok]</w:t>
        </w:r>
      </w:ins>
      <w:r>
        <w:rPr/>
        <w:t xml:space="preserve">The safest way for a Jini client or service to be part of a Jini federation is through abstinence: that is, </w:t>
      </w:r>
      <w:ins w:id="178" w:author="Andy Carroll" w:date="2000-07-05T19:26:00Z">
        <w:r>
          <w:rPr/>
          <w:t xml:space="preserve">for it to </w:t>
        </w:r>
      </w:ins>
      <w:r>
        <w:rPr/>
        <w:t>refuse to take part. This doesn’t get you very far in populating a federation</w:t>
      </w:r>
      <w:ins w:id="179" w:author="Andy Carroll" w:date="2000-07-05T19:26:00Z">
        <w:r>
          <w:rPr/>
          <w:t>, though</w:t>
        </w:r>
      </w:ins>
      <w:r>
        <w:rPr/>
        <w:t xml:space="preserve">. The JDK 1.2 security model </w:t>
      </w:r>
      <w:del w:id="180" w:author="Andy Carroll" w:date="2000-07-05T19:26:00Z">
        <w:r>
          <w:rPr/>
          <w:delText xml:space="preserve">allows </w:delText>
        </w:r>
      </w:del>
      <w:ins w:id="181" w:author="Andy Carroll" w:date="2000-07-05T19:26:00Z">
        <w:r>
          <w:rPr/>
          <w:t xml:space="preserve">offers </w:t>
        </w:r>
      </w:ins>
      <w:r>
        <w:rPr/>
        <w:t>a number of ways in which more permissive activity may take place:</w:t>
      </w:r>
      <w:ins w:id="182" w:author="Andy Carroll" w:date="2000-07-05T19:43:00Z">
        <w:r>
          <w:rPr/>
          <w:t xml:space="preserve"> </w:t>
        </w:r>
      </w:ins>
      <w:ins w:id="183" w:author="Andy Carroll" w:date="2000-07-05T19:41:00Z">
        <w:r>
          <w:rPr/>
          <w:t>y</w:t>
        </w:r>
      </w:ins>
      <w:ins w:id="184" w:author="Jan Newmarch" w:date="2000-09-14T19:05:00Z">
        <w:r>
          <w:rPr/>
          <w:t>[um, what’s this ‘y’?]</w:t>
        </w:r>
      </w:ins>
    </w:p>
    <w:p>
      <w:pPr>
        <w:pStyle w:val="BulletFirst"/>
        <w:rPr/>
      </w:pPr>
      <w:r>
        <w:rPr/>
        <w:t>*</w:t>
        <w:tab/>
        <w:t>Grant permission only for certain activities, such as socket access at various levels on particular ports, or access to certain files for reading, writing</w:t>
      </w:r>
      <w:ins w:id="185" w:author="Andy Carroll" w:date="2000-07-05T19:27:00Z">
        <w:r>
          <w:rPr/>
          <w:t>,</w:t>
        </w:r>
      </w:ins>
      <w:r>
        <w:rPr/>
        <w:t xml:space="preserve"> or execution</w:t>
      </w:r>
      <w:ins w:id="186" w:author="Andy Carroll" w:date="2000-07-05T19:27:00Z">
        <w:r>
          <w:rPr/>
          <w:t>.</w:t>
        </w:r>
      </w:ins>
    </w:p>
    <w:p>
      <w:pPr>
        <w:pStyle w:val="CodeFirst"/>
        <w:rPr/>
      </w:pPr>
      <w:r>
        <w:rPr>
          <w:rStyle w:val="HTMLCode"/>
        </w:rPr>
        <w:t>grant {</w:t>
      </w:r>
    </w:p>
    <w:p>
      <w:pPr>
        <w:pStyle w:val="Code"/>
        <w:rPr/>
      </w:pPr>
      <w:r>
        <w:rPr>
          <w:rStyle w:val="HTMLCode"/>
          <w:rFonts w:eastAsia="TheSansMonoConSemiLight;Arial"/>
        </w:rPr>
        <w:t xml:space="preserve">    </w:t>
      </w:r>
      <w:r>
        <w:rPr>
          <w:rStyle w:val="HTMLCode"/>
        </w:rPr>
        <w:t>permission java.net.SocketPermission "224.0.1.85", "connect,accept";</w:t>
      </w:r>
    </w:p>
    <w:p>
      <w:pPr>
        <w:pStyle w:val="Code"/>
        <w:rPr/>
      </w:pPr>
      <w:r>
        <w:rPr>
          <w:rStyle w:val="HTMLCode"/>
          <w:rFonts w:eastAsia="TheSansMonoConSemiLight;Arial"/>
        </w:rPr>
        <w:t xml:space="preserve">    </w:t>
      </w:r>
      <w:r>
        <w:rPr>
          <w:rStyle w:val="HTMLCode"/>
        </w:rPr>
        <w:t>permission java.net.SocketPermission "*.edu.au:80", "connect";</w:t>
      </w:r>
    </w:p>
    <w:p>
      <w:pPr>
        <w:pStyle w:val="CodeLast"/>
        <w:rPr/>
      </w:pPr>
      <w:r>
        <w:rPr>
          <w:rStyle w:val="HTMLCode"/>
        </w:rPr>
        <w:t>}</w:t>
      </w:r>
    </w:p>
    <w:p>
      <w:pPr>
        <w:pStyle w:val="Bullet"/>
        <w:rPr/>
      </w:pPr>
      <w:r>
        <w:rPr/>
        <w:t>*</w:t>
        <w:tab/>
        <w:t>Grant access only to particular hosts, subdomains</w:t>
      </w:r>
      <w:ins w:id="187" w:author="Andy Carroll" w:date="2000-07-05T19:27:00Z">
        <w:r>
          <w:rPr/>
          <w:t>,</w:t>
        </w:r>
      </w:ins>
      <w:r>
        <w:rPr/>
        <w:t xml:space="preserve"> or domains</w:t>
      </w:r>
      <w:ins w:id="188" w:author="Andy Carroll" w:date="2000-07-05T19:27:00Z">
        <w:r>
          <w:rPr/>
          <w:t>.</w:t>
        </w:r>
      </w:ins>
    </w:p>
    <w:p>
      <w:pPr>
        <w:pStyle w:val="CodeFirst"/>
        <w:rPr/>
      </w:pPr>
      <w:r>
        <w:rPr>
          <w:rStyle w:val="HTMLCode"/>
        </w:rPr>
        <w:t>grant codebase "http://sunshade.dstc.edu.au/classes/" {</w:t>
      </w:r>
    </w:p>
    <w:p>
      <w:pPr>
        <w:pStyle w:val="Code"/>
        <w:rPr/>
      </w:pPr>
      <w:r>
        <w:rPr>
          <w:rStyle w:val="HTMLCode"/>
          <w:rFonts w:eastAsia="TheSansMonoConSemiLight;Arial"/>
        </w:rPr>
        <w:t xml:space="preserve">    </w:t>
      </w:r>
      <w:r>
        <w:rPr>
          <w:rStyle w:val="HTMLCode"/>
        </w:rPr>
        <w:t>permission java.security.AllPermission "", "";</w:t>
      </w:r>
    </w:p>
    <w:p>
      <w:pPr>
        <w:pStyle w:val="CodeLast"/>
        <w:rPr/>
      </w:pPr>
      <w:r>
        <w:rPr>
          <w:rStyle w:val="HTMLCode"/>
        </w:rPr>
        <w:t>}</w:t>
      </w:r>
    </w:p>
    <w:p>
      <w:pPr>
        <w:pStyle w:val="BulletLast"/>
        <w:rPr/>
      </w:pPr>
      <w:r>
        <w:rPr/>
        <w:t>*</w:t>
        <w:tab/>
      </w:r>
      <w:ins w:id="189" w:author="Jan Newmarch" w:date="2000-09-14T19:07:00Z">
        <w:r>
          <w:rPr/>
          <w:t>[ok]</w:t>
        </w:r>
      </w:ins>
      <w:r>
        <w:rPr/>
        <w:t xml:space="preserve">Require digital signatures </w:t>
      </w:r>
      <w:ins w:id="190" w:author="Andy Carroll" w:date="2000-07-05T19:28:00Z">
        <w:r>
          <w:rPr/>
          <w:t xml:space="preserve">to be </w:t>
        </w:r>
      </w:ins>
      <w:r>
        <w:rPr/>
        <w:t>attached to code</w:t>
      </w:r>
      <w:ins w:id="191" w:author="Andy Carroll" w:date="2000-07-05T19:28:00Z">
        <w:r>
          <w:rPr/>
          <w:t>.</w:t>
        </w:r>
      </w:ins>
    </w:p>
    <w:p>
      <w:pPr>
        <w:pStyle w:val="CodeFirst"/>
        <w:rPr/>
      </w:pPr>
      <w:r>
        <w:rPr>
          <w:rStyle w:val="HTMLCode"/>
        </w:rPr>
        <w:t>grant signedBy "sysadmin" {</w:t>
      </w:r>
    </w:p>
    <w:p>
      <w:pPr>
        <w:pStyle w:val="Code"/>
        <w:rPr/>
      </w:pPr>
      <w:r>
        <w:rPr>
          <w:rStyle w:val="HTMLCode"/>
          <w:rFonts w:eastAsia="TheSansMonoConSemiLight;Arial"/>
        </w:rPr>
        <w:t xml:space="preserve">    </w:t>
      </w:r>
      <w:r>
        <w:rPr>
          <w:rStyle w:val="HTMLCode"/>
        </w:rPr>
        <w:t>permission java.security.AllPermission "", "";</w:t>
      </w:r>
    </w:p>
    <w:p>
      <w:pPr>
        <w:pStyle w:val="CodeLast"/>
        <w:rPr/>
      </w:pPr>
      <w:r>
        <w:rPr>
          <w:rStyle w:val="HTMLCode"/>
        </w:rPr>
        <w:t>}</w:t>
      </w:r>
    </w:p>
    <w:p>
      <w:pPr>
        <w:pStyle w:val="TextBody"/>
        <w:rPr/>
      </w:pPr>
      <w:ins w:id="192" w:author="Jan Newmarch" w:date="2000-09-14T19:07:00Z">
        <w:r>
          <w:rPr/>
          <w:t>[ok]</w:t>
        </w:r>
      </w:ins>
      <w:r>
        <w:rPr/>
        <w:t>For any particular security access, you will need to decide which of these</w:t>
      </w:r>
      <w:ins w:id="193" w:author="Andy Carroll" w:date="2000-07-05T19:28:00Z">
        <w:r>
          <w:rPr/>
          <w:t xml:space="preserve"> options</w:t>
        </w:r>
      </w:ins>
      <w:r>
        <w:rPr/>
        <w:t xml:space="preserve"> is appropriate. This will depend on the overall security policy for your </w:t>
      </w:r>
      <w:del w:id="194" w:author="Andy Carroll" w:date="2000-07-05T19:28:00Z">
        <w:r>
          <w:rPr/>
          <w:delText>organisation</w:delText>
        </w:r>
      </w:del>
      <w:ins w:id="195" w:author="Andy Carroll" w:date="2000-07-05T19:28:00Z">
        <w:r>
          <w:rPr/>
          <w:t xml:space="preserve">organization, </w:t>
        </w:r>
      </w:ins>
      <w:del w:id="196" w:author="Andy Carroll" w:date="2000-07-05T19:28:00Z">
        <w:r>
          <w:rPr/>
          <w:delText xml:space="preserve"> - </w:delText>
        </w:r>
      </w:del>
      <w:r>
        <w:rPr/>
        <w:t xml:space="preserve">and if your </w:t>
      </w:r>
      <w:del w:id="197" w:author="Andy Carroll" w:date="2000-07-05T19:28:00Z">
        <w:r>
          <w:rPr/>
          <w:delText>organisation</w:delText>
        </w:r>
      </w:del>
      <w:ins w:id="198" w:author="Andy Carroll" w:date="2000-07-05T19:28:00Z">
        <w:r>
          <w:rPr/>
          <w:t>organization</w:t>
        </w:r>
      </w:ins>
      <w:r>
        <w:rPr/>
        <w:t xml:space="preserve"> doesn’t have such a policy that you can refer to</w:t>
      </w:r>
      <w:ins w:id="199" w:author="Andy Carroll" w:date="2000-07-05T19:28:00Z">
        <w:r>
          <w:rPr/>
          <w:t>,</w:t>
        </w:r>
      </w:ins>
      <w:r>
        <w:rPr/>
        <w:t xml:space="preserve"> then you certainly shouldn’t be exposing your systems to the </w:t>
      </w:r>
      <w:ins w:id="200" w:author="Andy Carroll" w:date="2000-07-05T19:28:00Z">
        <w:r>
          <w:rPr/>
          <w:t>I</w:t>
        </w:r>
      </w:ins>
      <w:del w:id="201" w:author="Andy Carroll" w:date="2000-07-05T19:28:00Z">
        <w:r>
          <w:rPr/>
          <w:delText>i</w:delText>
        </w:r>
      </w:del>
      <w:r>
        <w:rPr/>
        <w:t xml:space="preserve">nternet (or to anyone </w:t>
      </w:r>
      <w:r>
        <w:rPr>
          <w:rStyle w:val="Emphasis"/>
        </w:rPr>
        <w:t>within</w:t>
      </w:r>
      <w:r>
        <w:rPr/>
        <w:t xml:space="preserve"> the </w:t>
      </w:r>
      <w:del w:id="202" w:author="Andy Carroll" w:date="2000-07-05T19:28:00Z">
        <w:r>
          <w:rPr/>
          <w:delText>organisation</w:delText>
        </w:r>
      </w:del>
      <w:ins w:id="203" w:author="Andy Carroll" w:date="2000-07-05T19:28:00Z">
        <w:r>
          <w:rPr/>
          <w:t>organization</w:t>
        </w:r>
      </w:ins>
      <w:r>
        <w:rPr/>
        <w:t>, either)!</w:t>
      </w:r>
    </w:p>
    <w:p>
      <w:pPr>
        <w:pStyle w:val="Heading1"/>
        <w:rPr/>
      </w:pPr>
      <w:r>
        <w:rPr/>
        <w:t>Service Requirements</w:t>
      </w:r>
    </w:p>
    <w:p>
      <w:pPr>
        <w:pStyle w:val="BodyTextFirst"/>
        <w:rPr>
          <w:ins w:id="211" w:author="Andy Carroll" w:date="2000-07-05T19:31:00Z"/>
        </w:rPr>
      </w:pPr>
      <w:ins w:id="204" w:author="Jan Newmarch" w:date="2000-09-14T19:07:00Z">
        <w:r>
          <w:rPr/>
          <w:t>[ok]</w:t>
        </w:r>
      </w:ins>
      <w:r>
        <w:rPr/>
        <w:t xml:space="preserve">In order to partake in a Jini federation, a service must become </w:t>
      </w:r>
      <w:del w:id="205" w:author="Andy Carroll" w:date="2000-07-05T19:30:00Z">
        <w:r>
          <w:rPr/>
          <w:delText>“</w:delText>
        </w:r>
      </w:del>
      <w:r>
        <w:rPr/>
        <w:t>sufficiently</w:t>
      </w:r>
      <w:del w:id="206" w:author="Andy Carroll" w:date="2000-07-05T19:30:00Z">
        <w:r>
          <w:rPr/>
          <w:delText>”</w:delText>
        </w:r>
      </w:del>
      <w:r>
        <w:rPr/>
        <w:t xml:space="preserve"> visible. </w:t>
      </w:r>
      <w:del w:id="207" w:author="Andy Carroll" w:date="2000-07-05T19:30:00Z">
        <w:r>
          <w:rPr/>
          <w:delText xml:space="preserve">A </w:delText>
        </w:r>
      </w:del>
      <w:ins w:id="208" w:author="Andy Carroll" w:date="2000-07-05T19:30:00Z">
        <w:r>
          <w:rPr/>
          <w:t xml:space="preserve">The </w:t>
        </w:r>
      </w:ins>
      <w:r>
        <w:rPr/>
        <w:t>service needs to find a service locator before it can advertise its services</w:t>
      </w:r>
      <w:del w:id="209" w:author="Andy Carroll" w:date="2000-07-05T19:30:00Z">
        <w:r>
          <w:rPr/>
          <w:delText>. T</w:delText>
        </w:r>
      </w:del>
      <w:ins w:id="210" w:author="Andy Carroll" w:date="2000-07-05T19:30:00Z">
        <w:r>
          <w:rPr/>
          <w:t>, and as explained in Chapter 3, t</w:t>
        </w:r>
      </w:ins>
      <w:r>
        <w:rPr/>
        <w:t>his can be by unicast to particular locations or by multicast.</w:t>
      </w:r>
    </w:p>
    <w:p>
      <w:pPr>
        <w:pStyle w:val="Query"/>
        <w:rPr>
          <w:ins w:id="214" w:author="Jan Newmarch" w:date="2000-09-14T19:07:00Z"/>
        </w:rPr>
      </w:pPr>
      <w:ins w:id="212" w:author="Andy Carroll" w:date="2000-07-05T19:31:00Z">
        <w:r>
          <w:rPr/>
          <w:t>Jan: Preceding addition okay? Andy</w:t>
        </w:r>
      </w:ins>
      <w:ins w:id="213" w:author="Jan Newmarch" w:date="2000-09-14T19:07:00Z">
        <w:r>
          <w:rPr/>
          <w:t>[ok]</w:t>
        </w:r>
      </w:ins>
    </w:p>
    <w:p>
      <w:pPr>
        <w:pStyle w:val="TextBody"/>
        <w:rPr/>
      </w:pPr>
      <w:ins w:id="215" w:author="Jan Newmarch" w:date="2000-09-14T19:07:00Z">
        <w:r>
          <w:rPr/>
          <w:t>[ok]</w:t>
        </w:r>
      </w:ins>
      <w:r>
        <w:rPr/>
        <w:t>Unicast discovery does not need any particular permissions to be set. The discovery can be done without any policy file</w:t>
      </w:r>
      <w:del w:id="216" w:author="Andy Carroll" w:date="2000-07-05T19:31:00Z">
        <w:r>
          <w:rPr/>
          <w:delText xml:space="preserve"> needed</w:delText>
        </w:r>
      </w:del>
      <w:r>
        <w:rPr/>
        <w:t>.</w:t>
      </w:r>
    </w:p>
    <w:p>
      <w:pPr>
        <w:pStyle w:val="TextBody"/>
        <w:rPr/>
      </w:pPr>
      <w:ins w:id="217" w:author="Jan Newmarch" w:date="2000-09-14T19:07:00Z">
        <w:r>
          <w:rPr/>
          <w:t>[ok]</w:t>
        </w:r>
      </w:ins>
      <w:r>
        <w:rPr/>
        <w:t xml:space="preserve">For the multicast case, the service must have </w:t>
      </w:r>
      <w:r>
        <w:rPr>
          <w:rStyle w:val="HTMLCode"/>
        </w:rPr>
        <w:t>DiscoveryPermission</w:t>
      </w:r>
      <w:r>
        <w:rPr/>
        <w:t xml:space="preserve"> for each group that it is trying to join. For all groups, the </w:t>
      </w:r>
      <w:ins w:id="218" w:author="Andy Carroll" w:date="2000-07-05T19:31:00Z">
        <w:r>
          <w:rPr/>
          <w:t xml:space="preserve">asterisk (*) </w:t>
        </w:r>
      </w:ins>
      <w:r>
        <w:rPr/>
        <w:t>wildcard</w:t>
      </w:r>
      <w:del w:id="219" w:author="Andy Carroll" w:date="2000-07-05T19:32:00Z">
        <w:r>
          <w:rPr/>
          <w:delText xml:space="preserve"> “*”</w:delText>
        </w:r>
      </w:del>
      <w:r>
        <w:rPr/>
        <w:t xml:space="preserve"> can be used. So</w:t>
      </w:r>
      <w:ins w:id="220" w:author="Andy Carroll" w:date="2000-07-05T19:32:00Z">
        <w:r>
          <w:rPr/>
          <w:t>,</w:t>
        </w:r>
      </w:ins>
      <w:r>
        <w:rPr/>
        <w:t xml:space="preserve"> to join all groups, the permission granted should be</w:t>
      </w:r>
      <w:ins w:id="221" w:author="Andy Carroll" w:date="2000-07-05T19:32:00Z">
        <w:r>
          <w:rPr/>
          <w:t xml:space="preserve"> as follows:</w:t>
        </w:r>
      </w:ins>
    </w:p>
    <w:p>
      <w:pPr>
        <w:pStyle w:val="CodeSingle"/>
        <w:rPr/>
      </w:pPr>
      <w:r>
        <w:rPr>
          <w:rStyle w:val="HTMLCode"/>
        </w:rPr>
        <w:t>permission net.jini.discovery.DiscoveryPermission "*";</w:t>
      </w:r>
    </w:p>
    <w:p>
      <w:pPr>
        <w:pStyle w:val="BodyTextCont"/>
        <w:rPr/>
      </w:pPr>
      <w:ins w:id="222" w:author="Jan Newmarch" w:date="2000-09-14T19:08:00Z">
        <w:r>
          <w:rPr/>
          <w:t>[ok]</w:t>
        </w:r>
      </w:ins>
      <w:ins w:id="223" w:author="Andy Carroll" w:date="2000-07-05T19:32:00Z">
        <w:r>
          <w:rPr/>
          <w:t>For example, t</w:t>
        </w:r>
      </w:ins>
      <w:del w:id="224" w:author="Andy Carroll" w:date="2000-07-05T19:32:00Z">
        <w:r>
          <w:rPr/>
          <w:delText>T</w:delText>
        </w:r>
      </w:del>
      <w:r>
        <w:rPr/>
        <w:t>o join</w:t>
      </w:r>
      <w:del w:id="225" w:author="Andy Carroll" w:date="2000-07-05T19:32:00Z">
        <w:r>
          <w:rPr/>
          <w:delText>, say,</w:delText>
        </w:r>
      </w:del>
      <w:r>
        <w:rPr/>
        <w:t xml:space="preserve"> the </w:t>
      </w:r>
      <w:del w:id="226" w:author="Andy Carroll" w:date="2000-07-05T19:32:00Z">
        <w:r>
          <w:rPr/>
          <w:delText xml:space="preserve">groups </w:delText>
        </w:r>
      </w:del>
      <w:r>
        <w:rPr>
          <w:rStyle w:val="HTMLCode"/>
        </w:rPr>
        <w:t>printers</w:t>
      </w:r>
      <w:r>
        <w:rPr/>
        <w:t xml:space="preserve"> and </w:t>
      </w:r>
      <w:r>
        <w:rPr>
          <w:rStyle w:val="HTMLCode"/>
        </w:rPr>
        <w:t>toasters</w:t>
      </w:r>
      <w:ins w:id="227" w:author="Andy Carroll" w:date="2000-07-05T19:32:00Z">
        <w:r>
          <w:rPr/>
          <w:t xml:space="preserve"> groups</w:t>
        </w:r>
      </w:ins>
      <w:r>
        <w:rPr/>
        <w:t>, the permission would be</w:t>
      </w:r>
      <w:ins w:id="228" w:author="Andy Carroll" w:date="2000-07-05T19:32:00Z">
        <w:r>
          <w:rPr/>
          <w:t xml:space="preserve"> this:</w:t>
        </w:r>
      </w:ins>
    </w:p>
    <w:p>
      <w:pPr>
        <w:pStyle w:val="CodeFirst"/>
        <w:rPr/>
      </w:pPr>
      <w:r>
        <w:rPr>
          <w:rStyle w:val="HTMLCode"/>
        </w:rPr>
        <w:t>permission net.jini.discovery.DiscoveryPermission,</w:t>
      </w:r>
    </w:p>
    <w:p>
      <w:pPr>
        <w:pStyle w:val="CodeLast"/>
        <w:rPr>
          <w:rStyle w:val="HTMLCode"/>
          <w:ins w:id="229" w:author="Andy Carroll" w:date="2000-07-05T19:33:00Z"/>
        </w:rPr>
      </w:pPr>
      <w:r>
        <w:rPr>
          <w:rStyle w:val="HTMLCode"/>
          <w:rFonts w:eastAsia="TheSansMonoConSemiLight;Arial"/>
        </w:rPr>
        <w:t xml:space="preserve">           </w:t>
      </w:r>
      <w:r>
        <w:rPr>
          <w:rStyle w:val="HTMLCode"/>
        </w:rPr>
        <w:t>"printers, toasters";</w:t>
      </w:r>
    </w:p>
    <w:p>
      <w:pPr>
        <w:pStyle w:val="Query"/>
        <w:rPr>
          <w:ins w:id="232" w:author="Jan Newmarch" w:date="2000-09-14T19:09:00Z"/>
        </w:rPr>
      </w:pPr>
      <w:ins w:id="230" w:author="Andy Carroll" w:date="2000-07-05T19:33:00Z">
        <w:r>
          <w:rPr/>
          <w:t>Jan: Where did the 224.0.1.84 come from? If this is just a specific example, that should be made clearer. On the other hand, if this is some sort of universal address, that should be explained a little more. Andy</w:t>
        </w:r>
      </w:ins>
      <w:ins w:id="231" w:author="Jan Newmarch" w:date="2000-09-14T19:09:00Z">
        <w:r>
          <w:rPr/>
          <w:t>[ok]</w:t>
        </w:r>
      </w:ins>
    </w:p>
    <w:p>
      <w:pPr>
        <w:pStyle w:val="TextBody"/>
        <w:rPr/>
      </w:pPr>
      <w:ins w:id="233" w:author="Jan Newmarch" w:date="2000-09-14T19:09:00Z">
        <w:r>
          <w:rPr/>
          <w:t>[ok]</w:t>
        </w:r>
      </w:ins>
      <w:r>
        <w:rPr/>
        <w:t>Once this permission is given, the service will make a multicast broadcast on 224.0.1.84.</w:t>
      </w:r>
      <w:ins w:id="234" w:author="Jan Newmarch" w:date="2000-09-14T19:08:00Z">
        <w:r>
          <w:rPr/>
          <w:t xml:space="preserve"> This particular address is used by Jini for broadcasts and should be used in your policy files.</w:t>
        </w:r>
      </w:ins>
      <w:r>
        <w:rPr/>
        <w:t xml:space="preserve"> Socket permission for these requests and announcements must be given </w:t>
      </w:r>
      <w:ins w:id="235" w:author="Andy Carroll" w:date="2000-07-05T19:33:00Z">
        <w:r>
          <w:rPr/>
          <w:t>as follows:</w:t>
        </w:r>
      </w:ins>
      <w:del w:id="236" w:author="Andy Carroll" w:date="2000-07-05T19:33:00Z">
        <w:r>
          <w:rPr/>
          <w:delText>by</w:delText>
        </w:r>
      </w:del>
    </w:p>
    <w:p>
      <w:pPr>
        <w:pStyle w:val="CodeFirst"/>
        <w:rPr/>
      </w:pPr>
      <w:r>
        <w:rPr>
          <w:rStyle w:val="HTMLCode"/>
        </w:rPr>
        <w:t>permission java.net.SocketPermission "224.0.1.84", "connect,accept";</w:t>
      </w:r>
    </w:p>
    <w:p>
      <w:pPr>
        <w:pStyle w:val="CodeLast"/>
        <w:rPr>
          <w:rStyle w:val="HTMLCode"/>
          <w:ins w:id="237" w:author="Andy Carroll" w:date="2000-07-05T19:34:00Z"/>
        </w:rPr>
      </w:pPr>
      <w:r>
        <w:rPr>
          <w:rStyle w:val="HTMLCode"/>
        </w:rPr>
        <w:t>permission java.net.SocketPermission "224.0.1.85", "connect,accept";</w:t>
      </w:r>
    </w:p>
    <w:p>
      <w:pPr>
        <w:pStyle w:val="Query"/>
        <w:rPr>
          <w:ins w:id="240" w:author="Andy Carroll" w:date="2000-07-05T19:36:00Z"/>
        </w:rPr>
      </w:pPr>
      <w:ins w:id="238" w:author="Andy Carroll" w:date="2000-07-05T19:34:00Z">
        <w:r>
          <w:rPr/>
          <w:t>Jan: In the second sentence, what will require listening? Does the service have to listen, or the lookup locator have to listen, or something else? I’m not sure what the “this” is or who is doing the listening. Andy</w:t>
        </w:r>
      </w:ins>
      <w:ins w:id="239" w:author="Jan Newmarch" w:date="2000-09-14T19:10:00Z">
        <w:r>
          <w:rPr/>
          <w:t>[ok]</w:t>
        </w:r>
      </w:ins>
    </w:p>
    <w:p>
      <w:pPr>
        <w:pStyle w:val="Query"/>
        <w:rPr>
          <w:ins w:id="243" w:author="Jan Newmarch" w:date="2000-09-14T19:12:00Z"/>
        </w:rPr>
      </w:pPr>
      <w:ins w:id="241" w:author="Andy Carroll" w:date="2000-07-05T19:36:00Z">
        <w:r>
          <w:rPr/>
          <w:t>Jan: Also, I’m not sure what the “(above 1024)” means. This needs to be clarified. Andy</w:t>
        </w:r>
      </w:ins>
      <w:ins w:id="242" w:author="Jan Newmarch" w:date="2000-09-14T19:12:00Z">
        <w:r>
          <w:rPr/>
          <w:t>[better?]</w:t>
        </w:r>
      </w:ins>
    </w:p>
    <w:p>
      <w:pPr>
        <w:pStyle w:val="BodyTextCont"/>
        <w:rPr/>
      </w:pPr>
      <w:ins w:id="244" w:author="Jan Newmarch" w:date="2000-09-14T19:12:00Z">
        <w:r>
          <w:rPr/>
          <w:t>[ok]</w:t>
        </w:r>
      </w:ins>
      <w:r>
        <w:rPr/>
        <w:t xml:space="preserve">The service may export a </w:t>
      </w:r>
      <w:r>
        <w:rPr>
          <w:rStyle w:val="HTMLCode"/>
        </w:rPr>
        <w:t>UnicastRemoteObject</w:t>
      </w:r>
      <w:r>
        <w:rPr/>
        <w:t>. This</w:t>
      </w:r>
      <w:ins w:id="245" w:author="Jan Newmarch" w:date="2000-09-14T19:10:00Z">
        <w:r>
          <w:rPr/>
          <w:t xml:space="preserve"> remote object will need to communicate back to the server, and so the server</w:t>
        </w:r>
      </w:ins>
      <w:r>
        <w:rPr/>
        <w:t xml:space="preserve"> will require listening on a port for</w:t>
      </w:r>
      <w:ins w:id="246" w:author="Jan Newmarch" w:date="2000-09-14T19:10:00Z">
        <w:r>
          <w:rPr/>
          <w:t xml:space="preserve"> these remote object</w:t>
        </w:r>
      </w:ins>
      <w:r>
        <w:rPr/>
        <w:t xml:space="preserve"> requests.</w:t>
      </w:r>
      <w:ins w:id="247" w:author="Jan Newmarch" w:date="2000-09-14T19:12:00Z">
        <w:r>
          <w:rPr/>
          <w:t xml:space="preserve"> Ports are numbers from 1 to 65,000 and </w:t>
        </w:r>
      </w:ins>
      <w:del w:id="248" w:author="Jan Newmarch" w:date="2000-09-14T19:12:00Z">
        <w:r>
          <w:rPr/>
          <w:delText xml:space="preserve"> </w:delText>
        </w:r>
      </w:del>
      <w:ins w:id="249" w:author="Jan Newmarch" w:date="2000-09-14T19:12:00Z">
        <w:r>
          <w:rPr/>
          <w:t>t</w:t>
        </w:r>
      </w:ins>
      <w:del w:id="250" w:author="Jan Newmarch" w:date="2000-09-14T19:12:00Z">
        <w:r>
          <w:rPr/>
          <w:delText>T</w:delText>
        </w:r>
      </w:del>
      <w:r>
        <w:rPr/>
        <w:t>he default constructor will assign a random port (</w:t>
      </w:r>
      <w:del w:id="251" w:author="Jan Newmarch" w:date="2000-09-14T19:13:00Z">
        <w:r>
          <w:rPr/>
          <w:delText>above</w:delText>
        </w:r>
      </w:del>
      <w:ins w:id="252" w:author="Jan Newmarch" w:date="2000-09-14T19:13:00Z">
        <w:r>
          <w:rPr/>
          <w:t>greater than</w:t>
        </w:r>
      </w:ins>
      <w:r>
        <w:rPr/>
        <w:t xml:space="preserve"> 1024) for this. If desired, this port may be specified by other constructors. This will require further socket permissions, such as</w:t>
      </w:r>
      <w:ins w:id="253" w:author="Andy Carroll" w:date="2000-07-05T19:37:00Z">
        <w:r>
          <w:rPr/>
          <w:t xml:space="preserve"> the following, to accept connections on any port above 1024 from the </w:t>
        </w:r>
      </w:ins>
      <w:ins w:id="254" w:author="Andy Carroll" w:date="2000-07-05T19:37:00Z">
        <w:r>
          <w:rPr>
            <w:rStyle w:val="HTMLCode"/>
          </w:rPr>
          <w:t>localhost</w:t>
        </w:r>
      </w:ins>
      <w:ins w:id="255" w:author="Andy Carroll" w:date="2000-07-05T19:37:00Z">
        <w:r>
          <w:rPr/>
          <w:t xml:space="preserve"> or any computer in the </w:t>
        </w:r>
      </w:ins>
      <w:ins w:id="256" w:author="Andy Carroll" w:date="2000-07-05T19:37:00Z">
        <w:r>
          <w:rPr>
            <w:rStyle w:val="HTMLCode"/>
          </w:rPr>
          <w:t>dstc.edu.au</w:t>
        </w:r>
      </w:ins>
      <w:ins w:id="257" w:author="Andy Carroll" w:date="2000-07-05T19:37:00Z">
        <w:r>
          <w:rPr/>
          <w:t xml:space="preserve"> domain.</w:t>
        </w:r>
      </w:ins>
      <w:ins w:id="258" w:author="Jan Newmarch" w:date="2000-09-14T19:13:00Z">
        <w:r>
          <w:rPr/>
          <w:t xml:space="preserve"> The reason Jini uses a port greater than 1024 is because use of port numbers below this is restricted on Unix systems.</w:t>
        </w:r>
      </w:ins>
    </w:p>
    <w:p>
      <w:pPr>
        <w:pStyle w:val="CodeFirst"/>
        <w:rPr/>
      </w:pPr>
      <w:r>
        <w:rPr>
          <w:rStyle w:val="HTMLCode"/>
        </w:rPr>
        <w:t>permission java.net.SocketPermission "localhost:1024-", "connect,accept";</w:t>
      </w:r>
    </w:p>
    <w:p>
      <w:pPr>
        <w:pStyle w:val="CodeLast"/>
        <w:rPr/>
      </w:pPr>
      <w:r>
        <w:rPr>
          <w:rStyle w:val="HTMLCode"/>
        </w:rPr>
        <w:t>permission java.net.SocketPermission "*.dstc.edu.au:1024-", "connect,accept";</w:t>
      </w:r>
    </w:p>
    <w:p>
      <w:pPr>
        <w:pStyle w:val="BodyTextCont"/>
        <w:rPr>
          <w:del w:id="264" w:author="Unknown" w:date="0-00-00T00:00:00Z"/>
        </w:rPr>
      </w:pPr>
      <w:del w:id="259" w:author="Andy Carroll" w:date="2000-07-05T19:37:00Z">
        <w:r>
          <w:rPr/>
          <w:delText xml:space="preserve">to accept connections on any port above 1024 from the </w:delText>
        </w:r>
      </w:del>
      <w:del w:id="260" w:author="Andy Carroll" w:date="2000-07-05T19:37:00Z">
        <w:r>
          <w:rPr>
            <w:rStyle w:val="HTMLCode"/>
          </w:rPr>
          <w:delText>localhost</w:delText>
        </w:r>
      </w:del>
      <w:del w:id="261" w:author="Andy Carroll" w:date="2000-07-05T19:37:00Z">
        <w:r>
          <w:rPr/>
          <w:delText xml:space="preserve"> or any computer in the </w:delText>
        </w:r>
      </w:del>
      <w:del w:id="262" w:author="Andy Carroll" w:date="2000-07-05T19:37:00Z">
        <w:r>
          <w:rPr>
            <w:rStyle w:val="HTMLCode"/>
          </w:rPr>
          <w:delText>dstc.edu.au</w:delText>
        </w:r>
      </w:del>
      <w:del w:id="263" w:author="Andy Carroll" w:date="2000-07-05T19:37:00Z">
        <w:r>
          <w:rPr/>
          <w:delText xml:space="preserve"> domain.</w:delText>
        </w:r>
      </w:del>
    </w:p>
    <w:p>
      <w:pPr>
        <w:pStyle w:val="BodyTextCont"/>
        <w:rPr>
          <w:ins w:id="267" w:author="Andy Carroll" w:date="2000-07-05T19:44:00Z"/>
        </w:rPr>
      </w:pPr>
      <w:ins w:id="265" w:author="Andy Carroll" w:date="2000-07-05T19:44:00Z">
        <w:r>
          <w:rPr/>
          <w:t>Jan: Following addition okay? I’m guessing that this code goes in the policy file, but if not, that needs to be explained. Andy</w:t>
        </w:r>
      </w:ins>
      <w:ins w:id="266" w:author="Jan Newmarch" w:date="2000-09-14T19:14:00Z">
        <w:r>
          <w:rPr/>
          <w:t>[ok]</w:t>
        </w:r>
      </w:ins>
    </w:p>
    <w:p>
      <w:pPr>
        <w:pStyle w:val="TextBody"/>
        <w:rPr/>
      </w:pPr>
      <w:ins w:id="268" w:author="Jan Newmarch" w:date="2000-09-14T19:14:00Z">
        <w:r>
          <w:rPr/>
          <w:t>[ok]</w:t>
        </w:r>
      </w:ins>
      <w:r>
        <w:rPr/>
        <w:t xml:space="preserve">A number of parameters may be set by preferences, such as </w:t>
      </w:r>
      <w:r>
        <w:rPr>
          <w:rStyle w:val="HTMLCode"/>
        </w:rPr>
        <w:t>net.jini.discovery.ttl</w:t>
      </w:r>
      <w:r>
        <w:rPr/>
        <w:t xml:space="preserve">. It does no harm to allow the Jini system to look for these parameters, and this may be allowed </w:t>
      </w:r>
      <w:ins w:id="269" w:author="Andy Carroll" w:date="2000-07-05T19:43:00Z">
        <w:r>
          <w:rPr/>
          <w:t>including code like the following in the policy file:</w:t>
        </w:r>
      </w:ins>
      <w:del w:id="270" w:author="Andy Carroll" w:date="2000-07-05T19:43:00Z">
        <w:r>
          <w:rPr/>
          <w:delText>by</w:delText>
        </w:r>
      </w:del>
    </w:p>
    <w:p>
      <w:pPr>
        <w:pStyle w:val="CodeSingle"/>
        <w:rPr/>
      </w:pPr>
      <w:r>
        <w:rPr>
          <w:rStyle w:val="HTMLCode"/>
        </w:rPr>
        <w:t>permission java.util.PropertyPermission "net.jini.discovery.*", "read";</w:t>
      </w:r>
    </w:p>
    <w:p>
      <w:pPr>
        <w:pStyle w:val="TextBody"/>
        <w:rPr/>
      </w:pPr>
      <w:ins w:id="271" w:author="Jan Newmarch" w:date="2000-09-14T19:14:00Z">
        <w:r>
          <w:rPr/>
          <w:t>[ok]</w:t>
        </w:r>
      </w:ins>
      <w:r>
        <w:rPr/>
        <w:t>A fairly minimal policy file suitable for a service exporting an RMI object could then be</w:t>
      </w:r>
      <w:ins w:id="272" w:author="Andy Carroll" w:date="2000-07-05T19:44:00Z">
        <w:r>
          <w:rPr/>
          <w:t xml:space="preserve"> as follows:</w:t>
        </w:r>
      </w:ins>
    </w:p>
    <w:p>
      <w:pPr>
        <w:pStyle w:val="CodeFirst"/>
        <w:rPr/>
      </w:pPr>
      <w:r>
        <w:rPr>
          <w:rStyle w:val="HTMLCode"/>
        </w:rPr>
        <w:t>grant {</w:t>
      </w:r>
    </w:p>
    <w:p>
      <w:pPr>
        <w:pStyle w:val="Code"/>
        <w:rPr/>
      </w:pPr>
      <w:r>
        <w:rPr>
          <w:rStyle w:val="HTMLCode"/>
          <w:rFonts w:eastAsia="TheSansMonoConSemiLight;Arial"/>
        </w:rPr>
        <w:t xml:space="preserve">    </w:t>
      </w:r>
      <w:r>
        <w:rPr>
          <w:rStyle w:val="HTMLCode"/>
        </w:rPr>
        <w:t>permission net.jini.discovery.DiscoveryPermission "*";</w:t>
      </w:r>
    </w:p>
    <w:p>
      <w:pPr>
        <w:pStyle w:val="Code"/>
        <w:rPr/>
      </w:pPr>
      <w:r>
        <w:rPr>
          <w:rStyle w:val="HTMLCode"/>
          <w:rFonts w:eastAsia="TheSansMonoConSemiLight;Arial"/>
        </w:rPr>
        <w:t xml:space="preserve">    </w:t>
      </w:r>
      <w:r>
        <w:rPr>
          <w:rStyle w:val="HTMLCode"/>
        </w:rPr>
        <w:t>// multicast request address</w:t>
      </w:r>
    </w:p>
    <w:p>
      <w:pPr>
        <w:pStyle w:val="Code"/>
        <w:rPr/>
      </w:pPr>
      <w:r>
        <w:rPr>
          <w:rStyle w:val="HTMLCode"/>
          <w:rFonts w:eastAsia="TheSansMonoConSemiLight;Arial"/>
        </w:rPr>
        <w:t xml:space="preserve">    </w:t>
      </w:r>
      <w:r>
        <w:rPr>
          <w:rStyle w:val="HTMLCode"/>
        </w:rPr>
        <w:t>permission java.net.SocketPermission "224.0.1.85", "connect,accept";</w:t>
      </w:r>
    </w:p>
    <w:p>
      <w:pPr>
        <w:pStyle w:val="Code"/>
        <w:rPr/>
      </w:pPr>
      <w:r>
        <w:rPr>
          <w:rStyle w:val="HTMLCode"/>
          <w:rFonts w:eastAsia="TheSansMonoConSemiLight;Arial"/>
        </w:rPr>
        <w:t xml:space="preserve">    </w:t>
      </w:r>
      <w:r>
        <w:rPr>
          <w:rStyle w:val="HTMLCode"/>
        </w:rPr>
        <w:t>// multicast announcement address</w:t>
      </w:r>
    </w:p>
    <w:p>
      <w:pPr>
        <w:pStyle w:val="Code"/>
        <w:rPr/>
      </w:pPr>
      <w:r>
        <w:rPr>
          <w:rStyle w:val="HTMLCode"/>
          <w:rFonts w:eastAsia="TheSansMonoConSemiLight;Arial"/>
        </w:rPr>
        <w:t xml:space="preserve">    </w:t>
      </w:r>
      <w:r>
        <w:rPr>
          <w:rStyle w:val="HTMLCode"/>
        </w:rPr>
        <w:t>permission java.net.SocketPermission "224.0.1.84", "connect,accept";</w:t>
      </w:r>
    </w:p>
    <w:p>
      <w:pPr>
        <w:pStyle w:val="Code"/>
        <w:rPr>
          <w:rStyle w:val="HTMLCode"/>
        </w:rPr>
      </w:pPr>
      <w:r>
        <w:rPr/>
      </w:r>
    </w:p>
    <w:p>
      <w:pPr>
        <w:pStyle w:val="Code"/>
        <w:rPr/>
      </w:pPr>
      <w:r>
        <w:rPr>
          <w:rStyle w:val="HTMLCode"/>
          <w:rFonts w:eastAsia="TheSansMonoConSemiLight;Arial"/>
        </w:rPr>
        <w:t xml:space="preserve">    </w:t>
      </w:r>
      <w:r>
        <w:rPr>
          <w:rStyle w:val="HTMLCode"/>
        </w:rPr>
        <w:t>// RMI connections</w:t>
      </w:r>
    </w:p>
    <w:p>
      <w:pPr>
        <w:pStyle w:val="Code"/>
        <w:rPr/>
      </w:pPr>
      <w:r>
        <w:rPr>
          <w:rStyle w:val="HTMLCode"/>
          <w:rFonts w:eastAsia="TheSansMonoConSemiLight;Arial"/>
        </w:rPr>
        <w:t xml:space="preserve">    </w:t>
      </w:r>
      <w:r>
        <w:rPr>
          <w:rStyle w:val="HTMLCode"/>
        </w:rPr>
        <w:t>permission java.net.SocketPermission "*.canberra.edu.au:1024-", "connect,accept";</w:t>
      </w:r>
    </w:p>
    <w:p>
      <w:pPr>
        <w:pStyle w:val="Code"/>
        <w:rPr/>
      </w:pPr>
      <w:r>
        <w:rPr>
          <w:rStyle w:val="HTMLCode"/>
          <w:rFonts w:eastAsia="TheSansMonoConSemiLight;Arial"/>
        </w:rPr>
        <w:t xml:space="preserve">    </w:t>
      </w:r>
      <w:r>
        <w:rPr>
          <w:rStyle w:val="HTMLCode"/>
        </w:rPr>
        <w:t>permission java.net.SocketPermission "130.102.176.249:1024-", "connect,accept";</w:t>
      </w:r>
    </w:p>
    <w:p>
      <w:pPr>
        <w:pStyle w:val="Code"/>
        <w:rPr/>
      </w:pPr>
      <w:r>
        <w:rPr>
          <w:rStyle w:val="HTMLCode"/>
          <w:rFonts w:eastAsia="TheSansMonoConSemiLight;Arial"/>
        </w:rPr>
        <w:t xml:space="preserve">    </w:t>
      </w:r>
      <w:r>
        <w:rPr>
          <w:rStyle w:val="HTMLCode"/>
        </w:rPr>
        <w:t>permission java.net.SocketPermission "127.0.0.1:1024-", "connect,accept";</w:t>
      </w:r>
    </w:p>
    <w:p>
      <w:pPr>
        <w:pStyle w:val="Code"/>
        <w:rPr>
          <w:rStyle w:val="HTMLCode"/>
        </w:rPr>
      </w:pPr>
      <w:r>
        <w:rPr/>
      </w:r>
    </w:p>
    <w:p>
      <w:pPr>
        <w:pStyle w:val="Code"/>
        <w:rPr/>
      </w:pPr>
      <w:r>
        <w:rPr>
          <w:rStyle w:val="HTMLCode"/>
          <w:rFonts w:eastAsia="TheSansMonoConSemiLight;Arial"/>
        </w:rPr>
        <w:t xml:space="preserve">    </w:t>
      </w:r>
      <w:r>
        <w:rPr>
          <w:rStyle w:val="HTMLCode"/>
        </w:rPr>
        <w:t>// reading parameters</w:t>
      </w:r>
    </w:p>
    <w:p>
      <w:pPr>
        <w:pStyle w:val="Code"/>
        <w:rPr/>
      </w:pPr>
      <w:r>
        <w:rPr>
          <w:rStyle w:val="HTMLCode"/>
          <w:rFonts w:eastAsia="TheSansMonoConSemiLight;Arial"/>
        </w:rPr>
        <w:t xml:space="preserve">    </w:t>
      </w:r>
      <w:r>
        <w:rPr>
          <w:rStyle w:val="HTMLCode"/>
        </w:rPr>
        <w:t>// like net.jini.discovery.debug!</w:t>
      </w:r>
    </w:p>
    <w:p>
      <w:pPr>
        <w:pStyle w:val="Code"/>
        <w:rPr/>
      </w:pPr>
      <w:r>
        <w:rPr>
          <w:rStyle w:val="HTMLCode"/>
          <w:rFonts w:eastAsia="TheSansMonoConSemiLight;Arial"/>
        </w:rPr>
        <w:t xml:space="preserve">    </w:t>
      </w:r>
      <w:r>
        <w:rPr>
          <w:rStyle w:val="HTMLCode"/>
        </w:rPr>
        <w:t>permission java.util.PropertyPermission "net.jini.discovery.*", "read";</w:t>
      </w:r>
    </w:p>
    <w:p>
      <w:pPr>
        <w:pStyle w:val="CodeLast"/>
        <w:rPr/>
      </w:pPr>
      <w:r>
        <w:rPr>
          <w:rStyle w:val="HTMLCode"/>
        </w:rPr>
        <w:t>};</w:t>
      </w:r>
    </w:p>
    <w:p>
      <w:pPr>
        <w:pStyle w:val="Heading1"/>
        <w:rPr/>
      </w:pPr>
      <w:r>
        <w:rPr/>
        <w:t>Client Requirements</w:t>
      </w:r>
    </w:p>
    <w:p>
      <w:pPr>
        <w:pStyle w:val="BodyTextFirst"/>
        <w:rPr/>
      </w:pPr>
      <w:ins w:id="273" w:author="Jan Newmarch" w:date="2000-09-14T19:15:00Z">
        <w:r>
          <w:rPr/>
          <w:t>[ok]</w:t>
        </w:r>
      </w:ins>
      <w:r>
        <w:rPr/>
        <w:t xml:space="preserve">The client is most at risk in the Jini environment. The service exports objects; the lookup locator stores objects, but does not “bring them to life” </w:t>
      </w:r>
      <w:del w:id="274" w:author="Andy Carroll" w:date="2000-07-05T19:45:00Z">
        <w:r>
          <w:rPr/>
          <w:delText xml:space="preserve">and </w:delText>
        </w:r>
      </w:del>
      <w:ins w:id="275" w:author="Andy Carroll" w:date="2000-07-05T19:45:00Z">
        <w:r>
          <w:rPr/>
          <w:t xml:space="preserve">or </w:t>
        </w:r>
      </w:ins>
      <w:r>
        <w:rPr/>
        <w:t>execute any of their methods; but the client brings an external object into its address space and runs it</w:t>
      </w:r>
      <w:ins w:id="276" w:author="Andy Carroll" w:date="2000-07-05T19:46:00Z">
        <w:r>
          <w:rPr/>
          <w:t>,</w:t>
        </w:r>
      </w:ins>
      <w:r>
        <w:rPr/>
        <w:t xml:space="preserve"> </w:t>
      </w:r>
      <w:del w:id="277" w:author="Andy Carroll" w:date="2000-07-05T19:46:00Z">
        <w:r>
          <w:rPr/>
          <w:delText xml:space="preserve">using </w:delText>
        </w:r>
      </w:del>
      <w:ins w:id="278" w:author="Andy Carroll" w:date="2000-07-05T19:46:00Z">
        <w:r>
          <w:rPr/>
          <w:t xml:space="preserve">giving it </w:t>
        </w:r>
      </w:ins>
      <w:r>
        <w:rPr/>
        <w:t xml:space="preserve">all of the permissions </w:t>
      </w:r>
      <w:del w:id="279" w:author="Andy Carroll" w:date="2000-07-05T19:46:00Z">
        <w:r>
          <w:rPr/>
          <w:delText>that it has as</w:delText>
        </w:r>
      </w:del>
      <w:ins w:id="280" w:author="Andy Carroll" w:date="2000-07-05T19:46:00Z">
        <w:r>
          <w:rPr/>
          <w:t>of</w:t>
        </w:r>
      </w:ins>
      <w:r>
        <w:rPr/>
        <w:t xml:space="preserve"> a process running in an operating system. </w:t>
      </w:r>
      <w:del w:id="281" w:author="Andy Carroll" w:date="2000-07-05T19:46:00Z">
        <w:r>
          <w:rPr/>
          <w:delText>So</w:delText>
        </w:r>
      </w:del>
      <w:r>
        <w:rPr/>
        <w:t xml:space="preserve"> </w:t>
      </w:r>
      <w:ins w:id="282" w:author="Andy Carroll" w:date="2000-07-05T19:46:00Z">
        <w:r>
          <w:rPr/>
          <w:t>I</w:t>
        </w:r>
      </w:ins>
      <w:del w:id="283" w:author="Andy Carroll" w:date="2000-07-05T19:46:00Z">
        <w:r>
          <w:rPr/>
          <w:delText>i</w:delText>
        </w:r>
      </w:del>
      <w:r>
        <w:rPr/>
        <w:t>t will run under the permissions of a particular user</w:t>
      </w:r>
      <w:del w:id="284" w:author="Andy Carroll" w:date="2000-07-05T19:46:00Z">
        <w:r>
          <w:rPr/>
          <w:delText>,</w:delText>
        </w:r>
      </w:del>
      <w:r>
        <w:rPr/>
        <w:t xml:space="preserve"> in a particular directory, with user access</w:t>
      </w:r>
      <w:del w:id="285" w:author="Andy Carroll" w:date="2000-07-05T19:46:00Z">
        <w:r>
          <w:rPr/>
          <w:delText>es</w:delText>
        </w:r>
      </w:del>
      <w:r>
        <w:rPr/>
        <w:t xml:space="preserve"> to the local file system and network. It could destroy files, make network connections to undesirable sites (or desirable, depending on your tastes!) and download images from them, start processes to send obnoxious mail to anyone in your address book, and generally make a mess of your electronic identity!</w:t>
      </w:r>
    </w:p>
    <w:p>
      <w:pPr>
        <w:pStyle w:val="TextBody"/>
        <w:rPr/>
      </w:pPr>
      <w:r>
        <w:rPr/>
        <w:t>A client using multicast search to find service locators will need to grant discovery permission and multicast announcement permission, just like the service</w:t>
      </w:r>
      <w:ins w:id="286" w:author="Andy Carroll" w:date="2000-07-05T19:47:00Z">
        <w:r>
          <w:rPr/>
          <w:t>:</w:t>
        </w:r>
      </w:ins>
    </w:p>
    <w:p>
      <w:pPr>
        <w:pStyle w:val="CodeFirst"/>
        <w:rPr/>
      </w:pPr>
      <w:r>
        <w:rPr>
          <w:rStyle w:val="HTMLCode"/>
        </w:rPr>
        <w:t>permission net.jini.discovery.DiscoveryPermission "*";</w:t>
      </w:r>
    </w:p>
    <w:p>
      <w:pPr>
        <w:pStyle w:val="Code"/>
        <w:rPr/>
      </w:pPr>
      <w:r>
        <w:rPr>
          <w:rStyle w:val="HTMLCode"/>
        </w:rPr>
        <w:t>permission java.net.SocketPermission "224.0.1.84", "connect,accept";</w:t>
      </w:r>
    </w:p>
    <w:p>
      <w:pPr>
        <w:pStyle w:val="CodeLast"/>
        <w:rPr/>
      </w:pPr>
      <w:r>
        <w:rPr>
          <w:rStyle w:val="HTMLCode"/>
        </w:rPr>
        <w:t>permission java.net.SocketPermission "224.0.1.85", "connect,accept";</w:t>
      </w:r>
    </w:p>
    <w:p>
      <w:pPr>
        <w:pStyle w:val="BodyTextCont"/>
        <w:rPr/>
      </w:pPr>
      <w:r>
        <w:rPr/>
        <w:t>RMI connections on random ports may also be needed</w:t>
      </w:r>
      <w:ins w:id="287" w:author="Andy Carroll" w:date="2000-07-05T19:47:00Z">
        <w:r>
          <w:rPr/>
          <w:t>:</w:t>
        </w:r>
      </w:ins>
    </w:p>
    <w:p>
      <w:pPr>
        <w:pStyle w:val="CodeSingle"/>
        <w:rPr/>
      </w:pPr>
      <w:r>
        <w:rPr>
          <w:rStyle w:val="HTMLCode"/>
        </w:rPr>
        <w:t>permission java.net.SocketPermission "*.dstc.edu.au:1024-", "connect,accept"</w:t>
      </w:r>
    </w:p>
    <w:p>
      <w:pPr>
        <w:pStyle w:val="BodyTextCont"/>
        <w:rPr/>
      </w:pPr>
      <w:ins w:id="288" w:author="Jan Newmarch" w:date="2000-09-14T19:16:00Z">
        <w:r>
          <w:rPr/>
          <w:t>[ok]</w:t>
        </w:r>
      </w:ins>
      <w:r>
        <w:rPr/>
        <w:t xml:space="preserve">In addition to these, class definitions will probably need to be uploaded so that services can actually run in the client. This is the most serious risk area for the client, as the code contained in these class definitions will be run in the client, and any errors or malicious code will have their effect because of this. The client view of the different levels of trust </w:t>
      </w:r>
      <w:del w:id="289" w:author="Andy Carroll" w:date="2000-07-05T19:49:00Z">
        <w:r>
          <w:rPr/>
          <w:delText xml:space="preserve">are </w:delText>
        </w:r>
      </w:del>
      <w:ins w:id="290" w:author="Andy Carroll" w:date="2000-07-05T19:49:00Z">
        <w:r>
          <w:rPr/>
          <w:t xml:space="preserve">is </w:t>
        </w:r>
      </w:ins>
      <w:r>
        <w:rPr/>
        <w:t xml:space="preserve">shown in </w:t>
      </w:r>
      <w:ins w:id="291" w:author="Andy Carroll" w:date="2000-07-05T19:48:00Z">
        <w:r>
          <w:rPr/>
          <w:t>F</w:t>
        </w:r>
      </w:ins>
      <w:del w:id="292" w:author="Andy Carroll" w:date="2000-07-05T19:48:00Z">
        <w:r>
          <w:rPr/>
          <w:delText>f</w:delText>
        </w:r>
      </w:del>
      <w:r>
        <w:rPr/>
        <w:t>igure 12.1.</w:t>
      </w:r>
    </w:p>
    <w:p>
      <w:pPr>
        <w:pStyle w:val="Normal"/>
        <w:jc w:val="center"/>
        <w:rPr/>
      </w:pPr>
      <w:ins w:id="293" w:author="Andy Carroll" w:date="2000-07-12T17:15:00Z">
        <w:r>
          <w:rPr/>
          <w:drawing>
            <wp:inline distT="0" distB="0" distL="0" distR="0">
              <wp:extent cx="5200650" cy="4057650"/>
              <wp:effectExtent l="0" t="0" r="0" b="0"/>
              <wp:docPr id="1" name="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st" descr=""/>
                      <pic:cNvPicPr>
                        <a:picLocks noChangeAspect="1" noChangeArrowheads="1"/>
                      </pic:cNvPicPr>
                    </pic:nvPicPr>
                    <pic:blipFill>
                      <a:blip r:embed="rId3"/>
                      <a:srcRect l="-7" t="-9" r="-7" b="-9"/>
                      <a:stretch>
                        <a:fillRect/>
                      </a:stretch>
                    </pic:blipFill>
                    <pic:spPr bwMode="auto">
                      <a:xfrm>
                        <a:off x="0" y="0"/>
                        <a:ext cx="5200650" cy="4057650"/>
                      </a:xfrm>
                      <a:prstGeom prst="rect">
                        <a:avLst/>
                      </a:prstGeom>
                    </pic:spPr>
                  </pic:pic>
                </a:graphicData>
              </a:graphic>
            </wp:inline>
          </w:drawing>
        </w:r>
      </w:ins>
    </w:p>
    <w:p>
      <w:pPr>
        <w:pStyle w:val="FigureCaption"/>
        <w:rPr>
          <w:ins w:id="294" w:author="Andy Carroll" w:date="2000-07-05T19:49:00Z"/>
        </w:rPr>
      </w:pPr>
      <w:r>
        <w:rPr>
          <w:rStyle w:val="Emphasis"/>
        </w:rPr>
        <w:t>Figure 12.1:</w:t>
      </w:r>
      <w:r>
        <w:rPr/>
        <w:t xml:space="preserve"> Trust levels of the client</w:t>
      </w:r>
    </w:p>
    <w:p>
      <w:pPr>
        <w:pStyle w:val="Query"/>
        <w:rPr/>
      </w:pPr>
      <w:ins w:id="295" w:author="Andy Carroll" w:date="2000-07-05T19:49:00Z">
        <w:r>
          <w:rPr/>
          <w:t>Jan: I’m not sure what the following sentence is referring to. What is the “this”? And what is the candidate? This sentence needs to be clarified. Andy</w:t>
        </w:r>
      </w:ins>
      <w:ins w:id="296" w:author="Jan Newmarch" w:date="2000-09-14T19:16:00Z">
        <w:r>
          <w:rPr/>
          <w:t>[ok]</w:t>
        </w:r>
      </w:ins>
    </w:p>
    <w:p>
      <w:pPr>
        <w:pStyle w:val="TextBody"/>
        <w:rPr/>
      </w:pPr>
      <w:r>
        <w:rPr/>
        <w:t>Th</w:t>
      </w:r>
      <w:ins w:id="297" w:author="Jan Newmarch" w:date="2000-09-14T19:16:00Z">
        <w:r>
          <w:rPr/>
          <w:t>e</w:t>
        </w:r>
      </w:ins>
      <w:del w:id="298" w:author="Jan Newmarch" w:date="2000-09-14T19:16:00Z">
        <w:r>
          <w:rPr/>
          <w:delText>is</w:delText>
        </w:r>
      </w:del>
      <w:ins w:id="299" w:author="Jan Newmarch" w:date="2000-09-14T19:16:00Z">
        <w:r>
          <w:rPr/>
          <w:t xml:space="preserve"> client</w:t>
        </w:r>
      </w:ins>
      <w:r>
        <w:rPr/>
        <w:t xml:space="preserve"> is the most likely candidate to </w:t>
      </w:r>
      <w:ins w:id="300" w:author="Jan Newmarch" w:date="2000-09-14T19:16:00Z">
        <w:r>
          <w:rPr/>
          <w:t>require</w:t>
        </w:r>
      </w:ins>
      <w:del w:id="301" w:author="Jan Newmarch" w:date="2000-09-14T19:16:00Z">
        <w:r>
          <w:rPr/>
          <w:delText>need</w:delText>
        </w:r>
      </w:del>
      <w:r>
        <w:rPr/>
        <w:t xml:space="preserve"> signed trust certificates</w:t>
      </w:r>
      <w:del w:id="302" w:author="Jan Newmarch" w:date="2000-09-14T19:16:00Z">
        <w:r>
          <w:rPr/>
          <w:delText>, perhaps</w:delText>
        </w:r>
      </w:del>
      <w:ins w:id="303" w:author="Jan Newmarch" w:date="2000-09-14T19:16:00Z">
        <w:r>
          <w:rPr/>
          <w:t xml:space="preserve"> since it has the highest trust requirement of the components of a Jini system</w:t>
        </w:r>
      </w:ins>
      <w:r>
        <w:rPr/>
        <w:t>.</w:t>
      </w:r>
    </w:p>
    <w:p>
      <w:pPr>
        <w:pStyle w:val="TextBody"/>
        <w:rPr/>
      </w:pPr>
      <w:ins w:id="304" w:author="Jan Newmarch" w:date="2000-09-14T19:17:00Z">
        <w:r>
          <w:rPr/>
          <w:t>[ok]</w:t>
        </w:r>
      </w:ins>
      <w:r>
        <w:rPr/>
        <w:t xml:space="preserve">Many services will just make use of whatever HTTP server is running on their system, and this will probably be on port 80. Permission to connect on this port can be granted </w:t>
      </w:r>
      <w:del w:id="305" w:author="Andy Carroll" w:date="2000-07-05T19:50:00Z">
        <w:r>
          <w:rPr/>
          <w:delText>by</w:delText>
        </w:r>
      </w:del>
      <w:ins w:id="306" w:author="Andy Carroll" w:date="2000-07-05T19:50:00Z">
        <w:r>
          <w:rPr/>
          <w:t>with the following permissions:</w:t>
        </w:r>
      </w:ins>
    </w:p>
    <w:p>
      <w:pPr>
        <w:pStyle w:val="CodeFirst"/>
        <w:rPr/>
      </w:pPr>
      <w:r>
        <w:rPr>
          <w:rStyle w:val="HTMLCode"/>
        </w:rPr>
        <w:t>permission java.net.SocketPermission "127.0.0.1:80", "connect,accept";</w:t>
      </w:r>
    </w:p>
    <w:p>
      <w:pPr>
        <w:pStyle w:val="CodeLast"/>
        <w:rPr/>
      </w:pPr>
      <w:r>
        <w:rPr>
          <w:rStyle w:val="HTMLCode"/>
        </w:rPr>
        <w:t>permission java.net.SocketPermission "*.dstc.edu.au:80", "connect,accept";</w:t>
      </w:r>
    </w:p>
    <w:p>
      <w:pPr>
        <w:pStyle w:val="TextBody"/>
        <w:rPr>
          <w:ins w:id="310" w:author="Andy Carroll" w:date="2000-07-05T19:51:00Z"/>
        </w:rPr>
      </w:pPr>
      <w:ins w:id="307" w:author="Jan Newmarch" w:date="2000-09-14T19:17:00Z">
        <w:r>
          <w:rPr/>
          <w:t>[ok]</w:t>
        </w:r>
      </w:ins>
      <w:r>
        <w:rPr/>
        <w:t xml:space="preserve">However, while this will </w:t>
      </w:r>
      <w:r>
        <w:rPr>
          <w:rStyle w:val="Emphasis"/>
        </w:rPr>
        <w:t>allow</w:t>
      </w:r>
      <w:r>
        <w:rPr/>
        <w:t xml:space="preserve"> code to be downloaded on port 80, it may not block some malicious attempts. Any user can start an HTTP server on any port (Windows) or above 1024 (Unix). A service can then set its codebase to whatever port the HTTP server is using. Perhaps these other ports should be blocked</w:t>
      </w:r>
      <w:del w:id="308" w:author="Andy Carroll" w:date="2000-07-05T19:51:00Z">
        <w:r>
          <w:rPr/>
          <w:delText>. U</w:delText>
        </w:r>
      </w:del>
      <w:ins w:id="309" w:author="Andy Carroll" w:date="2000-07-05T19:51:00Z">
        <w:r>
          <w:rPr/>
          <w:t>, but u</w:t>
        </w:r>
      </w:ins>
      <w:r>
        <w:rPr/>
        <w:t xml:space="preserve">nfortunately, RMI uses random ports, so these ports need to be open. </w:t>
      </w:r>
    </w:p>
    <w:p>
      <w:pPr>
        <w:pStyle w:val="TextBody"/>
        <w:rPr/>
      </w:pPr>
      <w:ins w:id="311" w:author="Jan Newmarch" w:date="2000-09-14T19:17:00Z">
        <w:r>
          <w:rPr/>
          <w:t>[ok]</w:t>
        </w:r>
      </w:ins>
      <w:r>
        <w:rPr/>
        <w:t>So</w:t>
      </w:r>
      <w:ins w:id="312" w:author="Andy Carroll" w:date="2000-07-05T19:52:00Z">
        <w:r>
          <w:rPr/>
          <w:t>,</w:t>
        </w:r>
      </w:ins>
      <w:r>
        <w:rPr/>
        <w:t xml:space="preserve"> it is </w:t>
      </w:r>
      <w:del w:id="313" w:author="Andy Carroll" w:date="2000-07-05T19:51:00Z">
        <w:r>
          <w:rPr/>
          <w:delText xml:space="preserve">not </w:delText>
        </w:r>
      </w:del>
      <w:r>
        <w:rPr/>
        <w:t>probably</w:t>
      </w:r>
      <w:ins w:id="314" w:author="Andy Carroll" w:date="2000-07-05T19:51:00Z">
        <w:r>
          <w:rPr/>
          <w:t xml:space="preserve"> not</w:t>
        </w:r>
      </w:ins>
      <w:r>
        <w:rPr/>
        <w:t xml:space="preserve"> possible to close all holes for hostile code to be downloaded to a client. What you </w:t>
      </w:r>
      <w:del w:id="315" w:author="Andy Carroll" w:date="2000-07-05T19:52:00Z">
        <w:r>
          <w:rPr/>
          <w:delText xml:space="preserve">do </w:delText>
        </w:r>
      </w:del>
      <w:ins w:id="316" w:author="Andy Carroll" w:date="2000-07-05T19:52:00Z">
        <w:r>
          <w:rPr/>
          <w:t xml:space="preserve">need </w:t>
        </w:r>
      </w:ins>
      <w:r>
        <w:rPr/>
        <w:t xml:space="preserve">is a second stage </w:t>
      </w:r>
      <w:del w:id="317" w:author="Andy Carroll" w:date="2000-07-05T19:52:00Z">
        <w:r>
          <w:rPr/>
          <w:delText>defence</w:delText>
        </w:r>
      </w:del>
      <w:ins w:id="318" w:author="Andy Carroll" w:date="2000-07-05T19:52:00Z">
        <w:r>
          <w:rPr/>
          <w:t>defense</w:t>
        </w:r>
      </w:ins>
      <w:r>
        <w:rPr/>
        <w:t>: given that hostile code may reach you, set the JDK security so that hostile (or just buggy) code cannot perform harmful actions in the client.</w:t>
      </w:r>
    </w:p>
    <w:p>
      <w:pPr>
        <w:pStyle w:val="TextBody"/>
        <w:rPr/>
      </w:pPr>
      <w:ins w:id="319" w:author="Jan Newmarch" w:date="2000-09-14T19:18:00Z">
        <w:r>
          <w:rPr/>
          <w:t>[ok]</w:t>
        </w:r>
      </w:ins>
      <w:r>
        <w:rPr/>
        <w:t>A fairly minimal policy file suitable for a client could then be</w:t>
      </w:r>
      <w:ins w:id="320" w:author="Andy Carroll" w:date="2000-07-05T19:52:00Z">
        <w:r>
          <w:rPr/>
          <w:t xml:space="preserve"> as follows:</w:t>
        </w:r>
      </w:ins>
    </w:p>
    <w:p>
      <w:pPr>
        <w:pStyle w:val="CodeFirst"/>
        <w:rPr/>
      </w:pPr>
      <w:r>
        <w:rPr>
          <w:rStyle w:val="HTMLCode"/>
        </w:rPr>
        <w:t>grant {</w:t>
      </w:r>
    </w:p>
    <w:p>
      <w:pPr>
        <w:pStyle w:val="Code"/>
        <w:rPr/>
      </w:pPr>
      <w:r>
        <w:rPr>
          <w:rStyle w:val="HTMLCode"/>
          <w:rFonts w:eastAsia="TheSansMonoConSemiLight;Arial"/>
        </w:rPr>
        <w:t xml:space="preserve">    </w:t>
      </w:r>
      <w:r>
        <w:rPr>
          <w:rStyle w:val="HTMLCode"/>
        </w:rPr>
        <w:t>permission net.jini.discovery.DiscoveryPermission "*";</w:t>
      </w:r>
    </w:p>
    <w:p>
      <w:pPr>
        <w:pStyle w:val="Code"/>
        <w:rPr>
          <w:rStyle w:val="HTMLCode"/>
        </w:rPr>
      </w:pPr>
      <w:r>
        <w:rPr/>
      </w:r>
    </w:p>
    <w:p>
      <w:pPr>
        <w:pStyle w:val="Code"/>
        <w:rPr/>
      </w:pPr>
      <w:r>
        <w:rPr>
          <w:rStyle w:val="HTMLCode"/>
          <w:rFonts w:eastAsia="TheSansMonoConSemiLight;Arial"/>
        </w:rPr>
        <w:t xml:space="preserve">    </w:t>
      </w:r>
      <w:r>
        <w:rPr>
          <w:rStyle w:val="HTMLCode"/>
        </w:rPr>
        <w:t>// multicast request address</w:t>
      </w:r>
    </w:p>
    <w:p>
      <w:pPr>
        <w:pStyle w:val="Code"/>
        <w:rPr/>
      </w:pPr>
      <w:r>
        <w:rPr>
          <w:rStyle w:val="HTMLCode"/>
          <w:rFonts w:eastAsia="TheSansMonoConSemiLight;Arial"/>
        </w:rPr>
        <w:t xml:space="preserve">    </w:t>
      </w:r>
      <w:r>
        <w:rPr>
          <w:rStyle w:val="HTMLCode"/>
        </w:rPr>
        <w:t>permission java.net.SocketPermission "224.0.1.85", "connect,accept";</w:t>
      </w:r>
    </w:p>
    <w:p>
      <w:pPr>
        <w:pStyle w:val="Code"/>
        <w:rPr/>
      </w:pPr>
      <w:r>
        <w:rPr>
          <w:rStyle w:val="HTMLCode"/>
          <w:rFonts w:eastAsia="TheSansMonoConSemiLight;Arial"/>
        </w:rPr>
        <w:t xml:space="preserve">    </w:t>
      </w:r>
      <w:r>
        <w:rPr>
          <w:rStyle w:val="HTMLCode"/>
        </w:rPr>
        <w:t>// multicast announcement address</w:t>
      </w:r>
    </w:p>
    <w:p>
      <w:pPr>
        <w:pStyle w:val="Code"/>
        <w:rPr/>
      </w:pPr>
      <w:r>
        <w:rPr>
          <w:rStyle w:val="HTMLCode"/>
          <w:rFonts w:eastAsia="TheSansMonoConSemiLight;Arial"/>
        </w:rPr>
        <w:t xml:space="preserve">    </w:t>
      </w:r>
      <w:r>
        <w:rPr>
          <w:rStyle w:val="HTMLCode"/>
        </w:rPr>
        <w:t>permission java.net.SocketPermission "224.0.1.84", "connect,accept";</w:t>
      </w:r>
    </w:p>
    <w:p>
      <w:pPr>
        <w:pStyle w:val="Code"/>
        <w:rPr>
          <w:rStyle w:val="HTMLCode"/>
        </w:rPr>
      </w:pPr>
      <w:r>
        <w:rPr/>
      </w:r>
    </w:p>
    <w:p>
      <w:pPr>
        <w:pStyle w:val="Code"/>
        <w:rPr/>
      </w:pPr>
      <w:r>
        <w:rPr>
          <w:rStyle w:val="HTMLCode"/>
          <w:rFonts w:eastAsia="TheSansMonoConSemiLight;Arial"/>
        </w:rPr>
        <w:t xml:space="preserve">    </w:t>
      </w:r>
      <w:r>
        <w:rPr>
          <w:rStyle w:val="HTMLCode"/>
        </w:rPr>
        <w:t>// RMI connections</w:t>
      </w:r>
    </w:p>
    <w:p>
      <w:pPr>
        <w:pStyle w:val="Code"/>
        <w:rPr/>
      </w:pPr>
      <w:r>
        <w:rPr>
          <w:rStyle w:val="HTMLCode"/>
          <w:rFonts w:eastAsia="TheSansMonoConSemiLight;Arial"/>
        </w:rPr>
        <w:t xml:space="preserve">    </w:t>
      </w:r>
      <w:r>
        <w:rPr>
          <w:rStyle w:val="HTMLCode"/>
        </w:rPr>
        <w:t>// DANGER</w:t>
      </w:r>
    </w:p>
    <w:p>
      <w:pPr>
        <w:pStyle w:val="Code"/>
        <w:rPr/>
      </w:pPr>
      <w:r>
        <w:rPr>
          <w:rStyle w:val="HTMLCode"/>
          <w:rFonts w:eastAsia="TheSansMonoConSemiLight;Arial"/>
        </w:rPr>
        <w:t xml:space="preserve">    </w:t>
      </w:r>
      <w:r>
        <w:rPr>
          <w:rStyle w:val="HTMLCode"/>
        </w:rPr>
        <w:t>// HTTP connections - this is where external code may come in - careful!!!</w:t>
      </w:r>
    </w:p>
    <w:p>
      <w:pPr>
        <w:pStyle w:val="Code"/>
        <w:rPr/>
      </w:pPr>
      <w:r>
        <w:rPr>
          <w:rStyle w:val="HTMLCode"/>
          <w:rFonts w:eastAsia="TheSansMonoConSemiLight;Arial"/>
        </w:rPr>
        <w:t xml:space="preserve">    </w:t>
      </w:r>
      <w:r>
        <w:rPr>
          <w:rStyle w:val="HTMLCode"/>
        </w:rPr>
        <w:t>permission java.net.SocketPermission "127.0.0.1:1024-", "connect,accept";</w:t>
      </w:r>
    </w:p>
    <w:p>
      <w:pPr>
        <w:pStyle w:val="Code"/>
        <w:rPr/>
      </w:pPr>
      <w:r>
        <w:rPr>
          <w:rStyle w:val="HTMLCode"/>
          <w:rFonts w:eastAsia="TheSansMonoConSemiLight;Arial"/>
        </w:rPr>
        <w:t xml:space="preserve">    </w:t>
      </w:r>
      <w:r>
        <w:rPr>
          <w:rStyle w:val="HTMLCode"/>
        </w:rPr>
        <w:t>permission java.net.SocketPermission "*.canberra.edu.au:1024-", "connect,accept";</w:t>
      </w:r>
    </w:p>
    <w:p>
      <w:pPr>
        <w:pStyle w:val="Code"/>
        <w:rPr/>
      </w:pPr>
      <w:r>
        <w:rPr>
          <w:rStyle w:val="HTMLCode"/>
          <w:rFonts w:eastAsia="TheSansMonoConSemiLight;Arial"/>
        </w:rPr>
        <w:t xml:space="preserve">    </w:t>
      </w:r>
      <w:r>
        <w:rPr>
          <w:rStyle w:val="HTMLCode"/>
        </w:rPr>
        <w:t>permission java.net.SocketPermission "130.102.176.249:1024-", "connect,accept";</w:t>
      </w:r>
    </w:p>
    <w:p>
      <w:pPr>
        <w:pStyle w:val="Code"/>
        <w:rPr>
          <w:rStyle w:val="HTMLCode"/>
        </w:rPr>
      </w:pPr>
      <w:r>
        <w:rPr/>
      </w:r>
    </w:p>
    <w:p>
      <w:pPr>
        <w:pStyle w:val="Code"/>
        <w:rPr/>
      </w:pPr>
      <w:r>
        <w:rPr>
          <w:rStyle w:val="HTMLCode"/>
          <w:rFonts w:eastAsia="TheSansMonoConSemiLight;Arial"/>
        </w:rPr>
        <w:t xml:space="preserve">    </w:t>
      </w:r>
      <w:r>
        <w:rPr>
          <w:rStyle w:val="HTMLCode"/>
        </w:rPr>
        <w:t>// DANGER</w:t>
      </w:r>
    </w:p>
    <w:p>
      <w:pPr>
        <w:pStyle w:val="Code"/>
        <w:rPr/>
      </w:pPr>
      <w:r>
        <w:rPr>
          <w:rStyle w:val="HTMLCode"/>
          <w:rFonts w:eastAsia="TheSansMonoConSemiLight;Arial"/>
        </w:rPr>
        <w:t xml:space="preserve">    </w:t>
      </w:r>
      <w:r>
        <w:rPr>
          <w:rStyle w:val="HTMLCode"/>
        </w:rPr>
        <w:t>// HTTP connections - this is where external code may come in - careful!!!</w:t>
      </w:r>
    </w:p>
    <w:p>
      <w:pPr>
        <w:pStyle w:val="Code"/>
        <w:rPr/>
      </w:pPr>
      <w:r>
        <w:rPr>
          <w:rStyle w:val="HTMLCode"/>
          <w:rFonts w:eastAsia="TheSansMonoConSemiLight;Arial"/>
        </w:rPr>
        <w:t xml:space="preserve">    </w:t>
      </w:r>
      <w:r>
        <w:rPr>
          <w:rStyle w:val="HTMLCode"/>
        </w:rPr>
        <w:t>permission java.net.SocketPermission "127.0.0.1:80", "connect,accept";</w:t>
      </w:r>
    </w:p>
    <w:p>
      <w:pPr>
        <w:pStyle w:val="Code"/>
        <w:rPr/>
      </w:pPr>
      <w:r>
        <w:rPr>
          <w:rStyle w:val="HTMLCode"/>
          <w:rFonts w:eastAsia="TheSansMonoConSemiLight;Arial"/>
        </w:rPr>
        <w:t xml:space="preserve">    </w:t>
      </w:r>
      <w:r>
        <w:rPr>
          <w:rStyle w:val="HTMLCode"/>
        </w:rPr>
        <w:t>permission java.net.SocketPermission "*.dstc.edu.au:80", "connect,accept";</w:t>
      </w:r>
    </w:p>
    <w:p>
      <w:pPr>
        <w:pStyle w:val="Code"/>
        <w:rPr>
          <w:rStyle w:val="HTMLCode"/>
        </w:rPr>
      </w:pPr>
      <w:r>
        <w:rPr/>
      </w:r>
    </w:p>
    <w:p>
      <w:pPr>
        <w:pStyle w:val="Code"/>
        <w:rPr/>
      </w:pPr>
      <w:r>
        <w:rPr>
          <w:rStyle w:val="HTMLCode"/>
          <w:rFonts w:eastAsia="TheSansMonoConSemiLight;Arial"/>
        </w:rPr>
        <w:t xml:space="preserve">    </w:t>
      </w:r>
      <w:r>
        <w:rPr>
          <w:rStyle w:val="HTMLCode"/>
        </w:rPr>
        <w:t>// reading parameters</w:t>
      </w:r>
    </w:p>
    <w:p>
      <w:pPr>
        <w:pStyle w:val="Code"/>
        <w:rPr/>
      </w:pPr>
      <w:r>
        <w:rPr>
          <w:rStyle w:val="HTMLCode"/>
          <w:rFonts w:eastAsia="TheSansMonoConSemiLight;Arial"/>
        </w:rPr>
        <w:t xml:space="preserve">    </w:t>
      </w:r>
      <w:r>
        <w:rPr>
          <w:rStyle w:val="HTMLCode"/>
        </w:rPr>
        <w:t>// like net.jini.discovery.debug!</w:t>
      </w:r>
    </w:p>
    <w:p>
      <w:pPr>
        <w:pStyle w:val="Code"/>
        <w:rPr/>
      </w:pPr>
      <w:r>
        <w:rPr>
          <w:rStyle w:val="HTMLCode"/>
          <w:rFonts w:eastAsia="TheSansMonoConSemiLight;Arial"/>
        </w:rPr>
        <w:t xml:space="preserve">    </w:t>
      </w:r>
      <w:r>
        <w:rPr>
          <w:rStyle w:val="HTMLCode"/>
        </w:rPr>
        <w:t>permission java.util.PropertyPermission "net.jini.discovery.*", "read";</w:t>
      </w:r>
    </w:p>
    <w:p>
      <w:pPr>
        <w:pStyle w:val="Code"/>
        <w:rPr>
          <w:rStyle w:val="HTMLCode"/>
        </w:rPr>
      </w:pPr>
      <w:r>
        <w:rPr/>
      </w:r>
    </w:p>
    <w:p>
      <w:pPr>
        <w:pStyle w:val="CodeLast"/>
        <w:rPr/>
      </w:pPr>
      <w:r>
        <w:rPr>
          <w:rStyle w:val="HTMLCode"/>
        </w:rPr>
        <w:t>};</w:t>
      </w:r>
    </w:p>
    <w:p>
      <w:pPr>
        <w:pStyle w:val="Heading1"/>
        <w:rPr/>
      </w:pPr>
      <w:r>
        <w:rPr/>
        <w:t>RMI Parameters</w:t>
      </w:r>
    </w:p>
    <w:p>
      <w:pPr>
        <w:pStyle w:val="BodyTextFirst"/>
        <w:rPr>
          <w:ins w:id="330" w:author="Andy Carroll" w:date="2000-07-05T19:54:00Z"/>
        </w:rPr>
      </w:pPr>
      <w:ins w:id="321" w:author="Jan Newmarch" w:date="2000-09-14T19:18:00Z">
        <w:r>
          <w:rPr/>
          <w:t>[ok]</w:t>
        </w:r>
      </w:ins>
      <w:r>
        <w:rPr/>
        <w:t xml:space="preserve">A service is specified by an interface. In many cases, an RMI proxy will be delivered to the client </w:t>
      </w:r>
      <w:del w:id="322" w:author="Andy Carroll" w:date="2000-07-05T19:53:00Z">
        <w:r>
          <w:rPr/>
          <w:delText xml:space="preserve">which </w:delText>
        </w:r>
      </w:del>
      <w:ins w:id="323" w:author="Andy Carroll" w:date="2000-07-05T19:53:00Z">
        <w:r>
          <w:rPr/>
          <w:t xml:space="preserve">that </w:t>
        </w:r>
      </w:ins>
      <w:r>
        <w:rPr/>
        <w:t xml:space="preserve">implements this interface. Depending on the interface, this can be used by the client to attack the service. The </w:t>
      </w:r>
      <w:r>
        <w:rPr>
          <w:rStyle w:val="HTMLCode"/>
        </w:rPr>
        <w:t>FileClassifier</w:t>
      </w:r>
      <w:r>
        <w:rPr/>
        <w:t xml:space="preserve"> interface is safe</w:t>
      </w:r>
      <w:del w:id="324" w:author="Andy Carroll" w:date="2000-07-05T19:53:00Z">
        <w:r>
          <w:rPr/>
          <w:delText>. B</w:delText>
        </w:r>
      </w:del>
      <w:ins w:id="325" w:author="Andy Carroll" w:date="2000-07-05T19:53:00Z">
        <w:r>
          <w:rPr/>
          <w:t>, b</w:t>
        </w:r>
      </w:ins>
      <w:r>
        <w:rPr/>
        <w:t>ut in</w:t>
      </w:r>
      <w:del w:id="326" w:author="Jan Newmarch" w:date="2000-09-14T19:19:00Z">
        <w:r>
          <w:rPr/>
          <w:delText xml:space="preserve"> a later</w:delText>
        </w:r>
      </w:del>
      <w:r>
        <w:rPr/>
        <w:t xml:space="preserve"> </w:t>
      </w:r>
      <w:del w:id="327" w:author="Jan Newmarch" w:date="2000-09-14T19:19:00Z">
        <w:r>
          <w:rPr/>
          <w:delText>c</w:delText>
        </w:r>
      </w:del>
      <w:ins w:id="328" w:author="Jan Newmarch" w:date="2000-09-14T19:19:00Z">
        <w:r>
          <w:rPr/>
          <w:t>C</w:t>
        </w:r>
      </w:ins>
      <w:r>
        <w:rPr/>
        <w:t>hapter</w:t>
      </w:r>
      <w:ins w:id="329" w:author="Jan Newmarch" w:date="2000-09-14T19:19:00Z">
        <w:r>
          <w:rPr/>
          <w:t xml:space="preserve"> 14</w:t>
        </w:r>
      </w:ins>
      <w:r>
        <w:rPr/>
        <w:t xml:space="preserve"> we look at how a client can upload a new MIME type to a service, and this extended interface exposes a service to attack.</w:t>
      </w:r>
    </w:p>
    <w:p>
      <w:pPr>
        <w:pStyle w:val="Query"/>
        <w:rPr>
          <w:ins w:id="333" w:author="Andy Carroll" w:date="2000-07-05T19:54:00Z"/>
        </w:rPr>
      </w:pPr>
      <w:ins w:id="331" w:author="Andy Carroll" w:date="2000-07-05T19:54:00Z">
        <w:r>
          <w:rPr/>
          <w:t>Jan: Which chapter are you referring to in the previous sentence? It should be identified by chapter number. Andy</w:t>
        </w:r>
      </w:ins>
      <w:ins w:id="332" w:author="Jan Newmarch" w:date="2000-09-14T19:19:00Z">
        <w:r>
          <w:rPr/>
          <w:t>[ok]</w:t>
        </w:r>
      </w:ins>
    </w:p>
    <w:p>
      <w:pPr>
        <w:pStyle w:val="Query"/>
        <w:rPr/>
      </w:pPr>
      <w:ins w:id="334" w:author="Andy Carroll" w:date="2000-07-05T19:54:00Z">
        <w:r>
          <w:rPr/>
          <w:t>Jan: And is the following MutableFileClassifier interface the one you referred to above, from the later chapter? If so, that should be made clearer. Andy</w:t>
        </w:r>
      </w:ins>
    </w:p>
    <w:p>
      <w:pPr>
        <w:pStyle w:val="TextBody"/>
        <w:rPr/>
      </w:pPr>
      <w:ins w:id="335" w:author="Jan Newmarch" w:date="2000-09-14T19:19:00Z">
        <w:r>
          <w:rPr/>
          <w:t>[ok]</w:t>
        </w:r>
      </w:ins>
      <w:r>
        <w:rPr/>
        <w:t>T</w:t>
      </w:r>
      <w:ins w:id="336" w:author="Andy Carroll" w:date="2000-07-05T19:55:00Z">
        <w:r>
          <w:rPr/>
          <w:t>his is t</w:t>
        </w:r>
      </w:ins>
      <w:r>
        <w:rPr/>
        <w:t xml:space="preserve">he relevant method from the </w:t>
      </w:r>
      <w:r>
        <w:rPr>
          <w:rStyle w:val="HTMLCode"/>
        </w:rPr>
        <w:t>MutableFileClassifier</w:t>
      </w:r>
      <w:r>
        <w:rPr/>
        <w:t xml:space="preserve"> interface</w:t>
      </w:r>
      <w:ins w:id="337" w:author="Jan Newmarch" w:date="2000-09-14T19:19:00Z">
        <w:r>
          <w:rPr/>
          <w:t xml:space="preserve"> of Chapter 14</w:t>
        </w:r>
      </w:ins>
      <w:del w:id="338" w:author="Andy Carroll" w:date="2000-07-05T19:55:00Z">
        <w:r>
          <w:rPr/>
          <w:delText xml:space="preserve"> is</w:delText>
        </w:r>
      </w:del>
      <w:ins w:id="339" w:author="Andy Carroll" w:date="2000-07-05T19:55:00Z">
        <w:r>
          <w:rPr/>
          <w:t>:</w:t>
        </w:r>
      </w:ins>
    </w:p>
    <w:p>
      <w:pPr>
        <w:pStyle w:val="CodeFirst"/>
        <w:rPr/>
      </w:pPr>
      <w:r>
        <w:rPr>
          <w:rStyle w:val="HTMLCode"/>
        </w:rPr>
        <w:t>public void addType(String suffix, MIMEType type)</w:t>
      </w:r>
    </w:p>
    <w:p>
      <w:pPr>
        <w:pStyle w:val="CodeLast"/>
        <w:rPr/>
      </w:pPr>
      <w:r>
        <w:rPr>
          <w:rStyle w:val="HTMLCode"/>
          <w:rFonts w:eastAsia="TheSansMonoConSemiLight;Arial"/>
        </w:rPr>
        <w:t xml:space="preserve">        </w:t>
      </w:r>
      <w:r>
        <w:rPr>
          <w:rStyle w:val="HTMLCode"/>
        </w:rPr>
        <w:t>throws java.rmi.RemoteException;</w:t>
      </w:r>
    </w:p>
    <w:p>
      <w:pPr>
        <w:pStyle w:val="TextBody"/>
        <w:rPr>
          <w:ins w:id="344" w:author="Andy Carroll" w:date="2000-07-05T19:56:00Z"/>
        </w:rPr>
      </w:pPr>
      <w:ins w:id="340" w:author="Jan Newmarch" w:date="2000-09-14T19:19:00Z">
        <w:r>
          <w:rPr/>
          <w:t>[ok]</w:t>
        </w:r>
      </w:ins>
      <w:r>
        <w:rPr/>
        <w:t xml:space="preserve">This </w:t>
      </w:r>
      <w:ins w:id="341" w:author="Andy Carroll" w:date="2000-07-05T19:55:00Z">
        <w:r>
          <w:rPr/>
          <w:t xml:space="preserve">method </w:t>
        </w:r>
      </w:ins>
      <w:r>
        <w:rPr/>
        <w:t xml:space="preserve">allows a client to pass an object of type </w:t>
      </w:r>
      <w:r>
        <w:rPr>
          <w:rStyle w:val="HTMLCode"/>
        </w:rPr>
        <w:t>MIMEType</w:t>
      </w:r>
      <w:r>
        <w:rPr/>
        <w:t xml:space="preserve"> up to the service, where it will presumably try to add it to a list of existing MIME types. The </w:t>
      </w:r>
      <w:r>
        <w:rPr>
          <w:rStyle w:val="HTMLCode"/>
        </w:rPr>
        <w:t>MIMEType</w:t>
      </w:r>
      <w:r>
        <w:rPr/>
        <w:t xml:space="preserve"> class is an ordinary class, not an interface. Nevertheless, it can be subclassed, and this subclass can </w:t>
      </w:r>
      <w:del w:id="342" w:author="Jan Newmarch" w:date="2000-09-14T19:20:00Z">
        <w:r>
          <w:rPr/>
          <w:delText>perform the tricks discussed earlier to make an attack</w:delText>
        </w:r>
      </w:del>
      <w:ins w:id="343" w:author="Jan Newmarch" w:date="2000-09-14T19:20:00Z">
        <w:r>
          <w:rPr/>
          <w:t>make an attack as described in the second section of this chapter</w:t>
        </w:r>
      </w:ins>
      <w:r>
        <w:rPr/>
        <w:t>.</w:t>
      </w:r>
    </w:p>
    <w:p>
      <w:pPr>
        <w:pStyle w:val="Query"/>
        <w:rPr>
          <w:ins w:id="347" w:author="Jan Newmarch" w:date="2000-09-14T19:21:00Z"/>
        </w:rPr>
      </w:pPr>
      <w:ins w:id="345" w:author="Andy Carroll" w:date="2000-07-05T19:56:00Z">
        <w:r>
          <w:rPr/>
          <w:t>Jan: In the preceding sentence, which tricks are you referring to? Andy</w:t>
        </w:r>
      </w:ins>
      <w:ins w:id="346" w:author="Jan Newmarch" w:date="2000-09-14T19:21:00Z">
        <w:r>
          <w:rPr/>
          <w:t>[ok]</w:t>
        </w:r>
      </w:ins>
    </w:p>
    <w:p>
      <w:pPr>
        <w:pStyle w:val="TextBody"/>
        <w:rPr/>
      </w:pPr>
      <w:ins w:id="348" w:author="Jan Newmarch" w:date="2000-09-14T19:21:00Z">
        <w:r>
          <w:rPr/>
          <w:t>[ok]</w:t>
        </w:r>
      </w:ins>
      <w:r>
        <w:rPr/>
        <w:t xml:space="preserve">This particular attack can be avoided by ensuring that the parameters to any method call in an interface are all </w:t>
      </w:r>
      <w:r>
        <w:rPr>
          <w:rStyle w:val="HTMLCode"/>
        </w:rPr>
        <w:t>final</w:t>
      </w:r>
      <w:r>
        <w:rPr/>
        <w:t xml:space="preserve"> classes. If the </w:t>
      </w:r>
      <w:del w:id="349" w:author="Andy Carroll" w:date="2000-07-05T19:56:00Z">
        <w:r>
          <w:rPr/>
          <w:delText xml:space="preserve">class </w:delText>
        </w:r>
      </w:del>
      <w:r>
        <w:rPr>
          <w:rStyle w:val="HTMLCode"/>
        </w:rPr>
        <w:t>MIMEType</w:t>
      </w:r>
      <w:ins w:id="350" w:author="Andy Carroll" w:date="2000-07-05T19:56:00Z">
        <w:r>
          <w:rPr/>
          <w:t xml:space="preserve"> class</w:t>
        </w:r>
      </w:ins>
      <w:r>
        <w:rPr/>
        <w:t xml:space="preserve"> was defined by</w:t>
      </w:r>
    </w:p>
    <w:p>
      <w:pPr>
        <w:pStyle w:val="CodeSingle"/>
        <w:rPr/>
      </w:pPr>
      <w:r>
        <w:rPr>
          <w:rStyle w:val="HTMLCode"/>
        </w:rPr>
        <w:t>public final class MIMEType {...}</w:t>
      </w:r>
    </w:p>
    <w:p>
      <w:pPr>
        <w:pStyle w:val="BodyTextCont"/>
        <w:rPr/>
      </w:pPr>
      <w:r>
        <w:rPr/>
        <w:t xml:space="preserve">then it would not be possible to subclass it. No attack could be made by a subclass, since no subclass could be made! There aren’t enough Jini services defined yet to know </w:t>
      </w:r>
      <w:del w:id="351" w:author="Andy Carroll" w:date="2000-07-05T19:57:00Z">
        <w:r>
          <w:rPr/>
          <w:delText xml:space="preserve">if </w:delText>
        </w:r>
      </w:del>
      <w:ins w:id="352" w:author="Andy Carroll" w:date="2000-07-05T19:57:00Z">
        <w:r>
          <w:rPr/>
          <w:t xml:space="preserve">whether </w:t>
        </w:r>
      </w:ins>
      <w:r>
        <w:rPr/>
        <w:t xml:space="preserve">making all parameters </w:t>
      </w:r>
      <w:r>
        <w:rPr>
          <w:rStyle w:val="HTMLCode"/>
        </w:rPr>
        <w:t>final</w:t>
      </w:r>
      <w:r>
        <w:rPr/>
        <w:t xml:space="preserve"> is a good enough solution.</w:t>
      </w:r>
    </w:p>
    <w:p>
      <w:pPr>
        <w:pStyle w:val="Heading1"/>
        <w:rPr/>
      </w:pPr>
      <w:r>
        <w:rPr/>
        <w:t>ServiceRegistrar</w:t>
      </w:r>
    </w:p>
    <w:p>
      <w:pPr>
        <w:pStyle w:val="BodyTextFirst"/>
        <w:rPr/>
      </w:pPr>
      <w:ins w:id="353" w:author="Jan Newmarch" w:date="2000-09-14T19:21:00Z">
        <w:r>
          <w:rPr/>
          <w:t>[ok]</w:t>
        </w:r>
      </w:ins>
      <w:r>
        <w:rPr/>
        <w:t>Services will transfer objects to be run within clients. This chapter has</w:t>
      </w:r>
      <w:ins w:id="354" w:author="Andy Carroll" w:date="2000-07-05T20:06:00Z">
        <w:r>
          <w:rPr/>
          <w:t xml:space="preserve"> so far</w:t>
        </w:r>
      </w:ins>
      <w:r>
        <w:rPr/>
        <w:t xml:space="preserve"> been concerned </w:t>
      </w:r>
      <w:del w:id="355" w:author="Andy Carroll" w:date="2000-07-05T20:06:00Z">
        <w:r>
          <w:rPr/>
          <w:delText xml:space="preserve">about </w:delText>
        </w:r>
      </w:del>
      <w:ins w:id="356" w:author="Andy Carroll" w:date="2000-07-05T20:06:00Z">
        <w:r>
          <w:rPr/>
          <w:t xml:space="preserve">with </w:t>
        </w:r>
      </w:ins>
      <w:r>
        <w:rPr/>
        <w:t>the security policies that will allow this</w:t>
      </w:r>
      <w:del w:id="357" w:author="Andy Carroll" w:date="2000-07-05T20:06:00Z">
        <w:r>
          <w:rPr/>
          <w:delText>,</w:delText>
        </w:r>
      </w:del>
      <w:r>
        <w:rPr/>
        <w:t xml:space="preserve"> and the restrictions that may need to be in place. The major protection </w:t>
      </w:r>
      <w:del w:id="358" w:author="Andy Carroll" w:date="2000-07-05T20:06:00Z">
        <w:r>
          <w:rPr/>
          <w:delText xml:space="preserve">to </w:delText>
        </w:r>
      </w:del>
      <w:ins w:id="359" w:author="Andy Carroll" w:date="2000-07-05T20:06:00Z">
        <w:r>
          <w:rPr/>
          <w:t xml:space="preserve">for </w:t>
        </w:r>
      </w:ins>
      <w:r>
        <w:rPr/>
        <w:t xml:space="preserve">clients at the moment is that there are no </w:t>
      </w:r>
      <w:del w:id="360" w:author="Andy Carroll" w:date="2000-07-05T19:59:00Z">
        <w:r>
          <w:rPr/>
          <w:delText>standardised</w:delText>
        </w:r>
      </w:del>
      <w:ins w:id="361" w:author="Andy Carroll" w:date="2000-07-05T19:59:00Z">
        <w:r>
          <w:rPr/>
          <w:t>standardized</w:t>
        </w:r>
      </w:ins>
      <w:r>
        <w:rPr/>
        <w:t xml:space="preserve"> service interfaces, so attackers do not yet know what hostile objects to write.</w:t>
      </w:r>
    </w:p>
    <w:p>
      <w:pPr>
        <w:pStyle w:val="TextBody"/>
        <w:rPr/>
      </w:pPr>
      <w:ins w:id="362" w:author="Jan Newmarch" w:date="2000-09-14T19:22:00Z">
        <w:r>
          <w:rPr/>
          <w:t>[ok]</w:t>
        </w:r>
      </w:ins>
      <w:r>
        <w:rPr/>
        <w:t>A lookup service</w:t>
      </w:r>
      <w:ins w:id="363" w:author="Andy Carroll" w:date="2000-07-05T20:09:00Z">
        <w:r>
          <w:rPr/>
          <w:t>, on the other hand,</w:t>
        </w:r>
      </w:ins>
      <w:r>
        <w:rPr/>
        <w:t xml:space="preserve"> exports an object that implements </w:t>
      </w:r>
      <w:r>
        <w:rPr>
          <w:rStyle w:val="HTMLCode"/>
        </w:rPr>
        <w:t>ServiceRegistrar</w:t>
      </w:r>
      <w:r>
        <w:rPr/>
        <w:t>. It does not use the same mechanism as a service would to get its code into a client. Instead, the lookup service replies directly to unicast connections with a registrar object, or responds to multicast requests by establishing a unicast connection to the requester and again sending a registrar. The mechanism is different, but it is clearly documented in the Jini specifications and it is quite easy to write an application that performs at least this much of the discovery protocols.</w:t>
      </w:r>
    </w:p>
    <w:p>
      <w:pPr>
        <w:pStyle w:val="TextBody"/>
        <w:rPr/>
      </w:pPr>
      <w:ins w:id="364" w:author="Jan Newmarch" w:date="2000-09-14T19:22:00Z">
        <w:r>
          <w:rPr/>
          <w:t>[ok]</w:t>
        </w:r>
      </w:ins>
      <w:r>
        <w:rPr/>
        <w:t xml:space="preserve">The end result of lookup discovery is that the lookup service will have downloaded registrar objects. The registrar objects run in </w:t>
      </w:r>
      <w:r>
        <w:rPr>
          <w:rStyle w:val="Emphasis"/>
        </w:rPr>
        <w:t>both</w:t>
      </w:r>
      <w:r>
        <w:rPr/>
        <w:t xml:space="preserve"> clients and services</w:t>
      </w:r>
      <w:ins w:id="365" w:author="Andy Carroll" w:date="2000-07-05T20:09:00Z">
        <w:r>
          <w:rPr/>
          <w:t>—</w:t>
        </w:r>
      </w:ins>
      <w:del w:id="366" w:author="Andy Carroll" w:date="2000-07-05T20:09:00Z">
        <w:r>
          <w:rPr/>
          <w:delText xml:space="preserve"> - </w:delText>
        </w:r>
      </w:del>
      <w:r>
        <w:rPr/>
        <w:t xml:space="preserve">they both need to find lookup services. The </w:t>
      </w:r>
      <w:r>
        <w:rPr>
          <w:rStyle w:val="HTMLCode"/>
        </w:rPr>
        <w:t>ServiceRegistrar</w:t>
      </w:r>
      <w:r>
        <w:rPr/>
        <w:t xml:space="preserve"> interface is </w:t>
      </w:r>
      <w:del w:id="367" w:author="Andy Carroll" w:date="2000-07-05T19:59:00Z">
        <w:r>
          <w:rPr/>
          <w:delText>standardised</w:delText>
        </w:r>
      </w:del>
      <w:ins w:id="368" w:author="Andy Carroll" w:date="2000-07-05T19:59:00Z">
        <w:r>
          <w:rPr/>
          <w:t>standardized</w:t>
        </w:r>
      </w:ins>
      <w:r>
        <w:rPr/>
        <w:t xml:space="preserve"> by the Jini specification, so it is fairly easy to write a hostile lookup service that can attack both clients and services.</w:t>
      </w:r>
    </w:p>
    <w:p>
      <w:pPr>
        <w:pStyle w:val="TextBody"/>
        <w:rPr/>
      </w:pPr>
      <w:ins w:id="369" w:author="Jan Newmarch" w:date="2000-09-14T19:22:00Z">
        <w:r>
          <w:rPr/>
          <w:t>[ok]</w:t>
        </w:r>
      </w:ins>
      <w:r>
        <w:rPr/>
        <w:t>While it is unlikely that anyone will knowingly make a unicast connection to a hostile lookup service, someone might get tricked into it. There are already some quite unscrupulous Web sites that will offer “free” services on produc</w:t>
      </w:r>
      <w:ins w:id="370" w:author="Andy Carroll" w:date="2000-07-05T20:10:00Z">
        <w:r>
          <w:rPr/>
          <w:t>ing</w:t>
        </w:r>
      </w:ins>
      <w:del w:id="371" w:author="Andy Carroll" w:date="2000-07-05T20:10:00Z">
        <w:r>
          <w:rPr/>
          <w:delText>tion of</w:delText>
        </w:r>
      </w:del>
      <w:r>
        <w:rPr/>
        <w:t xml:space="preserve"> a credit card (to the user’s later cost). There is every probability that </w:t>
      </w:r>
      <w:del w:id="372" w:author="Andy Carroll" w:date="2000-07-05T20:10:00Z">
        <w:r>
          <w:rPr/>
          <w:delText xml:space="preserve">they </w:delText>
        </w:r>
      </w:del>
      <w:ins w:id="373" w:author="Andy Carroll" w:date="2000-07-05T20:10:00Z">
        <w:r>
          <w:rPr/>
          <w:t xml:space="preserve">such sites </w:t>
        </w:r>
      </w:ins>
      <w:r>
        <w:rPr/>
        <w:t xml:space="preserve">will try to entice Jini clients if they see a profit in doing so. Also, anyone with access to the network </w:t>
      </w:r>
      <w:ins w:id="374" w:author="Andy Carroll" w:date="2000-07-05T20:12:00Z">
        <w:r>
          <w:rPr/>
          <w:t xml:space="preserve">and </w:t>
        </w:r>
      </w:ins>
      <w:r>
        <w:rPr/>
        <w:t>within broadcast range of clients and services (i.e.</w:t>
      </w:r>
      <w:ins w:id="375" w:author="Andy Carroll" w:date="2000-07-05T20:12:00Z">
        <w:r>
          <w:rPr/>
          <w:t>,</w:t>
        </w:r>
      </w:ins>
      <w:r>
        <w:rPr/>
        <w:t xml:space="preserve"> on your local network) can start lookup services </w:t>
      </w:r>
      <w:del w:id="376" w:author="Andy Carroll" w:date="2000-07-05T20:12:00Z">
        <w:r>
          <w:rPr/>
          <w:delText xml:space="preserve">which </w:delText>
        </w:r>
      </w:del>
      <w:ins w:id="377" w:author="Andy Carroll" w:date="2000-07-05T20:12:00Z">
        <w:r>
          <w:rPr/>
          <w:t xml:space="preserve">that </w:t>
        </w:r>
      </w:ins>
      <w:r>
        <w:rPr/>
        <w:t>will be found by multicast discovery.</w:t>
      </w:r>
    </w:p>
    <w:p>
      <w:pPr>
        <w:pStyle w:val="TextBody"/>
        <w:rPr/>
      </w:pPr>
      <w:ins w:id="378" w:author="Jan Newmarch" w:date="2000-09-14T19:23:00Z">
        <w:r>
          <w:rPr/>
          <w:t>[ok]</w:t>
        </w:r>
      </w:ins>
      <w:r>
        <w:rPr/>
        <w:t xml:space="preserve">The only real counter to this attack is to require that all connections that can result in downloaded code should be covered by digital certificates, so that all downloaded code must be signed. This covers </w:t>
      </w:r>
      <w:r>
        <w:rPr>
          <w:rStyle w:val="Emphasis"/>
        </w:rPr>
        <w:t>all possible</w:t>
      </w:r>
      <w:r>
        <w:rPr/>
        <w:t xml:space="preserve"> ports, since an HTTP server can be started on any port on a Windows machine. The objects that are downloaded in the Sun implementation of the lookup service, </w:t>
      </w:r>
      <w:r>
        <w:rPr>
          <w:rStyle w:val="HTMLCode"/>
        </w:rPr>
        <w:t>reggie</w:t>
      </w:r>
      <w:r>
        <w:rPr/>
        <w:t xml:space="preserve">, are all in </w:t>
      </w:r>
      <w:r>
        <w:rPr>
          <w:rStyle w:val="HTMLCode"/>
        </w:rPr>
        <w:t>reggie-dl.jar</w:t>
      </w:r>
      <w:r>
        <w:rPr/>
        <w:t>. This is not signed by any certificates. If you are worried about an attack through this route, you should sign this file, as well as the jar files of any services you wish to use.</w:t>
      </w:r>
    </w:p>
    <w:p>
      <w:pPr>
        <w:pStyle w:val="Heading1"/>
        <w:rPr/>
      </w:pPr>
      <w:ins w:id="379" w:author="Jan Newmarch" w:date="2000-09-14T19:23:00Z">
        <w:r>
          <w:rPr/>
          <w:t>[ok]</w:t>
        </w:r>
      </w:ins>
      <w:r>
        <w:rPr/>
        <w:t xml:space="preserve">Transaction Manager and </w:t>
      </w:r>
      <w:ins w:id="380" w:author="Andy Carroll" w:date="2000-07-03T09:52:00Z">
        <w:r>
          <w:rPr/>
          <w:t>O</w:t>
        </w:r>
      </w:ins>
      <w:del w:id="381" w:author="Andy Carroll" w:date="2000-07-03T09:52:00Z">
        <w:r>
          <w:rPr/>
          <w:delText>o</w:delText>
        </w:r>
      </w:del>
      <w:r>
        <w:rPr/>
        <w:t>ther Activatable Services</w:t>
      </w:r>
    </w:p>
    <w:p>
      <w:pPr>
        <w:pStyle w:val="BodyTextFirst"/>
        <w:rPr/>
      </w:pPr>
      <w:r>
        <w:rPr/>
        <w:t>The Jini distribution includes a transaction manager called “mahalo”. This uses the new activation methods of RMI in JDK 1.2. Without worrying about any other arguments, the call to run this transaction manager is</w:t>
      </w:r>
    </w:p>
    <w:p>
      <w:pPr>
        <w:pStyle w:val="CodeSingle"/>
        <w:rPr/>
      </w:pPr>
      <w:r>
        <w:rPr>
          <w:rStyle w:val="HTMLCode"/>
        </w:rPr>
        <w:t>java -jar mahalo.jar</w:t>
      </w:r>
    </w:p>
    <w:p>
      <w:pPr>
        <w:pStyle w:val="BodyTextCont"/>
        <w:rPr/>
      </w:pPr>
      <w:r>
        <w:rPr/>
        <w:t xml:space="preserve">(assuming the jar file is in the </w:t>
      </w:r>
      <w:del w:id="382" w:author="Unknown" w:date="0-00-00T00:00:00Z">
        <w:r>
          <w:rPr>
            <w:rStyle w:val="HTMLCode"/>
          </w:rPr>
          <w:delText>classpath</w:delText>
        </w:r>
      </w:del>
      <w:ins w:id="383" w:author="Andy Carroll" w:date="2000-07-05T19:59:00Z">
        <w:r>
          <w:rPr>
            <w:rStyle w:val="HTMLCode"/>
          </w:rPr>
          <w:t>CLASSPATH</w:t>
        </w:r>
      </w:ins>
      <w:r>
        <w:rPr/>
        <w:t>). The transaction manager is a Jini service</w:t>
      </w:r>
      <w:del w:id="384" w:author="Andy Carroll" w:date="2000-07-05T20:13:00Z">
        <w:r>
          <w:rPr/>
          <w:delText>,</w:delText>
        </w:r>
      </w:del>
      <w:r>
        <w:rPr/>
        <w:t xml:space="preserve"> and will need class definitions to be uploaded to clients. The class files are in </w:t>
      </w:r>
      <w:r>
        <w:rPr>
          <w:rStyle w:val="HTMLCode"/>
        </w:rPr>
        <w:t>mahalo-dl.jar</w:t>
      </w:r>
      <w:r>
        <w:rPr/>
        <w:t>, and will come from an HTTP server</w:t>
      </w:r>
      <w:ins w:id="385" w:author="Jan Newmarch" w:date="2000-09-14T19:24:00Z">
        <w:r>
          <w:rPr/>
          <w:t>. The location of this jar file</w:t>
        </w:r>
      </w:ins>
      <w:r>
        <w:rPr/>
        <w:t xml:space="preserve"> </w:t>
      </w:r>
      <w:ins w:id="386" w:author="Jan Newmarch" w:date="2000-09-14T19:24:00Z">
        <w:r>
          <w:rPr/>
          <w:t>i</w:t>
        </w:r>
      </w:ins>
      <w:del w:id="387" w:author="Jan Newmarch" w:date="2000-09-14T19:24:00Z">
        <w:r>
          <w:rPr/>
          <w:delText>a</w:delText>
        </w:r>
      </w:del>
      <w:r>
        <w:rPr/>
        <w:t>s specified in the first command-line argument</w:t>
      </w:r>
      <w:ins w:id="388" w:author="Jan Newmarch" w:date="2000-09-14T19:24:00Z">
        <w:r>
          <w:rPr/>
          <w:t xml:space="preserve">. For example, to access this from the HTTP server on my laptop </w:t>
        </w:r>
      </w:ins>
      <w:ins w:id="389" w:author="Jan Newmarch" w:date="2000-09-14T19:24:00Z">
        <w:r>
          <w:rPr>
            <w:rFonts w:cs="Courier New" w:ascii="Courier New" w:hAnsi="Courier New"/>
          </w:rPr>
          <w:t>jannote</w:t>
        </w:r>
      </w:ins>
      <w:ins w:id="390" w:author="Jan Newmarch" w:date="2000-09-14T19:24:00Z">
        <w:r>
          <w:rPr/>
          <w:t xml:space="preserve"> I would issue the command</w:t>
        </w:r>
      </w:ins>
      <w:r>
        <w:rPr/>
        <w:t>:</w:t>
      </w:r>
    </w:p>
    <w:p>
      <w:pPr>
        <w:pStyle w:val="CodeSingle"/>
        <w:rPr>
          <w:rStyle w:val="HTMLCode"/>
          <w:del w:id="391" w:author="Jan Newmarch" w:date="2000-09-14T19:25:00Z"/>
        </w:rPr>
      </w:pPr>
      <w:r>
        <w:rPr>
          <w:rStyle w:val="HTMLCode"/>
        </w:rPr>
        <w:t>java -jar mahalo.jar http://jannote.dstc.edu.au/mahalo-dl.jar</w:t>
      </w:r>
    </w:p>
    <w:p>
      <w:pPr>
        <w:pStyle w:val="CodeSingle"/>
        <w:rPr>
          <w:ins w:id="393" w:author="Andy Carroll" w:date="2000-07-05T20:14:00Z"/>
        </w:rPr>
      </w:pPr>
      <w:del w:id="392" w:author="Jan Newmarch" w:date="2000-09-14T19:25:00Z">
        <w:r>
          <w:rPr/>
          <w:delText>(or appropriate HTTP address).</w:delText>
        </w:r>
      </w:del>
    </w:p>
    <w:p>
      <w:pPr>
        <w:pStyle w:val="Query"/>
        <w:rPr>
          <w:ins w:id="396" w:author="Andy Carroll" w:date="2000-07-05T20:14:00Z"/>
        </w:rPr>
      </w:pPr>
      <w:ins w:id="394" w:author="Andy Carroll" w:date="2000-07-05T20:14:00Z">
        <w:r>
          <w:rPr/>
          <w:t>Jan: What is the preceding parenthetical comment referring to? Can it be incorporated into the sentence before the code, and explained a little more? Andy</w:t>
        </w:r>
      </w:ins>
      <w:ins w:id="395" w:author="Jan Newmarch" w:date="2000-09-14T19:25:00Z">
        <w:r>
          <w:rPr/>
          <w:t>[ok]</w:t>
        </w:r>
      </w:ins>
    </w:p>
    <w:p>
      <w:pPr>
        <w:pStyle w:val="Query"/>
        <w:rPr>
          <w:ins w:id="399" w:author="Jan Newmarch" w:date="2000-09-14T19:27:00Z"/>
        </w:rPr>
      </w:pPr>
      <w:ins w:id="397" w:author="Andy Carroll" w:date="2000-07-05T20:14:00Z">
        <w:r>
          <w:rPr/>
          <w:t>Jan: In the second sentence below, what “service” is being registered with a lookup service? You already have the transaction manager running as a  service, but it seems to be the “it” in the first part of the second sentence (though not the “it” at the end of the second sentence), so I’m not sure what other service you are referring to. This needs to be clarified a bit. Andy</w:t>
        </w:r>
      </w:ins>
      <w:ins w:id="398" w:author="Jan Newmarch" w:date="2000-09-14T19:27:00Z">
        <w:r>
          <w:rPr/>
          <w:t>[ok]</w:t>
        </w:r>
      </w:ins>
    </w:p>
    <w:p>
      <w:pPr>
        <w:pStyle w:val="TextBody"/>
        <w:rPr/>
      </w:pPr>
      <w:ins w:id="400" w:author="Jan Newmarch" w:date="2000-09-14T19:27:00Z">
        <w:r>
          <w:rPr/>
          <w:t>[ok]</w:t>
        </w:r>
      </w:ins>
      <w:del w:id="401" w:author="Jan Newmarch" w:date="2000-09-14T19:26:00Z">
        <w:r>
          <w:rPr/>
          <w:delText>Runni</w:delText>
        </w:r>
      </w:del>
      <w:ins w:id="402" w:author="Andy Carroll" w:date="2000-07-05T20:14:00Z">
        <w:del w:id="403" w:author="Jan Newmarch" w:date="2000-09-14T19:26:00Z">
          <w:r>
            <w:rPr/>
            <w:delText>n</w:delText>
          </w:r>
        </w:del>
      </w:ins>
      <w:del w:id="404" w:author="Jan Newmarch" w:date="2000-09-14T19:26:00Z">
        <w:r>
          <w:rPr/>
          <w:delText>g as a service, t</w:delText>
        </w:r>
      </w:del>
      <w:ins w:id="405" w:author="Jan Newmarch" w:date="2000-09-14T19:26:00Z">
        <w:r>
          <w:rPr/>
          <w:t>T</w:t>
        </w:r>
      </w:ins>
      <w:r>
        <w:rPr/>
        <w:t>he transaction manager</w:t>
      </w:r>
      <w:ins w:id="406" w:author="Jan Newmarch" w:date="2000-09-14T19:27:00Z">
        <w:r>
          <w:rPr/>
          <w:t xml:space="preserve"> is a Jini service, and so</w:t>
        </w:r>
      </w:ins>
      <w:r>
        <w:rPr/>
        <w:t xml:space="preserve"> should set a security policy. This</w:t>
      </w:r>
      <w:ins w:id="407" w:author="Jan Newmarch" w:date="2000-09-14T19:27:00Z">
        <w:r>
          <w:rPr/>
          <w:t xml:space="preserve"> security policy</w:t>
        </w:r>
      </w:ins>
      <w:r>
        <w:rPr/>
        <w:t xml:space="preserve"> </w:t>
      </w:r>
      <w:del w:id="408" w:author="Jan Newmarch" w:date="2000-09-14T19:28:00Z">
        <w:r>
          <w:rPr/>
          <w:delText>will</w:delText>
        </w:r>
      </w:del>
      <w:ins w:id="409" w:author="Jan Newmarch" w:date="2000-09-14T19:28:00Z">
        <w:r>
          <w:rPr/>
          <w:t xml:space="preserve">should </w:t>
        </w:r>
      </w:ins>
      <w:r>
        <w:rPr/>
        <w:t xml:space="preserve"> allow </w:t>
      </w:r>
      <w:del w:id="410" w:author="Jan Newmarch" w:date="2000-09-14T19:28:00Z">
        <w:r>
          <w:rPr/>
          <w:delText>it</w:delText>
        </w:r>
      </w:del>
      <w:ins w:id="411" w:author="Jan Newmarch" w:date="2000-09-14T19:28:00Z">
        <w:r>
          <w:rPr/>
          <w:t>the transaction manager</w:t>
        </w:r>
      </w:ins>
      <w:r>
        <w:rPr/>
        <w:t xml:space="preserve"> to register</w:t>
      </w:r>
      <w:del w:id="412" w:author="Jan Newmarch" w:date="2000-09-14T19:28:00Z">
        <w:r>
          <w:rPr/>
          <w:delText xml:space="preserve"> the service</w:delText>
        </w:r>
      </w:del>
      <w:r>
        <w:rPr/>
        <w:t xml:space="preserve"> with a lookup service, and allow client access to it. In addition, the transaction manager needs to maintain state about transactions in permanent storage. </w:t>
      </w:r>
      <w:del w:id="413" w:author="Andy Carroll" w:date="2000-07-05T20:17:00Z">
        <w:r>
          <w:rPr/>
          <w:delText xml:space="preserve">For </w:delText>
        </w:r>
      </w:del>
      <w:ins w:id="414" w:author="Andy Carroll" w:date="2000-07-05T20:17:00Z">
        <w:r>
          <w:rPr/>
          <w:t xml:space="preserve">To do </w:t>
        </w:r>
      </w:ins>
      <w:r>
        <w:rPr/>
        <w:t>this, it needs access to the file system, and since it has a security manager installed</w:t>
      </w:r>
      <w:ins w:id="415" w:author="Andy Carroll" w:date="2000-07-05T20:17:00Z">
        <w:r>
          <w:rPr/>
          <w:t>,</w:t>
        </w:r>
      </w:ins>
      <w:r>
        <w:rPr/>
        <w:t xml:space="preserve"> this access needs to be granted explicitly. This is done using the normal </w:t>
      </w:r>
      <w:r>
        <w:rPr>
          <w:rStyle w:val="HTMLCode"/>
        </w:rPr>
        <w:t>java.security.policy</w:t>
      </w:r>
      <w:r>
        <w:rPr/>
        <w:t xml:space="preserve"> property</w:t>
      </w:r>
      <w:ins w:id="416" w:author="Andy Carroll" w:date="2000-07-05T20:17:00Z">
        <w:r>
          <w:rPr/>
          <w:t>:</w:t>
        </w:r>
      </w:ins>
    </w:p>
    <w:p>
      <w:pPr>
        <w:pStyle w:val="CodeFirst"/>
        <w:rPr/>
      </w:pPr>
      <w:r>
        <w:rPr>
          <w:rStyle w:val="HTMLCode"/>
        </w:rPr>
        <w:t>java -Djava.security.policy=policy.txn \</w:t>
      </w:r>
    </w:p>
    <w:p>
      <w:pPr>
        <w:pStyle w:val="CodeLast"/>
        <w:rPr/>
      </w:pPr>
      <w:r>
        <w:rPr>
          <w:rStyle w:val="HTMLCode"/>
          <w:rFonts w:eastAsia="TheSansMonoConSemiLight;Arial"/>
        </w:rPr>
        <w:t xml:space="preserve">     </w:t>
      </w:r>
      <w:r>
        <w:rPr>
          <w:rStyle w:val="HTMLCode"/>
        </w:rPr>
        <w:t>-jar mahalo.jar http://jannote.dstc.edu/au/mahalo-dl.jar</w:t>
      </w:r>
    </w:p>
    <w:p>
      <w:pPr>
        <w:pStyle w:val="BodyTextCont"/>
        <w:rPr>
          <w:ins w:id="418" w:author="Andy Carroll" w:date="2000-07-05T20:17:00Z"/>
        </w:rPr>
      </w:pPr>
      <w:r>
        <w:rPr/>
        <w:t xml:space="preserve">This will allow the service to be registered and uploaded, and also </w:t>
      </w:r>
      <w:ins w:id="417" w:author="Andy Carroll" w:date="2000-07-05T20:17:00Z">
        <w:r>
          <w:rPr/>
          <w:t xml:space="preserve">will </w:t>
        </w:r>
      </w:ins>
      <w:r>
        <w:rPr/>
        <w:t xml:space="preserve">allow access to the file system. </w:t>
      </w:r>
    </w:p>
    <w:p>
      <w:pPr>
        <w:pStyle w:val="Query"/>
        <w:rPr>
          <w:ins w:id="422" w:author="Andy Carroll" w:date="2000-07-05T20:17:00Z"/>
        </w:rPr>
      </w:pPr>
      <w:ins w:id="419" w:author="Andy Carroll" w:date="2000-07-05T20:17:00Z">
        <w:r>
          <w:rPr/>
          <w:t xml:space="preserve">Jan: Can “all of this” in the following sentence be clarified? </w:t>
        </w:r>
      </w:ins>
      <w:ins w:id="420" w:author="Andy Carroll" w:date="2000-07-05T20:19:00Z">
        <w:r>
          <w:rPr/>
          <w:t>Do you mean “to run mahalo securely” or something like that?</w:t>
        </w:r>
      </w:ins>
      <w:ins w:id="421" w:author="Andy Carroll" w:date="2000-07-05T20:17:00Z">
        <w:r>
          <w:rPr/>
          <w:t xml:space="preserve"> Andy</w:t>
        </w:r>
      </w:ins>
    </w:p>
    <w:p>
      <w:pPr>
        <w:pStyle w:val="TextBody"/>
        <w:rPr/>
      </w:pPr>
      <w:r>
        <w:rPr/>
        <w:t xml:space="preserve">A suitable policy to </w:t>
      </w:r>
      <w:ins w:id="423" w:author="Jan Newmarch" w:date="2000-09-14T19:40:00Z">
        <w:r>
          <w:rPr/>
          <w:t>the permissions discussed earlier plus file system access</w:t>
        </w:r>
      </w:ins>
      <w:del w:id="424" w:author="Jan Newmarch" w:date="2000-09-14T19:40:00Z">
        <w:r>
          <w:rPr/>
          <w:delText>allow all of this</w:delText>
        </w:r>
      </w:del>
      <w:r>
        <w:rPr/>
        <w:t xml:space="preserve"> could be</w:t>
      </w:r>
      <w:ins w:id="425" w:author="Andy Carroll" w:date="2000-07-05T20:17:00Z">
        <w:r>
          <w:rPr/>
          <w:t xml:space="preserve"> as follows:</w:t>
        </w:r>
      </w:ins>
    </w:p>
    <w:p>
      <w:pPr>
        <w:pStyle w:val="CodeFirst"/>
        <w:rPr/>
      </w:pPr>
      <w:r>
        <w:rPr>
          <w:rStyle w:val="HTMLCode"/>
        </w:rPr>
        <w:t>grant {</w:t>
      </w:r>
    </w:p>
    <w:p>
      <w:pPr>
        <w:pStyle w:val="Code"/>
        <w:rPr/>
      </w:pPr>
      <w:r>
        <w:rPr>
          <w:rStyle w:val="HTMLCode"/>
          <w:rFonts w:eastAsia="TheSansMonoConSemiLight;Arial"/>
        </w:rPr>
        <w:t xml:space="preserve">    </w:t>
      </w:r>
      <w:r>
        <w:rPr>
          <w:rStyle w:val="HTMLCode"/>
        </w:rPr>
        <w:t>// rmid wants this</w:t>
      </w:r>
    </w:p>
    <w:p>
      <w:pPr>
        <w:pStyle w:val="Code"/>
        <w:rPr/>
      </w:pPr>
      <w:r>
        <w:rPr>
          <w:rStyle w:val="HTMLCode"/>
          <w:rFonts w:eastAsia="TheSansMonoConSemiLight;Arial"/>
        </w:rPr>
        <w:t xml:space="preserve">    </w:t>
      </w:r>
      <w:r>
        <w:rPr>
          <w:rStyle w:val="HTMLCode"/>
        </w:rPr>
        <w:t>permission java.net.SocketPermission "127.0.0.1:1098", "connect,resolve";</w:t>
      </w:r>
    </w:p>
    <w:p>
      <w:pPr>
        <w:pStyle w:val="Code"/>
        <w:rPr>
          <w:rStyle w:val="HTMLCode"/>
        </w:rPr>
      </w:pPr>
      <w:r>
        <w:rPr/>
      </w:r>
    </w:p>
    <w:p>
      <w:pPr>
        <w:pStyle w:val="Code"/>
        <w:rPr/>
      </w:pPr>
      <w:r>
        <w:rPr>
          <w:rStyle w:val="HTMLCode"/>
          <w:rFonts w:eastAsia="TheSansMonoConSemiLight;Arial"/>
        </w:rPr>
        <w:t xml:space="preserve">    </w:t>
      </w:r>
      <w:r>
        <w:rPr>
          <w:rStyle w:val="HTMLCode"/>
        </w:rPr>
        <w:t>// other RMI calls want these, too</w:t>
      </w:r>
    </w:p>
    <w:p>
      <w:pPr>
        <w:pStyle w:val="Code"/>
        <w:rPr/>
      </w:pPr>
      <w:r>
        <w:rPr>
          <w:rStyle w:val="HTMLCode"/>
          <w:rFonts w:eastAsia="TheSansMonoConSemiLight;Arial"/>
        </w:rPr>
        <w:t xml:space="preserve">    </w:t>
      </w:r>
      <w:r>
        <w:rPr>
          <w:rStyle w:val="HTMLCode"/>
        </w:rPr>
        <w:t>permission java.net.SocketPermission "127.0.0.1:1024-", "connect,resolve";</w:t>
      </w:r>
    </w:p>
    <w:p>
      <w:pPr>
        <w:pStyle w:val="Code"/>
        <w:rPr/>
      </w:pPr>
      <w:r>
        <w:rPr>
          <w:rStyle w:val="HTMLCode"/>
          <w:rFonts w:eastAsia="TheSansMonoConSemiLight;Arial"/>
        </w:rPr>
        <w:t xml:space="preserve">    </w:t>
      </w:r>
      <w:r>
        <w:rPr>
          <w:rStyle w:val="HTMLCode"/>
        </w:rPr>
        <w:t>permission java.net.SocketPermission "130.102.176.153:1024-", "connect,resolve";</w:t>
      </w:r>
    </w:p>
    <w:p>
      <w:pPr>
        <w:pStyle w:val="Code"/>
        <w:rPr>
          <w:rStyle w:val="HTMLCode"/>
        </w:rPr>
      </w:pPr>
      <w:r>
        <w:rPr/>
      </w:r>
    </w:p>
    <w:p>
      <w:pPr>
        <w:pStyle w:val="Code"/>
        <w:rPr/>
      </w:pPr>
      <w:r>
        <w:rPr>
          <w:rStyle w:val="HTMLCode"/>
          <w:rFonts w:eastAsia="TheSansMonoConSemiLight;Arial"/>
        </w:rPr>
        <w:t xml:space="preserve">    </w:t>
      </w:r>
      <w:r>
        <w:rPr>
          <w:rStyle w:val="HTMLCode"/>
        </w:rPr>
        <w:t>// access to transaction manager log files</w:t>
      </w:r>
    </w:p>
    <w:p>
      <w:pPr>
        <w:pStyle w:val="Code"/>
        <w:rPr/>
      </w:pPr>
      <w:r>
        <w:rPr>
          <w:rStyle w:val="HTMLCode"/>
          <w:rFonts w:eastAsia="TheSansMonoConSemiLight;Arial"/>
        </w:rPr>
        <w:t xml:space="preserve">    </w:t>
      </w:r>
      <w:r>
        <w:rPr>
          <w:rStyle w:val="HTMLCode"/>
        </w:rPr>
        <w:t>permission java.io.FilePermission "/tmp/mahalo_log", "read,write";</w:t>
      </w:r>
    </w:p>
    <w:p>
      <w:pPr>
        <w:pStyle w:val="Code"/>
        <w:rPr/>
      </w:pPr>
      <w:r>
        <w:rPr>
          <w:rStyle w:val="HTMLCode"/>
          <w:rFonts w:eastAsia="TheSansMonoConSemiLight;Arial"/>
        </w:rPr>
        <w:t xml:space="preserve">    </w:t>
      </w:r>
      <w:r>
        <w:rPr>
          <w:rStyle w:val="HTMLCode"/>
        </w:rPr>
        <w:t>permission java.io.FilePermission "/tmp/mahalo_log/-", "read,write,delete";</w:t>
      </w:r>
    </w:p>
    <w:p>
      <w:pPr>
        <w:pStyle w:val="Code"/>
        <w:rPr>
          <w:rStyle w:val="HTMLCode"/>
        </w:rPr>
      </w:pPr>
      <w:r>
        <w:rPr/>
      </w:r>
    </w:p>
    <w:p>
      <w:pPr>
        <w:pStyle w:val="Code"/>
        <w:rPr/>
      </w:pPr>
      <w:r>
        <w:rPr>
          <w:rStyle w:val="HTMLCode"/>
          <w:rFonts w:eastAsia="TheSansMonoConSemiLight;Arial"/>
        </w:rPr>
        <w:t xml:space="preserve">    </w:t>
      </w:r>
      <w:r>
        <w:rPr>
          <w:rStyle w:val="HTMLCode"/>
        </w:rPr>
        <w:t>// properties used by transaction manager</w:t>
      </w:r>
    </w:p>
    <w:p>
      <w:pPr>
        <w:pStyle w:val="Code"/>
        <w:rPr/>
      </w:pPr>
      <w:r>
        <w:rPr>
          <w:rStyle w:val="HTMLCode"/>
          <w:rFonts w:eastAsia="TheSansMonoConSemiLight;Arial"/>
        </w:rPr>
        <w:t xml:space="preserve">    </w:t>
      </w:r>
      <w:r>
        <w:rPr>
          <w:rStyle w:val="HTMLCode"/>
        </w:rPr>
        <w:t>permission java.util.PropertyPermission "com.sun.jini.mahalo.managerName", "read";</w:t>
      </w:r>
    </w:p>
    <w:p>
      <w:pPr>
        <w:pStyle w:val="Code"/>
        <w:rPr/>
      </w:pPr>
      <w:r>
        <w:rPr>
          <w:rStyle w:val="HTMLCode"/>
          <w:rFonts w:eastAsia="TheSansMonoConSemiLight;Arial"/>
        </w:rPr>
        <w:t xml:space="preserve">    </w:t>
      </w:r>
      <w:r>
        <w:rPr>
          <w:rStyle w:val="HTMLCode"/>
        </w:rPr>
        <w:t>permission java.util.PropertyPermission "com.sun.jini.use.registry", "read";</w:t>
      </w:r>
    </w:p>
    <w:p>
      <w:pPr>
        <w:pStyle w:val="CodeLast"/>
        <w:rPr>
          <w:rStyle w:val="HTMLCode"/>
          <w:ins w:id="426" w:author="Andy Carroll" w:date="2000-07-05T20:20:00Z"/>
        </w:rPr>
      </w:pPr>
      <w:r>
        <w:rPr>
          <w:rStyle w:val="HTMLCode"/>
        </w:rPr>
        <w:t>};</w:t>
      </w:r>
    </w:p>
    <w:p>
      <w:pPr>
        <w:pStyle w:val="Query"/>
        <w:rPr>
          <w:ins w:id="428" w:author="Andy Carroll" w:date="2000-07-05T20:20:00Z"/>
        </w:rPr>
      </w:pPr>
      <w:ins w:id="427" w:author="Andy Carroll" w:date="2000-07-05T20:20:00Z">
        <w:r>
          <w:rPr/>
          <w:t>Jan: What is the “it” at the end of the first sentence? Andy</w:t>
        </w:r>
      </w:ins>
    </w:p>
    <w:p>
      <w:pPr>
        <w:pStyle w:val="Query"/>
        <w:rPr/>
      </w:pPr>
      <w:ins w:id="429" w:author="Andy Carroll" w:date="2000-07-05T20:20:00Z">
        <w:r>
          <w:rPr/>
          <w:t xml:space="preserve">Jan: And in the third sentence, you say “A service starts”. Which service are you referring to? The previous sentence mentioned activatable and activation services, and that third sentence could be referring to either, and the meaning would presumably be very different. </w:t>
        </w:r>
      </w:ins>
      <w:ins w:id="430" w:author="Andy Carroll" w:date="2000-07-05T20:22:00Z">
        <w:r>
          <w:rPr/>
          <w:br/>
          <w:t>And what is the third-party service in that third sentence? In this whole paragraph you seem to have services calling services calling services, and it isn’t clear which is which. An example using service names would help a lot, or even using something like service A and service B would help. Andy</w:t>
        </w:r>
      </w:ins>
      <w:ins w:id="431" w:author="Jan Newmarch" w:date="2000-09-14T19:46:00Z">
        <w:r>
          <w:rPr/>
          <w:t>[ok]</w:t>
        </w:r>
      </w:ins>
    </w:p>
    <w:p>
      <w:pPr>
        <w:pStyle w:val="TextBody"/>
        <w:rPr>
          <w:ins w:id="488" w:author="Andy Carroll" w:date="2000-07-05T20:24:00Z"/>
        </w:rPr>
      </w:pPr>
      <w:r>
        <w:rPr/>
        <w:t xml:space="preserve">The </w:t>
      </w:r>
      <w:ins w:id="432" w:author="Jan Newmarch" w:date="2000-09-14T19:41:00Z">
        <w:r>
          <w:rPr/>
          <w:t xml:space="preserve">new </w:t>
        </w:r>
      </w:ins>
      <w:r>
        <w:rPr/>
        <w:t>activation system of JDK 1.2 takes a little getting used to</w:t>
      </w:r>
      <w:del w:id="433" w:author="Andy Carroll" w:date="2000-07-05T20:19:00Z">
        <w:r>
          <w:rPr/>
          <w:delText>,</w:delText>
        </w:r>
      </w:del>
      <w:r>
        <w:rPr/>
        <w:t xml:space="preserve"> and causes confusion to Jini newcomers</w:t>
      </w:r>
      <w:ins w:id="434" w:author="Andy Carroll" w:date="2000-07-05T20:19:00Z">
        <w:r>
          <w:rPr/>
          <w:t>,</w:t>
        </w:r>
      </w:ins>
      <w:r>
        <w:rPr/>
        <w:t xml:space="preserve"> </w:t>
      </w:r>
      <w:del w:id="435" w:author="Andy Carroll" w:date="2000-07-05T20:19:00Z">
        <w:r>
          <w:rPr/>
          <w:delText xml:space="preserve">since </w:delText>
        </w:r>
      </w:del>
      <w:ins w:id="436" w:author="Andy Carroll" w:date="2000-07-05T20:19:00Z">
        <w:r>
          <w:rPr/>
          <w:t xml:space="preserve">because </w:t>
        </w:r>
      </w:ins>
      <w:r>
        <w:rPr/>
        <w:t xml:space="preserve">Sun implementations of major Jini services (such as </w:t>
      </w:r>
      <w:r>
        <w:rPr>
          <w:rStyle w:val="HTMLCode"/>
        </w:rPr>
        <w:t>mahalo</w:t>
      </w:r>
      <w:r>
        <w:rPr/>
        <w:t xml:space="preserve">) use </w:t>
      </w:r>
      <w:del w:id="437" w:author="Jan Newmarch" w:date="2000-09-14T19:41:00Z">
        <w:r>
          <w:rPr/>
          <w:delText>it</w:delText>
        </w:r>
      </w:del>
      <w:ins w:id="438" w:author="Jan Newmarch" w:date="2000-09-14T19:41:00Z">
        <w:r>
          <w:rPr/>
          <w:t>activation</w:t>
        </w:r>
      </w:ins>
      <w:r>
        <w:rPr/>
        <w:t xml:space="preserve">. An </w:t>
      </w:r>
      <w:r>
        <w:rPr>
          <w:i/>
          <w:iCs/>
          <w:rPrChange w:id="0" w:author="Andy Carroll" w:date="2000-07-05T20:20:00Z"/>
        </w:rPr>
        <w:t>activatable service</w:t>
      </w:r>
      <w:r>
        <w:rPr/>
        <w:t xml:space="preserve"> </w:t>
      </w:r>
      <w:ins w:id="440" w:author="Jan Newmarch" w:date="2000-09-14T19:42:00Z">
        <w:r>
          <w:rPr/>
          <w:t xml:space="preserve">like </w:t>
        </w:r>
      </w:ins>
      <w:ins w:id="441" w:author="Jan Newmarch" w:date="2000-09-14T19:42:00Z">
        <w:r>
          <w:rPr>
            <w:rFonts w:cs="Courier New" w:ascii="Courier New" w:hAnsi="Courier New"/>
          </w:rPr>
          <w:t>mahalo</w:t>
        </w:r>
      </w:ins>
      <w:ins w:id="442" w:author="Jan Newmarch" w:date="2000-09-14T19:42:00Z">
        <w:r>
          <w:rPr/>
          <w:t xml:space="preserve"> </w:t>
        </w:r>
      </w:ins>
      <w:r>
        <w:rPr/>
        <w:t xml:space="preserve">hands over responsibility for execution to a third party, an </w:t>
      </w:r>
      <w:r>
        <w:rPr>
          <w:rStyle w:val="Emphasis"/>
        </w:rPr>
        <w:t>activation service</w:t>
      </w:r>
      <w:r>
        <w:rPr/>
        <w:t>.</w:t>
      </w:r>
      <w:ins w:id="443" w:author="Jan Newmarch" w:date="2000-09-14T19:46:00Z">
        <w:r>
          <w:rPr/>
          <w:t xml:space="preserve"> This activation service is usually </w:t>
        </w:r>
      </w:ins>
      <w:ins w:id="444" w:author="Jan Newmarch" w:date="2000-09-14T19:46:00Z">
        <w:r>
          <w:rPr>
            <w:rFonts w:cs="Courier New" w:ascii="Courier New" w:hAnsi="Courier New"/>
          </w:rPr>
          <w:t>rmid</w:t>
        </w:r>
      </w:ins>
      <w:ins w:id="445" w:author="Jan Newmarch" w:date="2000-09-14T19:46:00Z">
        <w:r>
          <w:rPr/>
          <w:t xml:space="preserve">, and is used by </w:t>
        </w:r>
      </w:ins>
      <w:ins w:id="446" w:author="Jan Newmarch" w:date="2000-09-14T19:46:00Z">
        <w:r>
          <w:rPr>
            <w:rFonts w:cs="Courier New" w:ascii="Courier New" w:hAnsi="Courier New"/>
          </w:rPr>
          <w:t>reggie</w:t>
        </w:r>
      </w:ins>
      <w:ins w:id="447" w:author="Jan Newmarch" w:date="2000-09-14T19:46:00Z">
        <w:r>
          <w:rPr/>
          <w:t xml:space="preserve"> as well as </w:t>
        </w:r>
      </w:ins>
      <w:ins w:id="448" w:author="Jan Newmarch" w:date="2000-09-14T19:46:00Z">
        <w:r>
          <w:rPr>
            <w:rFonts w:cs="Courier New" w:ascii="Courier New" w:hAnsi="Courier New"/>
          </w:rPr>
          <w:t>mahalo</w:t>
        </w:r>
      </w:ins>
      <w:ins w:id="449" w:author="Jan Newmarch" w:date="2000-09-14T19:46:00Z">
        <w:r>
          <w:rPr/>
          <w:t>.</w:t>
        </w:r>
      </w:ins>
      <w:r>
        <w:rPr/>
        <w:t xml:space="preserve"> A service</w:t>
      </w:r>
      <w:ins w:id="450" w:author="Jan Newmarch" w:date="2000-09-14T19:47:00Z">
        <w:r>
          <w:rPr/>
          <w:t xml:space="preserve"> (e.g. </w:t>
        </w:r>
      </w:ins>
      <w:ins w:id="451" w:author="Jan Newmarch" w:date="2000-09-14T19:47:00Z">
        <w:r>
          <w:rPr>
            <w:rFonts w:cs="Courier New" w:ascii="Courier New" w:hAnsi="Courier New"/>
          </w:rPr>
          <w:t>mahalo</w:t>
        </w:r>
      </w:ins>
      <w:ins w:id="452" w:author="Jan Newmarch" w:date="2000-09-14T19:47:00Z">
        <w:r>
          <w:rPr/>
          <w:t>)</w:t>
        </w:r>
      </w:ins>
      <w:r>
        <w:rPr/>
        <w:t xml:space="preserve"> starts, registers itself with this third</w:t>
      </w:r>
      <w:ins w:id="453" w:author="Andy Carroll" w:date="2000-07-05T20:22:00Z">
        <w:r>
          <w:rPr/>
          <w:t>-</w:t>
        </w:r>
      </w:ins>
      <w:del w:id="454" w:author="Andy Carroll" w:date="2000-07-05T20:22:00Z">
        <w:r>
          <w:rPr/>
          <w:delText xml:space="preserve"> </w:delText>
        </w:r>
      </w:del>
      <w:r>
        <w:rPr/>
        <w:t>party service</w:t>
      </w:r>
      <w:ins w:id="455" w:author="Jan Newmarch" w:date="2000-09-14T19:47:00Z">
        <w:r>
          <w:rPr/>
          <w:t xml:space="preserve"> (e.g. </w:t>
        </w:r>
      </w:ins>
      <w:ins w:id="456" w:author="Jan Newmarch" w:date="2000-09-14T19:47:00Z">
        <w:r>
          <w:rPr>
            <w:rFonts w:cs="Courier New" w:ascii="Courier New" w:hAnsi="Courier New"/>
          </w:rPr>
          <w:t>rmid</w:t>
        </w:r>
      </w:ins>
      <w:ins w:id="457" w:author="Jan Newmarch" w:date="2000-09-14T19:47:00Z">
        <w:r>
          <w:rPr/>
          <w:t>)</w:t>
        </w:r>
      </w:ins>
      <w:r>
        <w:rPr/>
        <w:t>, and then exits. The third</w:t>
      </w:r>
      <w:ins w:id="458" w:author="Andy Carroll" w:date="2000-07-05T20:22:00Z">
        <w:r>
          <w:rPr/>
          <w:t>-</w:t>
        </w:r>
      </w:ins>
      <w:del w:id="459" w:author="Andy Carroll" w:date="2000-07-05T20:22:00Z">
        <w:r>
          <w:rPr/>
          <w:delText xml:space="preserve"> </w:delText>
        </w:r>
      </w:del>
      <w:r>
        <w:rPr/>
        <w:t>party</w:t>
      </w:r>
      <w:ins w:id="460" w:author="Andy Carroll" w:date="2000-07-05T20:22:00Z">
        <w:r>
          <w:rPr/>
          <w:t xml:space="preserve"> service</w:t>
        </w:r>
      </w:ins>
      <w:ins w:id="461" w:author="Jan Newmarch" w:date="2000-09-14T19:48:00Z">
        <w:r>
          <w:rPr/>
          <w:t xml:space="preserve"> (</w:t>
        </w:r>
      </w:ins>
      <w:ins w:id="462" w:author="Jan Newmarch" w:date="2000-09-14T19:48:00Z">
        <w:r>
          <w:rPr>
            <w:rFonts w:cs="Courier New" w:ascii="Courier New" w:hAnsi="Courier New"/>
          </w:rPr>
          <w:t>rmid</w:t>
        </w:r>
      </w:ins>
      <w:ins w:id="463" w:author="Jan Newmarch" w:date="2000-09-14T19:48:00Z">
        <w:r>
          <w:rPr/>
          <w:t>)</w:t>
        </w:r>
      </w:ins>
      <w:r>
        <w:rPr/>
        <w:t xml:space="preserve"> is responsible for fielding calls to the service</w:t>
      </w:r>
      <w:ins w:id="464" w:author="Jan Newmarch" w:date="2000-09-14T19:48:00Z">
        <w:r>
          <w:rPr/>
          <w:t xml:space="preserve"> (</w:t>
        </w:r>
      </w:ins>
      <w:ins w:id="465" w:author="Jan Newmarch" w:date="2000-09-14T19:48:00Z">
        <w:r>
          <w:rPr>
            <w:rFonts w:cs="Courier New" w:ascii="Courier New" w:hAnsi="Courier New"/>
          </w:rPr>
          <w:t>mahalo</w:t>
        </w:r>
      </w:ins>
      <w:ins w:id="466" w:author="Jan Newmarch" w:date="2000-09-14T19:48:00Z">
        <w:r>
          <w:rPr/>
          <w:t>)</w:t>
        </w:r>
      </w:ins>
      <w:r>
        <w:rPr/>
        <w:t>,</w:t>
      </w:r>
      <w:ins w:id="467" w:author="Andy Carroll" w:date="2000-07-05T19:59:00Z">
        <w:r>
          <w:rPr/>
          <w:t xml:space="preserve"> </w:t>
        </w:r>
      </w:ins>
      <w:r>
        <w:rPr/>
        <w:t xml:space="preserve">and either awakening it or restoring it from scratch to handle the call. There is a subtlety here: the service </w:t>
      </w:r>
      <w:ins w:id="468" w:author="Jan Newmarch" w:date="2000-09-14T19:48:00Z">
        <w:r>
          <w:rPr/>
          <w:t>(</w:t>
        </w:r>
      </w:ins>
      <w:ins w:id="469" w:author="Jan Newmarch" w:date="2000-09-14T19:48:00Z">
        <w:r>
          <w:rPr>
            <w:rFonts w:cs="Courier New" w:ascii="Courier New" w:hAnsi="Courier New"/>
          </w:rPr>
          <w:t>mahalo</w:t>
        </w:r>
      </w:ins>
      <w:ins w:id="470" w:author="Jan Newmarch" w:date="2000-09-14T19:48:00Z">
        <w:r>
          <w:rPr/>
          <w:t xml:space="preserve">) </w:t>
        </w:r>
      </w:ins>
      <w:r>
        <w:rPr/>
        <w:t>begins execution in one JVM, but promptly delegates its execution to this third</w:t>
      </w:r>
      <w:ins w:id="471" w:author="Andy Carroll" w:date="2000-07-05T20:22:00Z">
        <w:r>
          <w:rPr/>
          <w:t>-</w:t>
        </w:r>
      </w:ins>
      <w:del w:id="472" w:author="Andy Carroll" w:date="2000-07-05T20:22:00Z">
        <w:r>
          <w:rPr/>
          <w:delText xml:space="preserve"> </w:delText>
        </w:r>
      </w:del>
      <w:r>
        <w:rPr/>
        <w:t>party</w:t>
      </w:r>
      <w:ins w:id="473" w:author="Andy Carroll" w:date="2000-07-05T20:22:00Z">
        <w:r>
          <w:rPr/>
          <w:t xml:space="preserve"> service</w:t>
        </w:r>
      </w:ins>
      <w:r>
        <w:rPr/>
        <w:t xml:space="preserve"> </w:t>
      </w:r>
      <w:ins w:id="474" w:author="Jan Newmarch" w:date="2000-09-14T19:48:00Z">
        <w:r>
          <w:rPr/>
          <w:t>(</w:t>
        </w:r>
      </w:ins>
      <w:ins w:id="475" w:author="Jan Newmarch" w:date="2000-09-14T19:48:00Z">
        <w:r>
          <w:rPr>
            <w:rFonts w:cs="Courier New" w:ascii="Courier New" w:hAnsi="Courier New"/>
          </w:rPr>
          <w:t>rmid</w:t>
        </w:r>
      </w:ins>
      <w:ins w:id="476" w:author="Jan Newmarch" w:date="2000-09-14T19:48:00Z">
        <w:r>
          <w:rPr/>
          <w:t xml:space="preserve">) </w:t>
        </w:r>
      </w:ins>
      <w:r>
        <w:rPr/>
        <w:t>running in a different JVM!</w:t>
      </w:r>
      <w:del w:id="477" w:author="Jan Newmarch" w:date="2000-09-14T19:48:00Z">
        <w:r>
          <w:rPr/>
          <w:delText xml:space="preserve"> This third</w:delText>
        </w:r>
      </w:del>
      <w:ins w:id="478" w:author="Andy Carroll" w:date="2000-07-05T20:22:00Z">
        <w:del w:id="479" w:author="Jan Newmarch" w:date="2000-09-14T19:48:00Z">
          <w:r>
            <w:rPr/>
            <w:delText>-</w:delText>
          </w:r>
        </w:del>
      </w:ins>
      <w:del w:id="480" w:author="Andy Carroll" w:date="2000-07-05T20:22:00Z">
        <w:r>
          <w:rPr/>
          <w:delText xml:space="preserve"> </w:delText>
        </w:r>
      </w:del>
      <w:del w:id="481" w:author="Jan Newmarch" w:date="2000-09-14T19:48:00Z">
        <w:r>
          <w:rPr/>
          <w:delText>party</w:delText>
        </w:r>
      </w:del>
      <w:ins w:id="482" w:author="Andy Carroll" w:date="2000-07-05T20:22:00Z">
        <w:del w:id="483" w:author="Jan Newmarch" w:date="2000-09-14T19:48:00Z">
          <w:r>
            <w:rPr/>
            <w:delText xml:space="preserve"> service</w:delText>
          </w:r>
        </w:del>
      </w:ins>
      <w:del w:id="484" w:author="Jan Newmarch" w:date="2000-09-14T19:48:00Z">
        <w:r>
          <w:rPr/>
          <w:delText xml:space="preserve"> is usually the </w:delText>
        </w:r>
      </w:del>
      <w:del w:id="485" w:author="Jan Newmarch" w:date="2000-09-14T19:48:00Z">
        <w:r>
          <w:rPr>
            <w:rStyle w:val="HTMLCode"/>
          </w:rPr>
          <w:delText>rmid</w:delText>
        </w:r>
      </w:del>
      <w:del w:id="486" w:author="Jan Newmarch" w:date="2000-09-14T19:48:00Z">
        <w:r>
          <w:rPr/>
          <w:delText xml:space="preserve"> service.</w:delText>
        </w:r>
      </w:del>
      <w:ins w:id="487" w:author="Jan Newmarch" w:date="2000-09-14T19:59:00Z">
        <w:r>
          <w:rPr/>
          <w:t xml:space="preserve"> There are two JVMs involved in running an activatable service, and so there are two security policies, one for each of the JVMs.</w:t>
        </w:r>
      </w:ins>
    </w:p>
    <w:p>
      <w:pPr>
        <w:pStyle w:val="Query"/>
        <w:rPr>
          <w:ins w:id="491" w:author="Andy Carroll" w:date="2000-07-05T20:30:00Z"/>
        </w:rPr>
      </w:pPr>
      <w:ins w:id="489" w:author="Andy Carroll" w:date="2000-07-05T20:24:00Z">
        <w:r>
          <w:rPr/>
          <w:t>Jan: Again, below I don’t know what services you are referring to.  Andy</w:t>
        </w:r>
      </w:ins>
      <w:ins w:id="490" w:author="Jan Newmarch" w:date="2000-09-14T20:00:00Z">
        <w:r>
          <w:rPr/>
          <w:t>[ok? This is messy stuff]</w:t>
        </w:r>
      </w:ins>
    </w:p>
    <w:p>
      <w:pPr>
        <w:pStyle w:val="Query"/>
        <w:rPr>
          <w:ins w:id="496" w:author="Andy Carroll" w:date="2000-07-05T20:31:00Z"/>
        </w:rPr>
      </w:pPr>
      <w:ins w:id="492" w:author="Andy Carroll" w:date="2000-07-05T20:30:00Z">
        <w:r>
          <w:rPr/>
          <w:t xml:space="preserve">Jan: Also, in the following </w:t>
        </w:r>
      </w:ins>
      <w:ins w:id="493" w:author="Andy Carroll" w:date="2000-07-05T21:05:00Z">
        <w:r>
          <w:rPr/>
          <w:t>sentence</w:t>
        </w:r>
      </w:ins>
      <w:ins w:id="494" w:author="Andy Carroll" w:date="2000-07-05T20:30:00Z">
        <w:r>
          <w:rPr/>
          <w:t>, you refer to some JVM and then seem to specify a particular one—saying “some JVM” seems to suggest it doesn’t matter which, which is contradicted by the part after the dash. This should be clarified. Andy</w:t>
        </w:r>
      </w:ins>
      <w:ins w:id="495" w:author="Jan Newmarch" w:date="2000-09-14T19:49:00Z">
        <w:r>
          <w:rPr/>
          <w:t>[ok]</w:t>
        </w:r>
      </w:ins>
    </w:p>
    <w:p>
      <w:pPr>
        <w:pStyle w:val="Query"/>
        <w:rPr/>
      </w:pPr>
      <w:ins w:id="497" w:author="Andy Carroll" w:date="2000-07-05T20:31:00Z">
        <w:r>
          <w:rPr/>
          <w:t>Jan: And what is “This” in the second sentence? The service, the JVM, or rmid? Andy</w:t>
        </w:r>
      </w:ins>
      <w:ins w:id="498" w:author="Jan Newmarch" w:date="2000-09-14T19:50:00Z">
        <w:r>
          <w:rPr/>
          <w:t>[ok]</w:t>
        </w:r>
      </w:ins>
    </w:p>
    <w:p>
      <w:pPr>
        <w:pStyle w:val="TextBody"/>
        <w:rPr/>
      </w:pPr>
      <w:r>
        <w:rPr/>
        <w:t xml:space="preserve">When the service </w:t>
      </w:r>
      <w:ins w:id="499" w:author="Jan Newmarch" w:date="2000-09-14T19:49:00Z">
        <w:r>
          <w:rPr/>
          <w:t>(</w:t>
        </w:r>
      </w:ins>
      <w:ins w:id="500" w:author="Jan Newmarch" w:date="2000-09-14T19:49:00Z">
        <w:r>
          <w:rPr>
            <w:rFonts w:cs="Courier New" w:ascii="Courier New" w:hAnsi="Courier New"/>
          </w:rPr>
          <w:t>mahalo</w:t>
        </w:r>
      </w:ins>
      <w:ins w:id="501" w:author="Jan Newmarch" w:date="2000-09-14T19:49:00Z">
        <w:r>
          <w:rPr/>
          <w:t xml:space="preserve">) </w:t>
        </w:r>
      </w:ins>
      <w:r>
        <w:rPr/>
        <w:t xml:space="preserve">is run, the service has to be </w:t>
      </w:r>
      <w:r>
        <w:rPr>
          <w:rStyle w:val="Emphasis"/>
        </w:rPr>
        <w:t>activated</w:t>
      </w:r>
      <w:r>
        <w:rPr/>
        <w:t xml:space="preserve"> in </w:t>
      </w:r>
      <w:del w:id="502" w:author="Jan Newmarch" w:date="2000-09-14T19:49:00Z">
        <w:r>
          <w:rPr/>
          <w:delText>some</w:delText>
        </w:r>
      </w:del>
      <w:ins w:id="503" w:author="Jan Newmarch" w:date="2000-09-14T19:49:00Z">
        <w:r>
          <w:rPr/>
          <w:t>a particular</w:t>
        </w:r>
      </w:ins>
      <w:r>
        <w:rPr/>
        <w:t xml:space="preserve"> JVM</w:t>
      </w:r>
      <w:ins w:id="504" w:author="Andy Carroll" w:date="2000-07-05T20:31:00Z">
        <w:r>
          <w:rPr/>
          <w:t>—</w:t>
        </w:r>
      </w:ins>
      <w:del w:id="505" w:author="Andy Carroll" w:date="2000-07-05T20:31:00Z">
        <w:r>
          <w:rPr/>
          <w:delText xml:space="preserve"> - </w:delText>
        </w:r>
      </w:del>
      <w:r>
        <w:rPr/>
        <w:t xml:space="preserve">the one running </w:t>
      </w:r>
      <w:r>
        <w:rPr>
          <w:rStyle w:val="HTMLCode"/>
        </w:rPr>
        <w:t>rmid</w:t>
      </w:r>
      <w:r>
        <w:rPr/>
        <w:t>.</w:t>
      </w:r>
      <w:ins w:id="506" w:author="Jan Newmarch" w:date="2000-09-14T19:52:00Z">
        <w:r>
          <w:rPr/>
          <w:t xml:space="preserve"> There are </w:t>
        </w:r>
      </w:ins>
      <w:ins w:id="507" w:author="Jan Newmarch" w:date="2000-09-14T19:52:00Z">
        <w:r>
          <w:rPr>
            <w:i/>
            <w:iCs/>
          </w:rPr>
          <w:t>two</w:t>
        </w:r>
      </w:ins>
      <w:ins w:id="508" w:author="Jan Newmarch" w:date="2000-09-14T19:52:00Z">
        <w:r>
          <w:rPr/>
          <w:t xml:space="preserve"> security policies involved here: the first is when the service is first started (say by a user). This uses the command line argument </w:t>
        </w:r>
      </w:ins>
      <w:ins w:id="509" w:author="Jan Newmarch" w:date="2000-09-14T19:52:00Z">
        <w:r>
          <w:rPr>
            <w:rStyle w:val="HTMLCode"/>
          </w:rPr>
          <w:t xml:space="preserve">-Djava.security.policy=…. </w:t>
        </w:r>
      </w:ins>
      <w:ins w:id="510" w:author="Jan Newmarch" w:date="2000-09-14T19:54:00Z">
        <w:r>
          <w:rPr>
            <w:rStyle w:val="HTMLCode"/>
            <w:rFonts w:cs="Times New Roman"/>
          </w:rPr>
          <w:t>This is used to register the service (</w:t>
        </w:r>
      </w:ins>
      <w:ins w:id="511" w:author="Jan Newmarch" w:date="2000-09-14T19:54:00Z">
        <w:r>
          <w:rPr>
            <w:rStyle w:val="HTMLCode"/>
          </w:rPr>
          <w:t>mahalo</w:t>
        </w:r>
      </w:ins>
      <w:ins w:id="512" w:author="Jan Newmarch" w:date="2000-09-14T19:54:00Z">
        <w:r>
          <w:rPr>
            <w:rStyle w:val="HTMLCode"/>
            <w:rFonts w:cs="Times New Roman"/>
          </w:rPr>
          <w:t>) with the activation service (</w:t>
        </w:r>
      </w:ins>
      <w:ins w:id="513" w:author="Jan Newmarch" w:date="2000-09-14T19:54:00Z">
        <w:r>
          <w:rPr>
            <w:rStyle w:val="HTMLCode"/>
          </w:rPr>
          <w:t>rmid</w:t>
        </w:r>
      </w:ins>
      <w:ins w:id="514" w:author="Jan Newmarch" w:date="2000-09-14T19:54:00Z">
        <w:r>
          <w:rPr>
            <w:rStyle w:val="HTMLCode"/>
            <w:rFonts w:cs="Times New Roman"/>
          </w:rPr>
          <w:t>). This startup service</w:t>
        </w:r>
      </w:ins>
      <w:ins w:id="515" w:author="Jan Newmarch" w:date="2000-09-14T19:54:00Z">
        <w:r>
          <w:rPr/>
          <w:t xml:space="preserve"> then exits. Sometime later the activation service will try to restart the registered service (</w:t>
        </w:r>
      </w:ins>
      <w:ins w:id="516" w:author="Jan Newmarch" w:date="2000-09-14T19:54:00Z">
        <w:r>
          <w:rPr>
            <w:rFonts w:cs="Courier New" w:ascii="Courier New" w:hAnsi="Courier New"/>
          </w:rPr>
          <w:t>mahalo</w:t>
        </w:r>
      </w:ins>
      <w:ins w:id="517" w:author="Jan Newmarch" w:date="2000-09-14T19:54:00Z">
        <w:r>
          <w:rPr/>
          <w:t xml:space="preserve">) </w:t>
        </w:r>
      </w:ins>
      <w:ins w:id="518" w:author="Jan Newmarch" w:date="2000-09-14T19:56:00Z">
        <w:r>
          <w:rPr/>
          <w:t xml:space="preserve">and will need to know the security policy to apply to it. This second security policy must be passed from the original startup through to the activation service, </w:t>
        </w:r>
      </w:ins>
      <w:del w:id="519" w:author="Jan Newmarch" w:date="2000-09-14T19:55:00Z">
        <w:r>
          <w:rPr/>
          <w:delText xml:space="preserve"> </w:delText>
        </w:r>
      </w:del>
      <w:del w:id="520" w:author="Jan Newmarch" w:date="2000-09-14T19:57:00Z">
        <w:r>
          <w:rPr/>
          <w:delText>This</w:delText>
        </w:r>
      </w:del>
      <w:ins w:id="521" w:author="Andy Carroll" w:date="2000-07-05T20:31:00Z">
        <w:del w:id="522" w:author="Jan Newmarch" w:date="2000-09-14T19:57:00Z">
          <w:r>
            <w:rPr/>
            <w:delText>,</w:delText>
          </w:r>
        </w:del>
      </w:ins>
      <w:del w:id="523" w:author="Jan Newmarch" w:date="2000-09-14T19:57:00Z">
        <w:r>
          <w:rPr/>
          <w:delText xml:space="preserve"> in turn</w:delText>
        </w:r>
      </w:del>
      <w:ins w:id="524" w:author="Andy Carroll" w:date="2000-07-05T20:31:00Z">
        <w:del w:id="525" w:author="Jan Newmarch" w:date="2000-09-14T19:57:00Z">
          <w:r>
            <w:rPr/>
            <w:delText>,</w:delText>
          </w:r>
        </w:del>
      </w:ins>
      <w:del w:id="526" w:author="Jan Newmarch" w:date="2000-09-14T19:57:00Z">
        <w:r>
          <w:rPr/>
          <w:delText xml:space="preserve"> may need its own security policy, which </w:delText>
        </w:r>
      </w:del>
      <w:ins w:id="527" w:author="Jan Newmarch" w:date="2000-09-14T19:57:00Z">
        <w:r>
          <w:rPr/>
          <w:t xml:space="preserve">and this </w:t>
        </w:r>
      </w:ins>
      <w:r>
        <w:rPr/>
        <w:t>is specified in an additional command-line argument</w:t>
      </w:r>
      <w:ins w:id="528" w:author="Andy Carroll" w:date="2000-07-05T20:31:00Z">
        <w:r>
          <w:rPr/>
          <w:t>,</w:t>
        </w:r>
      </w:ins>
      <w:r>
        <w:rPr/>
        <w:t xml:space="preserve"> </w:t>
      </w:r>
      <w:r>
        <w:rPr>
          <w:rStyle w:val="HTMLCode"/>
        </w:rPr>
        <w:t>policy.actvn</w:t>
      </w:r>
      <w:ins w:id="529" w:author="Andy Carroll" w:date="2000-07-05T20:31:00Z">
        <w:r>
          <w:rPr>
            <w:rStyle w:val="HTMLCode"/>
            <w:rFonts w:cs="Times New Roman"/>
            <w:szCs w:val="24"/>
          </w:rPr>
          <w:t>.</w:t>
        </w:r>
      </w:ins>
    </w:p>
    <w:p>
      <w:pPr>
        <w:pStyle w:val="CodeFirst"/>
        <w:rPr/>
      </w:pPr>
      <w:r>
        <w:rPr>
          <w:rStyle w:val="HTMLCode"/>
        </w:rPr>
        <w:t>java -Djava.security.policy=policy.txn -jar mahalo.jar \</w:t>
      </w:r>
    </w:p>
    <w:p>
      <w:pPr>
        <w:pStyle w:val="Code"/>
        <w:rPr/>
      </w:pPr>
      <w:r>
        <w:rPr>
          <w:rStyle w:val="HTMLCode"/>
          <w:rFonts w:eastAsia="TheSansMonoConSemiLight;Arial"/>
        </w:rPr>
        <w:t xml:space="preserve">      </w:t>
      </w:r>
      <w:r>
        <w:rPr>
          <w:rStyle w:val="HTMLCode"/>
        </w:rPr>
        <w:t>http://jannote.dstc.edu.au/mahalo-dl.jar \</w:t>
      </w:r>
    </w:p>
    <w:p>
      <w:pPr>
        <w:pStyle w:val="CodeLast"/>
        <w:rPr>
          <w:rStyle w:val="HTMLCode"/>
          <w:ins w:id="530" w:author="Andy Carroll" w:date="2000-07-05T20:31:00Z"/>
        </w:rPr>
      </w:pPr>
      <w:r>
        <w:rPr>
          <w:rStyle w:val="HTMLCode"/>
          <w:rFonts w:eastAsia="TheSansMonoConSemiLight;Arial"/>
        </w:rPr>
        <w:t xml:space="preserve">      </w:t>
      </w:r>
      <w:r>
        <w:rPr>
          <w:rStyle w:val="HTMLCode"/>
        </w:rPr>
        <w:t>policy.actvn</w:t>
      </w:r>
    </w:p>
    <w:p>
      <w:pPr>
        <w:pStyle w:val="Query"/>
        <w:rPr>
          <w:ins w:id="533" w:author="Jan Newmarch" w:date="2000-09-14T20:01:00Z"/>
        </w:rPr>
      </w:pPr>
      <w:ins w:id="531" w:author="Andy Carroll" w:date="2000-07-05T20:31:00Z">
        <w:r>
          <w:rPr/>
          <w:t>Jan: What is the following an activation policy for, and where is it put? This seems to be different from the security policies you were referring to above, and if it is, the difference should be explained. If it isn’t, then the terminology shouldn’t be different. Andy</w:t>
        </w:r>
      </w:ins>
      <w:ins w:id="532" w:author="Jan Newmarch" w:date="2000-09-14T20:01:00Z">
        <w:r>
          <w:rPr/>
          <w:t>[ok]</w:t>
        </w:r>
      </w:ins>
    </w:p>
    <w:p>
      <w:pPr>
        <w:pStyle w:val="TextBody"/>
        <w:rPr>
          <w:ins w:id="540" w:author="Andy Carroll" w:date="2000-07-05T20:32:00Z"/>
        </w:rPr>
      </w:pPr>
      <w:ins w:id="534" w:author="Jan Newmarch" w:date="2000-09-14T20:01:00Z">
        <w:r>
          <w:rPr/>
          <w:t xml:space="preserve">The policy file discussed above is suitable for starting the mahalo service. </w:t>
        </w:r>
      </w:ins>
      <w:r>
        <w:rPr/>
        <w:t xml:space="preserve">A suitable activation policy </w:t>
      </w:r>
      <w:ins w:id="535" w:author="Jan Newmarch" w:date="2000-09-14T20:01:00Z">
        <w:r>
          <w:rPr/>
          <w:t xml:space="preserve">for actually </w:t>
        </w:r>
      </w:ins>
      <w:ins w:id="536" w:author="Jan Newmarch" w:date="2000-09-14T20:01:00Z">
        <w:r>
          <w:rPr>
            <w:i/>
            <w:iCs/>
          </w:rPr>
          <w:t>running</w:t>
        </w:r>
      </w:ins>
      <w:ins w:id="537" w:author="Jan Newmarch" w:date="2000-09-14T20:01:00Z">
        <w:r>
          <w:rPr/>
          <w:t xml:space="preserve"> the mahalo service </w:t>
        </w:r>
      </w:ins>
      <w:ins w:id="538" w:author="Jan Newmarch" w:date="2000-09-14T20:03:00Z">
        <w:r>
          <w:rPr/>
          <w:t xml:space="preserve">from the activation server </w:t>
        </w:r>
      </w:ins>
      <w:r>
        <w:rPr/>
        <w:t>could be</w:t>
      </w:r>
      <w:ins w:id="539" w:author="Andy Carroll" w:date="2000-07-05T20:32:00Z">
        <w:r>
          <w:rPr/>
          <w:t xml:space="preserve"> as follows:</w:t>
        </w:r>
      </w:ins>
    </w:p>
    <w:p>
      <w:pPr>
        <w:pStyle w:val="Query"/>
        <w:rPr/>
      </w:pPr>
      <w:ins w:id="541" w:author="Andy Carroll" w:date="2000-07-05T20:32:00Z">
        <w:r>
          <w:rPr/>
          <w:t>Jan: In the following code, the third comment says “access t transaction...” Is that extra “t” supposed to be there? Andy</w:t>
        </w:r>
      </w:ins>
      <w:ins w:id="542" w:author="Jan Newmarch" w:date="2000-09-14T20:03:00Z">
        <w:r>
          <w:rPr/>
          <w:t>[should be “the”]</w:t>
        </w:r>
      </w:ins>
    </w:p>
    <w:p>
      <w:pPr>
        <w:pStyle w:val="CodeFirst"/>
        <w:rPr/>
      </w:pPr>
      <w:r>
        <w:rPr>
          <w:rStyle w:val="HTMLCode"/>
        </w:rPr>
        <w:t>grant {</w:t>
      </w:r>
    </w:p>
    <w:p>
      <w:pPr>
        <w:pStyle w:val="Code"/>
        <w:rPr/>
      </w:pPr>
      <w:r>
        <w:rPr>
          <w:rStyle w:val="HTMLCode"/>
          <w:rFonts w:eastAsia="TheSansMonoConSemiLight;Arial"/>
        </w:rPr>
        <w:t xml:space="preserve">    </w:t>
      </w:r>
      <w:r>
        <w:rPr>
          <w:rStyle w:val="HTMLCode"/>
        </w:rPr>
        <w:t>// rmid wants this</w:t>
      </w:r>
    </w:p>
    <w:p>
      <w:pPr>
        <w:pStyle w:val="Code"/>
        <w:rPr/>
      </w:pPr>
      <w:r>
        <w:rPr>
          <w:rStyle w:val="HTMLCode"/>
          <w:rFonts w:eastAsia="TheSansMonoConSemiLight;Arial"/>
        </w:rPr>
        <w:t xml:space="preserve">    </w:t>
      </w:r>
      <w:r>
        <w:rPr>
          <w:rStyle w:val="HTMLCode"/>
        </w:rPr>
        <w:t>permission java.net.SocketPermission "127.0.0.1:1098", "connect,resolve";</w:t>
      </w:r>
    </w:p>
    <w:p>
      <w:pPr>
        <w:pStyle w:val="Code"/>
        <w:rPr>
          <w:rStyle w:val="HTMLCode"/>
        </w:rPr>
      </w:pPr>
      <w:r>
        <w:rPr/>
      </w:r>
    </w:p>
    <w:p>
      <w:pPr>
        <w:pStyle w:val="Code"/>
        <w:rPr/>
      </w:pPr>
      <w:r>
        <w:rPr>
          <w:rStyle w:val="HTMLCode"/>
          <w:rFonts w:eastAsia="TheSansMonoConSemiLight;Arial"/>
        </w:rPr>
        <w:t xml:space="preserve">    </w:t>
      </w:r>
      <w:r>
        <w:rPr>
          <w:rStyle w:val="HTMLCode"/>
        </w:rPr>
        <w:t>// other RMI calls want these, too</w:t>
      </w:r>
    </w:p>
    <w:p>
      <w:pPr>
        <w:pStyle w:val="Code"/>
        <w:rPr/>
      </w:pPr>
      <w:r>
        <w:rPr>
          <w:rStyle w:val="HTMLCode"/>
          <w:rFonts w:eastAsia="TheSansMonoConSemiLight;Arial"/>
        </w:rPr>
        <w:t xml:space="preserve">    </w:t>
      </w:r>
      <w:r>
        <w:rPr>
          <w:rStyle w:val="HTMLCode"/>
        </w:rPr>
        <w:t>permission java.net.SocketPermission "127.0.0.1:1024-", "connect,resolve";</w:t>
      </w:r>
    </w:p>
    <w:p>
      <w:pPr>
        <w:pStyle w:val="Code"/>
        <w:rPr/>
      </w:pPr>
      <w:r>
        <w:rPr>
          <w:rStyle w:val="HTMLCode"/>
          <w:rFonts w:eastAsia="TheSansMonoConSemiLight;Arial"/>
        </w:rPr>
        <w:t xml:space="preserve">    </w:t>
      </w:r>
      <w:r>
        <w:rPr>
          <w:rStyle w:val="HTMLCode"/>
        </w:rPr>
        <w:t>permission java.net.SocketPermission "130.102.176.153:1024-", "connect,resolve";</w:t>
      </w:r>
    </w:p>
    <w:p>
      <w:pPr>
        <w:pStyle w:val="Code"/>
        <w:rPr>
          <w:rStyle w:val="HTMLCode"/>
        </w:rPr>
      </w:pPr>
      <w:r>
        <w:rPr/>
      </w:r>
    </w:p>
    <w:p>
      <w:pPr>
        <w:pStyle w:val="Code"/>
        <w:rPr/>
      </w:pPr>
      <w:r>
        <w:rPr>
          <w:rStyle w:val="HTMLCode"/>
          <w:rFonts w:eastAsia="TheSansMonoConSemiLight;Arial"/>
        </w:rPr>
        <w:t xml:space="preserve">    </w:t>
      </w:r>
      <w:r>
        <w:rPr>
          <w:rStyle w:val="HTMLCode"/>
        </w:rPr>
        <w:t>// access t</w:t>
      </w:r>
      <w:ins w:id="543" w:author="Jan Newmarch" w:date="2000-09-14T19:51:00Z">
        <w:r>
          <w:rPr>
            <w:rStyle w:val="HTMLCode"/>
          </w:rPr>
          <w:t>he</w:t>
        </w:r>
      </w:ins>
      <w:r>
        <w:rPr>
          <w:rStyle w:val="HTMLCode"/>
        </w:rPr>
        <w:t xml:space="preserve"> transaction manager log files</w:t>
      </w:r>
    </w:p>
    <w:p>
      <w:pPr>
        <w:pStyle w:val="Code"/>
        <w:rPr/>
      </w:pPr>
      <w:r>
        <w:rPr>
          <w:rStyle w:val="HTMLCode"/>
          <w:rFonts w:eastAsia="TheSansMonoConSemiLight;Arial"/>
        </w:rPr>
        <w:t xml:space="preserve">    </w:t>
      </w:r>
      <w:r>
        <w:rPr>
          <w:rStyle w:val="HTMLCode"/>
        </w:rPr>
        <w:t>permission java.io.FilePermission "/tmp/mahalo_log", "read,write";</w:t>
      </w:r>
    </w:p>
    <w:p>
      <w:pPr>
        <w:pStyle w:val="Code"/>
        <w:rPr/>
      </w:pPr>
      <w:r>
        <w:rPr>
          <w:rStyle w:val="HTMLCode"/>
          <w:rFonts w:eastAsia="TheSansMonoConSemiLight;Arial"/>
        </w:rPr>
        <w:t xml:space="preserve">    </w:t>
      </w:r>
      <w:r>
        <w:rPr>
          <w:rStyle w:val="HTMLCode"/>
        </w:rPr>
        <w:t>permission java.io.FilePermission "/tmp/mahalo_log/-", "read,write,delete";</w:t>
      </w:r>
    </w:p>
    <w:p>
      <w:pPr>
        <w:pStyle w:val="Code"/>
        <w:rPr>
          <w:rStyle w:val="HTMLCode"/>
        </w:rPr>
      </w:pPr>
      <w:r>
        <w:rPr/>
      </w:r>
    </w:p>
    <w:p>
      <w:pPr>
        <w:pStyle w:val="Code"/>
        <w:rPr/>
      </w:pPr>
      <w:r>
        <w:rPr>
          <w:rStyle w:val="HTMLCode"/>
          <w:rFonts w:eastAsia="TheSansMonoConSemiLight;Arial"/>
        </w:rPr>
        <w:t xml:space="preserve">    </w:t>
      </w:r>
      <w:r>
        <w:rPr>
          <w:rStyle w:val="HTMLCode"/>
        </w:rPr>
        <w:t>// properties used by transaction manager</w:t>
      </w:r>
    </w:p>
    <w:p>
      <w:pPr>
        <w:pStyle w:val="Code"/>
        <w:rPr/>
      </w:pPr>
      <w:r>
        <w:rPr>
          <w:rStyle w:val="HTMLCode"/>
          <w:rFonts w:eastAsia="TheSansMonoConSemiLight;Arial"/>
        </w:rPr>
        <w:t xml:space="preserve">    </w:t>
      </w:r>
      <w:r>
        <w:rPr>
          <w:rStyle w:val="HTMLCode"/>
        </w:rPr>
        <w:t>permission java.util.PropertyPermission "com.sun.jini.mahalo.managerName", "read";</w:t>
      </w:r>
    </w:p>
    <w:p>
      <w:pPr>
        <w:pStyle w:val="Code"/>
        <w:rPr/>
      </w:pPr>
      <w:r>
        <w:rPr>
          <w:rStyle w:val="HTMLCode"/>
          <w:rFonts w:eastAsia="TheSansMonoConSemiLight;Arial"/>
        </w:rPr>
        <w:t xml:space="preserve">    </w:t>
      </w:r>
      <w:r>
        <w:rPr>
          <w:rStyle w:val="HTMLCode"/>
        </w:rPr>
        <w:t>permission java.util.PropertyPermission "com.sun.jini.use.registry", "read";</w:t>
      </w:r>
    </w:p>
    <w:p>
      <w:pPr>
        <w:pStyle w:val="Code"/>
        <w:rPr>
          <w:rStyle w:val="HTMLCode"/>
        </w:rPr>
      </w:pPr>
      <w:r>
        <w:rPr/>
      </w:r>
    </w:p>
    <w:p>
      <w:pPr>
        <w:pStyle w:val="Code"/>
        <w:rPr/>
      </w:pPr>
      <w:r>
        <w:rPr>
          <w:rStyle w:val="HTMLCode"/>
          <w:rFonts w:eastAsia="TheSansMonoConSemiLight;Arial"/>
        </w:rPr>
        <w:t xml:space="preserve">    </w:t>
      </w:r>
      <w:r>
        <w:rPr>
          <w:rStyle w:val="HTMLCode"/>
        </w:rPr>
        <w:t>// needed for activation</w:t>
      </w:r>
    </w:p>
    <w:p>
      <w:pPr>
        <w:pStyle w:val="Code"/>
        <w:rPr/>
      </w:pPr>
      <w:r>
        <w:rPr>
          <w:rStyle w:val="HTMLCode"/>
          <w:rFonts w:eastAsia="TheSansMonoConSemiLight;Arial"/>
        </w:rPr>
        <w:t xml:space="preserve">    </w:t>
      </w:r>
      <w:r>
        <w:rPr>
          <w:rStyle w:val="HTMLCode"/>
        </w:rPr>
        <w:t>permission java.net.SocketPermission "224.0.1.84", "connect,accept,resolve";</w:t>
      </w:r>
    </w:p>
    <w:p>
      <w:pPr>
        <w:pStyle w:val="Code"/>
        <w:rPr/>
      </w:pPr>
      <w:r>
        <w:rPr>
          <w:rStyle w:val="HTMLCode"/>
          <w:rFonts w:eastAsia="TheSansMonoConSemiLight;Arial"/>
        </w:rPr>
        <w:t xml:space="preserve">    </w:t>
      </w:r>
      <w:r>
        <w:rPr>
          <w:rStyle w:val="HTMLCode"/>
        </w:rPr>
        <w:t>permission java.io.FilePermission "/tmp/mahalo_log/-", "read";</w:t>
      </w:r>
    </w:p>
    <w:p>
      <w:pPr>
        <w:pStyle w:val="Code"/>
        <w:rPr/>
      </w:pPr>
      <w:r>
        <w:rPr>
          <w:rStyle w:val="HTMLCode"/>
          <w:rFonts w:eastAsia="TheSansMonoConSemiLight;Arial"/>
        </w:rPr>
        <w:t xml:space="preserve">    </w:t>
      </w:r>
      <w:r>
        <w:rPr>
          <w:rStyle w:val="HTMLCode"/>
        </w:rPr>
        <w:t>permission java.util.PropertyPermission "com.sun.jini.thread.debug", "read";</w:t>
      </w:r>
    </w:p>
    <w:p>
      <w:pPr>
        <w:pStyle w:val="Code"/>
        <w:rPr/>
      </w:pPr>
      <w:r>
        <w:rPr>
          <w:rStyle w:val="HTMLCode"/>
          <w:rFonts w:eastAsia="TheSansMonoConSemiLight;Arial"/>
        </w:rPr>
        <w:t xml:space="preserve">    </w:t>
      </w:r>
      <w:r>
        <w:rPr>
          <w:rStyle w:val="HTMLCode"/>
        </w:rPr>
        <w:t>permission java.lang.RuntimePermission "modifyThreadGroup";</w:t>
      </w:r>
    </w:p>
    <w:p>
      <w:pPr>
        <w:pStyle w:val="Code"/>
        <w:rPr/>
      </w:pPr>
      <w:r>
        <w:rPr>
          <w:rStyle w:val="HTMLCode"/>
          <w:rFonts w:eastAsia="TheSansMonoConSemiLight;Arial"/>
        </w:rPr>
        <w:t xml:space="preserve">    </w:t>
      </w:r>
      <w:r>
        <w:rPr>
          <w:rStyle w:val="HTMLCode"/>
        </w:rPr>
        <w:t>permission java.lang.RuntimePermission "modifyThread";</w:t>
      </w:r>
    </w:p>
    <w:p>
      <w:pPr>
        <w:pStyle w:val="Code"/>
        <w:rPr>
          <w:rStyle w:val="HTMLCode"/>
        </w:rPr>
      </w:pPr>
      <w:r>
        <w:rPr/>
      </w:r>
    </w:p>
    <w:p>
      <w:pPr>
        <w:pStyle w:val="Code"/>
        <w:rPr/>
      </w:pPr>
      <w:r>
        <w:rPr>
          <w:rStyle w:val="HTMLCode"/>
          <w:rFonts w:eastAsia="TheSansMonoConSemiLight;Arial"/>
        </w:rPr>
        <w:t xml:space="preserve">    </w:t>
      </w:r>
      <w:r>
        <w:rPr>
          <w:rStyle w:val="HTMLCode"/>
        </w:rPr>
        <w:t>// for dowloading mahalo-dl.jar from HTTP server</w:t>
      </w:r>
    </w:p>
    <w:p>
      <w:pPr>
        <w:pStyle w:val="Code"/>
        <w:rPr/>
      </w:pPr>
      <w:r>
        <w:rPr>
          <w:rStyle w:val="HTMLCode"/>
          <w:rFonts w:eastAsia="TheSansMonoConSemiLight;Arial"/>
        </w:rPr>
        <w:t xml:space="preserve">    </w:t>
      </w:r>
      <w:r>
        <w:rPr>
          <w:rStyle w:val="HTMLCode"/>
        </w:rPr>
        <w:t>permission java.net.SocketPermission "*:8080", "connect,accept,resolve";</w:t>
      </w:r>
    </w:p>
    <w:p>
      <w:pPr>
        <w:pStyle w:val="Code"/>
        <w:rPr/>
      </w:pPr>
      <w:r>
        <w:rPr>
          <w:rStyle w:val="HTMLCode"/>
          <w:rFonts w:eastAsia="TheSansMonoConSemiLight;Arial"/>
        </w:rPr>
        <w:t xml:space="preserve">    </w:t>
      </w:r>
      <w:r>
        <w:rPr>
          <w:rStyle w:val="HTMLCode"/>
        </w:rPr>
        <w:t>permission net.jini.discovery.DiscoveryPermission "*";</w:t>
      </w:r>
    </w:p>
    <w:p>
      <w:pPr>
        <w:pStyle w:val="CodeLast"/>
        <w:rPr/>
      </w:pPr>
      <w:r>
        <w:rPr>
          <w:rStyle w:val="HTMLCode"/>
        </w:rPr>
        <w:t>};</w:t>
      </w:r>
    </w:p>
    <w:p>
      <w:pPr>
        <w:pStyle w:val="Heading1"/>
        <w:rPr/>
      </w:pPr>
      <w:r>
        <w:rPr/>
        <w:t>rmid</w:t>
      </w:r>
    </w:p>
    <w:p>
      <w:pPr>
        <w:pStyle w:val="BodyTextFirst"/>
        <w:rPr/>
      </w:pPr>
      <w:ins w:id="544" w:author="Jan Newmarch" w:date="2000-09-14T20:03:00Z">
        <w:r>
          <w:rPr/>
          <w:t>[ok]</w:t>
        </w:r>
      </w:ins>
      <w:r>
        <w:rPr/>
        <w:t xml:space="preserve">An activatable service runs within a JVM started by </w:t>
      </w:r>
      <w:r>
        <w:rPr>
          <w:rStyle w:val="HTMLCode"/>
        </w:rPr>
        <w:t>rmid</w:t>
      </w:r>
      <w:r>
        <w:rPr/>
        <w:t xml:space="preserve">. It does so with the same user identity as </w:t>
      </w:r>
      <w:r>
        <w:rPr>
          <w:rStyle w:val="HTMLCode"/>
        </w:rPr>
        <w:t>rmid</w:t>
      </w:r>
      <w:del w:id="545" w:author="Andy Carroll" w:date="2000-07-05T20:34:00Z">
        <w:r>
          <w:rPr/>
          <w:delText>. S</w:delText>
        </w:r>
      </w:del>
      <w:ins w:id="546" w:author="Andy Carroll" w:date="2000-07-05T20:34:00Z">
        <w:r>
          <w:rPr/>
          <w:t>, s</w:t>
        </w:r>
      </w:ins>
      <w:r>
        <w:rPr/>
        <w:t xml:space="preserve">o if </w:t>
      </w:r>
      <w:r>
        <w:rPr>
          <w:rStyle w:val="HTMLCode"/>
        </w:rPr>
        <w:t>rmid</w:t>
      </w:r>
      <w:r>
        <w:rPr/>
        <w:t xml:space="preserve"> is run by, say, the superuser </w:t>
      </w:r>
      <w:r>
        <w:rPr>
          <w:rStyle w:val="HTMLCode"/>
        </w:rPr>
        <w:t>root</w:t>
      </w:r>
      <w:r>
        <w:rPr/>
        <w:t xml:space="preserve"> on a Unix system, then all activatable services will run with that same user </w:t>
      </w:r>
      <w:del w:id="547" w:author="Andy Carroll" w:date="2000-07-05T20:34:00Z">
        <w:r>
          <w:rPr/>
          <w:delText>id</w:delText>
        </w:r>
      </w:del>
      <w:ins w:id="548" w:author="Andy Carroll" w:date="2000-07-05T20:34:00Z">
        <w:r>
          <w:rPr/>
          <w:t>ID</w:t>
        </w:r>
      </w:ins>
      <w:r>
        <w:rPr/>
        <w:t xml:space="preserve">, </w:t>
      </w:r>
      <w:r>
        <w:rPr>
          <w:rStyle w:val="HTMLCode"/>
        </w:rPr>
        <w:t>root</w:t>
      </w:r>
      <w:r>
        <w:rPr/>
        <w:t>. This is a security flaw, as any user on that system can write and start an activatable service, and then write and run a client that makes calls on the service. This is a way to run programs</w:t>
      </w:r>
      <w:ins w:id="549" w:author="Andy Carroll" w:date="2000-07-05T20:35:00Z">
        <w:r>
          <w:rPr/>
          <w:t xml:space="preserve"> with superuser privileges</w:t>
        </w:r>
      </w:ins>
      <w:r>
        <w:rPr/>
        <w:t xml:space="preserve"> from an arbitrary user</w:t>
      </w:r>
      <w:del w:id="550" w:author="Andy Carroll" w:date="2000-07-05T20:35:00Z">
        <w:r>
          <w:rPr/>
          <w:delText xml:space="preserve"> that run with superuser </w:delText>
        </w:r>
      </w:del>
      <w:del w:id="551" w:author="Andy Carroll" w:date="2000-07-05T19:59:00Z">
        <w:r>
          <w:rPr/>
          <w:delText>priviliges</w:delText>
        </w:r>
      </w:del>
      <w:r>
        <w:rPr/>
        <w:t>.</w:t>
      </w:r>
    </w:p>
    <w:p>
      <w:pPr>
        <w:pStyle w:val="TextBody"/>
        <w:rPr/>
      </w:pPr>
      <w:ins w:id="552" w:author="Jan Newmarch" w:date="2000-09-14T20:04:00Z">
        <w:r>
          <w:rPr/>
          <w:t>[ok]</w:t>
        </w:r>
      </w:ins>
      <w:r>
        <w:rPr/>
        <w:t xml:space="preserve">My own machine has only a few users, and all of them I trust not to write deliberately malicious programs (and right now, I am the only one </w:t>
      </w:r>
      <w:del w:id="553" w:author="Andy Carroll" w:date="2000-07-05T20:35:00Z">
        <w:r>
          <w:rPr/>
          <w:delText xml:space="preserve">of them </w:delText>
        </w:r>
      </w:del>
      <w:r>
        <w:rPr/>
        <w:t xml:space="preserve">who can write Jini services). However, most </w:t>
      </w:r>
      <w:ins w:id="554" w:author="Andy Carroll" w:date="2000-07-05T20:35:00Z">
        <w:r>
          <w:rPr/>
          <w:t xml:space="preserve">people </w:t>
        </w:r>
      </w:ins>
      <w:r>
        <w:rPr/>
        <w:t xml:space="preserve">may not be in such a fortunate position. Consequently, </w:t>
      </w:r>
      <w:r>
        <w:rPr>
          <w:rStyle w:val="HTMLCode"/>
        </w:rPr>
        <w:t>rmid</w:t>
      </w:r>
      <w:r>
        <w:rPr/>
        <w:t xml:space="preserve"> should be run in such a way that even if it is attacked, it will not be able to do any damage.</w:t>
      </w:r>
    </w:p>
    <w:p>
      <w:pPr>
        <w:pStyle w:val="TextBody"/>
        <w:rPr>
          <w:ins w:id="556" w:author="Andy Carroll" w:date="2000-07-05T20:35:00Z"/>
        </w:rPr>
      </w:pPr>
      <w:r>
        <w:rPr/>
        <w:t>On Unix, there are two ways of reducing the risk</w:t>
      </w:r>
      <w:ins w:id="555" w:author="Andy Carroll" w:date="2000-07-05T20:35:00Z">
        <w:r>
          <w:rPr/>
          <w:t>:</w:t>
        </w:r>
      </w:ins>
    </w:p>
    <w:p>
      <w:pPr>
        <w:pStyle w:val="Query"/>
        <w:rPr>
          <w:ins w:id="559" w:author="Andy Carroll" w:date="2000-07-05T20:36:00Z"/>
        </w:rPr>
      </w:pPr>
      <w:ins w:id="557" w:author="Andy Carroll" w:date="2000-07-05T20:35:00Z">
        <w:r>
          <w:rPr/>
          <w:t>Jan: In the following sentence, what do you run as a harmless user? Andy</w:t>
        </w:r>
      </w:ins>
      <w:ins w:id="558" w:author="Jan Newmarch" w:date="2000-09-14T20:04:00Z">
        <w:r>
          <w:rPr/>
          <w:t>[ok]</w:t>
        </w:r>
      </w:ins>
    </w:p>
    <w:p>
      <w:pPr>
        <w:pStyle w:val="Query"/>
        <w:rPr/>
      </w:pPr>
      <w:ins w:id="560" w:author="Andy Carroll" w:date="2000-07-05T20:36:00Z">
        <w:r>
          <w:rPr/>
          <w:t>Jan: And what is “setuid”? If it is a program term, it should be in program font. Andy</w:t>
        </w:r>
      </w:ins>
      <w:ins w:id="561" w:author="Jan Newmarch" w:date="2000-09-14T20:05:00Z">
        <w:r>
          <w:rPr/>
          <w:t xml:space="preserve">[Andy, expanded the meaning of </w:t>
        </w:r>
      </w:ins>
      <w:ins w:id="562" w:author="Jan Newmarch" w:date="2000-09-14T20:09:00Z">
        <w:r>
          <w:rPr/>
          <w:t>s</w:t>
        </w:r>
      </w:ins>
      <w:ins w:id="563" w:author="Jan Newmarch" w:date="2000-09-14T20:05:00Z">
        <w:r>
          <w:rPr/>
          <w:t xml:space="preserve">etuid. Should it appear as a footnote since it </w:t>
        </w:r>
      </w:ins>
      <w:ins w:id="564" w:author="Jan Newmarch" w:date="2000-09-14T20:09:00Z">
        <w:r>
          <w:rPr/>
          <w:t>disrupts</w:t>
        </w:r>
      </w:ins>
      <w:ins w:id="565" w:author="Jan Newmarch" w:date="2000-09-14T20:05:00Z">
        <w:r>
          <w:rPr/>
          <w:t xml:space="preserve"> </w:t>
        </w:r>
      </w:ins>
      <w:ins w:id="566" w:author="Jan Newmarch" w:date="2000-09-14T20:09:00Z">
        <w:r>
          <w:rPr/>
          <w:t>the flow?</w:t>
        </w:r>
      </w:ins>
      <w:ins w:id="567" w:author="Jan Newmarch" w:date="2000-09-14T20:05:00Z">
        <w:r>
          <w:rPr/>
          <w:t>]</w:t>
        </w:r>
      </w:ins>
    </w:p>
    <w:p>
      <w:pPr>
        <w:pStyle w:val="BulletFirst"/>
        <w:rPr/>
      </w:pPr>
      <w:r>
        <w:rPr/>
        <w:t>*</w:t>
        <w:tab/>
        <w:t>Run</w:t>
      </w:r>
      <w:ins w:id="568" w:author="Jan Newmarch" w:date="2000-09-14T20:04:00Z">
        <w:r>
          <w:rPr/>
          <w:t xml:space="preserve"> </w:t>
        </w:r>
      </w:ins>
      <w:ins w:id="569" w:author="Jan Newmarch" w:date="2000-09-14T20:04:00Z">
        <w:r>
          <w:rPr>
            <w:rFonts w:cs="Courier New" w:ascii="Courier New" w:hAnsi="Courier New"/>
          </w:rPr>
          <w:t>rmid</w:t>
        </w:r>
      </w:ins>
      <w:r>
        <w:rPr/>
        <w:t xml:space="preserve"> as a harmless user, such as user </w:t>
      </w:r>
      <w:r>
        <w:rPr>
          <w:rStyle w:val="HTMLCode"/>
        </w:rPr>
        <w:t>nobody</w:t>
      </w:r>
      <w:r>
        <w:rPr/>
        <w:t xml:space="preserve">. This can be done by changing </w:t>
      </w:r>
      <w:r>
        <w:rPr>
          <w:rStyle w:val="HTMLCode"/>
        </w:rPr>
        <w:t>rmid</w:t>
      </w:r>
      <w:r>
        <w:rPr/>
        <w:t xml:space="preserve"> to be </w:t>
      </w:r>
      <w:r>
        <w:rPr>
          <w:rFonts w:cs="Courier New" w:ascii="Courier New" w:hAnsi="Courier New"/>
        </w:rPr>
        <w:t>setuid</w:t>
      </w:r>
      <w:r>
        <w:rPr/>
        <w:t xml:space="preserve"> to this user</w:t>
      </w:r>
      <w:ins w:id="570" w:author="Jan Newmarch" w:date="2000-09-14T20:05:00Z">
        <w:r>
          <w:rPr/>
          <w:t xml:space="preserve"> (setuid is the description of the Unix mechanism for changing the apparent user of a program. </w:t>
        </w:r>
      </w:ins>
      <w:ins w:id="571" w:author="Jan Newmarch" w:date="2000-09-14T20:07:00Z">
        <w:r>
          <w:rPr/>
          <w:t xml:space="preserve">Unix performs this change when the setuid bit is set in the file permissions of the program. This can be added by the Unix command </w:t>
        </w:r>
      </w:ins>
      <w:ins w:id="572" w:author="Jan Newmarch" w:date="2000-09-14T20:07:00Z">
        <w:r>
          <w:rPr>
            <w:rFonts w:cs="Courier New" w:ascii="Courier New" w:hAnsi="Courier New"/>
          </w:rPr>
          <w:t xml:space="preserve">chmod +s </w:t>
        </w:r>
      </w:ins>
      <w:ins w:id="573" w:author="Jan Newmarch" w:date="2000-09-14T20:07:00Z">
        <w:r>
          <w:rPr>
            <w:rFonts w:cs="Courier New" w:ascii="Courier New" w:hAnsi="Courier New"/>
            <w:i/>
            <w:iCs/>
          </w:rPr>
          <w:t>program</w:t>
        </w:r>
      </w:ins>
      <w:ins w:id="574" w:author="Jan Newmarch" w:date="2000-09-14T20:09:00Z">
        <w:r>
          <w:rPr>
            <w:i/>
            <w:iCs/>
          </w:rPr>
          <w:t>)</w:t>
        </w:r>
      </w:ins>
      <w:r>
        <w:rPr/>
        <w:t xml:space="preserve">. Note that the program </w:t>
      </w:r>
      <w:r>
        <w:rPr>
          <w:rStyle w:val="HTMLCode"/>
        </w:rPr>
        <w:t>rmid</w:t>
      </w:r>
      <w:r>
        <w:rPr/>
        <w:t xml:space="preserve"> in the Java </w:t>
      </w:r>
      <w:r>
        <w:rPr>
          <w:rStyle w:val="HTMLCode"/>
        </w:rPr>
        <w:t>bin</w:t>
      </w:r>
      <w:r>
        <w:rPr/>
        <w:t xml:space="preserve"> directory is actually a shell script that eventually calls a program such as </w:t>
      </w:r>
      <w:r>
        <w:rPr>
          <w:rStyle w:val="HTMLCode"/>
        </w:rPr>
        <w:t>bin/i386/green_threads/rmid</w:t>
      </w:r>
      <w:r>
        <w:rPr/>
        <w:t xml:space="preserve">, and it is </w:t>
      </w:r>
      <w:r>
        <w:rPr>
          <w:rStyle w:val="Emphasis"/>
        </w:rPr>
        <w:t>this</w:t>
      </w:r>
      <w:r>
        <w:rPr/>
        <w:t xml:space="preserve"> program that needs to </w:t>
      </w:r>
      <w:ins w:id="575" w:author="Jan Newmarch" w:date="2000-09-14T20:10:00Z">
        <w:r>
          <w:rPr/>
          <w:t xml:space="preserve">have </w:t>
        </w:r>
      </w:ins>
      <w:del w:id="576" w:author="Jan Newmarch" w:date="2000-09-14T20:10:00Z">
        <w:r>
          <w:rPr/>
          <w:delText>be</w:delText>
        </w:r>
      </w:del>
      <w:r>
        <w:rPr/>
        <w:t xml:space="preserve"> </w:t>
      </w:r>
      <w:ins w:id="577" w:author="Jan Newmarch" w:date="2000-09-14T20:10:00Z">
        <w:r>
          <w:rPr/>
          <w:t xml:space="preserve">the </w:t>
        </w:r>
      </w:ins>
      <w:r>
        <w:rPr>
          <w:rFonts w:cs="Courier New" w:ascii="Courier New" w:hAnsi="Courier New"/>
        </w:rPr>
        <w:t>setuid</w:t>
      </w:r>
      <w:ins w:id="578" w:author="Jan Newmarch" w:date="2000-09-14T20:10:00Z">
        <w:r>
          <w:rPr/>
          <w:t xml:space="preserve"> bit set</w:t>
        </w:r>
      </w:ins>
      <w:ins w:id="579" w:author="Andy Carroll" w:date="2000-07-05T20:36:00Z">
        <w:r>
          <w:rPr/>
          <w:t>.</w:t>
        </w:r>
      </w:ins>
    </w:p>
    <w:p>
      <w:pPr>
        <w:pStyle w:val="BulletLast"/>
        <w:rPr/>
      </w:pPr>
      <w:r>
        <w:rPr/>
        <w:t>*</w:t>
        <w:tab/>
        <w:t xml:space="preserve">Use the </w:t>
      </w:r>
      <w:r>
        <w:rPr>
          <w:rStyle w:val="HTMLCode"/>
        </w:rPr>
        <w:t>chroot</w:t>
      </w:r>
      <w:r>
        <w:rPr/>
        <w:t xml:space="preserve"> mechanism to run </w:t>
      </w:r>
      <w:r>
        <w:rPr>
          <w:rStyle w:val="HTMLCode"/>
        </w:rPr>
        <w:t>rmid</w:t>
      </w:r>
      <w:r>
        <w:rPr/>
        <w:t xml:space="preserve"> in a subdirectory that appears to be the top-level directory ‘/’. This will make all other files invisible to </w:t>
      </w:r>
      <w:r>
        <w:rPr>
          <w:rStyle w:val="HTMLCode"/>
        </w:rPr>
        <w:t>rmid</w:t>
      </w:r>
      <w:ins w:id="580" w:author="Andy Carroll" w:date="2000-07-05T20:37:00Z">
        <w:r>
          <w:rPr>
            <w:rStyle w:val="HTMLCode"/>
            <w:rFonts w:cs="Times New Roman"/>
            <w:szCs w:val="24"/>
          </w:rPr>
          <w:t>.</w:t>
        </w:r>
      </w:ins>
    </w:p>
    <w:p>
      <w:pPr>
        <w:pStyle w:val="TextBody"/>
        <w:rPr/>
      </w:pPr>
      <w:ins w:id="581" w:author="Jan Newmarch" w:date="2000-09-14T20:10:00Z">
        <w:r>
          <w:rPr/>
          <w:t>[ok]</w:t>
        </w:r>
      </w:ins>
      <w:r>
        <w:rPr/>
        <w:t xml:space="preserve">Since the attack can only come from someone who already has an account on the machine, the setuid method is probably good enough, and </w:t>
      </w:r>
      <w:ins w:id="582" w:author="Andy Carroll" w:date="2000-07-05T20:38:00Z">
        <w:r>
          <w:rPr/>
          <w:t xml:space="preserve">it </w:t>
        </w:r>
      </w:ins>
      <w:r>
        <w:rPr/>
        <w:t>is certainly simpler to set up than chroot.</w:t>
      </w:r>
    </w:p>
    <w:p>
      <w:pPr>
        <w:pStyle w:val="TextBody"/>
        <w:rPr/>
      </w:pPr>
      <w:r>
        <w:rPr/>
        <w:t xml:space="preserve">On an NT system, </w:t>
      </w:r>
      <w:r>
        <w:rPr>
          <w:rStyle w:val="HTMLCode"/>
        </w:rPr>
        <w:t>rmid</w:t>
      </w:r>
      <w:r>
        <w:rPr/>
        <w:t xml:space="preserve"> should be set up so that it only runs under general user access rights.</w:t>
      </w:r>
    </w:p>
    <w:p>
      <w:pPr>
        <w:pStyle w:val="Query"/>
        <w:rPr>
          <w:ins w:id="584" w:author="Jan Newmarch" w:date="2000-09-16T20:08:00Z"/>
        </w:rPr>
      </w:pPr>
      <w:ins w:id="583" w:author="Jan Newmarch" w:date="2000-09-16T20:08:00Z">
        <w:r>
          <w:rPr/>
          <w:t>[Andy, new section, please check this out]</w:t>
        </w:r>
      </w:ins>
    </w:p>
    <w:p>
      <w:pPr>
        <w:pStyle w:val="Heading1"/>
        <w:rPr>
          <w:ins w:id="586" w:author="Jan Newmarch" w:date="2000-09-16T20:02:00Z"/>
        </w:rPr>
      </w:pPr>
      <w:ins w:id="585" w:author="Jan Newmarch" w:date="2000-09-16T20:02:00Z">
        <w:r>
          <w:rPr/>
          <w:t xml:space="preserve">rmid and JDK 1.3 </w:t>
        </w:r>
      </w:ins>
    </w:p>
    <w:p>
      <w:pPr>
        <w:pStyle w:val="BodyTextFirst"/>
        <w:rPr>
          <w:ins w:id="594" w:author="Jan Newmarch" w:date="2000-09-16T20:02:00Z"/>
        </w:rPr>
      </w:pPr>
      <w:ins w:id="587" w:author="Jan Newmarch" w:date="2000-09-16T20:02:00Z">
        <w:r>
          <w:rPr/>
          <w:t xml:space="preserve">The security problems of the last section have been partly addressed by a tighter security mechanism introduced in JDK 1.3. These restrict what activatable services can do by using a security mechanism that is under the control of whoever starts </w:t>
        </w:r>
      </w:ins>
      <w:ins w:id="588" w:author="Jan Newmarch" w:date="2000-09-16T20:02:00Z">
        <w:r>
          <w:rPr>
            <w:rStyle w:val="HTMLCode"/>
          </w:rPr>
          <w:t>rmid</w:t>
        </w:r>
      </w:ins>
      <w:ins w:id="589" w:author="Jan Newmarch" w:date="2000-09-16T20:02:00Z">
        <w:r>
          <w:rPr/>
          <w:t xml:space="preserve">. This means that there has to be cooperation between whoever starts </w:t>
        </w:r>
      </w:ins>
      <w:ins w:id="590" w:author="Jan Newmarch" w:date="2000-09-16T20:02:00Z">
        <w:r>
          <w:rPr>
            <w:rStyle w:val="HTMLCode"/>
          </w:rPr>
          <w:t>rmid</w:t>
        </w:r>
      </w:ins>
      <w:ins w:id="591" w:author="Jan Newmarch" w:date="2000-09-16T20:02:00Z">
        <w:r>
          <w:rPr/>
          <w:t xml:space="preserve"> and the person who starts an activatable service that will use </w:t>
        </w:r>
      </w:ins>
      <w:ins w:id="592" w:author="Jan Newmarch" w:date="2000-09-16T20:02:00Z">
        <w:r>
          <w:rPr>
            <w:rStyle w:val="HTMLCode"/>
          </w:rPr>
          <w:t>rmid</w:t>
        </w:r>
      </w:ins>
      <w:ins w:id="593" w:author="Jan Newmarch" w:date="2000-09-16T20:02:00Z">
        <w:r>
          <w:rPr/>
          <w:t xml:space="preserve">. </w:t>
        </w:r>
      </w:ins>
    </w:p>
    <w:p>
      <w:pPr>
        <w:pStyle w:val="TextBody"/>
        <w:rPr>
          <w:ins w:id="600" w:author="Jan Newmarch" w:date="2000-09-16T20:02:00Z"/>
        </w:rPr>
      </w:pPr>
      <w:ins w:id="595" w:author="Jan Newmarch" w:date="2000-09-16T20:02:00Z">
        <w:r>
          <w:rPr/>
          <w:t xml:space="preserve">The simplest mechanism is to just turn the new security system </w:t>
        </w:r>
      </w:ins>
      <w:ins w:id="596" w:author="Jan Newmarch" w:date="2000-09-16T20:02:00Z">
        <w:r>
          <w:rPr>
            <w:rStyle w:val="Emphasis"/>
          </w:rPr>
          <w:t>off</w:t>
        </w:r>
      </w:ins>
      <w:ins w:id="597" w:author="Jan Newmarch" w:date="2000-09-16T20:02:00Z">
        <w:r>
          <w:rPr/>
          <w:t xml:space="preserve">. This was discussed briefly in Chapter 3 and means running </w:t>
        </w:r>
      </w:ins>
      <w:ins w:id="598" w:author="Jan Newmarch" w:date="2000-09-16T20:02:00Z">
        <w:r>
          <w:rPr>
            <w:rStyle w:val="HTMLCode"/>
          </w:rPr>
          <w:t>rmid</w:t>
        </w:r>
      </w:ins>
      <w:ins w:id="599" w:author="Jan Newmarch" w:date="2000-09-16T20:02:00Z">
        <w:r>
          <w:rPr/>
          <w:t xml:space="preserve"> with an additional argument </w:t>
        </w:r>
      </w:ins>
    </w:p>
    <w:p>
      <w:pPr>
        <w:pStyle w:val="HTMLPreformatted"/>
        <w:rPr>
          <w:rStyle w:val="HTMLCode"/>
          <w:ins w:id="602" w:author="Jan Newmarch" w:date="2000-09-16T20:02:00Z"/>
        </w:rPr>
      </w:pPr>
      <w:ins w:id="601" w:author="Jan Newmarch" w:date="2000-09-16T20:02:00Z">
        <w:r>
          <w:rPr/>
        </w:r>
      </w:ins>
    </w:p>
    <w:p>
      <w:pPr>
        <w:pStyle w:val="HTMLPreformatted"/>
        <w:rPr>
          <w:ins w:id="604" w:author="Jan Newmarch" w:date="2000-09-16T20:02:00Z"/>
        </w:rPr>
      </w:pPr>
      <w:ins w:id="603" w:author="Jan Newmarch" w:date="2000-09-16T20:02:00Z">
        <w:r>
          <w:rPr>
            <w:rStyle w:val="HTMLCode"/>
          </w:rPr>
          <w:t>rmid -J-Dsun.rmi.activation.execPolicy=none</w:t>
        </w:r>
      </w:ins>
    </w:p>
    <w:p>
      <w:pPr>
        <w:pStyle w:val="BodyTextCont"/>
        <w:rPr>
          <w:ins w:id="612" w:author="Jan Newmarch" w:date="2000-09-16T20:02:00Z"/>
        </w:rPr>
      </w:pPr>
      <w:ins w:id="605" w:author="Jan Newmarch" w:date="2000-09-16T20:02:00Z">
        <w:r>
          <w:rPr/>
          <w:t xml:space="preserve">All that </w:t>
        </w:r>
      </w:ins>
      <w:ins w:id="606" w:author="Jan Newmarch" w:date="2000-09-16T20:02:00Z">
        <w:r>
          <w:rPr>
            <w:rStyle w:val="HTMLCode"/>
          </w:rPr>
          <w:t>rmid</w:t>
        </w:r>
      </w:ins>
      <w:ins w:id="607" w:author="Jan Newmarch" w:date="2000-09-16T20:02:00Z">
        <w:r>
          <w:rPr/>
          <w:t xml:space="preserve"> then checks is that any activatable service that registers with it is started on the same machine as </w:t>
        </w:r>
      </w:ins>
      <w:ins w:id="608" w:author="Jan Newmarch" w:date="2000-09-16T20:02:00Z">
        <w:r>
          <w:rPr>
            <w:rStyle w:val="HTMLCode"/>
          </w:rPr>
          <w:t>rmid</w:t>
        </w:r>
      </w:ins>
      <w:ins w:id="609" w:author="Jan Newmarch" w:date="2000-09-16T20:02:00Z">
        <w:r>
          <w:rPr/>
          <w:t xml:space="preserve">. This is the weak security mechanism in the JDK 1.2 version of </w:t>
        </w:r>
      </w:ins>
      <w:ins w:id="610" w:author="Jan Newmarch" w:date="2000-09-16T20:02:00Z">
        <w:r>
          <w:rPr>
            <w:rStyle w:val="HTMLCode"/>
          </w:rPr>
          <w:t>rmid</w:t>
        </w:r>
      </w:ins>
      <w:ins w:id="611" w:author="Jan Newmarch" w:date="2000-09-16T20:02:00Z">
        <w:r>
          <w:rPr/>
          <w:t xml:space="preserve">, that assumes that users on the same machine are co-operative. </w:t>
        </w:r>
      </w:ins>
    </w:p>
    <w:p>
      <w:pPr>
        <w:pStyle w:val="TextBody"/>
        <w:rPr>
          <w:ins w:id="614" w:author="Jan Newmarch" w:date="2000-09-16T20:02:00Z"/>
        </w:rPr>
      </w:pPr>
      <w:ins w:id="613" w:author="Jan Newmarch" w:date="2000-09-16T20:02:00Z">
        <w:r>
          <w:rPr/>
          <w:t xml:space="preserve">The default new mechanism can also be set explicitly </w:t>
        </w:r>
      </w:ins>
    </w:p>
    <w:p>
      <w:pPr>
        <w:pStyle w:val="HTMLPreformatted"/>
        <w:rPr>
          <w:rStyle w:val="HTMLCode"/>
          <w:ins w:id="616" w:author="Jan Newmarch" w:date="2000-09-16T20:02:00Z"/>
        </w:rPr>
      </w:pPr>
      <w:ins w:id="615" w:author="Jan Newmarch" w:date="2000-09-16T20:02:00Z">
        <w:r>
          <w:rPr/>
        </w:r>
      </w:ins>
    </w:p>
    <w:p>
      <w:pPr>
        <w:pStyle w:val="HTMLPreformatted"/>
        <w:rPr>
          <w:ins w:id="618" w:author="Jan Newmarch" w:date="2000-09-16T20:02:00Z"/>
        </w:rPr>
      </w:pPr>
      <w:ins w:id="617" w:author="Jan Newmarch" w:date="2000-09-16T20:02:00Z">
        <w:r>
          <w:rPr>
            <w:rStyle w:val="HTMLCode"/>
          </w:rPr>
          <w:t>rmid -J-Dsun.rmi.activation.execPolicy=default</w:t>
        </w:r>
      </w:ins>
    </w:p>
    <w:p>
      <w:pPr>
        <w:pStyle w:val="BodyTextCont"/>
        <w:rPr>
          <w:ins w:id="628" w:author="Jan Newmarch" w:date="2000-09-16T20:02:00Z"/>
        </w:rPr>
      </w:pPr>
      <w:ins w:id="619" w:author="Jan Newmarch" w:date="2000-09-16T20:02:00Z">
        <w:r>
          <w:rPr/>
          <w:t xml:space="preserve">This requires an additional security policy file that will be used by </w:t>
        </w:r>
      </w:ins>
      <w:ins w:id="620" w:author="Jan Newmarch" w:date="2000-09-16T20:02:00Z">
        <w:r>
          <w:rPr>
            <w:rStyle w:val="HTMLCode"/>
          </w:rPr>
          <w:t>rmid</w:t>
        </w:r>
      </w:ins>
      <w:ins w:id="621" w:author="Jan Newmarch" w:date="2000-09-16T20:02:00Z">
        <w:r>
          <w:rPr/>
          <w:t xml:space="preserve">, and the location of this policy file is also given on the command line for </w:t>
        </w:r>
      </w:ins>
      <w:ins w:id="622" w:author="Jan Newmarch" w:date="2000-09-16T20:02:00Z">
        <w:r>
          <w:rPr>
            <w:rStyle w:val="HTMLCode"/>
          </w:rPr>
          <w:t>rmid</w:t>
        </w:r>
      </w:ins>
      <w:ins w:id="623" w:author="Jan Newmarch" w:date="2000-09-16T20:02:00Z">
        <w:r>
          <w:rPr/>
          <w:t xml:space="preserve">. For example, the following command will start </w:t>
        </w:r>
      </w:ins>
      <w:ins w:id="624" w:author="Jan Newmarch" w:date="2000-09-16T20:02:00Z">
        <w:r>
          <w:rPr>
            <w:rStyle w:val="HTMLCode"/>
          </w:rPr>
          <w:t>rmid</w:t>
        </w:r>
      </w:ins>
      <w:ins w:id="625" w:author="Jan Newmarch" w:date="2000-09-16T20:02:00Z">
        <w:r>
          <w:rPr/>
          <w:t xml:space="preserve"> using the new default mechanism with the policy file set to </w:t>
        </w:r>
      </w:ins>
      <w:ins w:id="626" w:author="Jan Newmarch" w:date="2000-09-16T20:02:00Z">
        <w:r>
          <w:rPr>
            <w:rStyle w:val="HTMLCode"/>
          </w:rPr>
          <w:t>/usr/local/jini1_1/rmid.policy</w:t>
        </w:r>
      </w:ins>
      <w:ins w:id="627" w:author="Jan Newmarch" w:date="2000-09-16T20:02:00Z">
        <w:r>
          <w:rPr/>
          <w:t xml:space="preserve"> </w:t>
        </w:r>
      </w:ins>
    </w:p>
    <w:p>
      <w:pPr>
        <w:pStyle w:val="HTMLPreformatted"/>
        <w:rPr>
          <w:rStyle w:val="HTMLCode"/>
          <w:ins w:id="630" w:author="Jan Newmarch" w:date="2000-09-16T20:02:00Z"/>
        </w:rPr>
      </w:pPr>
      <w:ins w:id="629" w:author="Jan Newmarch" w:date="2000-09-16T20:02:00Z">
        <w:r>
          <w:rPr/>
        </w:r>
      </w:ins>
    </w:p>
    <w:p>
      <w:pPr>
        <w:pStyle w:val="HTMLPreformatted"/>
        <w:rPr>
          <w:ins w:id="632" w:author="Jan Newmarch" w:date="2000-09-16T20:02:00Z"/>
        </w:rPr>
      </w:pPr>
      <w:ins w:id="631" w:author="Jan Newmarch" w:date="2000-09-16T20:02:00Z">
        <w:r>
          <w:rPr>
            <w:rStyle w:val="HTMLCode"/>
          </w:rPr>
          <w:t>rmid -J-Djava.security.policy=/usr/local/jini1_1/rmid.policy</w:t>
        </w:r>
      </w:ins>
    </w:p>
    <w:p>
      <w:pPr>
        <w:pStyle w:val="TextBody"/>
        <w:rPr>
          <w:ins w:id="640" w:author="Jan Newmarch" w:date="2000-09-16T20:02:00Z"/>
        </w:rPr>
      </w:pPr>
      <w:ins w:id="633" w:author="Jan Newmarch" w:date="2000-09-16T20:02:00Z">
        <w:r>
          <w:rPr/>
          <w:t xml:space="preserve">The policy file used by </w:t>
        </w:r>
      </w:ins>
      <w:ins w:id="634" w:author="Jan Newmarch" w:date="2000-09-16T20:02:00Z">
        <w:r>
          <w:rPr>
            <w:rStyle w:val="HTMLCode"/>
          </w:rPr>
          <w:t>rmid</w:t>
        </w:r>
      </w:ins>
      <w:ins w:id="635" w:author="Jan Newmarch" w:date="2000-09-16T20:02:00Z">
        <w:r>
          <w:rPr/>
          <w:t xml:space="preserve"> is a standard JDK 1.2 policy file and grants permissions to do various things. For </w:t>
        </w:r>
      </w:ins>
      <w:ins w:id="636" w:author="Jan Newmarch" w:date="2000-09-16T20:02:00Z">
        <w:r>
          <w:rPr>
            <w:rStyle w:val="HTMLCode"/>
          </w:rPr>
          <w:t>rmid</w:t>
        </w:r>
      </w:ins>
      <w:ins w:id="637" w:author="Jan Newmarch" w:date="2000-09-16T20:02:00Z">
        <w:r>
          <w:rPr/>
          <w:t xml:space="preserve">, the main permission that has to be granted is to use the various options to the activation commands. Granting option permissions is done using the </w:t>
        </w:r>
      </w:ins>
      <w:ins w:id="638" w:author="Jan Newmarch" w:date="2000-09-16T20:02:00Z">
        <w:r>
          <w:rPr>
            <w:rStyle w:val="HTMLCode"/>
          </w:rPr>
          <w:t>com.sun.rmi.rmid.ExecOptionPermission</w:t>
        </w:r>
      </w:ins>
      <w:ins w:id="639" w:author="Jan Newmarch" w:date="2000-09-16T20:02:00Z">
        <w:r>
          <w:rPr/>
          <w:t xml:space="preserve"> permission. </w:t>
        </w:r>
      </w:ins>
    </w:p>
    <w:p>
      <w:pPr>
        <w:pStyle w:val="TextBody"/>
        <w:rPr>
          <w:ins w:id="644" w:author="Jan Newmarch" w:date="2000-09-16T20:02:00Z"/>
        </w:rPr>
      </w:pPr>
      <w:ins w:id="641" w:author="Jan Newmarch" w:date="2000-09-16T20:02:00Z">
        <w:r>
          <w:rPr/>
          <w:t xml:space="preserve">For example, </w:t>
        </w:r>
      </w:ins>
      <w:ins w:id="642" w:author="Jan Newmarch" w:date="2000-09-16T20:02:00Z">
        <w:r>
          <w:rPr>
            <w:rStyle w:val="HTMLCode"/>
          </w:rPr>
          <w:t>reggie</w:t>
        </w:r>
      </w:ins>
      <w:ins w:id="643" w:author="Jan Newmarch" w:date="2000-09-16T20:02:00Z">
        <w:r>
          <w:rPr/>
          <w:t xml:space="preserve"> is an activatable service. To run this on my system, I use the command </w:t>
        </w:r>
      </w:ins>
    </w:p>
    <w:p>
      <w:pPr>
        <w:pStyle w:val="HTMLPreformatted"/>
        <w:rPr>
          <w:rStyle w:val="HTMLCode"/>
          <w:ins w:id="646" w:author="Jan Newmarch" w:date="2000-09-16T20:02:00Z"/>
        </w:rPr>
      </w:pPr>
      <w:ins w:id="645" w:author="Jan Newmarch" w:date="2000-09-16T20:02:00Z">
        <w:r>
          <w:rPr/>
        </w:r>
      </w:ins>
    </w:p>
    <w:p>
      <w:pPr>
        <w:pStyle w:val="HTMLPreformatted"/>
        <w:rPr>
          <w:ins w:id="648" w:author="Jan Newmarch" w:date="2000-09-16T20:02:00Z"/>
        </w:rPr>
      </w:pPr>
      <w:ins w:id="647" w:author="Jan Newmarch" w:date="2000-09-16T20:02:00Z">
        <w:r>
          <w:rPr>
            <w:rStyle w:val="HTMLCode"/>
          </w:rPr>
          <w:t>java -jar /usr/local/jini1_1/lib/reggie.jar \</w:t>
        </w:r>
      </w:ins>
    </w:p>
    <w:p>
      <w:pPr>
        <w:pStyle w:val="HTMLPreformatted"/>
        <w:rPr>
          <w:ins w:id="651" w:author="Jan Newmarch" w:date="2000-09-16T20:02:00Z"/>
        </w:rPr>
      </w:pPr>
      <w:ins w:id="649" w:author="Jan Newmarch" w:date="2000-09-16T20:02:00Z">
        <w:r>
          <w:rPr>
            <w:rStyle w:val="HTMLCode"/>
            <w:rFonts w:eastAsia="Courier New"/>
          </w:rPr>
          <w:t xml:space="preserve">          </w:t>
        </w:r>
      </w:ins>
      <w:ins w:id="650" w:author="Jan Newmarch" w:date="2000-09-16T20:02:00Z">
        <w:r>
          <w:rPr>
            <w:rStyle w:val="HTMLCode"/>
          </w:rPr>
          <w:t>http://jannote.dstc.edu.au:8080/reggie-dl.jar \</w:t>
        </w:r>
      </w:ins>
    </w:p>
    <w:p>
      <w:pPr>
        <w:pStyle w:val="HTMLPreformatted"/>
        <w:rPr>
          <w:ins w:id="654" w:author="Jan Newmarch" w:date="2000-09-16T20:02:00Z"/>
        </w:rPr>
      </w:pPr>
      <w:ins w:id="652" w:author="Jan Newmarch" w:date="2000-09-16T20:02:00Z">
        <w:r>
          <w:rPr>
            <w:rStyle w:val="HTMLCode"/>
            <w:rFonts w:eastAsia="Courier New"/>
          </w:rPr>
          <w:t xml:space="preserve">          </w:t>
        </w:r>
      </w:ins>
      <w:ins w:id="653" w:author="Jan Newmarch" w:date="2000-09-16T20:02:00Z">
        <w:r>
          <w:rPr>
            <w:rStyle w:val="HTMLCode"/>
          </w:rPr>
          <w:t>/usr/local/jini1_1/example/lookup/policy \</w:t>
        </w:r>
      </w:ins>
    </w:p>
    <w:p>
      <w:pPr>
        <w:pStyle w:val="HTMLPreformatted"/>
        <w:rPr>
          <w:ins w:id="657" w:author="Jan Newmarch" w:date="2000-09-16T20:02:00Z"/>
        </w:rPr>
      </w:pPr>
      <w:ins w:id="655" w:author="Jan Newmarch" w:date="2000-09-16T20:02:00Z">
        <w:r>
          <w:rPr>
            <w:rStyle w:val="HTMLCode"/>
            <w:rFonts w:eastAsia="Courier New"/>
          </w:rPr>
          <w:t xml:space="preserve">          </w:t>
        </w:r>
      </w:ins>
      <w:ins w:id="656" w:author="Jan Newmarch" w:date="2000-09-16T20:02:00Z">
        <w:r>
          <w:rPr>
            <w:rStyle w:val="HTMLCode"/>
          </w:rPr>
          <w:t>/tmp/reggie_log public</w:t>
        </w:r>
      </w:ins>
    </w:p>
    <w:p>
      <w:pPr>
        <w:pStyle w:val="TextBody"/>
        <w:rPr>
          <w:ins w:id="661" w:author="Jan Newmarch" w:date="2000-09-16T20:02:00Z"/>
        </w:rPr>
      </w:pPr>
      <w:ins w:id="658" w:author="Jan Newmarch" w:date="2000-09-16T20:02:00Z">
        <w:r>
          <w:rPr/>
          <w:t xml:space="preserve">To run this with the JDK 1.3 </w:t>
        </w:r>
      </w:ins>
      <w:ins w:id="659" w:author="Jan Newmarch" w:date="2000-09-16T20:02:00Z">
        <w:r>
          <w:rPr>
            <w:rStyle w:val="HTMLCode"/>
          </w:rPr>
          <w:t>rmid</w:t>
        </w:r>
      </w:ins>
      <w:ins w:id="660" w:author="Jan Newmarch" w:date="2000-09-16T20:02:00Z">
        <w:r>
          <w:rPr/>
          <w:t xml:space="preserve"> I need to place the following in the security policy file </w:t>
        </w:r>
      </w:ins>
    </w:p>
    <w:p>
      <w:pPr>
        <w:pStyle w:val="HTMLPreformatted"/>
        <w:rPr>
          <w:rStyle w:val="HTMLCode"/>
          <w:ins w:id="663" w:author="Jan Newmarch" w:date="2000-09-16T20:02:00Z"/>
        </w:rPr>
      </w:pPr>
      <w:ins w:id="662" w:author="Jan Newmarch" w:date="2000-09-16T20:02:00Z">
        <w:r>
          <w:rPr/>
        </w:r>
      </w:ins>
    </w:p>
    <w:p>
      <w:pPr>
        <w:pStyle w:val="HTMLPreformatted"/>
        <w:rPr>
          <w:ins w:id="665" w:author="Jan Newmarch" w:date="2000-09-16T20:02:00Z"/>
        </w:rPr>
      </w:pPr>
      <w:ins w:id="664" w:author="Jan Newmarch" w:date="2000-09-16T20:02:00Z">
        <w:r>
          <w:rPr>
            <w:rStyle w:val="HTMLCode"/>
          </w:rPr>
          <w:t>grant {</w:t>
        </w:r>
      </w:ins>
    </w:p>
    <w:p>
      <w:pPr>
        <w:pStyle w:val="HTMLPreformatted"/>
        <w:rPr>
          <w:ins w:id="668" w:author="Jan Newmarch" w:date="2000-09-16T20:02:00Z"/>
        </w:rPr>
      </w:pPr>
      <w:ins w:id="666" w:author="Jan Newmarch" w:date="2000-09-16T20:02:00Z">
        <w:r>
          <w:rPr>
            <w:rStyle w:val="HTMLCode"/>
            <w:rFonts w:eastAsia="Courier New"/>
          </w:rPr>
          <w:t xml:space="preserve">    </w:t>
        </w:r>
      </w:ins>
      <w:ins w:id="667" w:author="Jan Newmarch" w:date="2000-09-16T20:02:00Z">
        <w:r>
          <w:rPr>
            <w:rStyle w:val="HTMLCode"/>
          </w:rPr>
          <w:t>permission com.sun.rmi.rmid.ExecOptionPermission</w:t>
        </w:r>
      </w:ins>
    </w:p>
    <w:p>
      <w:pPr>
        <w:pStyle w:val="HTMLPreformatted"/>
        <w:rPr>
          <w:ins w:id="671" w:author="Jan Newmarch" w:date="2000-09-16T20:02:00Z"/>
        </w:rPr>
      </w:pPr>
      <w:ins w:id="669" w:author="Jan Newmarch" w:date="2000-09-16T20:02:00Z">
        <w:r>
          <w:rPr>
            <w:rStyle w:val="HTMLCode"/>
            <w:rFonts w:eastAsia="Courier New"/>
          </w:rPr>
          <w:t xml:space="preserve">        </w:t>
        </w:r>
      </w:ins>
      <w:ins w:id="670" w:author="Jan Newmarch" w:date="2000-09-16T20:02:00Z">
        <w:r>
          <w:rPr>
            <w:rStyle w:val="HTMLCode"/>
          </w:rPr>
          <w:t>"/usr/local/jini1_1/lib/reggie.jar";</w:t>
        </w:r>
      </w:ins>
    </w:p>
    <w:p>
      <w:pPr>
        <w:pStyle w:val="HTMLPreformatted"/>
        <w:rPr>
          <w:ins w:id="674" w:author="Jan Newmarch" w:date="2000-09-16T20:02:00Z"/>
        </w:rPr>
      </w:pPr>
      <w:ins w:id="672" w:author="Jan Newmarch" w:date="2000-09-16T20:02:00Z">
        <w:r>
          <w:rPr>
            <w:rStyle w:val="HTMLCode"/>
            <w:rFonts w:eastAsia="Courier New"/>
          </w:rPr>
          <w:t xml:space="preserve">    </w:t>
        </w:r>
      </w:ins>
      <w:ins w:id="673" w:author="Jan Newmarch" w:date="2000-09-16T20:02:00Z">
        <w:r>
          <w:rPr>
            <w:rStyle w:val="HTMLCode"/>
          </w:rPr>
          <w:t>permission com.sun.rmi.rmid.ExecOptionPermission</w:t>
        </w:r>
      </w:ins>
    </w:p>
    <w:p>
      <w:pPr>
        <w:pStyle w:val="HTMLPreformatted"/>
        <w:rPr>
          <w:ins w:id="677" w:author="Jan Newmarch" w:date="2000-09-16T20:02:00Z"/>
        </w:rPr>
      </w:pPr>
      <w:ins w:id="675" w:author="Jan Newmarch" w:date="2000-09-16T20:02:00Z">
        <w:r>
          <w:rPr>
            <w:rStyle w:val="HTMLCode"/>
            <w:rFonts w:eastAsia="Courier New"/>
          </w:rPr>
          <w:t xml:space="preserve">        </w:t>
        </w:r>
      </w:ins>
      <w:ins w:id="676" w:author="Jan Newmarch" w:date="2000-09-16T20:02:00Z">
        <w:r>
          <w:rPr>
            <w:rStyle w:val="HTMLCode"/>
          </w:rPr>
          <w:t>"-Djava.rmi.server.codebase=http://jannote.dstc.edu.au:8080/reggie-dl.jar";</w:t>
        </w:r>
      </w:ins>
    </w:p>
    <w:p>
      <w:pPr>
        <w:pStyle w:val="HTMLPreformatted"/>
        <w:rPr>
          <w:ins w:id="680" w:author="Jan Newmarch" w:date="2000-09-16T20:02:00Z"/>
        </w:rPr>
      </w:pPr>
      <w:ins w:id="678" w:author="Jan Newmarch" w:date="2000-09-16T20:02:00Z">
        <w:r>
          <w:rPr>
            <w:rStyle w:val="HTMLCode"/>
            <w:rFonts w:eastAsia="Courier New"/>
          </w:rPr>
          <w:t xml:space="preserve">    </w:t>
        </w:r>
      </w:ins>
      <w:ins w:id="679" w:author="Jan Newmarch" w:date="2000-09-16T20:02:00Z">
        <w:r>
          <w:rPr>
            <w:rStyle w:val="HTMLCode"/>
          </w:rPr>
          <w:t>permission com.sun.rmi.rmid.ExecOptionPermission</w:t>
        </w:r>
      </w:ins>
    </w:p>
    <w:p>
      <w:pPr>
        <w:pStyle w:val="HTMLPreformatted"/>
        <w:rPr>
          <w:ins w:id="683" w:author="Jan Newmarch" w:date="2000-09-16T20:02:00Z"/>
        </w:rPr>
      </w:pPr>
      <w:ins w:id="681" w:author="Jan Newmarch" w:date="2000-09-16T20:02:00Z">
        <w:r>
          <w:rPr>
            <w:rStyle w:val="HTMLCode"/>
            <w:rFonts w:eastAsia="Courier New"/>
          </w:rPr>
          <w:t xml:space="preserve">        </w:t>
        </w:r>
      </w:ins>
      <w:ins w:id="682" w:author="Jan Newmarch" w:date="2000-09-16T20:02:00Z">
        <w:r>
          <w:rPr>
            <w:rStyle w:val="HTMLCode"/>
          </w:rPr>
          <w:t>"-Djava.security.policy=/usr/local/jini1_1/example/lookup/policy";</w:t>
        </w:r>
      </w:ins>
    </w:p>
    <w:p>
      <w:pPr>
        <w:pStyle w:val="HTMLPreformatted"/>
        <w:rPr>
          <w:ins w:id="686" w:author="Jan Newmarch" w:date="2000-09-16T20:02:00Z"/>
        </w:rPr>
      </w:pPr>
      <w:ins w:id="684" w:author="Jan Newmarch" w:date="2000-09-16T20:02:00Z">
        <w:r>
          <w:rPr>
            <w:rStyle w:val="HTMLCode"/>
            <w:rFonts w:eastAsia="Courier New"/>
          </w:rPr>
          <w:t xml:space="preserve">    </w:t>
        </w:r>
      </w:ins>
      <w:ins w:id="685" w:author="Jan Newmarch" w:date="2000-09-16T20:02:00Z">
        <w:r>
          <w:rPr>
            <w:rStyle w:val="HTMLCode"/>
          </w:rPr>
          <w:t>permission com.sun.rmi.rmid.ExecOptionPermission "-cp";</w:t>
        </w:r>
      </w:ins>
    </w:p>
    <w:p>
      <w:pPr>
        <w:pStyle w:val="HTMLPreformatted"/>
        <w:rPr>
          <w:ins w:id="688" w:author="Jan Newmarch" w:date="2000-09-16T20:02:00Z"/>
        </w:rPr>
      </w:pPr>
      <w:ins w:id="687" w:author="Jan Newmarch" w:date="2000-09-16T20:02:00Z">
        <w:r>
          <w:rPr>
            <w:rStyle w:val="HTMLCode"/>
          </w:rPr>
          <w:t xml:space="preserve">};     </w:t>
        </w:r>
      </w:ins>
    </w:p>
    <w:p>
      <w:pPr>
        <w:pStyle w:val="TextBody"/>
        <w:rPr>
          <w:ins w:id="690" w:author="Jan Newmarch" w:date="2000-09-16T20:02:00Z"/>
        </w:rPr>
      </w:pPr>
      <w:ins w:id="689" w:author="Jan Newmarch" w:date="2000-09-16T20:02:00Z">
        <w:r>
          <w:rPr/>
          <w:t xml:space="preserve">The permissions granted are, in turn, </w:t>
        </w:r>
      </w:ins>
    </w:p>
    <w:p>
      <w:pPr>
        <w:pStyle w:val="Normal"/>
        <w:numPr>
          <w:ilvl w:val="0"/>
          <w:numId w:val="5"/>
        </w:numPr>
        <w:spacing w:before="100" w:after="100"/>
        <w:rPr>
          <w:ins w:id="694" w:author="Jan Newmarch" w:date="2000-09-16T20:02:00Z"/>
        </w:rPr>
      </w:pPr>
      <w:ins w:id="691" w:author="Jan Newmarch" w:date="2000-09-16T20:02:00Z">
        <w:r>
          <w:rPr/>
          <w:t xml:space="preserve">The jar file that contains the main application class. This distinguishes </w:t>
        </w:r>
      </w:ins>
      <w:ins w:id="692" w:author="Jan Newmarch" w:date="2000-09-16T20:02:00Z">
        <w:r>
          <w:rPr>
            <w:rStyle w:val="HTMLCode"/>
          </w:rPr>
          <w:t>reggie</w:t>
        </w:r>
      </w:ins>
      <w:ins w:id="693" w:author="Jan Newmarch" w:date="2000-09-16T20:02:00Z">
        <w:r>
          <w:rPr/>
          <w:t xml:space="preserve"> from other activation services </w:t>
        </w:r>
      </w:ins>
    </w:p>
    <w:p>
      <w:pPr>
        <w:pStyle w:val="Normal"/>
        <w:numPr>
          <w:ilvl w:val="0"/>
          <w:numId w:val="5"/>
        </w:numPr>
        <w:spacing w:before="100" w:after="100"/>
        <w:rPr>
          <w:ins w:id="696" w:author="Jan Newmarch" w:date="2000-09-16T20:02:00Z"/>
        </w:rPr>
      </w:pPr>
      <w:ins w:id="695" w:author="Jan Newmarch" w:date="2000-09-16T20:02:00Z">
        <w:r>
          <w:rPr/>
          <w:t xml:space="preserve">The HTTP address of the class files used in the implementation </w:t>
        </w:r>
      </w:ins>
    </w:p>
    <w:p>
      <w:pPr>
        <w:pStyle w:val="Normal"/>
        <w:numPr>
          <w:ilvl w:val="0"/>
          <w:numId w:val="5"/>
        </w:numPr>
        <w:spacing w:before="100" w:after="100"/>
        <w:rPr>
          <w:ins w:id="700" w:author="Jan Newmarch" w:date="2000-09-16T20:02:00Z"/>
        </w:rPr>
      </w:pPr>
      <w:ins w:id="697" w:author="Jan Newmarch" w:date="2000-09-16T20:02:00Z">
        <w:r>
          <w:rPr/>
          <w:t xml:space="preserve">The security policy file used by </w:t>
        </w:r>
      </w:ins>
      <w:ins w:id="698" w:author="Jan Newmarch" w:date="2000-09-16T20:02:00Z">
        <w:r>
          <w:rPr>
            <w:rStyle w:val="HTMLCode"/>
          </w:rPr>
          <w:t>reggie</w:t>
        </w:r>
      </w:ins>
      <w:ins w:id="699" w:author="Jan Newmarch" w:date="2000-09-16T20:02:00Z">
        <w:r>
          <w:rPr/>
          <w:t xml:space="preserve"> </w:t>
        </w:r>
      </w:ins>
    </w:p>
    <w:p>
      <w:pPr>
        <w:pStyle w:val="BodyTextCont"/>
        <w:rPr>
          <w:ins w:id="708" w:author="Jan Newmarch" w:date="2000-09-16T20:02:00Z"/>
        </w:rPr>
      </w:pPr>
      <w:ins w:id="701" w:author="Jan Newmarch" w:date="2000-09-16T20:02:00Z">
        <w:r>
          <w:rPr/>
          <w:t xml:space="preserve">Unless all three match, </w:t>
        </w:r>
      </w:ins>
      <w:ins w:id="702" w:author="Jan Newmarch" w:date="2000-09-16T20:02:00Z">
        <w:r>
          <w:rPr>
            <w:rStyle w:val="HTMLCode"/>
          </w:rPr>
          <w:t>rmid</w:t>
        </w:r>
      </w:ins>
      <w:ins w:id="703" w:author="Jan Newmarch" w:date="2000-09-16T20:02:00Z">
        <w:r>
          <w:rPr/>
          <w:t xml:space="preserve"> will not run </w:t>
        </w:r>
      </w:ins>
      <w:ins w:id="704" w:author="Jan Newmarch" w:date="2000-09-16T20:02:00Z">
        <w:r>
          <w:rPr>
            <w:rStyle w:val="HTMLCode"/>
          </w:rPr>
          <w:t>reggie</w:t>
        </w:r>
      </w:ins>
      <w:ins w:id="705" w:author="Jan Newmarch" w:date="2000-09-16T20:02:00Z">
        <w:r>
          <w:rPr/>
          <w:t xml:space="preserve">. Wildcards can be used but this will reduce the amount of security that </w:t>
        </w:r>
      </w:ins>
      <w:ins w:id="706" w:author="Jan Newmarch" w:date="2000-09-16T20:02:00Z">
        <w:r>
          <w:rPr>
            <w:rStyle w:val="HTMLCode"/>
          </w:rPr>
          <w:t>rmid</w:t>
        </w:r>
      </w:ins>
      <w:ins w:id="707" w:author="Jan Newmarch" w:date="2000-09-16T20:02:00Z">
        <w:r>
          <w:rPr/>
          <w:t xml:space="preserve"> has over the activatable services it looks after. </w:t>
        </w:r>
      </w:ins>
    </w:p>
    <w:p>
      <w:pPr>
        <w:pStyle w:val="TextBody"/>
        <w:rPr>
          <w:ins w:id="720" w:author="Jan Newmarch" w:date="2000-09-16T20:02:00Z"/>
        </w:rPr>
      </w:pPr>
      <w:ins w:id="709" w:author="Jan Newmarch" w:date="2000-09-16T20:02:00Z">
        <w:r>
          <w:rPr/>
          <w:t xml:space="preserve">There is a mismatch between the command I type to get </w:t>
        </w:r>
      </w:ins>
      <w:ins w:id="710" w:author="Jan Newmarch" w:date="2000-09-16T20:02:00Z">
        <w:r>
          <w:rPr>
            <w:rStyle w:val="HTMLCode"/>
          </w:rPr>
          <w:t>reggie</w:t>
        </w:r>
      </w:ins>
      <w:ins w:id="711" w:author="Jan Newmarch" w:date="2000-09-16T20:02:00Z">
        <w:r>
          <w:rPr/>
          <w:t xml:space="preserve"> running and the contents of the policy file. Not all of the command line arguments I type are in the policy file. For example, what has happened to the </w:t>
        </w:r>
      </w:ins>
      <w:ins w:id="712" w:author="Jan Newmarch" w:date="2000-09-16T20:02:00Z">
        <w:r>
          <w:rPr>
            <w:rStyle w:val="HTMLCode"/>
          </w:rPr>
          <w:t>/tmp/reggie_log</w:t>
        </w:r>
      </w:ins>
      <w:ins w:id="713" w:author="Jan Newmarch" w:date="2000-09-16T20:02:00Z">
        <w:r>
          <w:rPr/>
          <w:t xml:space="preserve"> argument? Well, arguments like </w:t>
        </w:r>
      </w:ins>
      <w:ins w:id="714" w:author="Jan Newmarch" w:date="2000-09-16T20:02:00Z">
        <w:r>
          <w:rPr>
            <w:rStyle w:val="HTMLCode"/>
          </w:rPr>
          <w:t>/usr/local/jini1_1/example/lookup/policy</w:t>
        </w:r>
      </w:ins>
      <w:ins w:id="715" w:author="Jan Newmarch" w:date="2000-09-16T20:02:00Z">
        <w:r>
          <w:rPr/>
          <w:t xml:space="preserve"> are </w:t>
        </w:r>
      </w:ins>
      <w:ins w:id="716" w:author="Jan Newmarch" w:date="2000-09-16T20:02:00Z">
        <w:r>
          <w:rPr>
            <w:rStyle w:val="Emphasis"/>
          </w:rPr>
          <w:t>property overrides</w:t>
        </w:r>
      </w:ins>
      <w:ins w:id="717" w:author="Jan Newmarch" w:date="2000-09-16T20:02:00Z">
        <w:r>
          <w:rPr/>
          <w:t xml:space="preserve"> that are defined to the JVM in the form </w:t>
        </w:r>
      </w:ins>
      <w:ins w:id="718" w:author="Jan Newmarch" w:date="2000-09-16T20:02:00Z">
        <w:r>
          <w:rPr>
            <w:rStyle w:val="HTMLCode"/>
          </w:rPr>
          <w:t>-D=</w:t>
        </w:r>
      </w:ins>
      <w:ins w:id="719" w:author="Jan Newmarch" w:date="2000-09-16T20:02:00Z">
        <w:r>
          <w:rPr/>
          <w:t xml:space="preserve"> as in </w:t>
        </w:r>
      </w:ins>
    </w:p>
    <w:p>
      <w:pPr>
        <w:pStyle w:val="HTMLPreformatted"/>
        <w:rPr>
          <w:rStyle w:val="HTMLCode"/>
          <w:ins w:id="722" w:author="Jan Newmarch" w:date="2000-09-16T20:02:00Z"/>
        </w:rPr>
      </w:pPr>
      <w:ins w:id="721" w:author="Jan Newmarch" w:date="2000-09-16T20:02:00Z">
        <w:r>
          <w:rPr/>
        </w:r>
      </w:ins>
    </w:p>
    <w:p>
      <w:pPr>
        <w:pStyle w:val="HTMLPreformatted"/>
        <w:rPr>
          <w:ins w:id="724" w:author="Jan Newmarch" w:date="2000-09-16T20:02:00Z"/>
        </w:rPr>
      </w:pPr>
      <w:ins w:id="723" w:author="Jan Newmarch" w:date="2000-09-16T20:02:00Z">
        <w:r>
          <w:rPr>
            <w:rStyle w:val="HTMLCode"/>
          </w:rPr>
          <w:t>-Djava.security.policy=/usr/local/jini1_1/example/lookup/policy</w:t>
        </w:r>
      </w:ins>
    </w:p>
    <w:p>
      <w:pPr>
        <w:pStyle w:val="Normal"/>
        <w:rPr>
          <w:ins w:id="728" w:author="Jan Newmarch" w:date="2000-09-16T20:02:00Z"/>
        </w:rPr>
      </w:pPr>
      <w:ins w:id="725" w:author="Jan Newmarch" w:date="2000-09-16T20:02:00Z">
        <w:r>
          <w:rPr/>
          <w:t xml:space="preserve">On the other hand, the argument </w:t>
        </w:r>
      </w:ins>
      <w:ins w:id="726" w:author="Jan Newmarch" w:date="2000-09-16T20:02:00Z">
        <w:r>
          <w:rPr>
            <w:rStyle w:val="HTMLCode"/>
          </w:rPr>
          <w:t>/tmp/reggie_log</w:t>
        </w:r>
      </w:ins>
      <w:ins w:id="727" w:author="Jan Newmarch" w:date="2000-09-16T20:02:00Z">
        <w:r>
          <w:rPr/>
          <w:t xml:space="preserve"> is just a simple command-line argument and not a properrty override at all. The property overrides need to go in the policy file, but the ordinary command line arguments do not. </w:t>
        </w:r>
      </w:ins>
    </w:p>
    <w:p>
      <w:pPr>
        <w:pStyle w:val="TextBody"/>
        <w:rPr>
          <w:ins w:id="734" w:author="Jan Newmarch" w:date="2000-09-16T20:02:00Z"/>
        </w:rPr>
      </w:pPr>
      <w:ins w:id="729" w:author="Jan Newmarch" w:date="2000-09-16T20:02:00Z">
        <w:r>
          <w:rPr/>
          <w:t xml:space="preserve">So do you have to go through each argument in turn, to decide if it is a property? No, that would be too tedious. Instead, you start with an empty policy file, start </w:t>
        </w:r>
      </w:ins>
      <w:ins w:id="730" w:author="Jan Newmarch" w:date="2000-09-16T20:02:00Z">
        <w:r>
          <w:rPr>
            <w:rStyle w:val="HTMLCode"/>
          </w:rPr>
          <w:t>rmid</w:t>
        </w:r>
      </w:ins>
      <w:ins w:id="731" w:author="Jan Newmarch" w:date="2000-09-16T20:02:00Z">
        <w:r>
          <w:rPr/>
          <w:t xml:space="preserve"> and then start an activatable service such as </w:t>
        </w:r>
      </w:ins>
      <w:ins w:id="732" w:author="Jan Newmarch" w:date="2000-09-16T20:02:00Z">
        <w:r>
          <w:rPr>
            <w:rStyle w:val="HTMLCode"/>
          </w:rPr>
          <w:t>reggie</w:t>
        </w:r>
      </w:ins>
      <w:ins w:id="733" w:author="Jan Newmarch" w:date="2000-09-16T20:02:00Z">
        <w:r>
          <w:rPr/>
          <w:t xml:space="preserve">. Generally, this will fail, with an exception message such as </w:t>
        </w:r>
      </w:ins>
    </w:p>
    <w:p>
      <w:pPr>
        <w:pStyle w:val="HTMLPreformatted"/>
        <w:rPr>
          <w:rStyle w:val="HTMLCode"/>
          <w:ins w:id="736" w:author="Jan Newmarch" w:date="2000-09-16T20:02:00Z"/>
        </w:rPr>
      </w:pPr>
      <w:ins w:id="735" w:author="Jan Newmarch" w:date="2000-09-16T20:02:00Z">
        <w:r>
          <w:rPr/>
        </w:r>
      </w:ins>
    </w:p>
    <w:p>
      <w:pPr>
        <w:pStyle w:val="HTMLPreformatted"/>
        <w:rPr>
          <w:ins w:id="738" w:author="Jan Newmarch" w:date="2000-09-16T20:02:00Z"/>
        </w:rPr>
      </w:pPr>
      <w:ins w:id="737" w:author="Jan Newmarch" w:date="2000-09-16T20:02:00Z">
        <w:r>
          <w:rPr>
            <w:rStyle w:val="HTMLCode"/>
          </w:rPr>
          <w:t>Unable to invoke by reflection, the method: com.sun.jini.reggie.CreateLookup.create.</w:t>
        </w:r>
      </w:ins>
    </w:p>
    <w:p>
      <w:pPr>
        <w:pStyle w:val="HTMLPreformatted"/>
        <w:rPr>
          <w:ins w:id="740" w:author="Jan Newmarch" w:date="2000-09-16T20:02:00Z"/>
        </w:rPr>
      </w:pPr>
      <w:ins w:id="739" w:author="Jan Newmarch" w:date="2000-09-16T20:02:00Z">
        <w:r>
          <w:rPr>
            <w:rStyle w:val="HTMLCode"/>
          </w:rPr>
          <w:t>An exception was thrown by the invoked method.</w:t>
        </w:r>
      </w:ins>
    </w:p>
    <w:p>
      <w:pPr>
        <w:pStyle w:val="HTMLPreformatted"/>
        <w:rPr>
          <w:ins w:id="742" w:author="Jan Newmarch" w:date="2000-09-16T20:02:00Z"/>
        </w:rPr>
      </w:pPr>
      <w:ins w:id="741" w:author="Jan Newmarch" w:date="2000-09-16T20:02:00Z">
        <w:r>
          <w:rPr>
            <w:rStyle w:val="HTMLCode"/>
          </w:rPr>
          <w:t xml:space="preserve">java.lang.reflect.InvocationTargetException: java.rmi.activation.ActivateFailedException: failed to activate object; nested exception is: </w:t>
        </w:r>
      </w:ins>
    </w:p>
    <w:p>
      <w:pPr>
        <w:pStyle w:val="HTMLPreformatted"/>
        <w:rPr>
          <w:ins w:id="745" w:author="Jan Newmarch" w:date="2000-09-16T20:02:00Z"/>
        </w:rPr>
      </w:pPr>
      <w:ins w:id="743" w:author="Jan Newmarch" w:date="2000-09-16T20:02:00Z">
        <w:r>
          <w:rPr>
            <w:rStyle w:val="HTMLCode"/>
            <w:rFonts w:eastAsia="Courier New"/>
          </w:rPr>
          <w:t xml:space="preserve">        </w:t>
        </w:r>
      </w:ins>
      <w:ins w:id="744" w:author="Jan Newmarch" w:date="2000-09-16T20:02:00Z">
        <w:r>
          <w:rPr>
            <w:rStyle w:val="HTMLCode"/>
          </w:rPr>
          <w:t>java.security.AccessControlException: access denied (com.sun.rmi.rmid.ExecOptionPermission -Djava.security.policy=/usr/local/jini1_1/example/lookup/policy)</w:t>
        </w:r>
      </w:ins>
    </w:p>
    <w:p>
      <w:pPr>
        <w:pStyle w:val="HTMLPreformatted"/>
        <w:rPr>
          <w:ins w:id="747" w:author="Jan Newmarch" w:date="2000-09-16T20:02:00Z"/>
        </w:rPr>
      </w:pPr>
      <w:ins w:id="746" w:author="Jan Newmarch" w:date="2000-09-16T20:02:00Z">
        <w:r>
          <w:rPr>
            <w:rStyle w:val="HTMLCode"/>
          </w:rPr>
          <w:t>java.security.AccessControlException: access denied (com.sun.rmi.rmid.ExecOptionPermission -Djava.security.policy=/usr/local/jini1_1/example/lookup/policy)</w:t>
        </w:r>
      </w:ins>
    </w:p>
    <w:p>
      <w:pPr>
        <w:pStyle w:val="TextBody"/>
        <w:rPr>
          <w:ins w:id="767" w:author="Jan Newmarch" w:date="2000-09-16T20:02:00Z"/>
        </w:rPr>
      </w:pPr>
      <w:ins w:id="748" w:author="Jan Newmarch" w:date="2000-09-16T20:02:00Z">
        <w:r>
          <w:rPr/>
          <w:t xml:space="preserve">In this exception message is the phrase </w:t>
        </w:r>
      </w:ins>
      <w:ins w:id="749" w:author="Jan Newmarch" w:date="2000-09-16T20:02:00Z">
        <w:r>
          <w:rPr>
            <w:rStyle w:val="HTMLCode"/>
          </w:rPr>
          <w:t xml:space="preserve">com.sun.rmi.rmid.ExecOptionPermission -Djava.security.policy=/usr/local/jini1_1/example/lookup/policy. </w:t>
        </w:r>
      </w:ins>
      <w:ins w:id="750" w:author="Jan Newmarch" w:date="2000-09-16T20:02:00Z">
        <w:r>
          <w:rPr/>
          <w:t xml:space="preserve">The person who wants to run </w:t>
        </w:r>
      </w:ins>
      <w:ins w:id="751" w:author="Jan Newmarch" w:date="2000-09-16T20:02:00Z">
        <w:r>
          <w:rPr>
            <w:rStyle w:val="HTMLCode"/>
          </w:rPr>
          <w:t>reggie</w:t>
        </w:r>
      </w:ins>
      <w:ins w:id="752" w:author="Jan Newmarch" w:date="2000-09-16T20:02:00Z">
        <w:r>
          <w:rPr/>
          <w:t xml:space="preserve"> must communicate this information to the person who controls </w:t>
        </w:r>
      </w:ins>
      <w:ins w:id="753" w:author="Jan Newmarch" w:date="2000-09-16T20:02:00Z">
        <w:r>
          <w:rPr>
            <w:rStyle w:val="HTMLCode"/>
          </w:rPr>
          <w:t>rmid</w:t>
        </w:r>
      </w:ins>
      <w:ins w:id="754" w:author="Jan Newmarch" w:date="2000-09-16T20:02:00Z">
        <w:r>
          <w:rPr/>
          <w:t xml:space="preserve"> so that they can place this information in the </w:t>
        </w:r>
      </w:ins>
      <w:ins w:id="755" w:author="Jan Newmarch" w:date="2000-09-16T20:02:00Z">
        <w:r>
          <w:rPr>
            <w:rStyle w:val="HTMLCode"/>
          </w:rPr>
          <w:t>rmid</w:t>
        </w:r>
      </w:ins>
      <w:ins w:id="756" w:author="Jan Newmarch" w:date="2000-09-16T20:02:00Z">
        <w:r>
          <w:rPr/>
          <w:t xml:space="preserve"> policy file. This needs to iterate through a few cycles to build up the complete set of permissions for </w:t>
        </w:r>
      </w:ins>
      <w:ins w:id="757" w:author="Jan Newmarch" w:date="2000-09-16T20:02:00Z">
        <w:r>
          <w:rPr>
            <w:rStyle w:val="HTMLCode"/>
          </w:rPr>
          <w:t>reggie</w:t>
        </w:r>
      </w:ins>
      <w:ins w:id="758" w:author="Jan Newmarch" w:date="2000-09-16T20:02:00Z">
        <w:r>
          <w:rPr/>
          <w:t xml:space="preserve">. Hmmm, that's tedious too... but there isn't any other way. The document </w:t>
        </w:r>
      </w:ins>
      <w:hyperlink r:id="rId4">
        <w:ins w:id="759" w:author="Jan Newmarch" w:date="2000-09-16T20:02:00Z">
          <w:r>
            <w:rPr>
              <w:rStyle w:val="InternetLink"/>
            </w:rPr>
            <w:t xml:space="preserve">http://developer.java.sun.com/developer/products/jini/execpolicy.html </w:t>
          </w:r>
        </w:ins>
      </w:hyperlink>
      <w:ins w:id="760" w:author="Jan Newmarch" w:date="2000-09-16T20:02:00Z">
        <w:r>
          <w:rPr/>
          <w:t xml:space="preserve">gives policy files for the Jini services </w:t>
        </w:r>
      </w:ins>
      <w:ins w:id="761" w:author="Jan Newmarch" w:date="2000-09-16T20:02:00Z">
        <w:r>
          <w:rPr>
            <w:rStyle w:val="HTMLCode"/>
          </w:rPr>
          <w:t>reggie</w:t>
        </w:r>
      </w:ins>
      <w:ins w:id="762" w:author="Jan Newmarch" w:date="2000-09-16T20:02:00Z">
        <w:r>
          <w:rPr/>
          <w:t xml:space="preserve">, </w:t>
        </w:r>
      </w:ins>
      <w:ins w:id="763" w:author="Jan Newmarch" w:date="2000-09-16T20:02:00Z">
        <w:r>
          <w:rPr>
            <w:rStyle w:val="HTMLCode"/>
          </w:rPr>
          <w:t>mahalo</w:t>
        </w:r>
      </w:ins>
      <w:ins w:id="764" w:author="Jan Newmarch" w:date="2000-09-16T20:02:00Z">
        <w:r>
          <w:rPr/>
          <w:t xml:space="preserve"> and </w:t>
        </w:r>
      </w:ins>
      <w:ins w:id="765" w:author="Jan Newmarch" w:date="2000-09-16T20:02:00Z">
        <w:r>
          <w:rPr>
            <w:rStyle w:val="HTMLCode"/>
          </w:rPr>
          <w:t>FrontEndSpace</w:t>
        </w:r>
      </w:ins>
      <w:ins w:id="766" w:author="Jan Newmarch" w:date="2000-09-16T20:02:00Z">
        <w:r>
          <w:rPr/>
          <w:t xml:space="preserve">. </w:t>
        </w:r>
      </w:ins>
    </w:p>
    <w:p>
      <w:pPr>
        <w:pStyle w:val="TextBody"/>
        <w:rPr>
          <w:ins w:id="771" w:author="Jan Newmarch" w:date="2000-09-16T20:02:00Z"/>
        </w:rPr>
      </w:pPr>
      <w:ins w:id="768" w:author="Jan Newmarch" w:date="2000-09-16T20:02:00Z">
        <w:r>
          <w:rPr/>
          <w:t xml:space="preserve">There is a third choice in mechanisms, and that is to give an object that will be used to establish the security access, but that is beyond the scope of this chapter. It is discussed in the JDK 1.3 documentation for </w:t>
        </w:r>
      </w:ins>
      <w:ins w:id="769" w:author="Jan Newmarch" w:date="2000-09-16T20:02:00Z">
        <w:r>
          <w:rPr>
            <w:rStyle w:val="HTMLCode"/>
          </w:rPr>
          <w:t>rmid</w:t>
        </w:r>
      </w:ins>
      <w:ins w:id="770" w:author="Jan Newmarch" w:date="2000-09-16T20:02:00Z">
        <w:r>
          <w:rPr/>
          <w:t xml:space="preserve">. </w:t>
        </w:r>
      </w:ins>
    </w:p>
    <w:p>
      <w:pPr>
        <w:pStyle w:val="Heading1"/>
        <w:rPr/>
      </w:pPr>
      <w:ins w:id="772" w:author="Jan Newmarch" w:date="2000-09-16T20:08:00Z">
        <w:r>
          <w:rPr>
            <w:rFonts w:eastAsia="Arial Rounded MT Bold"/>
          </w:rPr>
          <w:t xml:space="preserve"> </w:t>
        </w:r>
      </w:ins>
      <w:ins w:id="773" w:author="Jan Newmarch" w:date="2000-09-14T20:11:00Z">
        <w:r>
          <w:rPr/>
          <w:t>[ok]</w:t>
        </w:r>
      </w:ins>
      <w:r>
        <w:rPr/>
        <w:t>Being Paranoi</w:t>
      </w:r>
      <w:ins w:id="774" w:author="Andy Carroll" w:date="2000-07-05T19:17:00Z">
        <w:r>
          <w:rPr/>
          <w:t>a</w:t>
        </w:r>
      </w:ins>
      <w:r>
        <w:rPr/>
        <w:t>c</w:t>
      </w:r>
    </w:p>
    <w:p>
      <w:pPr>
        <w:pStyle w:val="BodyTextFirst"/>
        <w:rPr/>
      </w:pPr>
      <w:ins w:id="775" w:author="Jan Newmarch" w:date="2000-09-14T20:11:00Z">
        <w:r>
          <w:rPr/>
          <w:t>[ok]</w:t>
        </w:r>
      </w:ins>
      <w:r>
        <w:rPr/>
        <w:t>Jini applications download and execute code from other sources</w:t>
      </w:r>
      <w:del w:id="776" w:author="Andy Carroll" w:date="2000-07-05T20:38:00Z">
        <w:r>
          <w:rPr/>
          <w:delText>. These include</w:delText>
        </w:r>
      </w:del>
      <w:ins w:id="777" w:author="Andy Carroll" w:date="2000-07-05T20:38:00Z">
        <w:r>
          <w:rPr/>
          <w:t>:</w:t>
        </w:r>
      </w:ins>
    </w:p>
    <w:p>
      <w:pPr>
        <w:pStyle w:val="BulletFirst"/>
        <w:rPr/>
      </w:pPr>
      <w:r>
        <w:rPr/>
        <w:t>*</w:t>
        <w:tab/>
        <w:t xml:space="preserve">Both clients and services download </w:t>
      </w:r>
      <w:r>
        <w:rPr>
          <w:rStyle w:val="HTMLCode"/>
        </w:rPr>
        <w:t>ServiceRegistrar</w:t>
      </w:r>
      <w:r>
        <w:rPr/>
        <w:t xml:space="preserve"> objects from lookup services. They then call methods such as </w:t>
      </w:r>
      <w:r>
        <w:rPr>
          <w:rStyle w:val="HTMLCode"/>
        </w:rPr>
        <w:t>lookup()</w:t>
      </w:r>
      <w:r>
        <w:rPr/>
        <w:t xml:space="preserve"> and </w:t>
      </w:r>
      <w:r>
        <w:rPr>
          <w:rStyle w:val="HTMLCode"/>
        </w:rPr>
        <w:t>register()</w:t>
      </w:r>
      <w:r>
        <w:rPr/>
        <w:t>.</w:t>
      </w:r>
    </w:p>
    <w:p>
      <w:pPr>
        <w:pStyle w:val="Bullet"/>
        <w:rPr/>
      </w:pPr>
      <w:r>
        <w:rPr/>
        <w:t>*</w:t>
        <w:tab/>
        <w:t>A client will download services and execute whatever methods are defined in the interface.</w:t>
      </w:r>
    </w:p>
    <w:p>
      <w:pPr>
        <w:pStyle w:val="BulletLast"/>
        <w:rPr/>
      </w:pPr>
      <w:r>
        <w:rPr/>
        <w:t>*</w:t>
        <w:tab/>
        <w:t xml:space="preserve">A remote listener will call the </w:t>
      </w:r>
      <w:r>
        <w:rPr>
          <w:rStyle w:val="HTMLCode"/>
        </w:rPr>
        <w:t>notify()</w:t>
      </w:r>
      <w:r>
        <w:rPr/>
        <w:t xml:space="preserve"> method of foreign code</w:t>
      </w:r>
      <w:ins w:id="778" w:author="Andy Carroll" w:date="2000-07-05T20:39:00Z">
        <w:r>
          <w:rPr/>
          <w:t>.</w:t>
        </w:r>
      </w:ins>
    </w:p>
    <w:p>
      <w:pPr>
        <w:pStyle w:val="TextBody"/>
        <w:rPr/>
      </w:pPr>
      <w:ins w:id="779" w:author="Jan Newmarch" w:date="2000-09-14T20:11:00Z">
        <w:r>
          <w:rPr/>
          <w:t>[ok]</w:t>
        </w:r>
      </w:ins>
      <w:r>
        <w:rPr/>
        <w:t xml:space="preserve">In a </w:t>
      </w:r>
      <w:del w:id="780" w:author="Andy Carroll" w:date="2000-07-05T20:39:00Z">
        <w:r>
          <w:rPr/>
          <w:delText>“</w:delText>
        </w:r>
      </w:del>
      <w:r>
        <w:rPr/>
        <w:t>safe</w:t>
      </w:r>
      <w:del w:id="781" w:author="Andy Carroll" w:date="2000-07-05T20:39:00Z">
        <w:r>
          <w:rPr/>
          <w:delText>”</w:delText>
        </w:r>
      </w:del>
      <w:r>
        <w:rPr/>
        <w:t xml:space="preserve"> environment where all code can be trusted, no safeguards need to be employed. However, most environments carry some kind of risk from hostile agents. An attack will consist of a hostile agent implementing one of the known interfaces (of </w:t>
      </w:r>
      <w:r>
        <w:rPr>
          <w:rStyle w:val="HTMLCode"/>
        </w:rPr>
        <w:t>ServiceRegistrar</w:t>
      </w:r>
      <w:r>
        <w:rPr/>
        <w:t xml:space="preserve">, of a well-known service such as the transaction manager, or of </w:t>
      </w:r>
      <w:r>
        <w:rPr>
          <w:rStyle w:val="HTMLCode"/>
        </w:rPr>
        <w:t>RemoteEventListener</w:t>
      </w:r>
      <w:r>
        <w:rPr/>
        <w:t>) with code that does not implement the implied “contract” of the interface but instead tries to perform malicious acts. These acts may not even be deliberately hostile</w:t>
      </w:r>
      <w:ins w:id="782" w:author="Andy Carroll" w:date="2000-07-05T20:39:00Z">
        <w:r>
          <w:rPr/>
          <w:t>;</w:t>
        </w:r>
      </w:ins>
      <w:del w:id="783" w:author="Andy Carroll" w:date="2000-07-05T20:39:00Z">
        <w:r>
          <w:rPr/>
          <w:delText>:</w:delText>
        </w:r>
      </w:del>
      <w:r>
        <w:rPr/>
        <w:t xml:space="preserve"> most programmers make at least some errors, and these errors may result in risky </w:t>
      </w:r>
      <w:del w:id="784" w:author="Andy Carroll" w:date="2000-07-05T19:58:00Z">
        <w:r>
          <w:rPr/>
          <w:delText>behaviour</w:delText>
        </w:r>
      </w:del>
      <w:ins w:id="785" w:author="Andy Carroll" w:date="2000-07-05T19:58:00Z">
        <w:r>
          <w:rPr/>
          <w:t>behavior</w:t>
        </w:r>
      </w:ins>
      <w:r>
        <w:rPr/>
        <w:t>.</w:t>
      </w:r>
    </w:p>
    <w:p>
      <w:pPr>
        <w:pStyle w:val="TextBody"/>
        <w:rPr/>
      </w:pPr>
      <w:ins w:id="786" w:author="Jan Newmarch" w:date="2000-09-14T20:11:00Z">
        <w:r>
          <w:rPr/>
          <w:t>[altered]</w:t>
        </w:r>
      </w:ins>
      <w:r>
        <w:rPr/>
        <w:t xml:space="preserve">There are all sorts of malicious acts that can be performed. Hostile code can simply terminate the application, but </w:t>
      </w:r>
      <w:del w:id="787" w:author="Andy Carroll" w:date="2000-07-05T20:40:00Z">
        <w:r>
          <w:rPr/>
          <w:delText xml:space="preserve">it </w:delText>
        </w:r>
      </w:del>
      <w:ins w:id="788" w:author="Andy Carroll" w:date="2000-07-05T20:40:00Z">
        <w:del w:id="789" w:author="Jan Newmarch" w:date="2000-09-14T20:13:00Z">
          <w:r>
            <w:rPr/>
            <w:delText>they</w:delText>
          </w:r>
        </w:del>
      </w:ins>
      <w:ins w:id="790" w:author="Jan Newmarch" w:date="2000-09-14T20:13:00Z">
        <w:r>
          <w:rPr/>
          <w:t>the code can perform actions such as</w:t>
        </w:r>
      </w:ins>
      <w:ins w:id="791" w:author="Andy Carroll" w:date="2000-07-05T20:40:00Z">
        <w:r>
          <w:rPr/>
          <w:t xml:space="preserve"> </w:t>
        </w:r>
      </w:ins>
      <w:ins w:id="792" w:author="Jan Newmarch" w:date="2000-09-14T20:13:00Z">
        <w:r>
          <w:rPr/>
          <w:t>to</w:t>
        </w:r>
      </w:ins>
      <w:del w:id="793" w:author="Jan Newmarch" w:date="2000-09-14T20:13:00Z">
        <w:r>
          <w:rPr/>
          <w:delText>can</w:delText>
        </w:r>
      </w:del>
      <w:r>
        <w:rPr/>
        <w:t xml:space="preserve"> read sensitive files, alter sensitive files, forge messages to other applications, perform denial of service attacks such as filling the screen with useless windows, and so on.</w:t>
      </w:r>
    </w:p>
    <w:p>
      <w:pPr>
        <w:pStyle w:val="TextBody"/>
        <w:rPr/>
      </w:pPr>
      <w:r>
        <w:rPr/>
        <w:t>It doesn’t take much reading about security issues to instill a strong sense of paranoia, and possible over</w:t>
      </w:r>
      <w:del w:id="794" w:author="Andy Carroll" w:date="2000-07-05T20:40:00Z">
        <w:r>
          <w:rPr/>
          <w:delText>-</w:delText>
        </w:r>
      </w:del>
      <w:r>
        <w:rPr/>
        <w:t>reaction to security threats. If you can trust everyone on your local network (which you are already doing if you run a number of common network services such as NFS), then the techniques discussed in this section are probably overkill. If you can’t, then paranoia may be a good frame of mind to be in!</w:t>
      </w:r>
    </w:p>
    <w:p>
      <w:pPr>
        <w:pStyle w:val="Heading2"/>
        <w:rPr/>
      </w:pPr>
      <w:r>
        <w:rPr/>
        <w:t>Protection Domains</w:t>
      </w:r>
    </w:p>
    <w:p>
      <w:pPr>
        <w:pStyle w:val="BodyTextFirst"/>
        <w:rPr>
          <w:ins w:id="806" w:author="Andy Carroll" w:date="2000-07-05T20:43:00Z"/>
        </w:rPr>
      </w:pPr>
      <w:ins w:id="795" w:author="Jan Newmarch" w:date="2000-09-14T20:14:00Z">
        <w:r>
          <w:rPr/>
          <w:t>[ok]</w:t>
        </w:r>
      </w:ins>
      <w:r>
        <w:rPr/>
        <w:t>The Java 1.2 security model is based on the traditional idea of “protection domains</w:t>
      </w:r>
      <w:ins w:id="796" w:author="Andy Carroll" w:date="2000-07-05T20:42:00Z">
        <w:r>
          <w:rPr/>
          <w:t>.</w:t>
        </w:r>
      </w:ins>
      <w:r>
        <w:rPr/>
        <w:t>”</w:t>
      </w:r>
      <w:del w:id="797" w:author="Andy Carroll" w:date="2000-07-05T20:42:00Z">
        <w:r>
          <w:rPr/>
          <w:delText>.</w:delText>
        </w:r>
      </w:del>
      <w:r>
        <w:rPr/>
        <w:t xml:space="preserve"> In Java, a protection domain is associated </w:t>
      </w:r>
      <w:del w:id="798" w:author="Andy Carroll" w:date="2000-07-05T20:42:00Z">
        <w:r>
          <w:rPr/>
          <w:delText xml:space="preserve">to </w:delText>
        </w:r>
      </w:del>
      <w:ins w:id="799" w:author="Andy Carroll" w:date="2000-07-05T20:42:00Z">
        <w:r>
          <w:rPr/>
          <w:t xml:space="preserve">with </w:t>
        </w:r>
      </w:ins>
      <w:r>
        <w:rPr/>
        <w:t xml:space="preserve">classes based on their </w:t>
      </w:r>
      <w:r>
        <w:rPr>
          <w:rStyle w:val="HTMLCode"/>
        </w:rPr>
        <w:t>CodeSource</w:t>
      </w:r>
      <w:r>
        <w:rPr/>
        <w:t>, which consists of the URL from which the class file was loaded</w:t>
      </w:r>
      <w:ins w:id="800" w:author="Jan Newmarch" w:date="2000-09-15T21:03:00Z">
        <w:r>
          <w:rPr/>
          <w:t xml:space="preserve"> (the codebase)</w:t>
        </w:r>
      </w:ins>
      <w:r>
        <w:rPr/>
        <w:t xml:space="preserve">, plus a set of digital certificates used to sign the class files. For example, the class files for the </w:t>
      </w:r>
      <w:r>
        <w:rPr>
          <w:rStyle w:val="HTMLCode"/>
        </w:rPr>
        <w:t>LookupLocator</w:t>
      </w:r>
      <w:r>
        <w:rPr/>
        <w:t xml:space="preserve"> class are in the file </w:t>
      </w:r>
      <w:r>
        <w:rPr>
          <w:rStyle w:val="HTMLCode"/>
        </w:rPr>
        <w:t>jini-core.jar</w:t>
      </w:r>
      <w:r>
        <w:rPr/>
        <w:t xml:space="preserve"> (in the </w:t>
      </w:r>
      <w:r>
        <w:rPr>
          <w:rStyle w:val="HTMLCode"/>
        </w:rPr>
        <w:t>lib</w:t>
      </w:r>
      <w:r>
        <w:rPr/>
        <w:t xml:space="preserve"> directory of the Jini distribution). This class has a protection domain associated with the </w:t>
      </w:r>
      <w:r>
        <w:rPr>
          <w:rStyle w:val="HTMLCode"/>
        </w:rPr>
        <w:t>CodeSource</w:t>
      </w:r>
      <w:r>
        <w:rPr/>
        <w:t xml:space="preserve"> for </w:t>
      </w:r>
      <w:r>
        <w:rPr>
          <w:rStyle w:val="HTMLCode"/>
        </w:rPr>
        <w:t>jin</w:t>
      </w:r>
      <w:ins w:id="801" w:author="Jan Newmarch" w:date="2000-09-14T20:14:00Z">
        <w:r>
          <w:rPr>
            <w:rStyle w:val="HTMLCode"/>
          </w:rPr>
          <w:t>i</w:t>
        </w:r>
      </w:ins>
      <w:r>
        <w:rPr>
          <w:rStyle w:val="HTMLCode"/>
        </w:rPr>
        <w:t>-core.jar</w:t>
      </w:r>
      <w:r>
        <w:rPr/>
        <w:t xml:space="preserve">. </w:t>
      </w:r>
      <w:del w:id="802" w:author="Jan Newmarch" w:date="2000-09-14T20:15:00Z">
        <w:r>
          <w:rPr/>
          <w:delText>(So do all the other classes defined in this file.)</w:delText>
        </w:r>
      </w:del>
      <w:ins w:id="803" w:author="Jan Newmarch" w:date="2000-09-14T20:15:00Z">
        <w:r>
          <w:rPr/>
          <w:t xml:space="preserve">(All of the classes in </w:t>
        </w:r>
      </w:ins>
      <w:ins w:id="804" w:author="Jan Newmarch" w:date="2000-09-14T20:15:00Z">
        <w:r>
          <w:rPr>
            <w:rFonts w:cs="Courier New" w:ascii="Courier New" w:hAnsi="Courier New"/>
          </w:rPr>
          <w:t>jini-core.jar</w:t>
        </w:r>
      </w:ins>
      <w:ins w:id="805" w:author="Jan Newmarch" w:date="2000-09-14T20:15:00Z">
        <w:r>
          <w:rPr/>
          <w:t xml:space="preserve"> will belong to this same protection domain.)[Andy, this should be a non-linebreaking ‘-‘ in jini-core.jar]</w:t>
        </w:r>
      </w:ins>
    </w:p>
    <w:p>
      <w:pPr>
        <w:pStyle w:val="Query"/>
        <w:rPr>
          <w:ins w:id="809" w:author="Andy Carroll" w:date="2000-07-05T20:44:00Z"/>
        </w:rPr>
      </w:pPr>
      <w:ins w:id="807" w:author="Andy Carroll" w:date="2000-07-05T20:43:00Z">
        <w:r>
          <w:rPr/>
          <w:t>Jan: In the preceding sentence, should the jar file be jini-core.jar instead of what is there now? Andy</w:t>
        </w:r>
      </w:ins>
      <w:ins w:id="808" w:author="Jan Newmarch" w:date="2000-09-14T20:14:00Z">
        <w:r>
          <w:rPr/>
          <w:t>[yes]</w:t>
        </w:r>
      </w:ins>
    </w:p>
    <w:p>
      <w:pPr>
        <w:pStyle w:val="Query"/>
        <w:rPr/>
      </w:pPr>
      <w:ins w:id="810" w:author="Andy Carroll" w:date="2000-07-05T20:44:00Z">
        <w:r>
          <w:rPr/>
          <w:t>Jan: And in the parentheses above, what file are you referring to, and what do the other classes have?  Andy</w:t>
        </w:r>
      </w:ins>
      <w:ins w:id="811" w:author="Jan Newmarch" w:date="2000-09-14T20:15:00Z">
        <w:r>
          <w:rPr/>
          <w:t>[ok]</w:t>
        </w:r>
      </w:ins>
    </w:p>
    <w:p>
      <w:pPr>
        <w:pStyle w:val="TextBody"/>
        <w:rPr>
          <w:ins w:id="819" w:author="Andy Carroll" w:date="2000-07-05T20:45:00Z"/>
        </w:rPr>
      </w:pPr>
      <w:r>
        <w:rPr/>
        <w:t>Information about protection domains and code sources can be found by code such as</w:t>
      </w:r>
      <w:ins w:id="812" w:author="Andy Carroll" w:date="2000-07-05T20:45:00Z">
        <w:r>
          <w:rPr/>
          <w:t xml:space="preserve"> this</w:t>
        </w:r>
      </w:ins>
      <w:ins w:id="813" w:author="Jan Newmarch" w:date="2000-09-14T20:17:00Z">
        <w:r>
          <w:rPr/>
          <w:t xml:space="preserve">, which can be placed </w:t>
        </w:r>
      </w:ins>
      <w:ins w:id="814" w:author="Jan Newmarch" w:date="2000-09-14T20:19:00Z">
        <w:r>
          <w:rPr/>
          <w:t xml:space="preserve">anywhere </w:t>
        </w:r>
      </w:ins>
      <w:ins w:id="815" w:author="Jan Newmarch" w:date="2000-09-14T20:17:00Z">
        <w:r>
          <w:rPr/>
          <w:t xml:space="preserve">after the </w:t>
        </w:r>
      </w:ins>
      <w:ins w:id="816" w:author="Jan Newmarch" w:date="2000-09-14T20:17:00Z">
        <w:r>
          <w:rPr>
            <w:rFonts w:cs="Courier New" w:ascii="Courier New" w:hAnsi="Courier New"/>
          </w:rPr>
          <w:t>registrar</w:t>
        </w:r>
      </w:ins>
      <w:ins w:id="817" w:author="Jan Newmarch" w:date="2000-09-14T20:17:00Z">
        <w:r>
          <w:rPr/>
          <w:t xml:space="preserve"> object is found</w:t>
        </w:r>
      </w:ins>
      <w:ins w:id="818" w:author="Andy Carroll" w:date="2000-07-05T20:45:00Z">
        <w:r>
          <w:rPr/>
          <w:t>:</w:t>
        </w:r>
      </w:ins>
    </w:p>
    <w:p>
      <w:pPr>
        <w:pStyle w:val="Query"/>
        <w:rPr/>
      </w:pPr>
      <w:ins w:id="820" w:author="Andy Carroll" w:date="2000-07-05T20:45:00Z">
        <w:r>
          <w:rPr/>
          <w:t>Jan: Where do you put this code? Andy</w:t>
        </w:r>
      </w:ins>
      <w:ins w:id="821" w:author="Jan Newmarch" w:date="2000-09-14T20:18:00Z">
        <w:r>
          <w:rPr/>
          <w:t>[ok]</w:t>
        </w:r>
      </w:ins>
    </w:p>
    <w:p>
      <w:pPr>
        <w:pStyle w:val="CodeFirst"/>
        <w:rPr/>
      </w:pPr>
      <w:r>
        <w:rPr>
          <w:rStyle w:val="HTMLCode"/>
        </w:rPr>
        <w:t>java.security.ProtectionDomain domain = registrar.</w:t>
      </w:r>
    </w:p>
    <w:p>
      <w:pPr>
        <w:pStyle w:val="Code"/>
        <w:rPr/>
      </w:pPr>
      <w:r>
        <w:rPr>
          <w:rStyle w:val="HTMLCode"/>
          <w:rFonts w:eastAsia="TheSansMonoConSemiLight;Arial"/>
        </w:rPr>
        <w:t xml:space="preserve">                                            </w:t>
      </w:r>
      <w:r>
        <w:rPr>
          <w:rStyle w:val="HTMLCode"/>
        </w:rPr>
        <w:t>getClass().getProtectionDomain();</w:t>
      </w:r>
    </w:p>
    <w:p>
      <w:pPr>
        <w:pStyle w:val="CodeLast"/>
        <w:rPr/>
      </w:pPr>
      <w:r>
        <w:rPr>
          <w:rStyle w:val="HTMLCode"/>
          <w:rFonts w:eastAsia="TheSansMonoConSemiLight;Arial"/>
        </w:rPr>
        <w:t xml:space="preserve">    </w:t>
      </w:r>
      <w:r>
        <w:rPr>
          <w:rStyle w:val="HTMLCode"/>
        </w:rPr>
        <w:t>java.security.CodeSource codeSource = domain.getCodeSource();</w:t>
      </w:r>
    </w:p>
    <w:p>
      <w:pPr>
        <w:pStyle w:val="TextBody"/>
        <w:rPr>
          <w:ins w:id="827" w:author="Andy Carroll" w:date="2000-07-05T20:45:00Z"/>
        </w:rPr>
      </w:pPr>
      <w:r>
        <w:rPr/>
        <w:t>Information about the digital signatures attached to code can be found by</w:t>
      </w:r>
      <w:ins w:id="822" w:author="Andy Carroll" w:date="2000-07-05T20:45:00Z">
        <w:r>
          <w:rPr/>
          <w:t xml:space="preserve"> code like this</w:t>
        </w:r>
      </w:ins>
      <w:ins w:id="823" w:author="Jan Newmarch" w:date="2000-09-14T20:18:00Z">
        <w:r>
          <w:rPr/>
          <w:t xml:space="preserve">, which can also be placed anywhere after the </w:t>
        </w:r>
      </w:ins>
      <w:ins w:id="824" w:author="Jan Newmarch" w:date="2000-09-14T20:18:00Z">
        <w:r>
          <w:rPr>
            <w:rFonts w:cs="Courier New" w:ascii="Courier New" w:hAnsi="Courier New"/>
          </w:rPr>
          <w:t>registrar</w:t>
        </w:r>
      </w:ins>
      <w:ins w:id="825" w:author="Jan Newmarch" w:date="2000-09-14T20:18:00Z">
        <w:r>
          <w:rPr/>
          <w:t xml:space="preserve"> object is found</w:t>
        </w:r>
      </w:ins>
      <w:ins w:id="826" w:author="Andy Carroll" w:date="2000-07-05T20:45:00Z">
        <w:r>
          <w:rPr/>
          <w:t>:</w:t>
        </w:r>
      </w:ins>
    </w:p>
    <w:p>
      <w:pPr>
        <w:pStyle w:val="Query"/>
        <w:rPr/>
      </w:pPr>
      <w:ins w:id="828" w:author="Andy Carroll" w:date="2000-07-05T20:45:00Z">
        <w:r>
          <w:rPr/>
          <w:t>Jan: Again, where does this code go? Andy</w:t>
        </w:r>
      </w:ins>
      <w:ins w:id="829" w:author="Jan Newmarch" w:date="2000-09-15T21:04:00Z">
        <w:r>
          <w:rPr/>
          <w:t>[ok]</w:t>
        </w:r>
      </w:ins>
    </w:p>
    <w:p>
      <w:pPr>
        <w:pStyle w:val="CodeFirst"/>
        <w:rPr/>
      </w:pPr>
      <w:r>
        <w:rPr>
          <w:rStyle w:val="HTMLCode"/>
        </w:rPr>
        <w:t>Object [] signers = registrar.getClass().getSigners();</w:t>
      </w:r>
    </w:p>
    <w:p>
      <w:pPr>
        <w:pStyle w:val="Code"/>
        <w:rPr/>
      </w:pPr>
      <w:r>
        <w:rPr>
          <w:rStyle w:val="HTMLCode"/>
          <w:rFonts w:eastAsia="TheSansMonoConSemiLight;Arial"/>
        </w:rPr>
        <w:t xml:space="preserve">    </w:t>
      </w:r>
      <w:r>
        <w:rPr>
          <w:rStyle w:val="HTMLCode"/>
        </w:rPr>
        <w:t>if (signers == null) {</w:t>
      </w:r>
    </w:p>
    <w:p>
      <w:pPr>
        <w:pStyle w:val="Code"/>
        <w:rPr/>
      </w:pPr>
      <w:r>
        <w:rPr>
          <w:rStyle w:val="HTMLCode"/>
          <w:rFonts w:eastAsia="TheSansMonoConSemiLight;Arial"/>
        </w:rPr>
        <w:t xml:space="preserve">        </w:t>
      </w:r>
      <w:r>
        <w:rPr>
          <w:rStyle w:val="HTMLCode"/>
        </w:rPr>
        <w:t>System.out.println("No signers");</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System.out.println("Signers");</w:t>
      </w:r>
    </w:p>
    <w:p>
      <w:pPr>
        <w:pStyle w:val="Code"/>
        <w:rPr/>
      </w:pPr>
      <w:r>
        <w:rPr>
          <w:rStyle w:val="HTMLCode"/>
          <w:rFonts w:eastAsia="TheSansMonoConSemiLight;Arial"/>
        </w:rPr>
        <w:t xml:space="preserve">        </w:t>
      </w:r>
      <w:r>
        <w:rPr>
          <w:rStyle w:val="HTMLCode"/>
        </w:rPr>
        <w:t>for (int m = 0; m &lt; signers.length; m++)</w:t>
      </w:r>
    </w:p>
    <w:p>
      <w:pPr>
        <w:pStyle w:val="Code"/>
        <w:rPr/>
      </w:pPr>
      <w:r>
        <w:rPr>
          <w:rStyle w:val="HTMLCode"/>
          <w:rFonts w:eastAsia="TheSansMonoConSemiLight;Arial"/>
        </w:rPr>
        <w:t xml:space="preserve">            </w:t>
      </w:r>
      <w:r>
        <w:rPr>
          <w:rStyle w:val="HTMLCode"/>
        </w:rPr>
        <w:t>System.out.println(signers[m].toString());</w:t>
      </w:r>
    </w:p>
    <w:p>
      <w:pPr>
        <w:pStyle w:val="CodeLast"/>
        <w:rPr/>
      </w:pPr>
      <w:r>
        <w:rPr>
          <w:rStyle w:val="HTMLCode"/>
          <w:rFonts w:eastAsia="TheSansMonoConSemiLight;Arial"/>
        </w:rPr>
        <w:t xml:space="preserve">    </w:t>
      </w:r>
      <w:r>
        <w:rPr>
          <w:rStyle w:val="HTMLCode"/>
        </w:rPr>
        <w:t>}</w:t>
      </w:r>
    </w:p>
    <w:p>
      <w:pPr>
        <w:pStyle w:val="TextBody"/>
        <w:rPr>
          <w:ins w:id="838" w:author="Andy Carroll" w:date="2000-07-05T20:51:00Z"/>
        </w:rPr>
      </w:pPr>
      <w:ins w:id="830" w:author="Jan Newmarch" w:date="2000-09-14T20:19:00Z">
        <w:r>
          <w:rPr/>
          <w:t>[ok]</w:t>
        </w:r>
      </w:ins>
      <w:r>
        <w:rPr/>
        <w:t xml:space="preserve">By default, no class files or jar files have digital signatures attached. Digital signatures can be created using </w:t>
      </w:r>
      <w:r>
        <w:rPr>
          <w:rStyle w:val="HTMLCode"/>
        </w:rPr>
        <w:t>keytool</w:t>
      </w:r>
      <w:r>
        <w:rPr/>
        <w:t xml:space="preserve"> (part of the standard Java distribution). These signatures are stored in a </w:t>
      </w:r>
      <w:r>
        <w:rPr>
          <w:rStyle w:val="Emphasis"/>
        </w:rPr>
        <w:t>keystore</w:t>
      </w:r>
      <w:r>
        <w:rPr/>
        <w:t xml:space="preserve">. From there, they can be used to sign classes and jar files using </w:t>
      </w:r>
      <w:r>
        <w:rPr>
          <w:rStyle w:val="HTMLCode"/>
        </w:rPr>
        <w:t>jarsigner</w:t>
      </w:r>
      <w:r>
        <w:rPr/>
        <w:t>, exported to other keystores</w:t>
      </w:r>
      <w:ins w:id="831" w:author="Andy Carroll" w:date="2000-07-05T20:46:00Z">
        <w:r>
          <w:rPr/>
          <w:t>,</w:t>
        </w:r>
      </w:ins>
      <w:r>
        <w:rPr/>
        <w:t xml:space="preserve"> and generally</w:t>
      </w:r>
      <w:ins w:id="832" w:author="Andy Carroll" w:date="2000-07-05T20:46:00Z">
        <w:r>
          <w:rPr/>
          <w:t xml:space="preserve"> be</w:t>
        </w:r>
      </w:ins>
      <w:r>
        <w:rPr/>
        <w:t xml:space="preserve"> spread around. Certificates don’t mean anything unless you believe that they really do guarantee that they refer to the “real” person, and </w:t>
      </w:r>
      <w:r>
        <w:rPr>
          <w:rStyle w:val="Emphasis"/>
        </w:rPr>
        <w:t>certificate authorities</w:t>
      </w:r>
      <w:ins w:id="833" w:author="Andy Carroll" w:date="2000-07-05T20:50:00Z">
        <w:r>
          <w:rPr>
            <w:rStyle w:val="Emphasis"/>
            <w:i w:val="false"/>
            <w:iCs w:val="false"/>
          </w:rPr>
          <w:t>,</w:t>
        </w:r>
      </w:ins>
      <w:r>
        <w:rPr>
          <w:i/>
          <w:iCs/>
          <w:rPrChange w:id="0" w:author="Andy Carroll" w:date="2000-07-05T20:50:00Z"/>
        </w:rPr>
        <w:t xml:space="preserve"> </w:t>
      </w:r>
      <w:r>
        <w:rPr/>
        <w:t>such as Veri</w:t>
      </w:r>
      <w:ins w:id="835" w:author="Andy Carroll" w:date="2000-07-05T20:46:00Z">
        <w:r>
          <w:rPr/>
          <w:t>S</w:t>
        </w:r>
      </w:ins>
      <w:del w:id="836" w:author="Andy Carroll" w:date="2000-07-05T20:46:00Z">
        <w:r>
          <w:rPr/>
          <w:delText>s</w:delText>
        </w:r>
      </w:del>
      <w:r>
        <w:rPr/>
        <w:t>ign</w:t>
      </w:r>
      <w:ins w:id="837" w:author="Andy Carroll" w:date="2000-07-05T20:50:00Z">
        <w:r>
          <w:rPr/>
          <w:t>,</w:t>
        </w:r>
      </w:ins>
      <w:r>
        <w:rPr/>
        <w:t xml:space="preserve"> provide validation techniques for this.</w:t>
      </w:r>
    </w:p>
    <w:p>
      <w:pPr>
        <w:pStyle w:val="Query"/>
        <w:rPr/>
      </w:pPr>
      <w:ins w:id="839" w:author="Andy Carroll" w:date="2000-07-05T20:51:00Z">
        <w:r>
          <w:rPr/>
          <w:t>Jan: I’m not sure how the second sentence below relates to the first and third ones. Can it be deleted, or can it be expanded on and explained more?  Andy</w:t>
        </w:r>
      </w:ins>
      <w:ins w:id="840" w:author="Jan Newmarch" w:date="2000-09-14T20:21:00Z">
        <w:r>
          <w:rPr/>
          <w:t>[ok?]</w:t>
        </w:r>
      </w:ins>
    </w:p>
    <w:p>
      <w:pPr>
        <w:pStyle w:val="TextBody"/>
        <w:rPr>
          <w:ins w:id="861" w:author="Andy Carroll" w:date="2000-07-05T20:51:00Z"/>
        </w:rPr>
      </w:pPr>
      <w:r>
        <w:rPr/>
        <w:t>Th</w:t>
      </w:r>
      <w:del w:id="841" w:author="Andy Carroll" w:date="2000-07-05T20:50:00Z">
        <w:r>
          <w:rPr/>
          <w:delText>e above</w:delText>
        </w:r>
      </w:del>
      <w:ins w:id="842" w:author="Andy Carroll" w:date="2000-07-05T20:50:00Z">
        <w:r>
          <w:rPr/>
          <w:t>is</w:t>
        </w:r>
      </w:ins>
      <w:r>
        <w:rPr/>
        <w:t xml:space="preserve"> description </w:t>
      </w:r>
      <w:del w:id="843" w:author="Andy Carroll" w:date="2000-07-05T20:50:00Z">
        <w:r>
          <w:rPr/>
          <w:delText xml:space="preserve">is </w:delText>
        </w:r>
      </w:del>
      <w:ins w:id="844" w:author="Andy Carroll" w:date="2000-07-05T20:50:00Z">
        <w:r>
          <w:rPr/>
          <w:t xml:space="preserve">has been </w:t>
        </w:r>
      </w:ins>
      <w:r>
        <w:rPr/>
        <w:t>horribly brief</w:t>
      </w:r>
      <w:del w:id="845" w:author="Andy Carroll" w:date="2000-07-05T20:50:00Z">
        <w:r>
          <w:rPr/>
          <w:delText>,</w:delText>
        </w:r>
      </w:del>
      <w:r>
        <w:rPr/>
        <w:t xml:space="preserve"> and is mainly intended as </w:t>
      </w:r>
      <w:ins w:id="846" w:author="Andy Carroll" w:date="2000-07-05T20:50:00Z">
        <w:r>
          <w:rPr/>
          <w:t xml:space="preserve">a </w:t>
        </w:r>
      </w:ins>
      <w:r>
        <w:rPr/>
        <w:t>reminder</w:t>
      </w:r>
      <w:del w:id="847" w:author="Andy Carroll" w:date="2000-07-05T20:50:00Z">
        <w:r>
          <w:rPr/>
          <w:delText>s</w:delText>
        </w:r>
      </w:del>
      <w:r>
        <w:rPr/>
        <w:t xml:space="preserve"> </w:t>
      </w:r>
      <w:del w:id="848" w:author="Andy Carroll" w:date="2000-07-05T20:50:00Z">
        <w:r>
          <w:rPr/>
          <w:delText xml:space="preserve">to </w:delText>
        </w:r>
      </w:del>
      <w:ins w:id="849" w:author="Andy Carroll" w:date="2000-07-05T20:50:00Z">
        <w:r>
          <w:rPr/>
          <w:t xml:space="preserve">for </w:t>
        </w:r>
      </w:ins>
      <w:r>
        <w:rPr/>
        <w:t xml:space="preserve">those who already understand this stuff. </w:t>
      </w:r>
      <w:del w:id="850" w:author="Jan Newmarch" w:date="2000-09-14T20:20:00Z">
        <w:r>
          <w:rPr/>
          <w:delText xml:space="preserve">For this section, </w:delText>
        </w:r>
      </w:del>
      <w:ins w:id="851" w:author="Jan Newmarch" w:date="2000-09-14T20:20:00Z">
        <w:r>
          <w:rPr/>
          <w:t xml:space="preserve">If you want to experiment, you can do as I did and </w:t>
        </w:r>
      </w:ins>
      <w:del w:id="852" w:author="Jan Newmarch" w:date="2000-09-14T20:20:00Z">
        <w:r>
          <w:rPr/>
          <w:delText xml:space="preserve">I </w:delText>
        </w:r>
      </w:del>
      <w:r>
        <w:rPr/>
        <w:t>just create</w:t>
      </w:r>
      <w:del w:id="853" w:author="Jan Newmarch" w:date="2000-09-14T20:20:00Z">
        <w:r>
          <w:rPr/>
          <w:delText>d</w:delText>
        </w:r>
      </w:del>
      <w:r>
        <w:rPr/>
        <w:t xml:space="preserve"> certificates as needed</w:t>
      </w:r>
      <w:ins w:id="854" w:author="Andy Carroll" w:date="2000-07-05T20:50:00Z">
        <w:r>
          <w:rPr/>
          <w:t>,</w:t>
        </w:r>
      </w:ins>
      <w:r>
        <w:rPr/>
        <w:t xml:space="preserve"> using </w:t>
      </w:r>
      <w:r>
        <w:rPr>
          <w:rStyle w:val="HTMLCode"/>
        </w:rPr>
        <w:t>keytool</w:t>
      </w:r>
      <w:r>
        <w:rPr/>
        <w:t xml:space="preserve">, although there was no </w:t>
      </w:r>
      <w:del w:id="855" w:author="Andy Carroll" w:date="2000-07-05T19:58:00Z">
        <w:r>
          <w:rPr/>
          <w:delText>independant</w:delText>
        </w:r>
      </w:del>
      <w:ins w:id="856" w:author="Andy Carroll" w:date="2000-07-05T19:58:00Z">
        <w:r>
          <w:rPr/>
          <w:t>independent</w:t>
        </w:r>
      </w:ins>
      <w:r>
        <w:rPr/>
        <w:t xml:space="preserve"> authority to verify them. A good explanation of this </w:t>
      </w:r>
      <w:del w:id="857" w:author="Andy Carroll" w:date="2000-07-05T20:51:00Z">
        <w:r>
          <w:rPr/>
          <w:delText xml:space="preserve">area </w:delText>
        </w:r>
      </w:del>
      <w:ins w:id="858" w:author="Andy Carroll" w:date="2000-07-05T20:51:00Z">
        <w:r>
          <w:rPr/>
          <w:t xml:space="preserve">topic </w:t>
        </w:r>
      </w:ins>
      <w:r>
        <w:rPr/>
        <w:t xml:space="preserve">is given by Bill Venners at </w:t>
      </w:r>
      <w:hyperlink r:id="rId5">
        <w:ins w:id="859" w:author="Andy Carroll" w:date="2000-07-12T17:15:00Z">
          <w:r>
            <w:rPr>
              <w:rStyle w:val="InternetLink"/>
            </w:rPr>
            <w:t>http://www.artima.com/insidejvm/ed2/ch03Security1.html</w:t>
          </w:r>
        </w:ins>
        <w:del w:id="860" w:author="Andy Carroll" w:date="2000-07-12T17:15:00Z">
          <w:r>
            <w:rPr>
              <w:rStyle w:val="InternetLink"/>
              <w:b/>
              <w:bCs/>
            </w:rPr>
            <w:delText>Error! Hyperlink reference not valid.</w:delText>
          </w:r>
        </w:del>
      </w:hyperlink>
    </w:p>
    <w:p>
      <w:pPr>
        <w:pStyle w:val="Query"/>
        <w:rPr/>
      </w:pPr>
      <w:ins w:id="862" w:author="Andy Carroll" w:date="2000-07-05T20:51:00Z">
        <w:r>
          <w:rPr/>
          <w:t>Jan: Please replace the hyperlink above. Andy</w:t>
        </w:r>
      </w:ins>
      <w:ins w:id="863" w:author="Jan Newmarch" w:date="2000-09-15T21:04:00Z">
        <w:r>
          <w:rPr/>
          <w:t>[Andy, I checked and the link is okay]</w:t>
        </w:r>
      </w:ins>
    </w:p>
    <w:p>
      <w:pPr>
        <w:pStyle w:val="Heading2"/>
        <w:rPr/>
      </w:pPr>
      <w:r>
        <w:rPr/>
        <w:t>Signing Standard Files</w:t>
      </w:r>
    </w:p>
    <w:p>
      <w:pPr>
        <w:pStyle w:val="BodyTextFirst"/>
        <w:rPr>
          <w:ins w:id="866" w:author="Andy Carroll" w:date="2000-07-05T20:53:00Z"/>
        </w:rPr>
      </w:pPr>
      <w:ins w:id="864" w:author="Jan Newmarch" w:date="2000-09-14T20:21:00Z">
        <w:r>
          <w:rPr/>
          <w:t>[ok]</w:t>
        </w:r>
      </w:ins>
      <w:r>
        <w:rPr/>
        <w:t>None of the Java file</w:t>
      </w:r>
      <w:ins w:id="865" w:author="Andy Carroll" w:date="2000-07-05T20:52:00Z">
        <w:r>
          <w:rPr/>
          <w:t>s</w:t>
        </w:r>
      </w:ins>
      <w:r>
        <w:rPr/>
        <w:t xml:space="preserve"> in the standard distribution are signed. None of the files in the Jini distribution are signed either. For most of these it probably won’t matter, since they are local files.</w:t>
      </w:r>
    </w:p>
    <w:p>
      <w:pPr>
        <w:pStyle w:val="Query"/>
        <w:rPr/>
      </w:pPr>
      <w:ins w:id="867" w:author="Andy Carroll" w:date="2000-07-05T20:53:00Z">
        <w:r>
          <w:rPr/>
          <w:t>Jan: In the second sentence below, what do you mean by “that you get from discovery”? What is discovery? Andy</w:t>
        </w:r>
      </w:ins>
      <w:ins w:id="868" w:author="Jan Newmarch" w:date="2000-09-14T20:22:00Z">
        <w:r>
          <w:rPr/>
          <w:t>[ok]</w:t>
        </w:r>
      </w:ins>
    </w:p>
    <w:p>
      <w:pPr>
        <w:pStyle w:val="TextBody"/>
        <w:rPr/>
      </w:pPr>
      <w:r>
        <w:rPr/>
        <w:t xml:space="preserve">However, all of the Jini jar files ending in </w:t>
      </w:r>
      <w:r>
        <w:rPr>
          <w:rStyle w:val="HTMLCode"/>
        </w:rPr>
        <w:t>-dl.jar</w:t>
      </w:r>
      <w:r>
        <w:rPr/>
        <w:t xml:space="preserve"> are downloaded to clients and services across the network</w:t>
      </w:r>
      <w:del w:id="869" w:author="Andy Carroll" w:date="2000-07-05T20:52:00Z">
        <w:r>
          <w:rPr/>
          <w:delText>,</w:delText>
        </w:r>
      </w:del>
      <w:r>
        <w:rPr/>
        <w:t xml:space="preserve"> and are Sun implementations of “well-known” interfaces. For example, the </w:t>
      </w:r>
      <w:r>
        <w:rPr>
          <w:rStyle w:val="HTMLCode"/>
        </w:rPr>
        <w:t>ServiceRegistrar</w:t>
      </w:r>
      <w:r>
        <w:rPr/>
        <w:t xml:space="preserve"> object that you get from </w:t>
      </w:r>
      <w:ins w:id="870" w:author="Jan Newmarch" w:date="2000-09-14T20:22:00Z">
        <w:r>
          <w:rPr/>
          <w:t xml:space="preserve">the </w:t>
        </w:r>
      </w:ins>
      <w:r>
        <w:rPr/>
        <w:t xml:space="preserve">discovery </w:t>
      </w:r>
      <w:ins w:id="871" w:author="Jan Newmarch" w:date="2000-09-14T20:22:00Z">
        <w:r>
          <w:rPr/>
          <w:t xml:space="preserve">process described in Chapter 3 </w:t>
        </w:r>
      </w:ins>
      <w:r>
        <w:rPr/>
        <w:t xml:space="preserve">has its class files defined in </w:t>
      </w:r>
      <w:r>
        <w:rPr>
          <w:rStyle w:val="HTMLCode"/>
        </w:rPr>
        <w:t>reggie-dl.jar</w:t>
      </w:r>
      <w:r>
        <w:rPr/>
        <w:t xml:space="preserve">, as a </w:t>
      </w:r>
      <w:r>
        <w:rPr>
          <w:rStyle w:val="HTMLCode"/>
        </w:rPr>
        <w:t>com.sun.jini.reggie.RegistrarImpl_Stub</w:t>
      </w:r>
      <w:r>
        <w:rPr/>
        <w:t xml:space="preserve"> object. Hostile code implementing the </w:t>
      </w:r>
      <w:r>
        <w:rPr>
          <w:rStyle w:val="HTMLCode"/>
        </w:rPr>
        <w:t>ServiceRegistrar</w:t>
      </w:r>
      <w:r>
        <w:rPr/>
        <w:t xml:space="preserve"> interface can be written quite easily. If there is the possibility that hostile versions of lookup services (or other Sun-supplied services) may be set running on your network, then you should only accept implementations of </w:t>
      </w:r>
      <w:r>
        <w:rPr>
          <w:rStyle w:val="HTMLCode"/>
        </w:rPr>
        <w:t>ServiceRegistrar</w:t>
      </w:r>
      <w:r>
        <w:rPr/>
        <w:t xml:space="preserve"> if they are signed by an authority you trust.</w:t>
      </w:r>
    </w:p>
    <w:p>
      <w:pPr>
        <w:pStyle w:val="Heading2"/>
        <w:rPr/>
      </w:pPr>
      <w:r>
        <w:rPr/>
        <w:t>Signing Other Services</w:t>
      </w:r>
    </w:p>
    <w:p>
      <w:pPr>
        <w:pStyle w:val="BodyTextFirst"/>
        <w:rPr/>
      </w:pPr>
      <w:ins w:id="872" w:author="Jan Newmarch" w:date="2000-09-14T20:23:00Z">
        <w:r>
          <w:rPr/>
          <w:t>[ok]</w:t>
        </w:r>
      </w:ins>
      <w:r>
        <w:rPr/>
        <w:t>Interfaces to services such as printers will eventually be decided</w:t>
      </w:r>
      <w:ins w:id="873" w:author="Andy Carroll" w:date="2000-07-05T20:54:00Z">
        <w:r>
          <w:rPr/>
          <w:t xml:space="preserve"> upon</w:t>
        </w:r>
      </w:ins>
      <w:r>
        <w:rPr/>
        <w:t>, and will become “well known</w:t>
      </w:r>
      <w:ins w:id="874" w:author="Andy Carroll" w:date="2000-07-05T20:54:00Z">
        <w:r>
          <w:rPr/>
          <w:t>.</w:t>
        </w:r>
      </w:ins>
      <w:r>
        <w:rPr/>
        <w:t>”</w:t>
      </w:r>
      <w:del w:id="875" w:author="Andy Carroll" w:date="2000-07-05T20:54:00Z">
        <w:r>
          <w:rPr/>
          <w:delText>.</w:delText>
        </w:r>
      </w:del>
      <w:r>
        <w:rPr/>
        <w:t xml:space="preserve"> There should be no need to sign these interface files for security reasons, but an authority may wish to sign them for, say, copyright reasons. Any </w:t>
      </w:r>
      <w:r>
        <w:rPr>
          <w:rStyle w:val="Emphasis"/>
        </w:rPr>
        <w:t>implementations</w:t>
      </w:r>
      <w:r>
        <w:rPr/>
        <w:t xml:space="preserve"> of these interfaces are a different matter. Just like the cases above, these implementation class files will come to client machines from other machines on the local or even remote networks. These are the files that can have malicious implementations. If this is a possibility, you should only accept implementations of the interfaces if they are signed by an authority you trust.</w:t>
      </w:r>
    </w:p>
    <w:p>
      <w:pPr>
        <w:pStyle w:val="Heading2"/>
        <w:rPr>
          <w:ins w:id="876" w:author="Andy Carroll" w:date="2000-07-05T20:55:00Z"/>
        </w:rPr>
      </w:pPr>
      <w:r>
        <w:rPr/>
        <w:t>Permissions</w:t>
      </w:r>
    </w:p>
    <w:p>
      <w:pPr>
        <w:pStyle w:val="Query"/>
        <w:rPr/>
      </w:pPr>
      <w:ins w:id="877" w:author="Andy Carroll" w:date="2000-07-05T20:55:00Z">
        <w:r>
          <w:rPr/>
          <w:t>Jan: Should the “codesource” below be “codebase”? Andy</w:t>
        </w:r>
      </w:ins>
      <w:ins w:id="878" w:author="Jan Newmarch" w:date="2000-09-15T21:05:00Z">
        <w:r>
          <w:rPr/>
          <w:t>[no, codesource=codebase+signedby]</w:t>
        </w:r>
      </w:ins>
    </w:p>
    <w:p>
      <w:pPr>
        <w:pStyle w:val="BodyTextFirst"/>
        <w:rPr/>
      </w:pPr>
      <w:r>
        <w:rPr/>
        <w:t>Permissions are granted to protection domains based on their codesource</w:t>
      </w:r>
      <w:ins w:id="879" w:author="Jan Newmarch" w:date="2000-09-15T21:05:00Z">
        <w:r>
          <w:rPr/>
          <w:t xml:space="preserve"> which consists of the codebase and a set of digital signatures</w:t>
        </w:r>
      </w:ins>
      <w:r>
        <w:rPr/>
        <w:t xml:space="preserve">. In the Sun implementation, this is done in the policy files, by </w:t>
      </w:r>
      <w:r>
        <w:rPr>
          <w:rStyle w:val="HTMLCode"/>
        </w:rPr>
        <w:t>grant</w:t>
      </w:r>
      <w:r>
        <w:rPr/>
        <w:t xml:space="preserve"> blocks</w:t>
      </w:r>
      <w:ins w:id="880" w:author="Andy Carroll" w:date="2000-07-05T20:55:00Z">
        <w:r>
          <w:rPr/>
          <w:t>:</w:t>
        </w:r>
      </w:ins>
    </w:p>
    <w:p>
      <w:pPr>
        <w:pStyle w:val="CodeFirst"/>
        <w:rPr/>
      </w:pPr>
      <w:r>
        <w:rPr>
          <w:rStyle w:val="HTMLCode"/>
        </w:rPr>
        <w:t>grant codeBase "url" signedBy "signer" {</w:t>
      </w:r>
    </w:p>
    <w:p>
      <w:pPr>
        <w:pStyle w:val="CodeFirst"/>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pPr>
      <w:r>
        <w:rPr/>
        <w:t>When code executes, it belongs to the protection domains of all classes on the call stack above it. So</w:t>
      </w:r>
      <w:ins w:id="881" w:author="Andy Carroll" w:date="2000-07-05T20:56:00Z">
        <w:r>
          <w:rPr/>
          <w:t>,</w:t>
        </w:r>
      </w:ins>
      <w:r>
        <w:rPr/>
        <w:t xml:space="preserve"> for example, when the </w:t>
      </w:r>
      <w:r>
        <w:rPr>
          <w:rStyle w:val="HTMLCode"/>
        </w:rPr>
        <w:t>ServiceRegistration</w:t>
      </w:r>
      <w:r>
        <w:rPr/>
        <w:t xml:space="preserve"> object in the </w:t>
      </w:r>
      <w:r>
        <w:rPr>
          <w:rStyle w:val="HTMLCode"/>
        </w:rPr>
        <w:t>complete.FileClassifierServer</w:t>
      </w:r>
      <w:r>
        <w:rPr/>
        <w:t xml:space="preserve"> is executing the </w:t>
      </w:r>
      <w:r>
        <w:rPr>
          <w:rStyle w:val="HTMLCode"/>
        </w:rPr>
        <w:t>register()</w:t>
      </w:r>
      <w:r>
        <w:rPr/>
        <w:t xml:space="preserve"> method, the following classes are on the call stack:</w:t>
      </w:r>
    </w:p>
    <w:p>
      <w:pPr>
        <w:pStyle w:val="BulletFirst"/>
        <w:rPr/>
      </w:pPr>
      <w:r>
        <w:rPr/>
        <w:t>*</w:t>
        <w:tab/>
        <w:t xml:space="preserve">The </w:t>
      </w:r>
      <w:r>
        <w:rPr>
          <w:rStyle w:val="HTMLCode"/>
        </w:rPr>
        <w:t>com.sun.jini.reggie.RegistrarImpl_Stub</w:t>
      </w:r>
      <w:r>
        <w:rPr/>
        <w:t xml:space="preserve"> class from </w:t>
      </w:r>
      <w:r>
        <w:rPr>
          <w:rStyle w:val="HTMLCode"/>
        </w:rPr>
        <w:t>reggie-dl.jar</w:t>
      </w:r>
    </w:p>
    <w:p>
      <w:pPr>
        <w:pStyle w:val="Bullet"/>
        <w:rPr/>
      </w:pPr>
      <w:r>
        <w:rPr/>
        <w:t>*</w:t>
        <w:tab/>
        <w:t xml:space="preserve">The </w:t>
      </w:r>
      <w:r>
        <w:rPr>
          <w:rStyle w:val="HTMLCode"/>
        </w:rPr>
        <w:t>complete.FileClassifierServer</w:t>
      </w:r>
      <w:r>
        <w:rPr/>
        <w:t xml:space="preserve"> class, from the call </w:t>
      </w:r>
      <w:r>
        <w:rPr>
          <w:rStyle w:val="HTMLCode"/>
        </w:rPr>
        <w:t>discovered()</w:t>
      </w:r>
    </w:p>
    <w:p>
      <w:pPr>
        <w:pStyle w:val="Bullet"/>
        <w:rPr/>
      </w:pPr>
      <w:r>
        <w:rPr/>
        <w:t>*</w:t>
        <w:tab/>
      </w:r>
      <w:ins w:id="882" w:author="Jan Newmarch" w:date="2000-09-14T20:25:00Z">
        <w:r>
          <w:rPr/>
          <w:t>[ok]</w:t>
        </w:r>
      </w:ins>
      <w:r>
        <w:rPr/>
        <w:t>C</w:t>
      </w:r>
      <w:del w:id="883" w:author="Andy Carroll" w:date="2000-07-05T20:56:00Z">
        <w:r>
          <w:rPr/>
          <w:delText>lasses from c</w:delText>
        </w:r>
      </w:del>
      <w:r>
        <w:rPr/>
        <w:t>ore Jini classes</w:t>
      </w:r>
      <w:del w:id="884" w:author="Andy Carroll" w:date="2000-07-05T20:56:00Z">
        <w:r>
          <w:rPr/>
          <w:delText>,</w:delText>
        </w:r>
      </w:del>
      <w:r>
        <w:rPr/>
        <w:t xml:space="preserve"> that have called the </w:t>
      </w:r>
      <w:r>
        <w:rPr>
          <w:rStyle w:val="HTMLCode"/>
        </w:rPr>
        <w:t>discovered()</w:t>
      </w:r>
      <w:r>
        <w:rPr/>
        <w:t xml:space="preserve"> method</w:t>
      </w:r>
    </w:p>
    <w:p>
      <w:pPr>
        <w:pStyle w:val="BulletLast"/>
        <w:rPr/>
      </w:pPr>
      <w:r>
        <w:rPr/>
        <w:t>*</w:t>
        <w:tab/>
        <w:t>Classes from the Java system core</w:t>
      </w:r>
      <w:del w:id="885" w:author="Andy Carroll" w:date="2000-07-05T20:56:00Z">
        <w:r>
          <w:rPr/>
          <w:delText>,</w:delText>
        </w:r>
      </w:del>
      <w:r>
        <w:rPr/>
        <w:t xml:space="preserve"> that are running the application</w:t>
      </w:r>
    </w:p>
    <w:p>
      <w:pPr>
        <w:pStyle w:val="TextBody"/>
        <w:rPr>
          <w:ins w:id="889" w:author="Andy Carroll" w:date="2000-07-05T20:57:00Z"/>
        </w:rPr>
      </w:pPr>
      <w:ins w:id="886" w:author="Jan Newmarch" w:date="2000-09-14T20:25:00Z">
        <w:r>
          <w:rPr/>
          <w:t>[ok]</w:t>
        </w:r>
      </w:ins>
      <w:r>
        <w:rPr/>
        <w:t xml:space="preserve">The permissions for </w:t>
      </w:r>
      <w:del w:id="887" w:author="Andy Carroll" w:date="2000-07-05T20:57:00Z">
        <w:r>
          <w:rPr/>
          <w:delText xml:space="preserve">a </w:delText>
        </w:r>
      </w:del>
      <w:r>
        <w:rPr/>
        <w:t xml:space="preserve">executing code are generally the </w:t>
      </w:r>
      <w:r>
        <w:rPr>
          <w:rStyle w:val="Emphasis"/>
        </w:rPr>
        <w:t>intersection</w:t>
      </w:r>
      <w:r>
        <w:rPr/>
        <w:t xml:space="preserve"> of all the permissions of the protection domains it is running in. Classes in the Java system core grant all permissions, but if you restrict the permissions granted to your own application code</w:t>
      </w:r>
      <w:del w:id="888" w:author="Andy Carroll" w:date="2000-07-05T20:57:00Z">
        <w:r>
          <w:rPr/>
          <w:delText>,</w:delText>
        </w:r>
      </w:del>
      <w:r>
        <w:rPr/>
        <w:t xml:space="preserve"> to core Jini classes, or to code that comes across the network, you restrict what an executing method can do. </w:t>
      </w:r>
    </w:p>
    <w:p>
      <w:pPr>
        <w:pStyle w:val="TextBody"/>
        <w:rPr/>
      </w:pPr>
      <w:r>
        <w:rPr/>
        <w:t>For example, if multicast request permission is not granted to the Jini core classes</w:t>
      </w:r>
      <w:ins w:id="890" w:author="Andy Carroll" w:date="2000-07-05T20:58:00Z">
        <w:r>
          <w:rPr/>
          <w:t>,</w:t>
        </w:r>
      </w:ins>
      <w:r>
        <w:rPr/>
        <w:t xml:space="preserve"> then discovery cannot take place. This permission needs to be granted to the application code and also to the Jini core classes.</w:t>
      </w:r>
    </w:p>
    <w:p>
      <w:pPr>
        <w:pStyle w:val="TextBody"/>
        <w:rPr/>
      </w:pPr>
      <w:ins w:id="891" w:author="Jan Newmarch" w:date="2000-09-14T20:27:00Z">
        <w:r>
          <w:rPr/>
          <w:t>[ok]</w:t>
        </w:r>
      </w:ins>
      <w:r>
        <w:rPr/>
        <w:t xml:space="preserve">It may not be immediately apparent </w:t>
      </w:r>
      <w:del w:id="892" w:author="Andy Carroll" w:date="2000-07-05T20:58:00Z">
        <w:r>
          <w:rPr/>
          <w:delText xml:space="preserve">what </w:delText>
        </w:r>
      </w:del>
      <w:ins w:id="893" w:author="Andy Carroll" w:date="2000-07-05T20:58:00Z">
        <w:r>
          <w:rPr/>
          <w:t xml:space="preserve">which </w:t>
        </w:r>
      </w:ins>
      <w:r>
        <w:rPr/>
        <w:t xml:space="preserve">protection domains are active at any point. For example, in the </w:t>
      </w:r>
      <w:ins w:id="894" w:author="Andy Carroll" w:date="2000-07-05T20:58:00Z">
        <w:r>
          <w:rPr/>
          <w:t xml:space="preserve">earlier </w:t>
        </w:r>
      </w:ins>
      <w:r>
        <w:rPr/>
        <w:t xml:space="preserve">call </w:t>
      </w:r>
      <w:del w:id="895" w:author="Andy Carroll" w:date="2000-07-05T20:58:00Z">
        <w:r>
          <w:rPr/>
          <w:delText xml:space="preserve">above </w:delText>
        </w:r>
      </w:del>
      <w:r>
        <w:rPr/>
        <w:t>of</w:t>
      </w:r>
    </w:p>
    <w:p>
      <w:pPr>
        <w:pStyle w:val="CodeSingle"/>
        <w:rPr/>
      </w:pPr>
      <w:r>
        <w:rPr>
          <w:rStyle w:val="HTMLCode"/>
        </w:rPr>
        <w:t>registrar.getClass().getProtectionDomain()</w:t>
      </w:r>
    </w:p>
    <w:p>
      <w:pPr>
        <w:pStyle w:val="BodyTextCont"/>
        <w:rPr>
          <w:ins w:id="910" w:author="Andy Carroll" w:date="2000-07-05T20:59:00Z"/>
        </w:rPr>
      </w:pPr>
      <w:r>
        <w:rPr/>
        <w:t xml:space="preserve">I fell into the assumption that the </w:t>
      </w:r>
      <w:r>
        <w:rPr>
          <w:rStyle w:val="HTMLCode"/>
        </w:rPr>
        <w:t>reggie-dl.jar</w:t>
      </w:r>
      <w:r>
        <w:rPr/>
        <w:t xml:space="preserve"> domain was active because the method was called on the </w:t>
      </w:r>
      <w:r>
        <w:rPr>
          <w:rStyle w:val="HTMLCode"/>
        </w:rPr>
        <w:t>registrar</w:t>
      </w:r>
      <w:r>
        <w:rPr/>
        <w:t xml:space="preserve"> object. But it </w:t>
      </w:r>
      <w:ins w:id="896" w:author="Andy Carroll" w:date="2000-07-05T20:58:00Z">
        <w:r>
          <w:rPr/>
          <w:t>wa</w:t>
        </w:r>
      </w:ins>
      <w:del w:id="897" w:author="Andy Carroll" w:date="2000-07-05T20:58:00Z">
        <w:r>
          <w:rPr/>
          <w:delText>i</w:delText>
        </w:r>
      </w:del>
      <w:r>
        <w:rPr/>
        <w:t xml:space="preserve">sn’t: while the </w:t>
      </w:r>
      <w:del w:id="898" w:author="Andy Carroll" w:date="2000-07-05T20:59:00Z">
        <w:r>
          <w:rPr/>
          <w:delText xml:space="preserve">call </w:delText>
        </w:r>
      </w:del>
      <w:r>
        <w:rPr>
          <w:rStyle w:val="HTMLCode"/>
        </w:rPr>
        <w:t>getClass()</w:t>
      </w:r>
      <w:ins w:id="899" w:author="Andy Carroll" w:date="2000-07-05T20:59:00Z">
        <w:r>
          <w:rPr>
            <w:rStyle w:val="HTMLCode"/>
          </w:rPr>
          <w:t xml:space="preserve"> </w:t>
        </w:r>
      </w:ins>
      <w:ins w:id="900" w:author="Andy Carroll" w:date="2000-07-05T20:59:00Z">
        <w:r>
          <w:rPr/>
          <w:t xml:space="preserve">call </w:t>
        </w:r>
      </w:ins>
      <w:del w:id="901" w:author="Andy Carroll" w:date="2000-07-05T20:59:00Z">
        <w:r>
          <w:rPr/>
          <w:delText xml:space="preserve"> </w:delText>
        </w:r>
      </w:del>
      <w:r>
        <w:rPr/>
        <w:t xml:space="preserve">is made on the </w:t>
      </w:r>
      <w:r>
        <w:rPr>
          <w:rStyle w:val="HTMLCode"/>
        </w:rPr>
        <w:t>registrar</w:t>
      </w:r>
      <w:r>
        <w:rPr/>
        <w:t xml:space="preserve">, this completes and returns a </w:t>
      </w:r>
      <w:r>
        <w:rPr>
          <w:rStyle w:val="HTMLCode"/>
        </w:rPr>
        <w:t>Class</w:t>
      </w:r>
      <w:r>
        <w:rPr/>
        <w:t xml:space="preserve"> object so that the call is made on this object, which by then is just running in the</w:t>
      </w:r>
      <w:ins w:id="902" w:author="Jan Newmarch" w:date="2000-09-14T20:28:00Z">
        <w:r>
          <w:rPr/>
          <w:t xml:space="preserve"> three domains:</w:t>
        </w:r>
      </w:ins>
      <w:r>
        <w:rPr/>
        <w:t xml:space="preserve"> </w:t>
      </w:r>
      <w:ins w:id="903" w:author="Jan Newmarch" w:date="2000-09-14T20:29:00Z">
        <w:r>
          <w:rPr/>
          <w:t xml:space="preserve">the </w:t>
        </w:r>
      </w:ins>
      <w:r>
        <w:rPr/>
        <w:t xml:space="preserve">system, the </w:t>
      </w:r>
      <w:del w:id="904" w:author="Andy Carroll" w:date="2000-07-05T19:58:00Z">
        <w:r>
          <w:rPr/>
          <w:delText>appplication</w:delText>
        </w:r>
      </w:del>
      <w:ins w:id="905" w:author="Andy Carroll" w:date="2000-07-05T19:58:00Z">
        <w:r>
          <w:rPr/>
          <w:t>application</w:t>
        </w:r>
      </w:ins>
      <w:ins w:id="906" w:author="Andy Carroll" w:date="2000-07-05T20:59:00Z">
        <w:r>
          <w:rPr/>
          <w:t>,</w:t>
        </w:r>
      </w:ins>
      <w:r>
        <w:rPr/>
        <w:t xml:space="preserve"> and the core Jini classes domains</w:t>
      </w:r>
      <w:ins w:id="907" w:author="Jan Newmarch" w:date="2000-09-14T20:28:00Z">
        <w:r>
          <w:rPr/>
          <w:t xml:space="preserve">, but not the </w:t>
        </w:r>
      </w:ins>
      <w:ins w:id="908" w:author="Jan Newmarch" w:date="2000-09-14T20:28:00Z">
        <w:r>
          <w:rPr>
            <w:rStyle w:val="HTMLCode"/>
          </w:rPr>
          <w:t>reggie-dl.jar</w:t>
        </w:r>
      </w:ins>
      <w:ins w:id="909" w:author="Jan Newmarch" w:date="2000-09-14T20:28:00Z">
        <w:r>
          <w:rPr/>
          <w:t xml:space="preserve"> domain</w:t>
        </w:r>
      </w:ins>
      <w:r>
        <w:rPr/>
        <w:t>.</w:t>
      </w:r>
    </w:p>
    <w:p>
      <w:pPr>
        <w:pStyle w:val="Query"/>
        <w:rPr>
          <w:ins w:id="913" w:author="Andy Carroll" w:date="2000-07-05T21:01:00Z"/>
        </w:rPr>
      </w:pPr>
      <w:ins w:id="911" w:author="Andy Carroll" w:date="2000-07-05T20:59:00Z">
        <w:r>
          <w:rPr/>
          <w:t>Jan: Are you listing three things in the preceding sentence: the system, the application, and the core Jini classes? Or are you referring to the system, which is the application and the core Jini classes? Andy</w:t>
        </w:r>
      </w:ins>
      <w:ins w:id="912" w:author="Jan Newmarch" w:date="2000-09-14T20:29:00Z">
        <w:r>
          <w:rPr/>
          <w:t>[ok]</w:t>
        </w:r>
      </w:ins>
    </w:p>
    <w:p>
      <w:pPr>
        <w:pStyle w:val="Query"/>
        <w:rPr>
          <w:ins w:id="916" w:author="Jan Newmarch" w:date="2000-09-14T20:30:00Z"/>
        </w:rPr>
      </w:pPr>
      <w:ins w:id="914" w:author="Andy Carroll" w:date="2000-07-05T21:01:00Z">
        <w:r>
          <w:rPr/>
          <w:t>Jan: In the following sentence, who is “their” referring to? Whose codebase host is  it? Andy</w:t>
        </w:r>
      </w:ins>
      <w:ins w:id="915" w:author="Jan Newmarch" w:date="2000-09-14T20:30:00Z">
        <w:r>
          <w:rPr/>
          <w:t>[ok]</w:t>
        </w:r>
      </w:ins>
    </w:p>
    <w:p>
      <w:pPr>
        <w:pStyle w:val="TextBody"/>
        <w:rPr/>
      </w:pPr>
      <w:ins w:id="917" w:author="Jan Newmarch" w:date="2000-09-14T20:30:00Z">
        <w:r>
          <w:rPr/>
          <w:t>[ok]</w:t>
        </w:r>
      </w:ins>
      <w:r>
        <w:rPr/>
        <w:t xml:space="preserve">There are two exceptions to the intersection rule: the first is that the RMI security manager grants </w:t>
      </w:r>
      <w:r>
        <w:rPr>
          <w:rStyle w:val="HTMLCode"/>
        </w:rPr>
        <w:t>SocketPermission</w:t>
      </w:r>
      <w:r>
        <w:rPr/>
        <w:t xml:space="preserve"> to connect back to the</w:t>
      </w:r>
      <w:del w:id="918" w:author="Jan Newmarch" w:date="2000-09-14T20:30:00Z">
        <w:r>
          <w:rPr/>
          <w:delText>ir</w:delText>
        </w:r>
      </w:del>
      <w:r>
        <w:rPr/>
        <w:t xml:space="preserve"> codebase host</w:t>
      </w:r>
      <w:ins w:id="919" w:author="Jan Newmarch" w:date="2000-09-14T20:30:00Z">
        <w:r>
          <w:rPr/>
          <w:t xml:space="preserve"> for remote classes</w:t>
        </w:r>
      </w:ins>
      <w:r>
        <w:rPr/>
        <w:t xml:space="preserve">. The second is that methods may call the </w:t>
      </w:r>
      <w:r>
        <w:rPr>
          <w:rStyle w:val="HTMLCode"/>
        </w:rPr>
        <w:t>AccessController.doPrivileged()</w:t>
      </w:r>
      <w:r>
        <w:rPr/>
        <w:t xml:space="preserve"> method. This essentially prunes the class call stack, discarding all classes below this one for the duration of the call. This is </w:t>
      </w:r>
      <w:ins w:id="920" w:author="Andy Carroll" w:date="2000-07-05T21:01:00Z">
        <w:r>
          <w:rPr/>
          <w:t xml:space="preserve">done </w:t>
        </w:r>
      </w:ins>
      <w:r>
        <w:rPr/>
        <w:t xml:space="preserve">to allow permissions based on </w:t>
      </w:r>
      <w:r>
        <w:rPr>
          <w:rStyle w:val="Emphasis"/>
        </w:rPr>
        <w:t>this</w:t>
      </w:r>
      <w:r>
        <w:rPr/>
        <w:t xml:space="preserve"> class’s methods, even though the permissions may not be granted by classes earlier in the call chain. This allows some methods to continue to work even though the application has not granted the permission, and </w:t>
      </w:r>
      <w:ins w:id="921" w:author="Andy Carroll" w:date="2000-07-05T21:02:00Z">
        <w:r>
          <w:rPr/>
          <w:t xml:space="preserve">it </w:t>
        </w:r>
      </w:ins>
      <w:r>
        <w:rPr/>
        <w:t xml:space="preserve">means that the application does not have to generally grant permissions required only by a small subset of code. For example, the </w:t>
      </w:r>
      <w:r>
        <w:rPr>
          <w:rStyle w:val="HTMLCode"/>
        </w:rPr>
        <w:t>Socket</w:t>
      </w:r>
      <w:r>
        <w:rPr/>
        <w:t xml:space="preserve"> class needs access to file permissions in order to allow methods such as </w:t>
      </w:r>
      <w:r>
        <w:rPr>
          <w:rStyle w:val="HTMLCode"/>
        </w:rPr>
        <w:t>getOutputStream()</w:t>
      </w:r>
      <w:r>
        <w:rPr/>
        <w:t xml:space="preserve"> to function. By using </w:t>
      </w:r>
      <w:r>
        <w:rPr>
          <w:rStyle w:val="HTMLCode"/>
        </w:rPr>
        <w:t>doPrivileged()</w:t>
      </w:r>
      <w:r>
        <w:rPr/>
        <w:t>, the class can limit the “security breakout” to particular methods in a controlled manner. If you are running with security access debugging turned on, this explains how a large number of accesses are granted even though the application has not given many of the permissions.</w:t>
      </w:r>
    </w:p>
    <w:p>
      <w:pPr>
        <w:pStyle w:val="Heading2"/>
        <w:rPr/>
      </w:pPr>
      <w:ins w:id="922" w:author="Jan Newmarch" w:date="2000-09-14T20:31:00Z">
        <w:r>
          <w:rPr/>
          <w:t>[ok]</w:t>
        </w:r>
      </w:ins>
      <w:r>
        <w:rPr/>
        <w:t xml:space="preserve">Putting </w:t>
      </w:r>
      <w:ins w:id="923" w:author="Andy Carroll" w:date="2000-07-03T09:53:00Z">
        <w:r>
          <w:rPr/>
          <w:t>I</w:t>
        </w:r>
      </w:ins>
      <w:del w:id="924" w:author="Andy Carroll" w:date="2000-07-03T09:53:00Z">
        <w:r>
          <w:rPr/>
          <w:delText>i</w:delText>
        </w:r>
      </w:del>
      <w:r>
        <w:rPr/>
        <w:t>t Together</w:t>
      </w:r>
    </w:p>
    <w:p>
      <w:pPr>
        <w:pStyle w:val="BodyTextFirst"/>
        <w:rPr>
          <w:ins w:id="929" w:author="Andy Carroll" w:date="2000-07-05T21:03:00Z"/>
        </w:rPr>
      </w:pPr>
      <w:ins w:id="925" w:author="Jan Newmarch" w:date="2000-09-14T20:31:00Z">
        <w:r>
          <w:rPr/>
          <w:t>[ok]</w:t>
        </w:r>
      </w:ins>
      <w:r>
        <w:rPr/>
        <w:t>Adding all the</w:t>
      </w:r>
      <w:del w:id="926" w:author="Andy Carroll" w:date="2000-07-05T21:03:00Z">
        <w:r>
          <w:rPr/>
          <w:delText>se</w:delText>
        </w:r>
      </w:del>
      <w:r>
        <w:rPr/>
        <w:t xml:space="preserve"> bits of information</w:t>
      </w:r>
      <w:ins w:id="927" w:author="Andy Carroll" w:date="2000-07-05T21:03:00Z">
        <w:r>
          <w:rPr/>
          <w:t xml:space="preserve"> presented in this chapter</w:t>
        </w:r>
      </w:ins>
      <w:r>
        <w:rPr/>
        <w:t xml:space="preserve"> together leads to security policy files that restrict possible attacks</w:t>
      </w:r>
      <w:ins w:id="928" w:author="Andy Carroll" w:date="2000-07-05T21:03:00Z">
        <w:r>
          <w:rPr/>
          <w:t>:</w:t>
        </w:r>
      </w:ins>
    </w:p>
    <w:p>
      <w:pPr>
        <w:pStyle w:val="Query"/>
        <w:rPr/>
      </w:pPr>
      <w:ins w:id="930" w:author="Andy Carroll" w:date="2000-07-05T21:03:00Z">
        <w:r>
          <w:rPr/>
          <w:t>Jan: Again, should codesource be codebase? Andy</w:t>
        </w:r>
      </w:ins>
      <w:ins w:id="931" w:author="Jan Newmarch" w:date="2000-09-15T21:06:00Z">
        <w:r>
          <w:rPr/>
          <w:t>[no]</w:t>
        </w:r>
      </w:ins>
    </w:p>
    <w:p>
      <w:pPr>
        <w:pStyle w:val="NumListFirst"/>
        <w:rPr/>
      </w:pPr>
      <w:r>
        <w:rPr/>
        <w:tab/>
        <w:t>1.</w:t>
        <w:tab/>
      </w:r>
      <w:ins w:id="932" w:author="Jan Newmarch" w:date="2000-09-14T20:31:00Z">
        <w:r>
          <w:rPr/>
          <w:t>[ok]</w:t>
        </w:r>
      </w:ins>
      <w:r>
        <w:rPr/>
        <w:t>Grant permissions to application code based on the codesource</w:t>
      </w:r>
      <w:ins w:id="933" w:author="Jan Newmarch" w:date="2000-09-15T21:06:00Z">
        <w:r>
          <w:rPr/>
          <w:t xml:space="preserve"> (codebase plus signatures)</w:t>
        </w:r>
      </w:ins>
      <w:r>
        <w:rPr/>
        <w:t>. If you suspect these</w:t>
      </w:r>
      <w:ins w:id="934" w:author="Jan Newmarch" w:date="2000-09-15T21:07:00Z">
        <w:r>
          <w:rPr/>
          <w:t xml:space="preserve"> classes</w:t>
        </w:r>
      </w:ins>
      <w:r>
        <w:rPr/>
        <w:t xml:space="preserve"> </w:t>
      </w:r>
      <w:del w:id="935" w:author="Andy Carroll" w:date="2000-07-05T21:03:00Z">
        <w:r>
          <w:rPr/>
          <w:delText xml:space="preserve">might </w:delText>
        </w:r>
      </w:del>
      <w:ins w:id="936" w:author="Andy Carroll" w:date="2000-07-05T21:03:00Z">
        <w:r>
          <w:rPr/>
          <w:t xml:space="preserve">could </w:t>
        </w:r>
      </w:ins>
      <w:del w:id="937" w:author="Andy Carroll" w:date="2000-07-05T21:03:00Z">
        <w:r>
          <w:rPr/>
          <w:delText xml:space="preserve">get </w:delText>
        </w:r>
      </w:del>
      <w:ins w:id="938" w:author="Andy Carroll" w:date="2000-07-05T21:03:00Z">
        <w:r>
          <w:rPr/>
          <w:t xml:space="preserve">be </w:t>
        </w:r>
      </w:ins>
      <w:r>
        <w:rPr/>
        <w:t>tampered with, sign them as well.</w:t>
      </w:r>
    </w:p>
    <w:p>
      <w:pPr>
        <w:pStyle w:val="NumList"/>
        <w:rPr/>
      </w:pPr>
      <w:r>
        <w:rPr/>
        <w:tab/>
        <w:t>2.</w:t>
        <w:tab/>
        <w:t>Grant permission to Jini core classes based on the codesource. These may be signed if need be.</w:t>
      </w:r>
    </w:p>
    <w:p>
      <w:pPr>
        <w:pStyle w:val="NumList"/>
        <w:rPr/>
      </w:pPr>
      <w:r>
        <w:rPr/>
        <w:tab/>
        <w:t>3.</w:t>
        <w:tab/>
      </w:r>
      <w:ins w:id="939" w:author="Jan Newmarch" w:date="2000-09-14T20:31:00Z">
        <w:r>
          <w:rPr/>
          <w:t>[ok]</w:t>
        </w:r>
      </w:ins>
      <w:r>
        <w:rPr/>
        <w:t xml:space="preserve">Grant permission to downloaded code </w:t>
      </w:r>
      <w:r>
        <w:rPr>
          <w:rStyle w:val="Emphasis"/>
        </w:rPr>
        <w:t>only</w:t>
      </w:r>
      <w:r>
        <w:rPr/>
        <w:t xml:space="preserve"> if it is signed by an authority you trust. Even then, grant only the minimum permission </w:t>
      </w:r>
      <w:del w:id="940" w:author="Andy Carroll" w:date="2000-07-05T21:04:00Z">
        <w:r>
          <w:rPr/>
          <w:delText xml:space="preserve">that is </w:delText>
        </w:r>
      </w:del>
      <w:r>
        <w:rPr/>
        <w:t>needed to perform the service’s task.</w:t>
      </w:r>
    </w:p>
    <w:p>
      <w:pPr>
        <w:pStyle w:val="NumListLast"/>
        <w:rPr/>
      </w:pPr>
      <w:r>
        <w:rPr/>
        <w:tab/>
        <w:t>4.</w:t>
        <w:tab/>
        <w:t>Don’t grant any other permissions to other code.</w:t>
      </w:r>
    </w:p>
    <w:p>
      <w:pPr>
        <w:pStyle w:val="TextBody"/>
        <w:rPr/>
      </w:pPr>
      <w:ins w:id="941" w:author="Jan Newmarch" w:date="2000-09-14T20:31:00Z">
        <w:r>
          <w:rPr/>
          <w:t>[ok]</w:t>
        </w:r>
      </w:ins>
      <w:r>
        <w:rPr/>
        <w:t xml:space="preserve">A policy file based on </w:t>
      </w:r>
      <w:del w:id="942" w:author="Andy Carroll" w:date="2000-07-05T21:04:00Z">
        <w:r>
          <w:rPr/>
          <w:delText xml:space="preserve">this </w:delText>
        </w:r>
      </w:del>
      <w:ins w:id="943" w:author="Andy Carroll" w:date="2000-07-05T21:04:00Z">
        <w:r>
          <w:rPr/>
          <w:t xml:space="preserve">these principles </w:t>
        </w:r>
      </w:ins>
      <w:r>
        <w:rPr/>
        <w:t xml:space="preserve">might </w:t>
      </w:r>
      <w:del w:id="944" w:author="Andy Carroll" w:date="2000-07-05T21:04:00Z">
        <w:r>
          <w:rPr/>
          <w:delText>be</w:delText>
        </w:r>
      </w:del>
      <w:ins w:id="945" w:author="Andy Carroll" w:date="2000-07-05T21:04:00Z">
        <w:r>
          <w:rPr/>
          <w:t>look like this:</w:t>
        </w:r>
      </w:ins>
    </w:p>
    <w:p>
      <w:pPr>
        <w:pStyle w:val="CodeFirst"/>
        <w:rPr/>
      </w:pPr>
      <w:r>
        <w:rPr>
          <w:rStyle w:val="HTMLCode"/>
        </w:rPr>
        <w:t>keystore "file:/home/jan/.keystore", "JKS";</w:t>
      </w:r>
    </w:p>
    <w:p>
      <w:pPr>
        <w:pStyle w:val="Code"/>
        <w:rPr>
          <w:rStyle w:val="HTMLCode"/>
        </w:rPr>
      </w:pPr>
      <w:r>
        <w:rPr/>
      </w:r>
    </w:p>
    <w:p>
      <w:pPr>
        <w:pStyle w:val="Code"/>
        <w:rPr/>
      </w:pPr>
      <w:r>
        <w:rPr>
          <w:rStyle w:val="HTMLCode"/>
        </w:rPr>
        <w:t>// Permissions for downloaded classes</w:t>
      </w:r>
    </w:p>
    <w:p>
      <w:pPr>
        <w:pStyle w:val="Code"/>
        <w:rPr/>
      </w:pPr>
      <w:r>
        <w:rPr>
          <w:rStyle w:val="HTMLCode"/>
        </w:rPr>
        <w:t>grant signedBy "Jan" {</w:t>
      </w:r>
    </w:p>
    <w:p>
      <w:pPr>
        <w:pStyle w:val="Code"/>
        <w:rPr/>
      </w:pPr>
      <w:r>
        <w:rPr>
          <w:rStyle w:val="HTMLCode"/>
          <w:rFonts w:eastAsia="TheSansMonoConSemiLight;Arial"/>
        </w:rPr>
        <w:t xml:space="preserve">    </w:t>
      </w:r>
      <w:r>
        <w:rPr>
          <w:rStyle w:val="HTMLCode"/>
        </w:rPr>
        <w:t>permission java.net.SocketPermission "137.92.11.117:1024-", "connect,accept,resolve";</w:t>
      </w:r>
    </w:p>
    <w:p>
      <w:pPr>
        <w:pStyle w:val="Code"/>
        <w:rPr/>
      </w:pPr>
      <w:r>
        <w:rPr>
          <w:rStyle w:val="HTMLCode"/>
        </w:rPr>
        <w:t>};</w:t>
      </w:r>
    </w:p>
    <w:p>
      <w:pPr>
        <w:pStyle w:val="Code"/>
        <w:rPr>
          <w:rStyle w:val="HTMLCode"/>
        </w:rPr>
      </w:pPr>
      <w:r>
        <w:rPr/>
      </w:r>
    </w:p>
    <w:p>
      <w:pPr>
        <w:pStyle w:val="Code"/>
        <w:rPr/>
      </w:pPr>
      <w:r>
        <w:rPr>
          <w:rStyle w:val="HTMLCode"/>
        </w:rPr>
        <w:t>// Permissions for the Jini classes</w:t>
      </w:r>
    </w:p>
    <w:p>
      <w:pPr>
        <w:pStyle w:val="Code"/>
        <w:rPr/>
      </w:pPr>
      <w:r>
        <w:rPr>
          <w:rStyle w:val="HTMLCode"/>
        </w:rPr>
        <w:t>grant codeBase "file:/home/jan/tmpdir/jini1_1/lib/-" signedBy "Jini" {</w:t>
      </w:r>
    </w:p>
    <w:p>
      <w:pPr>
        <w:pStyle w:val="Code"/>
        <w:rPr/>
      </w:pPr>
      <w:r>
        <w:rPr>
          <w:rStyle w:val="HTMLCode"/>
          <w:rFonts w:eastAsia="TheSansMonoConSemiLight;Arial"/>
        </w:rPr>
        <w:t xml:space="preserve">    </w:t>
      </w:r>
      <w:r>
        <w:rPr>
          <w:rStyle w:val="HTMLCode"/>
        </w:rPr>
        <w:t>// The Jini classes shouldn't require more than these</w:t>
      </w:r>
    </w:p>
    <w:p>
      <w:pPr>
        <w:pStyle w:val="Code"/>
        <w:rPr>
          <w:rStyle w:val="HTMLCode"/>
        </w:rPr>
      </w:pPr>
      <w:r>
        <w:rPr/>
      </w:r>
    </w:p>
    <w:p>
      <w:pPr>
        <w:pStyle w:val="Code"/>
        <w:rPr/>
      </w:pPr>
      <w:r>
        <w:rPr>
          <w:rStyle w:val="HTMLCode"/>
          <w:rFonts w:eastAsia="TheSansMonoConSemiLight;Arial"/>
        </w:rPr>
        <w:t xml:space="preserve">    </w:t>
      </w:r>
      <w:r>
        <w:rPr>
          <w:rStyle w:val="HTMLCode"/>
        </w:rPr>
        <w:t>permission java.util.PropertyPermission "net.jini.discovery.*", "read";</w:t>
      </w:r>
    </w:p>
    <w:p>
      <w:pPr>
        <w:pStyle w:val="Code"/>
        <w:rPr/>
      </w:pPr>
      <w:r>
        <w:rPr>
          <w:rStyle w:val="HTMLCode"/>
          <w:rFonts w:eastAsia="TheSansMonoConSemiLight;Arial"/>
        </w:rPr>
        <w:t xml:space="preserve">    </w:t>
      </w:r>
      <w:r>
        <w:rPr>
          <w:rStyle w:val="HTMLCode"/>
        </w:rPr>
        <w:t>permission net.jini.discovery.DiscoveryPermission "*";</w:t>
      </w:r>
    </w:p>
    <w:p>
      <w:pPr>
        <w:pStyle w:val="Code"/>
        <w:rPr/>
      </w:pPr>
      <w:r>
        <w:rPr>
          <w:rStyle w:val="HTMLCode"/>
          <w:rFonts w:eastAsia="TheSansMonoConSemiLight;Arial"/>
        </w:rPr>
        <w:t xml:space="preserve">    </w:t>
      </w:r>
      <w:r>
        <w:rPr>
          <w:rStyle w:val="HTMLCode"/>
        </w:rPr>
        <w:t>// multicast request address</w:t>
      </w:r>
    </w:p>
    <w:p>
      <w:pPr>
        <w:pStyle w:val="Code"/>
        <w:rPr/>
      </w:pPr>
      <w:r>
        <w:rPr>
          <w:rStyle w:val="HTMLCode"/>
          <w:rFonts w:eastAsia="TheSansMonoConSemiLight;Arial"/>
        </w:rPr>
        <w:t xml:space="preserve">    </w:t>
      </w:r>
      <w:r>
        <w:rPr>
          <w:rStyle w:val="HTMLCode"/>
        </w:rPr>
        <w:t>permission java.net.SocketPermission "224.0.1.85", "connect,accept";</w:t>
      </w:r>
    </w:p>
    <w:p>
      <w:pPr>
        <w:pStyle w:val="Code"/>
        <w:rPr/>
      </w:pPr>
      <w:r>
        <w:rPr>
          <w:rStyle w:val="HTMLCode"/>
          <w:rFonts w:eastAsia="TheSansMonoConSemiLight;Arial"/>
        </w:rPr>
        <w:t xml:space="preserve">    </w:t>
      </w:r>
      <w:r>
        <w:rPr>
          <w:rStyle w:val="HTMLCode"/>
        </w:rPr>
        <w:t>// multicast announcement address</w:t>
      </w:r>
    </w:p>
    <w:p>
      <w:pPr>
        <w:pStyle w:val="Code"/>
        <w:rPr/>
      </w:pPr>
      <w:r>
        <w:rPr>
          <w:rStyle w:val="HTMLCode"/>
          <w:rFonts w:eastAsia="TheSansMonoConSemiLight;Arial"/>
        </w:rPr>
        <w:t xml:space="preserve">    </w:t>
      </w:r>
      <w:r>
        <w:rPr>
          <w:rStyle w:val="HTMLCode"/>
        </w:rPr>
        <w:t xml:space="preserve">permission java.net.SocketPermission "224.0.1.84", "connect,accept";  </w:t>
      </w:r>
    </w:p>
    <w:p>
      <w:pPr>
        <w:pStyle w:val="Code"/>
        <w:rPr>
          <w:rStyle w:val="HTMLCode"/>
        </w:rPr>
      </w:pPr>
      <w:r>
        <w:rPr/>
      </w:r>
    </w:p>
    <w:p>
      <w:pPr>
        <w:pStyle w:val="Code"/>
        <w:rPr/>
      </w:pPr>
      <w:r>
        <w:rPr>
          <w:rStyle w:val="HTMLCode"/>
          <w:rFonts w:eastAsia="TheSansMonoConSemiLight;Arial"/>
        </w:rPr>
        <w:t xml:space="preserve">    </w:t>
      </w:r>
      <w:r>
        <w:rPr>
          <w:rStyle w:val="HTMLCode"/>
        </w:rPr>
        <w:t>// RMI and HTTP</w:t>
      </w:r>
    </w:p>
    <w:p>
      <w:pPr>
        <w:pStyle w:val="Code"/>
        <w:rPr/>
      </w:pPr>
      <w:r>
        <w:rPr>
          <w:rStyle w:val="HTMLCode"/>
          <w:rFonts w:eastAsia="TheSansMonoConSemiLight;Arial"/>
        </w:rPr>
        <w:t xml:space="preserve">    </w:t>
      </w:r>
      <w:r>
        <w:rPr>
          <w:rStyle w:val="HTMLCode"/>
        </w:rPr>
        <w:t>permission java.net.SocketPermission "127.0.0.1:1024-", "connect,accept";</w:t>
      </w:r>
    </w:p>
    <w:p>
      <w:pPr>
        <w:pStyle w:val="Code"/>
        <w:rPr/>
      </w:pPr>
      <w:r>
        <w:rPr>
          <w:rStyle w:val="HTMLCode"/>
          <w:rFonts w:eastAsia="TheSansMonoConSemiLight;Arial"/>
        </w:rPr>
        <w:t xml:space="preserve">    </w:t>
      </w:r>
      <w:r>
        <w:rPr>
          <w:rStyle w:val="HTMLCode"/>
        </w:rPr>
        <w:t>permission java.net.SocketPermission "*.canberra.edu.au:1024-", "connect,accept";</w:t>
      </w:r>
    </w:p>
    <w:p>
      <w:pPr>
        <w:pStyle w:val="Code"/>
        <w:rPr/>
      </w:pPr>
      <w:r>
        <w:rPr>
          <w:rStyle w:val="HTMLCode"/>
          <w:rFonts w:eastAsia="TheSansMonoConSemiLight;Arial"/>
        </w:rPr>
        <w:t xml:space="preserve">    </w:t>
      </w:r>
      <w:r>
        <w:rPr>
          <w:rStyle w:val="HTMLCode"/>
        </w:rPr>
        <w:t>permission java.net.SocketPermission "137.92.11.*:1024-", "connect,accept,resolve";</w:t>
      </w:r>
    </w:p>
    <w:p>
      <w:pPr>
        <w:pStyle w:val="Code"/>
        <w:rPr/>
      </w:pPr>
      <w:r>
        <w:rPr>
          <w:rStyle w:val="HTMLCode"/>
          <w:rFonts w:eastAsia="TheSansMonoConSemiLight;Arial"/>
        </w:rPr>
        <w:t xml:space="preserve">    </w:t>
      </w:r>
      <w:r>
        <w:rPr>
          <w:rStyle w:val="HTMLCode"/>
        </w:rPr>
        <w:t>permission java.net.SocketPermission "130.102.176.*:1024-", "connect,accept,resolve";</w:t>
      </w:r>
    </w:p>
    <w:p>
      <w:pPr>
        <w:pStyle w:val="Code"/>
        <w:rPr/>
      </w:pPr>
      <w:r>
        <w:rPr>
          <w:rStyle w:val="HTMLCode"/>
          <w:rFonts w:eastAsia="TheSansMonoConSemiLight;Arial"/>
        </w:rPr>
        <w:t xml:space="preserve">    </w:t>
      </w:r>
      <w:r>
        <w:rPr>
          <w:rStyle w:val="HTMLCode"/>
        </w:rPr>
        <w:t>permission java.net.SocketPermission "130.102.176.249:1024-", "connect,accept,resolve";</w:t>
      </w:r>
    </w:p>
    <w:p>
      <w:pPr>
        <w:pStyle w:val="Code"/>
        <w:rPr/>
      </w:pPr>
      <w:r>
        <w:rPr>
          <w:rStyle w:val="HTMLCode"/>
          <w:rFonts w:eastAsia="TheSansMonoConSemiLight;Arial"/>
        </w:rPr>
        <w:t xml:space="preserve">    </w:t>
      </w:r>
      <w:r>
        <w:rPr>
          <w:rStyle w:val="HTMLCode"/>
        </w:rPr>
        <w:t>// permission java.net.SocketPermission "137.92.11.117:1024-", "connect,accept,resolve";</w:t>
      </w:r>
    </w:p>
    <w:p>
      <w:pPr>
        <w:pStyle w:val="Code"/>
        <w:rPr>
          <w:rStyle w:val="HTMLCode"/>
        </w:rPr>
      </w:pPr>
      <w:r>
        <w:rPr/>
      </w:r>
    </w:p>
    <w:p>
      <w:pPr>
        <w:pStyle w:val="Code"/>
        <w:rPr/>
      </w:pPr>
      <w:r>
        <w:rPr>
          <w:rStyle w:val="HTMLCode"/>
          <w:rFonts w:eastAsia="TheSansMonoConSemiLight;Arial"/>
        </w:rPr>
        <w:t xml:space="preserve">    </w:t>
      </w:r>
      <w:r>
        <w:rPr>
          <w:rStyle w:val="HTMLCode"/>
        </w:rPr>
        <w:t>// debugging</w:t>
      </w:r>
    </w:p>
    <w:p>
      <w:pPr>
        <w:pStyle w:val="Code"/>
        <w:rPr/>
      </w:pPr>
      <w:r>
        <w:rPr>
          <w:rStyle w:val="HTMLCode"/>
          <w:rFonts w:eastAsia="TheSansMonoConSemiLight;Arial"/>
        </w:rPr>
        <w:t xml:space="preserve">    </w:t>
      </w:r>
      <w:r>
        <w:rPr>
          <w:rStyle w:val="HTMLCode"/>
        </w:rPr>
        <w:t>permission java.lang.RuntimePermission "getProtectionDomain";</w:t>
      </w:r>
    </w:p>
    <w:p>
      <w:pPr>
        <w:pStyle w:val="Code"/>
        <w:rPr/>
      </w:pPr>
      <w:r>
        <w:rPr>
          <w:rStyle w:val="HTMLCode"/>
        </w:rPr>
        <w:t>};</w:t>
      </w:r>
    </w:p>
    <w:p>
      <w:pPr>
        <w:pStyle w:val="Code"/>
        <w:rPr>
          <w:rStyle w:val="HTMLCode"/>
        </w:rPr>
      </w:pPr>
      <w:r>
        <w:rPr/>
      </w:r>
    </w:p>
    <w:p>
      <w:pPr>
        <w:pStyle w:val="Code"/>
        <w:rPr/>
      </w:pPr>
      <w:r>
        <w:rPr>
          <w:rStyle w:val="HTMLCode"/>
        </w:rPr>
        <w:t>// Permissions for the application classes</w:t>
      </w:r>
    </w:p>
    <w:p>
      <w:pPr>
        <w:pStyle w:val="Code"/>
        <w:rPr/>
      </w:pPr>
      <w:r>
        <w:rPr>
          <w:rStyle w:val="HTMLCode"/>
        </w:rPr>
        <w:t>grant codeBase "file:/home/jan/projects/jini/doc/-" {</w:t>
      </w:r>
    </w:p>
    <w:p>
      <w:pPr>
        <w:pStyle w:val="Code"/>
        <w:rPr/>
      </w:pPr>
      <w:r>
        <w:rPr>
          <w:rStyle w:val="HTMLCode"/>
          <w:rFonts w:eastAsia="TheSansMonoConSemiLight;Arial"/>
        </w:rPr>
        <w:t xml:space="preserve">    </w:t>
      </w:r>
      <w:r>
        <w:rPr>
          <w:rStyle w:val="HTMLCode"/>
        </w:rPr>
        <w:t>permission java.util.PropertyPermission "net.jini.discovery.*", "read";</w:t>
      </w:r>
    </w:p>
    <w:p>
      <w:pPr>
        <w:pStyle w:val="Code"/>
        <w:rPr/>
      </w:pPr>
      <w:r>
        <w:rPr>
          <w:rStyle w:val="HTMLCode"/>
          <w:rFonts w:eastAsia="TheSansMonoConSemiLight;Arial"/>
        </w:rPr>
        <w:t xml:space="preserve">    </w:t>
      </w:r>
      <w:r>
        <w:rPr>
          <w:rStyle w:val="HTMLCode"/>
        </w:rPr>
        <w:t>permission net.jini.discovery.DiscoveryPermission "*";</w:t>
      </w:r>
    </w:p>
    <w:p>
      <w:pPr>
        <w:pStyle w:val="Code"/>
        <w:rPr/>
      </w:pPr>
      <w:r>
        <w:rPr>
          <w:rStyle w:val="HTMLCode"/>
          <w:rFonts w:eastAsia="TheSansMonoConSemiLight;Arial"/>
        </w:rPr>
        <w:t xml:space="preserve">    </w:t>
      </w:r>
      <w:r>
        <w:rPr>
          <w:rStyle w:val="HTMLCode"/>
        </w:rPr>
        <w:t>// multicast request address</w:t>
      </w:r>
    </w:p>
    <w:p>
      <w:pPr>
        <w:pStyle w:val="Code"/>
        <w:rPr/>
      </w:pPr>
      <w:r>
        <w:rPr>
          <w:rStyle w:val="HTMLCode"/>
          <w:rFonts w:eastAsia="TheSansMonoConSemiLight;Arial"/>
        </w:rPr>
        <w:t xml:space="preserve">    </w:t>
      </w:r>
      <w:r>
        <w:rPr>
          <w:rStyle w:val="HTMLCode"/>
        </w:rPr>
        <w:t>permission java.net.SocketPermission "224.0.1.85", "connect,accept";</w:t>
      </w:r>
    </w:p>
    <w:p>
      <w:pPr>
        <w:pStyle w:val="Code"/>
        <w:rPr/>
      </w:pPr>
      <w:r>
        <w:rPr>
          <w:rStyle w:val="HTMLCode"/>
          <w:rFonts w:eastAsia="TheSansMonoConSemiLight;Arial"/>
        </w:rPr>
        <w:t xml:space="preserve">    </w:t>
      </w:r>
      <w:r>
        <w:rPr>
          <w:rStyle w:val="HTMLCode"/>
        </w:rPr>
        <w:t>// multicast announcement address</w:t>
      </w:r>
    </w:p>
    <w:p>
      <w:pPr>
        <w:pStyle w:val="Code"/>
        <w:rPr/>
      </w:pPr>
      <w:r>
        <w:rPr>
          <w:rStyle w:val="HTMLCode"/>
          <w:rFonts w:eastAsia="TheSansMonoConSemiLight;Arial"/>
        </w:rPr>
        <w:t xml:space="preserve">    </w:t>
      </w:r>
      <w:r>
        <w:rPr>
          <w:rStyle w:val="HTMLCode"/>
        </w:rPr>
        <w:t xml:space="preserve">permission java.net.SocketPermission "224.0.1.84", "connect,accept";  </w:t>
      </w:r>
    </w:p>
    <w:p>
      <w:pPr>
        <w:pStyle w:val="Code"/>
        <w:rPr>
          <w:rStyle w:val="HTMLCode"/>
        </w:rPr>
      </w:pPr>
      <w:r>
        <w:rPr/>
      </w:r>
    </w:p>
    <w:p>
      <w:pPr>
        <w:pStyle w:val="Code"/>
        <w:rPr/>
      </w:pPr>
      <w:r>
        <w:rPr>
          <w:rStyle w:val="HTMLCode"/>
          <w:rFonts w:eastAsia="TheSansMonoConSemiLight;Arial"/>
        </w:rPr>
        <w:t xml:space="preserve">    </w:t>
      </w:r>
      <w:r>
        <w:rPr>
          <w:rStyle w:val="HTMLCode"/>
        </w:rPr>
        <w:t>// RMI and HTTP</w:t>
      </w:r>
    </w:p>
    <w:p>
      <w:pPr>
        <w:pStyle w:val="Code"/>
        <w:rPr/>
      </w:pPr>
      <w:r>
        <w:rPr>
          <w:rStyle w:val="HTMLCode"/>
          <w:rFonts w:eastAsia="TheSansMonoConSemiLight;Arial"/>
        </w:rPr>
        <w:t xml:space="preserve">    </w:t>
      </w:r>
      <w:r>
        <w:rPr>
          <w:rStyle w:val="HTMLCode"/>
        </w:rPr>
        <w:t>permission java.net.SocketPermission "127.0.0.1:1024-", "connect,accept";</w:t>
      </w:r>
    </w:p>
    <w:p>
      <w:pPr>
        <w:pStyle w:val="Code"/>
        <w:rPr/>
      </w:pPr>
      <w:r>
        <w:rPr>
          <w:rStyle w:val="HTMLCode"/>
          <w:rFonts w:eastAsia="TheSansMonoConSemiLight;Arial"/>
        </w:rPr>
        <w:t xml:space="preserve">    </w:t>
      </w:r>
      <w:r>
        <w:rPr>
          <w:rStyle w:val="HTMLCode"/>
        </w:rPr>
        <w:t>permission java.net.SocketPermission "*.canberra.edu.au:1024-", "connect,accept";</w:t>
      </w:r>
    </w:p>
    <w:p>
      <w:pPr>
        <w:pStyle w:val="Code"/>
        <w:rPr/>
      </w:pPr>
      <w:r>
        <w:rPr>
          <w:rStyle w:val="HTMLCode"/>
          <w:rFonts w:eastAsia="TheSansMonoConSemiLight;Arial"/>
        </w:rPr>
        <w:t xml:space="preserve">    </w:t>
      </w:r>
      <w:r>
        <w:rPr>
          <w:rStyle w:val="HTMLCode"/>
        </w:rPr>
        <w:t>permission java.net.SocketPermission "137.92.11.*:1024-", "connect,accept,resolve";</w:t>
      </w:r>
    </w:p>
    <w:p>
      <w:pPr>
        <w:pStyle w:val="Code"/>
        <w:rPr/>
      </w:pPr>
      <w:r>
        <w:rPr>
          <w:rStyle w:val="HTMLCode"/>
          <w:rFonts w:eastAsia="TheSansMonoConSemiLight;Arial"/>
        </w:rPr>
        <w:t xml:space="preserve">    </w:t>
      </w:r>
      <w:r>
        <w:rPr>
          <w:rStyle w:val="HTMLCode"/>
        </w:rPr>
        <w:t>permission java.net.SocketPermission "130.102.176.*:1024-", "connect,accept,resolve";</w:t>
      </w:r>
    </w:p>
    <w:p>
      <w:pPr>
        <w:pStyle w:val="Code"/>
        <w:rPr/>
      </w:pPr>
      <w:r>
        <w:rPr>
          <w:rStyle w:val="HTMLCode"/>
          <w:rFonts w:eastAsia="TheSansMonoConSemiLight;Arial"/>
        </w:rPr>
        <w:t xml:space="preserve">    </w:t>
      </w:r>
      <w:r>
        <w:rPr>
          <w:rStyle w:val="HTMLCode"/>
        </w:rPr>
        <w:t>permission java.net.SocketPermission "130.102.176.249:1024-", "connect,accept,resolve";</w:t>
      </w:r>
    </w:p>
    <w:p>
      <w:pPr>
        <w:pStyle w:val="Code"/>
        <w:rPr/>
      </w:pPr>
      <w:r>
        <w:rPr>
          <w:rStyle w:val="HTMLCode"/>
          <w:rFonts w:eastAsia="TheSansMonoConSemiLight;Arial"/>
        </w:rPr>
        <w:t xml:space="preserve">    </w:t>
      </w:r>
      <w:r>
        <w:rPr>
          <w:rStyle w:val="HTMLCode"/>
        </w:rPr>
        <w:t>// permission java.net.SocketPermission "137.92.11.117:1024-", "connect,accept,resolve";</w:t>
      </w:r>
    </w:p>
    <w:p>
      <w:pPr>
        <w:pStyle w:val="Code"/>
        <w:rPr>
          <w:rStyle w:val="HTMLCode"/>
        </w:rPr>
      </w:pPr>
      <w:r>
        <w:rPr/>
      </w:r>
    </w:p>
    <w:p>
      <w:pPr>
        <w:pStyle w:val="Code"/>
        <w:rPr/>
      </w:pPr>
      <w:r>
        <w:rPr>
          <w:rStyle w:val="HTMLCode"/>
          <w:rFonts w:eastAsia="TheSansMonoConSemiLight;Arial"/>
        </w:rPr>
        <w:t xml:space="preserve">    </w:t>
      </w:r>
      <w:r>
        <w:rPr>
          <w:rStyle w:val="HTMLCode"/>
        </w:rPr>
        <w:t>// debugging</w:t>
      </w:r>
    </w:p>
    <w:p>
      <w:pPr>
        <w:pStyle w:val="Code"/>
        <w:rPr/>
      </w:pPr>
      <w:r>
        <w:rPr>
          <w:rStyle w:val="HTMLCode"/>
          <w:rFonts w:eastAsia="TheSansMonoConSemiLight;Arial"/>
        </w:rPr>
        <w:t xml:space="preserve">    </w:t>
      </w:r>
      <w:r>
        <w:rPr>
          <w:rStyle w:val="HTMLCode"/>
        </w:rPr>
        <w:t>permission java.lang.RuntimePermission "getProtectionDomain";</w:t>
      </w:r>
    </w:p>
    <w:p>
      <w:pPr>
        <w:pStyle w:val="Code"/>
        <w:rPr>
          <w:rStyle w:val="HTMLCode"/>
        </w:rPr>
      </w:pPr>
      <w:r>
        <w:rPr/>
      </w:r>
    </w:p>
    <w:p>
      <w:pPr>
        <w:pStyle w:val="Code"/>
        <w:rPr/>
      </w:pPr>
      <w:r>
        <w:rPr>
          <w:rStyle w:val="HTMLCode"/>
          <w:rFonts w:eastAsia="TheSansMonoConSemiLight;Arial"/>
        </w:rPr>
        <w:t xml:space="preserve">    </w:t>
      </w:r>
      <w:r>
        <w:rPr>
          <w:rStyle w:val="HTMLCode"/>
        </w:rPr>
        <w:t>// Add in any file, etc, permissions needed by the application classes</w:t>
      </w:r>
    </w:p>
    <w:p>
      <w:pPr>
        <w:pStyle w:val="CodeLast"/>
        <w:rPr/>
      </w:pPr>
      <w:r>
        <w:rPr>
          <w:rStyle w:val="HTMLCode"/>
        </w:rPr>
        <w:t>};</w:t>
      </w:r>
    </w:p>
    <w:p>
      <w:pPr>
        <w:pStyle w:val="HTMLPreformatted"/>
        <w:rPr>
          <w:rStyle w:val="HTMLCode"/>
        </w:rPr>
      </w:pPr>
      <w:r>
        <w:rPr/>
      </w:r>
    </w:p>
    <w:p>
      <w:pPr>
        <w:pStyle w:val="Query"/>
        <w:rPr>
          <w:ins w:id="947" w:author="Jan Newmarch" w:date="2000-09-14T20:32:00Z"/>
        </w:rPr>
      </w:pPr>
      <w:r>
        <w:rPr/>
        <w:t>Jan: There should be a summary here. Andy</w:t>
      </w:r>
      <w:ins w:id="946" w:author="Jan Newmarch" w:date="2000-09-14T20:38:00Z">
        <w:r>
          <w:rPr/>
          <w:t>[ok]</w:t>
        </w:r>
      </w:ins>
    </w:p>
    <w:p>
      <w:pPr>
        <w:pStyle w:val="Heading1"/>
        <w:rPr>
          <w:ins w:id="949" w:author="Jan Newmarch" w:date="2000-09-14T20:32:00Z"/>
        </w:rPr>
      </w:pPr>
      <w:ins w:id="948" w:author="Jan Newmarch" w:date="2000-09-14T20:32:00Z">
        <w:r>
          <w:rPr/>
          <w:t>Summary</w:t>
        </w:r>
      </w:ins>
    </w:p>
    <w:p>
      <w:pPr>
        <w:pStyle w:val="BodyTextFirst"/>
        <w:rPr/>
      </w:pPr>
      <w:ins w:id="950" w:author="Jan Newmarch" w:date="2000-09-14T20:32:00Z">
        <w:r>
          <w:rPr/>
          <w:t>You have to pay attention to security when running in a distributed environment, and Jini enforces security by using the JDK 1.2 security model. This chapter has considered the range of security mechanisms possible, from turning security off through to paranoi</w:t>
        </w:r>
      </w:ins>
      <w:ins w:id="951" w:author="Jan Newmarch" w:date="2000-09-14T20:35:00Z">
        <w:r>
          <w:rPr/>
          <w:t>a</w:t>
        </w:r>
      </w:ins>
      <w:ins w:id="952" w:author="Jan Newmarch" w:date="2000-09-14T20:33:00Z">
        <w:r>
          <w:rPr/>
          <w:t>c mode.</w:t>
        </w:r>
      </w:ins>
      <w:ins w:id="953" w:author="Jan Newmarch" w:date="2000-09-14T20:35:00Z">
        <w:r>
          <w:rPr/>
          <w:t xml:space="preserve"> It should be noted that this does not cover issues such as encryption or non-repudiation. These are still under development for later versions of Jini.</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6z0">
    <w:name w:val="WW8Num76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Times New Roman"/>
      <w:sz w:val="20"/>
      <w:szCs w:val="20"/>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St92z0">
    <w:name w:val="WW8NumSt92z0"/>
    <w:qFormat/>
    <w:rPr>
      <w:rFonts w:ascii="Monotype Sorts" w:hAnsi="Monotype Sorts" w:cs="Times New Roman"/>
      <w:sz w:val="30"/>
      <w:szCs w:val="30"/>
    </w:rPr>
  </w:style>
  <w:style w:type="character" w:styleId="WW8NumSt129z0">
    <w:name w:val="WW8NumSt129z0"/>
    <w:qFormat/>
    <w:rPr>
      <w:rFonts w:ascii="Symbol" w:hAnsi="Symbol" w:cs="Times New Roman"/>
    </w:rPr>
  </w:style>
  <w:style w:type="character" w:styleId="WW8NumSt137z0">
    <w:name w:val="WW8NumSt137z0"/>
    <w:qFormat/>
    <w:rPr>
      <w:rFonts w:ascii="CommonBullets" w:hAnsi="CommonBullets" w:cs="Times New Roman"/>
      <w:sz w:val="20"/>
      <w:szCs w:val="20"/>
    </w:rPr>
  </w:style>
  <w:style w:type="character" w:styleId="WW8NumSt138z0">
    <w:name w:val="WW8NumSt138z0"/>
    <w:qFormat/>
    <w:rPr>
      <w:rFonts w:ascii="Wingdings" w:hAnsi="Wingdings" w:cs="Times New Roman"/>
      <w:sz w:val="16"/>
      <w:szCs w:val="16"/>
    </w:rPr>
  </w:style>
  <w:style w:type="character" w:styleId="WW8NumSt139z0">
    <w:name w:val="WW8NumSt13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book/RMI Paramaters" TargetMode="External"/><Relationship Id="rId3" Type="http://schemas.openxmlformats.org/officeDocument/2006/relationships/image" Target="media/image1.png"/><Relationship Id="rId4" Type="http://schemas.openxmlformats.org/officeDocument/2006/relationships/hyperlink" Target="http://developer.java.sun.com/developer/products/jini/execpolicy.html" TargetMode="External"/><Relationship Id="rId5" Type="http://schemas.openxmlformats.org/officeDocument/2006/relationships/hyperlink" Target="http://www.artima.com/insidejvm/ed2/ch03Security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1:25:00Z</dcterms:created>
  <dc:creator>Grace Wong</dc:creator>
  <dc:description/>
  <dc:language>en-US</dc:language>
  <cp:lastModifiedBy>Jan Newmarch</cp:lastModifiedBy>
  <dcterms:modified xsi:type="dcterms:W3CDTF">2000-09-17T03:12:00Z</dcterms:modified>
  <cp:revision>16</cp:revision>
  <dc:subject/>
  <dc:title>Chapter 12: Security</dc:title>
</cp:coreProperties>
</file>