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7: Leasing</w:t>
      </w:r>
    </w:p>
    <w:p>
      <w:pPr>
        <w:pStyle w:val="Heading1"/>
        <w:ind w:left="720" w:right="720" w:hanging="0"/>
        <w:jc w:val="center"/>
        <w:rPr/>
      </w:pPr>
      <w:r>
        <w:rPr/>
        <w:t>Contents</w:t>
      </w:r>
    </w:p>
    <w:p>
      <w:pPr>
        <w:pStyle w:val="Normal"/>
        <w:numPr>
          <w:ilvl w:val="0"/>
          <w:numId w:val="4"/>
        </w:numPr>
        <w:spacing w:before="100" w:after="100"/>
        <w:ind w:left="1440" w:right="720" w:hanging="360"/>
        <w:rPr>
          <w:del w:id="1" w:author="Andy Carroll" w:date="2000-07-06T09:18:00Z"/>
        </w:rPr>
      </w:pPr>
      <w:del w:id="0" w:author="Andy Carroll" w:date="2000-07-06T09:18:00Z">
        <w:r>
          <w:rPr/>
        </w:r>
      </w:del>
    </w:p>
    <w:p>
      <w:pPr>
        <w:pStyle w:val="Normal"/>
        <w:numPr>
          <w:ilvl w:val="1"/>
          <w:numId w:val="4"/>
        </w:numPr>
        <w:spacing w:before="100" w:after="100"/>
        <w:ind w:left="2160" w:right="720" w:hanging="360"/>
        <w:rPr>
          <w:del w:id="3" w:author="Andy Carroll" w:date="2000-07-06T09:18:00Z"/>
        </w:rPr>
      </w:pPr>
      <w:del w:id="2" w:author="Andy Carroll" w:date="2000-07-06T09:18:00Z">
        <w:r>
          <w:rPr/>
        </w:r>
      </w:del>
    </w:p>
    <w:p>
      <w:pPr>
        <w:pStyle w:val="Normal"/>
        <w:numPr>
          <w:ilvl w:val="1"/>
          <w:numId w:val="4"/>
        </w:numPr>
        <w:spacing w:before="100" w:after="100"/>
        <w:ind w:left="2160" w:right="720" w:hanging="360"/>
        <w:rPr>
          <w:del w:id="5" w:author="Andy Carroll" w:date="2000-07-06T09:18:00Z"/>
        </w:rPr>
      </w:pPr>
      <w:del w:id="4" w:author="Andy Carroll" w:date="2000-07-06T09:18:00Z">
        <w:r>
          <w:rPr/>
        </w:r>
      </w:del>
    </w:p>
    <w:p>
      <w:pPr>
        <w:pStyle w:val="Normal"/>
        <w:numPr>
          <w:ilvl w:val="0"/>
          <w:numId w:val="4"/>
        </w:numPr>
        <w:spacing w:before="100" w:after="100"/>
        <w:ind w:left="1440" w:right="720" w:hanging="360"/>
        <w:rPr>
          <w:del w:id="7" w:author="Andy Carroll" w:date="2000-07-06T09:18:00Z"/>
        </w:rPr>
      </w:pPr>
      <w:del w:id="6" w:author="Andy Carroll" w:date="2000-07-06T09:18:00Z">
        <w:r>
          <w:rPr/>
        </w:r>
      </w:del>
    </w:p>
    <w:p>
      <w:pPr>
        <w:pStyle w:val="Normal"/>
        <w:numPr>
          <w:ilvl w:val="0"/>
          <w:numId w:val="4"/>
        </w:numPr>
        <w:spacing w:before="100" w:after="100"/>
        <w:ind w:left="1440" w:right="720" w:hanging="360"/>
        <w:rPr>
          <w:del w:id="9" w:author="Andy Carroll" w:date="2000-07-06T09:18:00Z"/>
        </w:rPr>
      </w:pPr>
      <w:del w:id="8" w:author="Andy Carroll" w:date="2000-07-06T09:18:00Z">
        <w:r>
          <w:rPr/>
        </w:r>
      </w:del>
    </w:p>
    <w:p>
      <w:pPr>
        <w:pStyle w:val="Normal"/>
        <w:numPr>
          <w:ilvl w:val="1"/>
          <w:numId w:val="4"/>
        </w:numPr>
        <w:spacing w:before="100" w:after="100"/>
        <w:ind w:left="2160" w:right="720" w:hanging="360"/>
        <w:rPr>
          <w:del w:id="11" w:author="Andy Carroll" w:date="2000-07-06T09:18:00Z"/>
        </w:rPr>
      </w:pPr>
      <w:del w:id="10" w:author="Andy Carroll" w:date="2000-07-06T09:18:00Z">
        <w:r>
          <w:rPr/>
        </w:r>
      </w:del>
    </w:p>
    <w:p>
      <w:pPr>
        <w:pStyle w:val="Normal"/>
        <w:numPr>
          <w:ilvl w:val="1"/>
          <w:numId w:val="4"/>
        </w:numPr>
        <w:spacing w:before="100" w:after="100"/>
        <w:ind w:left="2160" w:right="720" w:hanging="360"/>
        <w:rPr>
          <w:del w:id="13" w:author="Andy Carroll" w:date="2000-07-06T09:18:00Z"/>
        </w:rPr>
      </w:pPr>
      <w:del w:id="12" w:author="Andy Carroll" w:date="2000-07-06T09:18:00Z">
        <w:r>
          <w:rPr/>
        </w:r>
      </w:del>
    </w:p>
    <w:p>
      <w:pPr>
        <w:pStyle w:val="Normal"/>
        <w:numPr>
          <w:ilvl w:val="1"/>
          <w:numId w:val="4"/>
        </w:numPr>
        <w:spacing w:before="100" w:after="100"/>
        <w:ind w:left="2160" w:right="720" w:hanging="360"/>
        <w:rPr>
          <w:del w:id="15" w:author="Andy Carroll" w:date="2000-07-06T09:18:00Z"/>
        </w:rPr>
      </w:pPr>
      <w:del w:id="14" w:author="Andy Carroll" w:date="2000-07-06T09:18:00Z">
        <w:r>
          <w:rPr/>
        </w:r>
      </w:del>
    </w:p>
    <w:p>
      <w:pPr>
        <w:pStyle w:val="Normal"/>
        <w:numPr>
          <w:ilvl w:val="1"/>
          <w:numId w:val="4"/>
        </w:numPr>
        <w:spacing w:before="100" w:after="100"/>
        <w:ind w:left="2160" w:right="720" w:hanging="360"/>
        <w:rPr>
          <w:del w:id="17" w:author="Andy Carroll" w:date="2000-07-06T09:18:00Z"/>
        </w:rPr>
      </w:pPr>
      <w:del w:id="16" w:author="Andy Carroll" w:date="2000-07-06T09:18:00Z">
        <w:r>
          <w:rPr/>
        </w:r>
      </w:del>
    </w:p>
    <w:p>
      <w:pPr>
        <w:pStyle w:val="Normal"/>
        <w:numPr>
          <w:ilvl w:val="1"/>
          <w:numId w:val="4"/>
        </w:numPr>
        <w:spacing w:before="100" w:after="100"/>
        <w:ind w:left="2160" w:right="720" w:hanging="360"/>
        <w:rPr>
          <w:del w:id="19" w:author="Andy Carroll" w:date="2000-07-06T09:18:00Z"/>
        </w:rPr>
      </w:pPr>
      <w:del w:id="18" w:author="Andy Carroll" w:date="2000-07-06T09:18:00Z">
        <w:r>
          <w:rPr/>
        </w:r>
      </w:del>
    </w:p>
    <w:p>
      <w:pPr>
        <w:pStyle w:val="Normal"/>
        <w:numPr>
          <w:ilvl w:val="1"/>
          <w:numId w:val="4"/>
        </w:numPr>
        <w:spacing w:before="100" w:after="100"/>
        <w:ind w:left="2160" w:right="720" w:hanging="360"/>
        <w:rPr>
          <w:del w:id="21" w:author="Andy Carroll" w:date="2000-07-06T09:18:00Z"/>
        </w:rPr>
      </w:pPr>
      <w:del w:id="20" w:author="Andy Carroll" w:date="2000-07-06T09:18:00Z">
        <w:r>
          <w:rPr/>
        </w:r>
      </w:del>
    </w:p>
    <w:p>
      <w:pPr>
        <w:pStyle w:val="Normal"/>
        <w:numPr>
          <w:ilvl w:val="1"/>
          <w:numId w:val="4"/>
        </w:numPr>
        <w:spacing w:before="100" w:after="100"/>
        <w:ind w:left="2160" w:right="720" w:hanging="360"/>
        <w:rPr>
          <w:del w:id="23" w:author="Andy Carroll" w:date="2000-07-06T09:18:00Z"/>
        </w:rPr>
      </w:pPr>
      <w:del w:id="22" w:author="Andy Carroll" w:date="2000-07-06T09:18:00Z">
        <w:r>
          <w:rPr/>
        </w:r>
      </w:del>
    </w:p>
    <w:p>
      <w:pPr>
        <w:pStyle w:val="Normal"/>
        <w:numPr>
          <w:ilvl w:val="0"/>
          <w:numId w:val="4"/>
        </w:numPr>
        <w:spacing w:before="100" w:after="100"/>
        <w:ind w:left="1440" w:right="720" w:hanging="360"/>
        <w:rPr>
          <w:del w:id="25" w:author="Andy Carroll" w:date="2000-07-06T09:18:00Z"/>
        </w:rPr>
      </w:pPr>
      <w:del w:id="24" w:author="Andy Carroll" w:date="2000-07-06T09:18:00Z">
        <w:r>
          <w:rPr/>
        </w:r>
      </w:del>
    </w:p>
    <w:p>
      <w:pPr>
        <w:pStyle w:val="Normal"/>
        <w:spacing w:before="100" w:after="100"/>
        <w:ind w:left="720" w:right="720" w:hanging="0"/>
        <w:rPr>
          <w:rStyle w:val="Emphasis"/>
          <w:ins w:id="35" w:author="Andy Carroll" w:date="2000-06-29T15:29:00Z"/>
        </w:rPr>
      </w:pPr>
      <w:ins w:id="26" w:author="Jan Newmarch" w:date="2000-09-02T18:16:00Z">
        <w:r>
          <w:rPr>
            <w:i/>
            <w:iCs/>
          </w:rPr>
          <w:t xml:space="preserve">In distributed applications, there may be partial failures of the network or of components on this network. Leasing is a way for components to register that they are alive, but to ensure that they are “timed out” if they fail, are unreachable, </w:t>
        </w:r>
      </w:ins>
      <w:ins w:id="27" w:author="Jan Newmarch" w:date="2000-09-02T18:16:00Z">
        <w:r>
          <w:rPr>
            <w:rStyle w:val="Emphasis"/>
            <w:i w:val="false"/>
            <w:iCs w:val="false"/>
          </w:rPr>
          <w:t>etc</w:t>
        </w:r>
      </w:ins>
      <w:ins w:id="28" w:author="Jan Newmarch" w:date="2000-09-02T18:16:00Z">
        <w:r>
          <w:rPr>
            <w:i/>
            <w:iCs/>
          </w:rPr>
          <w:t xml:space="preserve">. </w:t>
        </w:r>
      </w:ins>
      <w:r>
        <w:rPr>
          <w:rStyle w:val="Emphasis"/>
        </w:rPr>
        <w:t>Leasing is the mechanism used between applications to give access to resources over a period of time in an agreed manner</w:t>
      </w:r>
      <w:ins w:id="29" w:author="Andy Carroll" w:date="2000-06-29T15:29:00Z">
        <w:r>
          <w:rPr>
            <w:rStyle w:val="Emphasis"/>
          </w:rPr>
          <w:t>.</w:t>
        </w:r>
      </w:ins>
      <w:ins w:id="30" w:author="Jan Newmarch" w:date="2000-09-02T18:18:00Z">
        <w:r>
          <w:rPr>
            <w:rStyle w:val="Emphasis"/>
          </w:rPr>
          <w:t xml:space="preserve"> Leases are requested for periods of time, and these requests may be granted, modified or denied. The most common example of a lease is when a service is registered with lookup services. A lookup service will not </w:t>
        </w:r>
      </w:ins>
      <w:ins w:id="31" w:author="Jan Newmarch" w:date="2000-09-02T18:21:00Z">
        <w:r>
          <w:rPr>
            <w:rStyle w:val="Emphasis"/>
          </w:rPr>
          <w:t>want</w:t>
        </w:r>
      </w:ins>
      <w:ins w:id="32" w:author="Jan Newmarch" w:date="2000-09-02T18:18:00Z">
        <w:r>
          <w:rPr>
            <w:rStyle w:val="Emphasis"/>
          </w:rPr>
          <w:t xml:space="preserve"> </w:t>
        </w:r>
      </w:ins>
      <w:ins w:id="33" w:author="Jan Newmarch" w:date="2000-09-02T18:21:00Z">
        <w:r>
          <w:rPr>
            <w:rStyle w:val="Emphasis"/>
          </w:rPr>
          <w:t>to keep a service forever, just in case it disappears. Keeping information about non-existent services is a waste of resources on the lookup service and also may lead to clients wasting time trying to access services which aren</w:t>
        </w:r>
      </w:ins>
      <w:ins w:id="34" w:author="Jan Newmarch" w:date="2000-09-02T18:23:00Z">
        <w:r>
          <w:rPr>
            <w:rStyle w:val="Emphasis"/>
          </w:rPr>
          <w:t>’t there. So a lookup service will grant a lease saying that it will only keep information for a certain period of time, and the service has to renew the lease later if it wants to.</w:t>
        </w:r>
      </w:ins>
    </w:p>
    <w:p>
      <w:pPr>
        <w:pStyle w:val="Query"/>
        <w:rPr>
          <w:rStyle w:val="Emphasis"/>
        </w:rPr>
      </w:pPr>
      <w:ins w:id="36" w:author="Andy Carroll" w:date="2000-06-29T15:29:00Z">
        <w:r>
          <w:rPr>
            <w:rStyle w:val="Emphasis"/>
          </w:rPr>
          <w:t>Jan: As in other chapters, the preceding introduction should be expanded a bit, perhaps by moving a bit of the following introductory info into the introduction.</w:t>
        </w:r>
      </w:ins>
      <w:ins w:id="37" w:author="Andy Carroll" w:date="2000-06-29T15:31:00Z">
        <w:r>
          <w:rPr>
            <w:rStyle w:val="Emphasis"/>
          </w:rPr>
          <w:t xml:space="preserve"> If it isn’t too basic for the audience, an example of what might lease what from what might be useful.</w:t>
        </w:r>
      </w:ins>
      <w:ins w:id="38" w:author="Andy Carroll" w:date="2000-06-29T15:29:00Z">
        <w:r>
          <w:rPr>
            <w:rStyle w:val="Emphasis"/>
          </w:rPr>
          <w:t xml:space="preserve"> Andy</w:t>
        </w:r>
      </w:ins>
      <w:ins w:id="39" w:author="Jan Newmarch" w:date="2000-09-02T18:24:00Z">
        <w:r>
          <w:rPr>
            <w:rStyle w:val="Emphasis"/>
          </w:rPr>
          <w:t>[done]</w:t>
        </w:r>
      </w:ins>
    </w:p>
    <w:p>
      <w:pPr>
        <w:pStyle w:val="Heading1"/>
        <w:rPr>
          <w:ins w:id="42" w:author="Andy Carroll" w:date="2000-06-29T16:10:00Z"/>
        </w:rPr>
      </w:pPr>
      <w:ins w:id="40" w:author="Jan Newmarch" w:date="2000-09-02T18:15:00Z">
        <w:r>
          <w:rPr/>
          <w:t>[ok]</w:t>
        </w:r>
      </w:ins>
      <w:ins w:id="41" w:author="Andy Carroll" w:date="2000-06-29T16:10:00Z">
        <w:r>
          <w:rPr/>
          <w:t xml:space="preserve">Requesting and Receiving </w:t>
        </w:r>
      </w:ins>
      <w:r>
        <w:rPr/>
        <w:t>Leases</w:t>
      </w:r>
    </w:p>
    <w:p>
      <w:pPr>
        <w:pStyle w:val="Query"/>
        <w:rPr/>
      </w:pPr>
      <w:ins w:id="43" w:author="Andy Carroll" w:date="2000-06-29T16:10:00Z">
        <w:r>
          <w:rPr/>
          <w:t>Jan: I’ve revised this heading to contrast with the following level-one heading. Feel free to revise, but I think it is useful to have the heading indicate clearly what is being said about leases here. Andy</w:t>
        </w:r>
      </w:ins>
    </w:p>
    <w:p>
      <w:pPr>
        <w:pStyle w:val="BodyTextFirst"/>
        <w:rPr/>
      </w:pPr>
      <w:ins w:id="44" w:author="Jan Newmarch" w:date="2000-09-02T18:25:00Z">
        <w:r>
          <w:rPr/>
          <w:t>[ok]</w:t>
        </w:r>
      </w:ins>
      <w:r>
        <w:rPr/>
        <w:t xml:space="preserve">Leases are requested for a period of time. </w:t>
      </w:r>
      <w:del w:id="45" w:author="Jan Newmarch" w:date="2000-09-02T18:16:00Z">
        <w:r>
          <w:rPr/>
          <w:delText xml:space="preserve">In distributed applications, there may be partial failures of the network or of components on this network. Leasing is a way for components to register that they are alive, but </w:delText>
        </w:r>
      </w:del>
      <w:del w:id="46" w:author="Andy Carroll" w:date="2000-06-29T15:33:00Z">
        <w:r>
          <w:rPr/>
          <w:delText>for them to be</w:delText>
        </w:r>
      </w:del>
      <w:ins w:id="47" w:author="Andy Carroll" w:date="2000-06-29T15:33:00Z">
        <w:del w:id="48" w:author="Jan Newmarch" w:date="2000-09-02T18:16:00Z">
          <w:r>
            <w:rPr/>
            <w:delText>to ensure that they are</w:delText>
          </w:r>
        </w:del>
      </w:ins>
      <w:del w:id="49" w:author="Jan Newmarch" w:date="2000-09-02T18:16:00Z">
        <w:r>
          <w:rPr/>
          <w:delText xml:space="preserve"> “timed out” if they </w:delText>
        </w:r>
      </w:del>
      <w:del w:id="50" w:author="Andy Carroll" w:date="2000-06-29T15:34:00Z">
        <w:r>
          <w:rPr/>
          <w:delText xml:space="preserve">have </w:delText>
        </w:r>
      </w:del>
      <w:del w:id="51" w:author="Jan Newmarch" w:date="2000-09-02T18:16:00Z">
        <w:r>
          <w:rPr/>
          <w:delText>fail</w:delText>
        </w:r>
      </w:del>
      <w:del w:id="52" w:author="Andy Carroll" w:date="2000-06-29T15:34:00Z">
        <w:r>
          <w:rPr/>
          <w:delText>ed</w:delText>
        </w:r>
      </w:del>
      <w:del w:id="53" w:author="Jan Newmarch" w:date="2000-09-02T18:16:00Z">
        <w:r>
          <w:rPr/>
          <w:delText xml:space="preserve">, are unreachable, </w:delText>
        </w:r>
      </w:del>
      <w:del w:id="54" w:author="Jan Newmarch" w:date="2000-09-02T18:16:00Z">
        <w:r>
          <w:rPr>
            <w:rStyle w:val="Emphasis"/>
            <w:i w:val="false"/>
            <w:iCs w:val="false"/>
          </w:rPr>
          <w:delText>etc</w:delText>
        </w:r>
      </w:del>
      <w:del w:id="55" w:author="Jan Newmarch" w:date="2000-09-02T18:16:00Z">
        <w:r>
          <w:rPr/>
          <w:delText xml:space="preserve">. </w:delText>
        </w:r>
      </w:del>
      <w:r>
        <w:rPr/>
        <w:t xml:space="preserve">In Jini, </w:t>
      </w:r>
      <w:ins w:id="56" w:author="Jan Newmarch" w:date="2000-09-02T18:25:00Z">
        <w:r>
          <w:rPr/>
          <w:t>a common</w:t>
        </w:r>
      </w:ins>
      <w:del w:id="57" w:author="Jan Newmarch" w:date="2000-09-02T18:25:00Z">
        <w:r>
          <w:rPr/>
          <w:delText>one</w:delText>
        </w:r>
      </w:del>
      <w:r>
        <w:rPr/>
        <w:t xml:space="preserve"> use of leasing is for a service</w:t>
      </w:r>
      <w:ins w:id="58" w:author="Jan Newmarch" w:date="2000-09-02T18:25:00Z">
        <w:r>
          <w:rPr/>
          <w:t xml:space="preserve"> provider</w:t>
        </w:r>
      </w:ins>
      <w:r>
        <w:rPr/>
        <w:t xml:space="preserve"> to request that a copy</w:t>
      </w:r>
      <w:ins w:id="59" w:author="Jan Newmarch" w:date="2000-09-02T18:26:00Z">
        <w:r>
          <w:rPr/>
          <w:t xml:space="preserve"> of the service</w:t>
        </w:r>
      </w:ins>
      <w:r>
        <w:rPr/>
        <w:t xml:space="preserve"> be kept on a lookup service for a certain length of time for delivery to clients on request. The service</w:t>
      </w:r>
      <w:ins w:id="60" w:author="Jan Newmarch" w:date="2000-09-02T18:26:00Z">
        <w:r>
          <w:rPr/>
          <w:t xml:space="preserve"> provider</w:t>
        </w:r>
      </w:ins>
      <w:r>
        <w:rPr/>
        <w:t xml:space="preserve"> requests a time in the </w:t>
      </w:r>
      <w:r>
        <w:rPr>
          <w:rStyle w:val="HTMLCode"/>
        </w:rPr>
        <w:t>ServiceRegistrar</w:t>
      </w:r>
      <w:r>
        <w:rPr/>
        <w:t xml:space="preserve">’s </w:t>
      </w:r>
      <w:del w:id="61" w:author="Andy Carroll" w:date="2000-06-29T15:35:00Z">
        <w:r>
          <w:rPr/>
          <w:delText xml:space="preserve">method </w:delText>
        </w:r>
      </w:del>
      <w:r>
        <w:rPr>
          <w:rStyle w:val="HTMLCode"/>
        </w:rPr>
        <w:t>register()</w:t>
      </w:r>
      <w:ins w:id="62" w:author="Andy Carroll" w:date="2000-06-29T15:35:00Z">
        <w:r>
          <w:rPr/>
          <w:t>method</w:t>
        </w:r>
      </w:ins>
      <w:r>
        <w:rPr/>
        <w:t>. Two special values of the time are</w:t>
      </w:r>
    </w:p>
    <w:p>
      <w:pPr>
        <w:pStyle w:val="BulletFirst"/>
        <w:rPr/>
      </w:pPr>
      <w:r>
        <w:rPr>
          <w:rStyle w:val="HTMLCode"/>
        </w:rPr>
        <w:t>*</w:t>
        <w:tab/>
        <w:t>Lease.ANY</w:t>
      </w:r>
      <w:ins w:id="63" w:author="Andy Carroll" w:date="2000-06-29T15:35:00Z">
        <w:r>
          <w:rPr/>
          <w:t>—</w:t>
        </w:r>
      </w:ins>
      <w:del w:id="64" w:author="Andy Carroll" w:date="2000-06-29T15:35:00Z">
        <w:r>
          <w:rPr/>
          <w:delText xml:space="preserve"> - </w:delText>
        </w:r>
      </w:del>
      <w:r>
        <w:rPr/>
        <w:t>the service lets the lookup service decide on the time</w:t>
      </w:r>
    </w:p>
    <w:p>
      <w:pPr>
        <w:pStyle w:val="BulletLast"/>
        <w:rPr/>
      </w:pPr>
      <w:r>
        <w:rPr>
          <w:rStyle w:val="HTMLCode"/>
        </w:rPr>
        <w:t>*</w:t>
        <w:tab/>
        <w:t>Lease.FOREVER</w:t>
      </w:r>
      <w:ins w:id="65" w:author="Andy Carroll" w:date="2000-06-29T15:35:00Z">
        <w:r>
          <w:rPr/>
          <w:t>—</w:t>
        </w:r>
      </w:ins>
      <w:del w:id="66" w:author="Andy Carroll" w:date="2000-06-29T15:35:00Z">
        <w:r>
          <w:rPr/>
          <w:delText xml:space="preserve"> - </w:delText>
        </w:r>
      </w:del>
      <w:r>
        <w:rPr/>
        <w:t>the request is for a lease that never expires</w:t>
      </w:r>
    </w:p>
    <w:p>
      <w:pPr>
        <w:pStyle w:val="TextBody"/>
        <w:rPr>
          <w:ins w:id="75" w:author="Jan Newmarch" w:date="2000-09-02T18:27:00Z"/>
        </w:rPr>
      </w:pPr>
      <w:r>
        <w:rPr/>
        <w:t xml:space="preserve">The lookup service acts as the </w:t>
      </w:r>
      <w:r>
        <w:rPr>
          <w:rStyle w:val="Emphasis"/>
        </w:rPr>
        <w:t>granter</w:t>
      </w:r>
      <w:r>
        <w:rPr/>
        <w:t xml:space="preserve"> of the lease</w:t>
      </w:r>
      <w:del w:id="67" w:author="Andy Carroll" w:date="2000-06-29T15:36:00Z">
        <w:r>
          <w:rPr/>
          <w:delText>,</w:delText>
        </w:r>
      </w:del>
      <w:r>
        <w:rPr/>
        <w:t xml:space="preserve"> and decides how long it will actually create the lease for. (The lookup service from Sun typically sets the lease time as only five minutes.) Once it has done that, it will attempt to ensure that the request is </w:t>
      </w:r>
      <w:del w:id="68" w:author="Andy Carroll" w:date="2000-06-27T11:12:00Z">
        <w:r>
          <w:rPr/>
          <w:delText>honoured</w:delText>
        </w:r>
      </w:del>
      <w:ins w:id="69" w:author="Andy Carroll" w:date="2000-06-27T11:12:00Z">
        <w:r>
          <w:rPr/>
          <w:t>honored</w:t>
        </w:r>
      </w:ins>
      <w:r>
        <w:rPr/>
        <w:t xml:space="preserve"> for that period of time. The lease is returned to the service</w:t>
      </w:r>
      <w:del w:id="70" w:author="Andy Carroll" w:date="2000-06-29T15:36:00Z">
        <w:r>
          <w:rPr/>
          <w:delText>,</w:delText>
        </w:r>
      </w:del>
      <w:r>
        <w:rPr/>
        <w:t xml:space="preserve"> and is accessible through the method </w:t>
      </w:r>
      <w:r>
        <w:rPr>
          <w:rStyle w:val="HTMLCode"/>
        </w:rPr>
        <w:t>getLease()</w:t>
      </w:r>
      <w:r>
        <w:rPr/>
        <w:t xml:space="preserve"> of the </w:t>
      </w:r>
      <w:r>
        <w:rPr>
          <w:rStyle w:val="HTMLCode"/>
        </w:rPr>
        <w:t>ServiceRegistration</w:t>
      </w:r>
      <w:r>
        <w:rPr/>
        <w:t xml:space="preserve"> object. These objects are shown in </w:t>
      </w:r>
      <w:ins w:id="71" w:author="Andy Carroll" w:date="2000-06-29T15:36:00Z">
        <w:r>
          <w:rPr/>
          <w:t>F</w:t>
        </w:r>
      </w:ins>
      <w:del w:id="72" w:author="Andy Carroll" w:date="2000-06-29T15:36:00Z">
        <w:r>
          <w:rPr/>
          <w:delText>f</w:delText>
        </w:r>
      </w:del>
      <w:r>
        <w:rPr/>
        <w:t>igure 7.1</w:t>
      </w:r>
      <w:ins w:id="73" w:author="Andy Carroll" w:date="2000-06-29T15:36:00Z">
        <w:r>
          <w:rPr/>
          <w:t>.</w:t>
        </w:r>
      </w:ins>
      <w:ins w:id="74" w:author="Jan Newmarch" w:date="2000-09-02T18:27:00Z">
        <w:r>
          <w:rPr/>
          <w:t xml:space="preserve"> Typical calls to register the service and then find the lease are</w:t>
        </w:r>
      </w:ins>
    </w:p>
    <w:p>
      <w:pPr>
        <w:pStyle w:val="CodeFirst"/>
        <w:rPr>
          <w:ins w:id="77" w:author="Jan Newmarch" w:date="2000-09-02T18:27:00Z"/>
        </w:rPr>
      </w:pPr>
      <w:ins w:id="76" w:author="Jan Newmarch" w:date="2000-09-02T18:27:00Z">
        <w:r>
          <w:rPr>
            <w:rStyle w:val="HTMLCode"/>
          </w:rPr>
          <w:t>ServiceRegistration reg = registrar.register();</w:t>
        </w:r>
      </w:ins>
    </w:p>
    <w:p>
      <w:pPr>
        <w:pStyle w:val="CodeLast"/>
        <w:rPr>
          <w:ins w:id="79" w:author="Jan Newmarch" w:date="2000-09-02T18:27:00Z"/>
        </w:rPr>
      </w:pPr>
      <w:ins w:id="78" w:author="Jan Newmarch" w:date="2000-09-02T18:27:00Z">
        <w:r>
          <w:rPr>
            <w:rStyle w:val="HTMLCode"/>
          </w:rPr>
          <w:t>Lease lease = reg.getLease();</w:t>
        </w:r>
      </w:ins>
    </w:p>
    <w:p>
      <w:pPr>
        <w:pStyle w:val="TextBody"/>
        <w:rPr>
          <w:rStyle w:val="HTMLCode"/>
        </w:rPr>
      </w:pPr>
      <w:r>
        <w:rPr/>
      </w:r>
    </w:p>
    <w:p>
      <w:pPr>
        <w:pStyle w:val="Normal"/>
        <w:jc w:val="center"/>
        <w:rPr/>
      </w:pPr>
      <w:ins w:id="80" w:author="Andy Carroll" w:date="2000-07-06T09:15:00Z">
        <w:r>
          <w:rPr/>
          <w:drawing>
            <wp:inline distT="0" distB="0" distL="0" distR="0">
              <wp:extent cx="3295650" cy="1914525"/>
              <wp:effectExtent l="0" t="0" r="0" b="0"/>
              <wp:docPr id="1" nam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se" descr=""/>
                      <pic:cNvPicPr>
                        <a:picLocks noChangeAspect="1" noChangeArrowheads="1"/>
                      </pic:cNvPicPr>
                    </pic:nvPicPr>
                    <pic:blipFill>
                      <a:blip r:embed="rId2"/>
                      <a:srcRect l="-11" t="-19" r="-11" b="-19"/>
                      <a:stretch>
                        <a:fillRect/>
                      </a:stretch>
                    </pic:blipFill>
                    <pic:spPr bwMode="auto">
                      <a:xfrm>
                        <a:off x="0" y="0"/>
                        <a:ext cx="3295650" cy="1914525"/>
                      </a:xfrm>
                      <a:prstGeom prst="rect">
                        <a:avLst/>
                      </a:prstGeom>
                    </pic:spPr>
                  </pic:pic>
                </a:graphicData>
              </a:graphic>
            </wp:inline>
          </w:drawing>
        </w:r>
      </w:ins>
    </w:p>
    <w:p>
      <w:pPr>
        <w:pStyle w:val="FigureCaption"/>
        <w:rPr>
          <w:ins w:id="81" w:author="Andy Carroll" w:date="2000-06-29T15:58:00Z"/>
        </w:rPr>
      </w:pPr>
      <w:r>
        <w:rPr>
          <w:rStyle w:val="Emphasis"/>
        </w:rPr>
        <w:t>Figure 7.1:</w:t>
      </w:r>
      <w:r>
        <w:rPr/>
        <w:t xml:space="preserve"> Objects in a leased system</w:t>
      </w:r>
    </w:p>
    <w:p>
      <w:pPr>
        <w:pStyle w:val="Query"/>
        <w:rPr>
          <w:ins w:id="86" w:author="Andy Carroll" w:date="2000-06-29T15:38:00Z"/>
        </w:rPr>
      </w:pPr>
      <w:ins w:id="82" w:author="Andy Carroll" w:date="2000-06-29T15:58:00Z">
        <w:r>
          <w:rPr/>
          <w:t xml:space="preserve">Jan: </w:t>
        </w:r>
      </w:ins>
      <w:ins w:id="83" w:author="Andy Carroll" w:date="2000-06-29T16:02:00Z">
        <w:r>
          <w:rPr/>
          <w:t>In other chapters you labeled the figures as “Service Locator” and “Service” or “Service Provider”. These should be kept consistent, so let me know if the preceding ones should be changed to match or not.</w:t>
        </w:r>
      </w:ins>
      <w:ins w:id="84" w:author="Andy Carroll" w:date="2000-06-29T15:58:00Z">
        <w:r>
          <w:rPr/>
          <w:t xml:space="preserve"> Andy</w:t>
        </w:r>
      </w:ins>
      <w:ins w:id="85" w:author="Jan Newmarch" w:date="2000-09-02T18:26:00Z">
        <w:r>
          <w:rPr/>
          <w:t>[they should be changed]</w:t>
        </w:r>
      </w:ins>
    </w:p>
    <w:p>
      <w:pPr>
        <w:pStyle w:val="Query"/>
        <w:rPr/>
      </w:pPr>
      <w:ins w:id="87" w:author="Andy Carroll" w:date="2000-06-29T15:38:00Z">
        <w:r>
          <w:rPr/>
          <w:t>Jan: What is the following code? There should be an introductory sentence that clearly explains what it is, and at present the only sentence that might serve that purpose is up above the figure, which makes the connection difficult to follow. Andy</w:t>
        </w:r>
      </w:ins>
      <w:ins w:id="88" w:author="Jan Newmarch" w:date="2000-09-02T18:27:00Z">
        <w:r>
          <w:rPr/>
          <w:t>[moved to above the figure]</w:t>
        </w:r>
      </w:ins>
    </w:p>
    <w:p>
      <w:pPr>
        <w:pStyle w:val="CodeFirst"/>
        <w:rPr>
          <w:del w:id="90" w:author="Jan Newmarch" w:date="2000-09-02T18:27:00Z"/>
        </w:rPr>
      </w:pPr>
      <w:del w:id="89" w:author="Jan Newmarch" w:date="2000-09-02T18:27:00Z">
        <w:r>
          <w:rPr>
            <w:rStyle w:val="HTMLCode"/>
          </w:rPr>
          <w:delText>ServiceRegistration reg = registrar.register();</w:delText>
        </w:r>
      </w:del>
    </w:p>
    <w:p>
      <w:pPr>
        <w:pStyle w:val="CodeLast"/>
        <w:rPr>
          <w:del w:id="92" w:author="Jan Newmarch" w:date="2000-09-02T18:27:00Z"/>
        </w:rPr>
      </w:pPr>
      <w:del w:id="91" w:author="Jan Newmarch" w:date="2000-09-02T18:27:00Z">
        <w:r>
          <w:rPr>
            <w:rStyle w:val="HTMLCode"/>
          </w:rPr>
          <w:delText>Lease lease = reg.getLease();</w:delText>
        </w:r>
      </w:del>
    </w:p>
    <w:p>
      <w:pPr>
        <w:pStyle w:val="CodeFirst"/>
        <w:rPr/>
      </w:pPr>
      <w:ins w:id="93" w:author="Jan Newmarch" w:date="2000-09-02T18:28:00Z">
        <w:r>
          <w:rPr/>
          <w:t>[ok]</w:t>
        </w:r>
      </w:ins>
      <w:r>
        <w:rPr/>
        <w:t xml:space="preserve">The principal methods of the </w:t>
      </w:r>
      <w:r>
        <w:rPr>
          <w:rStyle w:val="HTMLCode"/>
        </w:rPr>
        <w:t>Lease</w:t>
      </w:r>
      <w:r>
        <w:rPr/>
        <w:t xml:space="preserve"> object are</w:t>
      </w:r>
      <w:ins w:id="94" w:author="Andy Carroll" w:date="2000-06-29T15:39:00Z">
        <w:r>
          <w:rPr/>
          <w:t xml:space="preserve"> these:</w:t>
        </w:r>
      </w:ins>
    </w:p>
    <w:p>
      <w:pPr>
        <w:pStyle w:val="CodeFirst"/>
        <w:rPr/>
      </w:pPr>
      <w:r>
        <w:rPr>
          <w:rStyle w:val="HTMLCode"/>
        </w:rPr>
        <w:t>package net.jini.core;</w:t>
      </w:r>
    </w:p>
    <w:p>
      <w:pPr>
        <w:pStyle w:val="Code"/>
        <w:rPr>
          <w:rStyle w:val="HTMLCode"/>
        </w:rPr>
      </w:pPr>
      <w:r>
        <w:rPr/>
      </w:r>
    </w:p>
    <w:p>
      <w:pPr>
        <w:pStyle w:val="Code"/>
        <w:rPr/>
      </w:pPr>
      <w:r>
        <w:rPr>
          <w:rStyle w:val="HTMLCode"/>
        </w:rPr>
        <w:t>public interface Lease {</w:t>
      </w:r>
    </w:p>
    <w:p>
      <w:pPr>
        <w:pStyle w:val="Code"/>
        <w:rPr/>
      </w:pPr>
      <w:r>
        <w:rPr>
          <w:rStyle w:val="HTMLCode"/>
          <w:rFonts w:eastAsia="TheSansMonoConSemiLight;Arial"/>
        </w:rPr>
        <w:t xml:space="preserve">    </w:t>
      </w:r>
      <w:r>
        <w:rPr>
          <w:rStyle w:val="HTMLCode"/>
        </w:rPr>
        <w:t>void cancel() throws</w:t>
      </w:r>
    </w:p>
    <w:p>
      <w:pPr>
        <w:pStyle w:val="Code"/>
        <w:rPr/>
      </w:pPr>
      <w:r>
        <w:rPr>
          <w:rStyle w:val="HTMLCode"/>
          <w:rFonts w:eastAsia="TheSansMonoConSemiLight;Arial"/>
        </w:rPr>
        <w:t xml:space="preserve">                  </w:t>
      </w:r>
      <w:r>
        <w:rPr>
          <w:rStyle w:val="HTMLCode"/>
        </w:rPr>
        <w:t>UnknownLeaseException,</w:t>
      </w:r>
    </w:p>
    <w:p>
      <w:pPr>
        <w:pStyle w:val="Code"/>
        <w:rPr/>
      </w:pPr>
      <w:r>
        <w:rPr>
          <w:rStyle w:val="HTMLCode"/>
          <w:rFonts w:eastAsia="TheSansMonoConSemiLight;Arial"/>
        </w:rPr>
        <w:t xml:space="preserve">                  </w:t>
      </w:r>
      <w:r>
        <w:rPr>
          <w:rStyle w:val="HTMLCode"/>
        </w:rPr>
        <w:t>java.rmi.RemoteException;</w:t>
      </w:r>
    </w:p>
    <w:p>
      <w:pPr>
        <w:pStyle w:val="Code"/>
        <w:rPr/>
      </w:pPr>
      <w:r>
        <w:rPr>
          <w:rStyle w:val="HTMLCode"/>
          <w:rFonts w:eastAsia="TheSansMonoConSemiLight;Arial"/>
        </w:rPr>
        <w:t xml:space="preserve">    </w:t>
      </w:r>
      <w:r>
        <w:rPr>
          <w:rStyle w:val="HTMLCode"/>
        </w:rPr>
        <w:t>long getExpiration();</w:t>
      </w:r>
    </w:p>
    <w:p>
      <w:pPr>
        <w:pStyle w:val="Code"/>
        <w:rPr/>
      </w:pPr>
      <w:r>
        <w:rPr>
          <w:rStyle w:val="HTMLCode"/>
          <w:rFonts w:eastAsia="TheSansMonoConSemiLight;Arial"/>
        </w:rPr>
        <w:t xml:space="preserve">    </w:t>
      </w:r>
      <w:r>
        <w:rPr>
          <w:rStyle w:val="HTMLCode"/>
        </w:rPr>
        <w:t>void renew(long duration) throws</w:t>
      </w:r>
    </w:p>
    <w:p>
      <w:pPr>
        <w:pStyle w:val="Code"/>
        <w:rPr/>
      </w:pPr>
      <w:r>
        <w:rPr>
          <w:rStyle w:val="HTMLCode"/>
          <w:rFonts w:eastAsia="TheSansMonoConSemiLight;Arial"/>
        </w:rPr>
        <w:t xml:space="preserve">                  </w:t>
      </w:r>
      <w:r>
        <w:rPr>
          <w:rStyle w:val="HTMLCode"/>
        </w:rPr>
        <w:t>LeaseDeniedException,</w:t>
      </w:r>
    </w:p>
    <w:p>
      <w:pPr>
        <w:pStyle w:val="Code"/>
        <w:rPr/>
      </w:pPr>
      <w:r>
        <w:rPr>
          <w:rStyle w:val="HTMLCode"/>
          <w:rFonts w:eastAsia="TheSansMonoConSemiLight;Arial"/>
        </w:rPr>
        <w:t xml:space="preserve">                  </w:t>
      </w:r>
      <w:r>
        <w:rPr>
          <w:rStyle w:val="HTMLCode"/>
        </w:rPr>
        <w:t>UnknownLeaseException,</w:t>
      </w:r>
    </w:p>
    <w:p>
      <w:pPr>
        <w:pStyle w:val="Code"/>
        <w:rPr/>
      </w:pPr>
      <w:r>
        <w:rPr>
          <w:rStyle w:val="HTMLCode"/>
          <w:rFonts w:eastAsia="TheSansMonoConSemiLight;Arial"/>
        </w:rPr>
        <w:t xml:space="preserve">                  </w:t>
      </w:r>
      <w:r>
        <w:rPr>
          <w:rStyle w:val="HTMLCode"/>
        </w:rPr>
        <w:t>java.rmi.RemoteException;</w:t>
      </w:r>
    </w:p>
    <w:p>
      <w:pPr>
        <w:pStyle w:val="CodeSingle"/>
        <w:rPr>
          <w:rStyle w:val="HTMLCode"/>
          <w:ins w:id="95" w:author="Andy Carroll" w:date="2000-06-29T15:40:00Z"/>
        </w:rPr>
      </w:pPr>
      <w:r>
        <w:rPr>
          <w:rStyle w:val="HTMLCode"/>
        </w:rPr>
        <w:t>}</w:t>
      </w:r>
    </w:p>
    <w:p>
      <w:pPr>
        <w:pStyle w:val="Query"/>
        <w:rPr/>
      </w:pPr>
      <w:ins w:id="96" w:author="Andy Carroll" w:date="2000-06-29T15:40:00Z">
        <w:r>
          <w:rPr/>
          <w:t>Jan: Following addition okay? I presume you are referring to a return value since there don’t seem to be any parameters for the method. Andy</w:t>
        </w:r>
      </w:ins>
      <w:ins w:id="97" w:author="Jan Newmarch" w:date="2000-09-02T18:29:00Z">
        <w:r>
          <w:rPr/>
          <w:t>[ok]</w:t>
        </w:r>
      </w:ins>
    </w:p>
    <w:p>
      <w:pPr>
        <w:pStyle w:val="TextBody"/>
        <w:rPr/>
      </w:pPr>
      <w:r>
        <w:rPr/>
        <w:t xml:space="preserve">The expiration value </w:t>
      </w:r>
      <w:ins w:id="98" w:author="Andy Carroll" w:date="2000-06-29T15:40:00Z">
        <w:r>
          <w:rPr/>
          <w:t xml:space="preserve">returned </w:t>
        </w:r>
      </w:ins>
      <w:r>
        <w:rPr/>
        <w:t xml:space="preserve">from </w:t>
      </w:r>
      <w:r>
        <w:rPr>
          <w:rStyle w:val="HTMLCode"/>
        </w:rPr>
        <w:t>getExpiration()</w:t>
      </w:r>
      <w:r>
        <w:rPr/>
        <w:t xml:space="preserve"> is the time in milliseconds since the beginning of the epoch (the same as in </w:t>
      </w:r>
      <w:r>
        <w:rPr>
          <w:rStyle w:val="HTMLCode"/>
        </w:rPr>
        <w:t>System.currentTimeMillis()</w:t>
      </w:r>
      <w:r>
        <w:rPr/>
        <w:t>). To find the amount of time still remaining from the present, the current time can be subtracted from this</w:t>
      </w:r>
      <w:ins w:id="99" w:author="Andy Carroll" w:date="2000-06-29T15:41:00Z">
        <w:r>
          <w:rPr/>
          <w:t>, as follows</w:t>
        </w:r>
      </w:ins>
      <w:r>
        <w:rPr/>
        <w:t>:</w:t>
      </w:r>
    </w:p>
    <w:p>
      <w:pPr>
        <w:pStyle w:val="CodeSingle"/>
        <w:rPr/>
      </w:pPr>
      <w:r>
        <w:rPr>
          <w:rStyle w:val="HTMLCode"/>
        </w:rPr>
        <w:t>long duration = lease.getExpiration() - System.currentTimeMillis();</w:t>
      </w:r>
    </w:p>
    <w:p>
      <w:pPr>
        <w:pStyle w:val="Heading2"/>
        <w:rPr/>
      </w:pPr>
      <w:r>
        <w:rPr/>
        <w:t>Cancellation</w:t>
      </w:r>
    </w:p>
    <w:p>
      <w:pPr>
        <w:pStyle w:val="BodyTextFirst"/>
        <w:rPr/>
      </w:pPr>
      <w:r>
        <w:rPr/>
        <w:t xml:space="preserve">A service can cancel its lease by using </w:t>
      </w:r>
      <w:r>
        <w:rPr>
          <w:rStyle w:val="HTMLCode"/>
        </w:rPr>
        <w:t>cancel()</w:t>
      </w:r>
      <w:r>
        <w:rPr/>
        <w:t>. The lease communicates back to the lease management system on the lookup service</w:t>
      </w:r>
      <w:ins w:id="100" w:author="Andy Carroll" w:date="2000-06-29T15:42:00Z">
        <w:r>
          <w:rPr/>
          <w:t>,</w:t>
        </w:r>
      </w:ins>
      <w:r>
        <w:rPr/>
        <w:t xml:space="preserve"> which cancels storage of the service.</w:t>
      </w:r>
    </w:p>
    <w:p>
      <w:pPr>
        <w:pStyle w:val="Heading2"/>
        <w:rPr>
          <w:ins w:id="101" w:author="Andy Carroll" w:date="2000-06-29T15:44:00Z"/>
        </w:rPr>
      </w:pPr>
      <w:r>
        <w:rPr/>
        <w:t>Expiration</w:t>
      </w:r>
    </w:p>
    <w:p>
      <w:pPr>
        <w:pStyle w:val="Query"/>
        <w:rPr/>
      </w:pPr>
      <w:ins w:id="102" w:author="Andy Carroll" w:date="2000-06-29T15:44:00Z">
        <w:r>
          <w:rPr/>
          <w:t xml:space="preserve">Jan: In the third sentence below, you say “this would probably be impractical”. Why would it be impractical? Saying that it is “probably” impractical suggests that you aren’t entirely sure </w:t>
        </w:r>
      </w:ins>
      <w:ins w:id="103" w:author="Andy Carroll" w:date="2000-06-29T15:48:00Z">
        <w:r>
          <w:rPr/>
          <w:t>why</w:t>
        </w:r>
      </w:ins>
      <w:ins w:id="104" w:author="Andy Carroll" w:date="2000-06-29T15:45:00Z">
        <w:r>
          <w:rPr/>
          <w:t xml:space="preserve">, so the whole thing comes across as a rather half-hearted explanation. If you don’t know why the system was designed this way, it would be better just to say that that’s the way it is. Or if it would create a lot of unnecessary network traffic, or something like that, it would be clearer to say that. </w:t>
        </w:r>
      </w:ins>
      <w:ins w:id="105" w:author="Andy Carroll" w:date="2000-06-29T15:48:00Z">
        <w:r>
          <w:rPr/>
          <w:t>“Impractical” is rather vague.</w:t>
        </w:r>
      </w:ins>
      <w:ins w:id="106" w:author="Andy Carroll" w:date="2000-06-29T15:44:00Z">
        <w:r>
          <w:rPr/>
          <w:t xml:space="preserve"> Andy</w:t>
        </w:r>
      </w:ins>
    </w:p>
    <w:p>
      <w:pPr>
        <w:pStyle w:val="BodyTextFirst"/>
        <w:rPr>
          <w:ins w:id="112" w:author="Andy Carroll" w:date="2000-06-29T15:50:00Z"/>
        </w:rPr>
      </w:pPr>
      <w:r>
        <w:rPr/>
        <w:t xml:space="preserve">When a lease expires, it does so silently. That is, the lease granter (the lookup service) will not inform the lease holder (the service) that it has expired. While it might seem nice to get warning of a lease expiring so that it can be renewed, this would have to be </w:t>
      </w:r>
      <w:ins w:id="107" w:author="Andy Carroll" w:date="2000-06-29T15:43:00Z">
        <w:r>
          <w:rPr/>
          <w:t xml:space="preserve">done </w:t>
        </w:r>
      </w:ins>
      <w:r>
        <w:rPr/>
        <w:t xml:space="preserve">in </w:t>
      </w:r>
      <w:r>
        <w:rPr>
          <w:rStyle w:val="Emphasis"/>
        </w:rPr>
        <w:t>advance</w:t>
      </w:r>
      <w:r>
        <w:rPr/>
        <w:t xml:space="preserve"> of the expiration (“I’m just about to expire</w:t>
      </w:r>
      <w:ins w:id="108" w:author="Andy Carroll" w:date="2000-06-29T15:43:00Z">
        <w:r>
          <w:rPr/>
          <w:t>;</w:t>
        </w:r>
      </w:ins>
      <w:del w:id="109" w:author="Andy Carroll" w:date="2000-06-29T15:43:00Z">
        <w:r>
          <w:rPr/>
          <w:delText>,</w:delText>
        </w:r>
      </w:del>
      <w:r>
        <w:rPr/>
        <w:t xml:space="preserve"> please renew me quickly!”) </w:t>
      </w:r>
      <w:del w:id="110" w:author="Jan Newmarch" w:date="2000-09-02T18:30:00Z">
        <w:r>
          <w:rPr/>
          <w:delText>and this would probably be impractical</w:delText>
        </w:r>
      </w:del>
      <w:ins w:id="111" w:author="Jan Newmarch" w:date="2000-09-02T18:30:00Z">
        <w:r>
          <w:rPr/>
          <w:t>but this would complicate the leasing system and not be completely reliable anyway (for example, how soon in advance is soon enough?)</w:t>
        </w:r>
      </w:ins>
      <w:r>
        <w:rPr/>
        <w:t xml:space="preserve">. </w:t>
      </w:r>
    </w:p>
    <w:p>
      <w:pPr>
        <w:pStyle w:val="Query"/>
        <w:rPr>
          <w:ins w:id="115" w:author="Andy Carroll" w:date="2000-06-29T15:50:00Z"/>
        </w:rPr>
      </w:pPr>
      <w:ins w:id="113" w:author="Andy Carroll" w:date="2000-06-29T15:50:00Z">
        <w:r>
          <w:rPr/>
          <w:t>Jan: And, in the second sentence below you refer to the “servis”. What is that? Should it be “service” or something else? I can’t find any reference to such a word elsewhere in the chapter. And</w:t>
        </w:r>
      </w:ins>
      <w:del w:id="114" w:author="Jan Newmarch" w:date="2000-09-02T18:35:00Z">
        <w:r>
          <w:rPr/>
          <w:delText>y</w:delText>
        </w:r>
      </w:del>
    </w:p>
    <w:p>
      <w:pPr>
        <w:pStyle w:val="Query"/>
        <w:rPr>
          <w:ins w:id="130" w:author="Andy Carroll" w:date="2000-06-29T15:55:00Z"/>
        </w:rPr>
      </w:pPr>
      <w:ins w:id="116" w:author="Andy Carroll" w:date="2000-06-29T15:52:00Z">
        <w:r>
          <w:rPr/>
          <w:t xml:space="preserve">Jan: And what are the </w:t>
        </w:r>
      </w:ins>
      <w:ins w:id="117" w:author="Andy Carroll" w:date="2000-06-29T15:52:00Z">
        <w:r>
          <w:rPr>
            <w:rStyle w:val="HTMLCode"/>
          </w:rPr>
          <w:t>expiration</w:t>
        </w:r>
      </w:ins>
      <w:ins w:id="118" w:author="Andy Carroll" w:date="2000-06-29T15:52:00Z">
        <w:r>
          <w:rPr/>
          <w:t xml:space="preserve"> time and the </w:t>
        </w:r>
      </w:ins>
      <w:ins w:id="119" w:author="Andy Carroll" w:date="2000-06-29T15:52:00Z">
        <w:r>
          <w:rPr>
            <w:rStyle w:val="HTMLCode"/>
          </w:rPr>
          <w:t>duration</w:t>
        </w:r>
      </w:ins>
      <w:ins w:id="120" w:author="Andy Carroll" w:date="2000-06-29T15:52:00Z">
        <w:r>
          <w:rPr/>
          <w:t xml:space="preserve"> time? The </w:t>
        </w:r>
      </w:ins>
      <w:ins w:id="121" w:author="Andy Carroll" w:date="2000-06-29T15:52:00Z">
        <w:r>
          <w:rPr>
            <w:rStyle w:val="HTMLCode"/>
          </w:rPr>
          <w:t>duration</w:t>
        </w:r>
      </w:ins>
      <w:ins w:id="122" w:author="Andy Carroll" w:date="2000-06-29T15:52:00Z">
        <w:r>
          <w:rPr/>
          <w:t xml:space="preserve"> time I presume is the parameter for the </w:t>
        </w:r>
      </w:ins>
      <w:ins w:id="123" w:author="Andy Carroll" w:date="2000-06-29T15:52:00Z">
        <w:r>
          <w:rPr>
            <w:rStyle w:val="HTMLCode"/>
          </w:rPr>
          <w:t>renew()</w:t>
        </w:r>
      </w:ins>
      <w:ins w:id="124" w:author="Andy Carroll" w:date="2000-06-29T15:52:00Z">
        <w:r>
          <w:rPr/>
          <w:t xml:space="preserve"> method, shown earlier. I don’t see any </w:t>
        </w:r>
      </w:ins>
      <w:ins w:id="125" w:author="Andy Carroll" w:date="2000-06-29T15:52:00Z">
        <w:r>
          <w:rPr>
            <w:rStyle w:val="HTMLCode"/>
          </w:rPr>
          <w:t>expiration</w:t>
        </w:r>
      </w:ins>
      <w:ins w:id="126" w:author="Andy Carroll" w:date="2000-06-29T15:52:00Z">
        <w:r>
          <w:rPr/>
          <w:t xml:space="preserve"> parameter anywhere. Is it the value returned by the </w:t>
        </w:r>
      </w:ins>
      <w:ins w:id="127" w:author="Andy Carroll" w:date="2000-06-29T15:52:00Z">
        <w:r>
          <w:rPr>
            <w:rStyle w:val="HTMLCode"/>
          </w:rPr>
          <w:t>getExpiration()</w:t>
        </w:r>
      </w:ins>
      <w:ins w:id="128" w:author="Andy Carroll" w:date="2000-06-29T15:52:00Z">
        <w:r>
          <w:rPr/>
          <w:t xml:space="preserve"> method? In any case, it should be explained a little more. Andy</w:t>
        </w:r>
      </w:ins>
      <w:ins w:id="129" w:author="Jan Newmarch" w:date="2000-09-02T18:39:00Z">
        <w:r>
          <w:rPr/>
          <w:t>[fixed]</w:t>
        </w:r>
      </w:ins>
    </w:p>
    <w:p>
      <w:pPr>
        <w:pStyle w:val="Query"/>
        <w:rPr>
          <w:ins w:id="141" w:author="Andy Carroll" w:date="2000-06-29T15:51:00Z"/>
        </w:rPr>
      </w:pPr>
      <w:ins w:id="131" w:author="Andy Carroll" w:date="2000-06-29T15:55:00Z">
        <w:r>
          <w:rPr/>
          <w:t xml:space="preserve">Jan: And, in the fourth and following sentences, you start referring to the renewal manager. What is this? It hasn’t been explained anywhere. </w:t>
        </w:r>
      </w:ins>
      <w:ins w:id="132" w:author="Andy Carroll" w:date="2000-06-29T15:57:00Z">
        <w:r>
          <w:rPr/>
          <w:t>And similarly, the listener hasn’t been mentioned yet in this chapter.</w:t>
        </w:r>
      </w:ins>
      <w:ins w:id="133" w:author="Andy Carroll" w:date="2000-06-29T16:04:00Z">
        <w:r>
          <w:rPr/>
          <w:t xml:space="preserve"> And what does it mean if the listener is </w:t>
        </w:r>
      </w:ins>
      <w:ins w:id="134" w:author="Andy Carroll" w:date="2000-06-29T16:04:00Z">
        <w:r>
          <w:rPr>
            <w:rStyle w:val="HTMLCode"/>
          </w:rPr>
          <w:t>null</w:t>
        </w:r>
      </w:ins>
      <w:ins w:id="135" w:author="Andy Carroll" w:date="2000-06-29T16:04:00Z">
        <w:r>
          <w:rPr/>
          <w:t>?</w:t>
        </w:r>
      </w:ins>
      <w:ins w:id="136" w:author="Andy Carroll" w:date="2000-06-29T15:57:00Z">
        <w:r>
          <w:rPr/>
          <w:t xml:space="preserve"> </w:t>
        </w:r>
      </w:ins>
      <w:ins w:id="137" w:author="Andy Carroll" w:date="2000-06-29T15:55:00Z">
        <w:r>
          <w:rPr/>
          <w:t>Andy</w:t>
        </w:r>
      </w:ins>
      <w:ins w:id="138" w:author="Jan Newmarch" w:date="2000-09-02T18:41:00Z">
        <w:r>
          <w:rPr/>
          <w:t>[Section has gone missing</w:t>
        </w:r>
      </w:ins>
      <w:ins w:id="139" w:author="Jan Newmarch" w:date="2000-09-03T15:53:00Z">
        <w:r>
          <w:rPr/>
          <w:t>, now replaced</w:t>
        </w:r>
      </w:ins>
      <w:ins w:id="140" w:author="Jan Newmarch" w:date="2000-09-02T18:41:00Z">
        <w:r>
          <w:rPr/>
          <w:t>]</w:t>
        </w:r>
      </w:ins>
    </w:p>
    <w:p>
      <w:pPr>
        <w:pStyle w:val="TextBody"/>
        <w:rPr>
          <w:ins w:id="161" w:author="Jan Newmarch" w:date="2000-09-02T18:42:00Z"/>
        </w:rPr>
      </w:pPr>
      <w:r>
        <w:rPr/>
        <w:t>Instead, it is up to the service</w:t>
      </w:r>
      <w:ins w:id="142" w:author="Jan Newmarch" w:date="2000-09-02T18:32:00Z">
        <w:r>
          <w:rPr/>
          <w:t xml:space="preserve"> provider</w:t>
        </w:r>
      </w:ins>
      <w:r>
        <w:rPr/>
        <w:t xml:space="preserve"> to call </w:t>
      </w:r>
      <w:r>
        <w:rPr>
          <w:rStyle w:val="HTMLCode"/>
        </w:rPr>
        <w:t>renew()</w:t>
      </w:r>
      <w:r>
        <w:rPr/>
        <w:t xml:space="preserve"> before the lease expires if it wishes the lease to continue. </w:t>
      </w:r>
      <w:del w:id="143" w:author="Jan Newmarch" w:date="2000-09-02T18:36:00Z">
        <w:r>
          <w:rPr/>
          <w:delText>The servi</w:delText>
        </w:r>
      </w:del>
      <w:del w:id="144" w:author="Jan Newmarch" w:date="2000-09-02T18:31:00Z">
        <w:r>
          <w:rPr/>
          <w:delText>s</w:delText>
        </w:r>
      </w:del>
      <w:ins w:id="145" w:author="Jan Newmarch" w:date="2000-09-02T18:36:00Z">
        <w:r>
          <w:rPr/>
          <w:t xml:space="preserve">The parameter to </w:t>
        </w:r>
      </w:ins>
      <w:ins w:id="146" w:author="Jan Newmarch" w:date="2000-09-02T18:36:00Z">
        <w:r>
          <w:rPr>
            <w:rFonts w:cs="Courier New" w:ascii="Courier New" w:hAnsi="Courier New"/>
          </w:rPr>
          <w:t>renew()</w:t>
        </w:r>
      </w:ins>
      <w:ins w:id="147" w:author="Jan Newmarch" w:date="2000-09-02T18:36:00Z">
        <w:r>
          <w:rPr/>
          <w:t>is</w:t>
        </w:r>
      </w:ins>
      <w:r>
        <w:rPr/>
        <w:t xml:space="preserve"> in milliseconds</w:t>
      </w:r>
      <w:ins w:id="148" w:author="Jan Newmarch" w:date="2000-09-02T18:37:00Z">
        <w:r>
          <w:rPr/>
          <w:t>, and represents an extra duration from now.</w:t>
        </w:r>
      </w:ins>
      <w:r>
        <w:rPr/>
        <w:t>. Th</w:t>
      </w:r>
      <w:ins w:id="149" w:author="Jan Newmarch" w:date="2000-09-02T18:37:00Z">
        <w:r>
          <w:rPr/>
          <w:t>is is in contrast to the</w:t>
        </w:r>
      </w:ins>
      <w:del w:id="150" w:author="Jan Newmarch" w:date="2000-09-02T18:37:00Z">
        <w:r>
          <w:rPr/>
          <w:delText>e</w:delText>
        </w:r>
      </w:del>
      <w:r>
        <w:rPr/>
        <w:t xml:space="preserve"> </w:t>
      </w:r>
      <w:r>
        <w:rPr>
          <w:rStyle w:val="HTMLCode"/>
          <w:rFonts w:cs="Times New Roman"/>
        </w:rPr>
        <w:t>expiration</w:t>
      </w:r>
      <w:r>
        <w:rPr/>
        <w:t xml:space="preserve"> time</w:t>
      </w:r>
      <w:ins w:id="151" w:author="Jan Newmarch" w:date="2000-09-02T18:37:00Z">
        <w:r>
          <w:rPr/>
          <w:t xml:space="preserve"> returned from </w:t>
        </w:r>
      </w:ins>
      <w:ins w:id="152" w:author="Jan Newmarch" w:date="2000-09-02T18:37:00Z">
        <w:r>
          <w:rPr>
            <w:rFonts w:cs="Courier New" w:ascii="Courier New" w:hAnsi="Courier New"/>
          </w:rPr>
          <w:t>getExpiration()</w:t>
        </w:r>
      </w:ins>
      <w:r>
        <w:rPr/>
        <w:t xml:space="preserve"> </w:t>
      </w:r>
      <w:ins w:id="153" w:author="Jan Newmarch" w:date="2000-09-02T18:38:00Z">
        <w:r>
          <w:rPr/>
          <w:t xml:space="preserve">which </w:t>
        </w:r>
      </w:ins>
      <w:r>
        <w:rPr/>
        <w:t>is</w:t>
      </w:r>
      <w:ins w:id="154" w:author="Jan Newmarch" w:date="2000-09-02T18:38:00Z">
        <w:r>
          <w:rPr/>
          <w:t xml:space="preserve"> measured</w:t>
        </w:r>
      </w:ins>
      <w:r>
        <w:rPr/>
        <w:t xml:space="preserve"> since the epoch</w:t>
      </w:r>
      <w:del w:id="155" w:author="Jan Newmarch" w:date="2000-09-02T18:38:00Z">
        <w:r>
          <w:rPr/>
          <w:delText xml:space="preserve">, whereas the </w:delText>
        </w:r>
      </w:del>
      <w:del w:id="156" w:author="Jan Newmarch" w:date="2000-09-02T18:38:00Z">
        <w:r>
          <w:rPr>
            <w:rStyle w:val="HTMLCode"/>
          </w:rPr>
          <w:delText>duration</w:delText>
        </w:r>
      </w:del>
      <w:del w:id="157" w:author="Jan Newmarch" w:date="2000-09-02T18:38:00Z">
        <w:r>
          <w:rPr/>
          <w:delText xml:space="preserve"> time is </w:delText>
        </w:r>
      </w:del>
      <w:ins w:id="158" w:author="Andy Carroll" w:date="2000-06-29T15:50:00Z">
        <w:del w:id="159" w:author="Jan Newmarch" w:date="2000-09-02T18:38:00Z">
          <w:r>
            <w:rPr/>
            <w:delText xml:space="preserve">measured </w:delText>
          </w:r>
        </w:del>
      </w:ins>
      <w:del w:id="160" w:author="Jan Newmarch" w:date="2000-09-02T18:38:00Z">
        <w:r>
          <w:rPr/>
          <w:delText>from now</w:delText>
        </w:r>
      </w:del>
      <w:r>
        <w:rPr/>
        <w:t xml:space="preserve">. </w:t>
      </w:r>
    </w:p>
    <w:p>
      <w:pPr>
        <w:pStyle w:val="Heading1"/>
        <w:rPr>
          <w:ins w:id="163" w:author="Jan Newmarch" w:date="2000-09-02T18:42:00Z"/>
        </w:rPr>
      </w:pPr>
      <w:ins w:id="162" w:author="Jan Newmarch" w:date="2000-09-02T18:42:00Z">
        <w:r>
          <w:rPr/>
          <w:t>Lease Renewal Manager</w:t>
        </w:r>
      </w:ins>
    </w:p>
    <w:p>
      <w:pPr>
        <w:pStyle w:val="TextBody"/>
        <w:rPr>
          <w:ins w:id="175" w:author="Jan Newmarch" w:date="2000-09-03T15:43:00Z"/>
        </w:rPr>
      </w:pPr>
      <w:ins w:id="164" w:author="Jan Newmarch" w:date="2000-09-02T18:44:00Z">
        <w:r>
          <w:rPr/>
          <w:t>Jini supplies a class</w:t>
        </w:r>
      </w:ins>
      <w:ins w:id="165" w:author="Jan Newmarch" w:date="2000-09-03T15:41:00Z">
        <w:r>
          <w:rPr/>
          <w:t xml:space="preserve"> </w:t>
        </w:r>
      </w:ins>
      <w:ins w:id="166" w:author="Jan Newmarch" w:date="2000-09-03T15:41:00Z">
        <w:r>
          <w:rPr>
            <w:rFonts w:cs="Courier New" w:ascii="Courier New" w:hAnsi="Courier New"/>
          </w:rPr>
          <w:t>LeaseRenewalManager</w:t>
        </w:r>
      </w:ins>
      <w:ins w:id="167" w:author="Jan Newmarch" w:date="2000-09-03T15:41:00Z">
        <w:r>
          <w:rPr/>
          <w:t xml:space="preserve"> that looks after the process of calling </w:t>
        </w:r>
      </w:ins>
      <w:ins w:id="168" w:author="Jan Newmarch" w:date="2000-09-03T15:41:00Z">
        <w:r>
          <w:rPr>
            <w:rFonts w:cs="Courier New" w:ascii="Courier New" w:hAnsi="Courier New"/>
          </w:rPr>
          <w:t>renew()</w:t>
        </w:r>
      </w:ins>
      <w:ins w:id="169" w:author="Jan Newmarch" w:date="2000-09-03T15:41:00Z">
        <w:r>
          <w:rPr/>
          <w:t xml:space="preserve"> at suitable times. </w:t>
        </w:r>
      </w:ins>
      <w:ins w:id="170" w:author="Jan Newmarch" w:date="2000-09-03T15:41:00Z">
        <w:r>
          <w:rPr>
            <w:i/>
            <w:iCs/>
          </w:rPr>
          <w:t>Warning:</w:t>
        </w:r>
      </w:ins>
      <w:ins w:id="171" w:author="Jan Newmarch" w:date="2000-09-03T15:41:00Z">
        <w:r>
          <w:rPr/>
          <w:t xml:space="preserve"> in Jini 1.0 this was in package </w:t>
        </w:r>
      </w:ins>
      <w:ins w:id="172" w:author="Jan Newmarch" w:date="2000-09-03T15:41:00Z">
        <w:r>
          <w:rPr>
            <w:rFonts w:cs="Courier New" w:ascii="Courier New" w:hAnsi="Courier New"/>
          </w:rPr>
          <w:t>com.sun.jini</w:t>
        </w:r>
      </w:ins>
      <w:ins w:id="173" w:author="Jan Newmarch" w:date="2000-09-03T15:41:00Z">
        <w:r>
          <w:rPr/>
          <w:t xml:space="preserve">; in Jini 1.1 it is now in package </w:t>
        </w:r>
      </w:ins>
      <w:ins w:id="174" w:author="Jan Newmarch" w:date="2000-09-03T15:43:00Z">
        <w:r>
          <w:rPr>
            <w:rFonts w:cs="Courier New" w:ascii="Courier New" w:hAnsi="Courier New"/>
          </w:rPr>
          <w:t>net.jini.lease.</w:t>
        </w:r>
      </w:ins>
    </w:p>
    <w:p>
      <w:pPr>
        <w:pStyle w:val="TextBody"/>
        <w:rPr>
          <w:ins w:id="177" w:author="Jan Newmarch" w:date="2000-09-03T15:43:00Z"/>
        </w:rPr>
      </w:pPr>
      <w:ins w:id="176" w:author="Jan Newmarch" w:date="2000-09-03T15:43:00Z">
        <w:r>
          <w:rPr>
            <w:rStyle w:val="HTMLCode"/>
          </w:rPr>
          <w:t>package net.jini.lease;</w:t>
        </w:r>
      </w:ins>
    </w:p>
    <w:p>
      <w:pPr>
        <w:pStyle w:val="TextBody"/>
        <w:rPr>
          <w:rStyle w:val="HTMLCode"/>
          <w:ins w:id="179" w:author="Jan Newmarch" w:date="2000-09-03T15:43:00Z"/>
        </w:rPr>
      </w:pPr>
      <w:ins w:id="178" w:author="Jan Newmarch" w:date="2000-09-03T15:43:00Z">
        <w:r>
          <w:rPr/>
        </w:r>
      </w:ins>
    </w:p>
    <w:p>
      <w:pPr>
        <w:pStyle w:val="TextBody"/>
        <w:rPr>
          <w:ins w:id="181" w:author="Jan Newmarch" w:date="2000-09-03T15:43:00Z"/>
        </w:rPr>
      </w:pPr>
      <w:ins w:id="180" w:author="Jan Newmarch" w:date="2000-09-03T15:43:00Z">
        <w:r>
          <w:rPr>
            <w:rStyle w:val="HTMLCode"/>
          </w:rPr>
          <w:t>public class LeaseRenewalManager {</w:t>
        </w:r>
      </w:ins>
    </w:p>
    <w:p>
      <w:pPr>
        <w:pStyle w:val="TextBody"/>
        <w:rPr>
          <w:ins w:id="184" w:author="Jan Newmarch" w:date="2000-09-03T15:43:00Z"/>
        </w:rPr>
      </w:pPr>
      <w:ins w:id="182" w:author="Jan Newmarch" w:date="2000-09-03T15:43:00Z">
        <w:r>
          <w:rPr>
            <w:rStyle w:val="HTMLCode"/>
          </w:rPr>
          <w:t xml:space="preserve">    </w:t>
        </w:r>
      </w:ins>
      <w:ins w:id="183" w:author="Jan Newmarch" w:date="2000-09-03T15:43:00Z">
        <w:r>
          <w:rPr>
            <w:rStyle w:val="HTMLCode"/>
          </w:rPr>
          <w:t>public LeaseRenewalManager();</w:t>
        </w:r>
      </w:ins>
    </w:p>
    <w:p>
      <w:pPr>
        <w:pStyle w:val="TextBody"/>
        <w:rPr>
          <w:ins w:id="187" w:author="Jan Newmarch" w:date="2000-09-03T15:43:00Z"/>
        </w:rPr>
      </w:pPr>
      <w:ins w:id="185" w:author="Jan Newmarch" w:date="2000-09-03T15:43:00Z">
        <w:r>
          <w:rPr>
            <w:rStyle w:val="HTMLCode"/>
          </w:rPr>
          <w:t xml:space="preserve">    </w:t>
        </w:r>
      </w:ins>
      <w:ins w:id="186" w:author="Jan Newmarch" w:date="2000-09-03T15:43:00Z">
        <w:r>
          <w:rPr>
            <w:rStyle w:val="HTMLCode"/>
          </w:rPr>
          <w:t>public LeaseRenewalManager(Lease lease,</w:t>
        </w:r>
      </w:ins>
    </w:p>
    <w:p>
      <w:pPr>
        <w:pStyle w:val="TextBody"/>
        <w:rPr>
          <w:ins w:id="190" w:author="Jan Newmarch" w:date="2000-09-03T15:45:00Z"/>
        </w:rPr>
      </w:pPr>
      <w:ins w:id="188" w:author="Jan Newmarch" w:date="2000-09-03T15:45:00Z">
        <w:r>
          <w:rPr>
            <w:rStyle w:val="HTMLCode"/>
          </w:rPr>
          <w:t xml:space="preserve">                               </w:t>
        </w:r>
      </w:ins>
      <w:ins w:id="189" w:author="Jan Newmarch" w:date="2000-09-03T15:45:00Z">
        <w:r>
          <w:rPr>
            <w:rStyle w:val="HTMLCode"/>
          </w:rPr>
          <w:t>long expiration,</w:t>
        </w:r>
      </w:ins>
    </w:p>
    <w:p>
      <w:pPr>
        <w:pStyle w:val="TextBody"/>
        <w:rPr>
          <w:ins w:id="193" w:author="Jan Newmarch" w:date="2000-09-03T15:45:00Z"/>
        </w:rPr>
      </w:pPr>
      <w:ins w:id="191" w:author="Jan Newmarch" w:date="2000-09-03T15:45:00Z">
        <w:r>
          <w:rPr>
            <w:rStyle w:val="HTMLCode"/>
          </w:rPr>
          <w:t xml:space="preserve">                               </w:t>
        </w:r>
      </w:ins>
      <w:ins w:id="192" w:author="Jan Newmarch" w:date="2000-09-03T15:45:00Z">
        <w:r>
          <w:rPr>
            <w:rStyle w:val="HTMLCode"/>
          </w:rPr>
          <w:t>LeaseListener listener);</w:t>
        </w:r>
      </w:ins>
    </w:p>
    <w:p>
      <w:pPr>
        <w:pStyle w:val="TextBody"/>
        <w:rPr>
          <w:ins w:id="196" w:author="Jan Newmarch" w:date="2000-09-03T15:45:00Z"/>
        </w:rPr>
      </w:pPr>
      <w:ins w:id="194" w:author="Jan Newmarch" w:date="2000-09-03T15:45:00Z">
        <w:r>
          <w:rPr>
            <w:rStyle w:val="HTMLCode"/>
          </w:rPr>
          <w:t xml:space="preserve">    </w:t>
        </w:r>
      </w:ins>
      <w:ins w:id="195" w:author="Jan Newmarch" w:date="2000-09-03T15:45:00Z">
        <w:r>
          <w:rPr>
            <w:rStyle w:val="HTMLCode"/>
          </w:rPr>
          <w:t>public void renewFor(Lease lease,</w:t>
        </w:r>
      </w:ins>
    </w:p>
    <w:p>
      <w:pPr>
        <w:pStyle w:val="TextBody"/>
        <w:rPr>
          <w:ins w:id="199" w:author="Jan Newmarch" w:date="2000-09-03T15:45:00Z"/>
        </w:rPr>
      </w:pPr>
      <w:ins w:id="197" w:author="Jan Newmarch" w:date="2000-09-03T15:45:00Z">
        <w:r>
          <w:rPr>
            <w:rStyle w:val="HTMLCode"/>
          </w:rPr>
          <w:t xml:space="preserve">                         </w:t>
        </w:r>
      </w:ins>
      <w:ins w:id="198" w:author="Jan Newmarch" w:date="2000-09-03T15:45:00Z">
        <w:r>
          <w:rPr>
            <w:rStyle w:val="HTMLCode"/>
          </w:rPr>
          <w:t>long duration,</w:t>
        </w:r>
      </w:ins>
    </w:p>
    <w:p>
      <w:pPr>
        <w:pStyle w:val="TextBody"/>
        <w:rPr>
          <w:ins w:id="202" w:author="Jan Newmarch" w:date="2000-09-03T15:45:00Z"/>
        </w:rPr>
      </w:pPr>
      <w:ins w:id="200" w:author="Jan Newmarch" w:date="2000-09-03T15:45:00Z">
        <w:r>
          <w:rPr>
            <w:rStyle w:val="HTMLCode"/>
          </w:rPr>
          <w:t xml:space="preserve">                         </w:t>
        </w:r>
      </w:ins>
      <w:ins w:id="201" w:author="Jan Newmarch" w:date="2000-09-03T15:45:00Z">
        <w:r>
          <w:rPr>
            <w:rStyle w:val="HTMLCode"/>
          </w:rPr>
          <w:t>LeaseListener listener);</w:t>
        </w:r>
      </w:ins>
    </w:p>
    <w:p>
      <w:pPr>
        <w:pStyle w:val="TextBody"/>
        <w:rPr>
          <w:ins w:id="205" w:author="Jan Newmarch" w:date="2000-09-03T15:45:00Z"/>
        </w:rPr>
      </w:pPr>
      <w:ins w:id="203" w:author="Jan Newmarch" w:date="2000-09-03T15:45:00Z">
        <w:r>
          <w:rPr>
            <w:rStyle w:val="HTMLCode"/>
          </w:rPr>
          <w:t xml:space="preserve">    </w:t>
        </w:r>
      </w:ins>
      <w:ins w:id="204" w:author="Jan Newmarch" w:date="2000-09-03T15:45:00Z">
        <w:r>
          <w:rPr>
            <w:rStyle w:val="HTMLCode"/>
          </w:rPr>
          <w:t>public void renewUntil(Lease lease,</w:t>
        </w:r>
      </w:ins>
    </w:p>
    <w:p>
      <w:pPr>
        <w:pStyle w:val="TextBody"/>
        <w:rPr>
          <w:ins w:id="208" w:author="Jan Newmarch" w:date="2000-09-03T15:45:00Z"/>
        </w:rPr>
      </w:pPr>
      <w:ins w:id="206" w:author="Jan Newmarch" w:date="2000-09-03T15:45:00Z">
        <w:r>
          <w:rPr>
            <w:rStyle w:val="HTMLCode"/>
          </w:rPr>
          <w:t xml:space="preserve">                           </w:t>
        </w:r>
      </w:ins>
      <w:ins w:id="207" w:author="Jan Newmarch" w:date="2000-09-03T15:45:00Z">
        <w:r>
          <w:rPr>
            <w:rStyle w:val="HTMLCode"/>
          </w:rPr>
          <w:t>long expiration,</w:t>
        </w:r>
      </w:ins>
    </w:p>
    <w:p>
      <w:pPr>
        <w:pStyle w:val="TextBody"/>
        <w:rPr>
          <w:rStyle w:val="HTMLCode"/>
          <w:ins w:id="211" w:author="Jan Newmarch" w:date="2000-09-03T15:47:00Z"/>
        </w:rPr>
      </w:pPr>
      <w:ins w:id="209" w:author="Jan Newmarch" w:date="2000-09-03T15:45:00Z">
        <w:r>
          <w:rPr>
            <w:rStyle w:val="HTMLCode"/>
          </w:rPr>
          <w:t xml:space="preserve">                           </w:t>
        </w:r>
      </w:ins>
      <w:ins w:id="210" w:author="Jan Newmarch" w:date="2000-09-03T15:45:00Z">
        <w:r>
          <w:rPr>
            <w:rStyle w:val="HTMLCode"/>
          </w:rPr>
          <w:t>LeaseListener listener);</w:t>
        </w:r>
      </w:ins>
    </w:p>
    <w:p>
      <w:pPr>
        <w:pStyle w:val="TextBody"/>
        <w:ind w:hanging="0"/>
        <w:rPr>
          <w:rStyle w:val="HTMLCode"/>
          <w:ins w:id="213" w:author="Jan Newmarch" w:date="2000-09-03T15:47:00Z"/>
        </w:rPr>
      </w:pPr>
      <w:ins w:id="212" w:author="Jan Newmarch" w:date="2000-09-03T15:47:00Z">
        <w:r>
          <w:rPr/>
        </w:r>
      </w:ins>
    </w:p>
    <w:p>
      <w:pPr>
        <w:pStyle w:val="TextBody"/>
        <w:rPr>
          <w:ins w:id="232" w:author="Andy Carroll" w:date="2000-06-29T16:04:00Z"/>
        </w:rPr>
      </w:pPr>
      <w:ins w:id="214" w:author="Jan Newmarch" w:date="2000-09-03T19:52:00Z">
        <w:r>
          <w:rPr/>
          <w:t>[ok]</w:t>
        </w:r>
      </w:ins>
      <w:ins w:id="215" w:author="Jan Newmarch" w:date="2000-09-03T15:49:00Z">
        <w:r>
          <w:rPr/>
          <w:t xml:space="preserve">This manages a set of leases, which may be set by a constructor or added later by </w:t>
        </w:r>
      </w:ins>
      <w:ins w:id="216" w:author="Jan Newmarch" w:date="2000-09-03T15:49:00Z">
        <w:r>
          <w:rPr>
            <w:rFonts w:cs="Courier New" w:ascii="Courier New" w:hAnsi="Courier New"/>
          </w:rPr>
          <w:t>renewFor()</w:t>
        </w:r>
      </w:ins>
      <w:ins w:id="217" w:author="Jan Newmarch" w:date="2000-09-03T15:49:00Z">
        <w:r>
          <w:rPr/>
          <w:t xml:space="preserve"> or </w:t>
        </w:r>
      </w:ins>
      <w:ins w:id="218" w:author="Jan Newmarch" w:date="2000-09-03T15:49:00Z">
        <w:r>
          <w:rPr>
            <w:rFonts w:cs="Courier New" w:ascii="Courier New" w:hAnsi="Courier New"/>
          </w:rPr>
          <w:t>renewUntil()</w:t>
        </w:r>
      </w:ins>
      <w:ins w:id="219" w:author="Jan Newmarch" w:date="2000-09-03T15:49:00Z">
        <w:r>
          <w:rPr/>
          <w:t xml:space="preserve">. The time requested in these methods is in milliseconds. The </w:t>
        </w:r>
      </w:ins>
      <w:ins w:id="220" w:author="Jan Newmarch" w:date="2000-09-03T15:49:00Z">
        <w:r>
          <w:rPr>
            <w:rFonts w:cs="Courier New" w:ascii="Courier New" w:hAnsi="Courier New"/>
          </w:rPr>
          <w:t>expiration</w:t>
        </w:r>
      </w:ins>
      <w:ins w:id="221" w:author="Jan Newmarch" w:date="2000-09-03T15:49:00Z">
        <w:r>
          <w:rPr/>
          <w:t xml:space="preserve"> time is since the epoch, whereas the </w:t>
        </w:r>
      </w:ins>
      <w:ins w:id="222" w:author="Jan Newmarch" w:date="2000-09-03T15:51:00Z">
        <w:r>
          <w:rPr>
            <w:rFonts w:cs="Courier New" w:ascii="Courier New" w:hAnsi="Courier New"/>
          </w:rPr>
          <w:t>duration</w:t>
        </w:r>
      </w:ins>
      <w:ins w:id="223" w:author="Jan Newmarch" w:date="2000-09-03T15:51:00Z">
        <w:r>
          <w:rPr/>
          <w:t xml:space="preserve"> time is from now. </w:t>
        </w:r>
      </w:ins>
      <w:r>
        <w:rPr/>
        <w:t xml:space="preserve">Generally leases will be renewed and the manager will function quietly. However, the lookup service may decide not to renew a lease and will cause an exception to be thrown. This will be caught by the renewal manager and will cause the listener’s </w:t>
      </w:r>
      <w:r>
        <w:rPr>
          <w:rStyle w:val="HTMLCode"/>
        </w:rPr>
        <w:t>notify()</w:t>
      </w:r>
      <w:r>
        <w:rPr/>
        <w:t xml:space="preserve"> method to be called with a </w:t>
      </w:r>
      <w:r>
        <w:rPr>
          <w:rStyle w:val="HTMLCode"/>
        </w:rPr>
        <w:t>LeaseRenewalEvent</w:t>
      </w:r>
      <w:r>
        <w:rPr/>
        <w:t xml:space="preserve"> as parameter</w:t>
      </w:r>
      <w:del w:id="224" w:author="Andy Carroll" w:date="2000-06-29T16:04:00Z">
        <w:r>
          <w:rPr/>
          <w:delText>. This</w:delText>
        </w:r>
      </w:del>
      <w:ins w:id="225" w:author="Andy Carroll" w:date="2000-06-29T16:04:00Z">
        <w:r>
          <w:rPr/>
          <w:t>, which</w:t>
        </w:r>
      </w:ins>
      <w:r>
        <w:rPr/>
        <w:t xml:space="preserve"> will allow the application to take corrective action if its lease is denied. </w:t>
      </w:r>
      <w:del w:id="226" w:author="Jan Newmarch" w:date="2000-09-02T18:45:00Z">
        <w:r>
          <w:rPr/>
          <w:delText>T</w:delText>
        </w:r>
      </w:del>
      <w:ins w:id="227" w:author="Jan Newmarch" w:date="2000-09-02T18:45:00Z">
        <w:r>
          <w:rPr/>
          <w:t>if t</w:t>
        </w:r>
      </w:ins>
      <w:r>
        <w:rPr/>
        <w:t>he listener</w:t>
      </w:r>
      <w:ins w:id="228" w:author="Jan Newmarch" w:date="2000-09-02T18:45:00Z">
        <w:r>
          <w:rPr/>
          <w:t xml:space="preserve"> is </w:t>
        </w:r>
      </w:ins>
      <w:del w:id="229" w:author="Jan Newmarch" w:date="2000-09-02T18:45:00Z">
        <w:r>
          <w:rPr/>
          <w:delText xml:space="preserve"> may be</w:delText>
        </w:r>
      </w:del>
      <w:r>
        <w:rPr/>
        <w:t xml:space="preserve"> </w:t>
      </w:r>
      <w:r>
        <w:rPr>
          <w:rStyle w:val="HTMLCode"/>
        </w:rPr>
        <w:t>null</w:t>
      </w:r>
      <w:ins w:id="230" w:author="Jan Newmarch" w:date="2000-09-02T18:46:00Z">
        <w:r>
          <w:rPr>
            <w:rStyle w:val="HTMLCode"/>
          </w:rPr>
          <w:t xml:space="preserve"> </w:t>
        </w:r>
      </w:ins>
      <w:ins w:id="231" w:author="Jan Newmarch" w:date="2000-09-02T18:46:00Z">
        <w:r>
          <w:rPr>
            <w:rStyle w:val="HTMLCode"/>
            <w:rFonts w:cs="Times New Roman"/>
          </w:rPr>
          <w:t>then no notification will take place</w:t>
        </w:r>
      </w:ins>
      <w:r>
        <w:rPr/>
        <w:t>.</w:t>
      </w:r>
    </w:p>
    <w:p>
      <w:pPr>
        <w:pStyle w:val="Query"/>
        <w:rPr/>
      </w:pPr>
      <w:ins w:id="233" w:author="Andy Carroll" w:date="2000-06-29T16:04:00Z">
        <w:r>
          <w:rPr/>
          <w:t>Jan: The renewFor method isn’t listed above.</w:t>
        </w:r>
      </w:ins>
      <w:ins w:id="234" w:author="Jan Newmarch" w:date="2000-09-02T18:47:00Z">
        <w:r>
          <w:rPr/>
          <w:t>[was in the lost part]</w:t>
        </w:r>
      </w:ins>
      <w:ins w:id="235" w:author="Andy Carroll" w:date="2000-06-29T16:04:00Z">
        <w:r>
          <w:rPr/>
          <w:t xml:space="preserve"> When you say “in Jini v1.0”, do you mean that it only existed in that version, or does it still exist now but you don’t need to be careful now? That should be made clearer. Andy</w:t>
        </w:r>
      </w:ins>
      <w:ins w:id="236" w:author="Jan Newmarch" w:date="2000-09-02T18:47:00Z">
        <w:r>
          <w:rPr/>
          <w:t>[done]</w:t>
        </w:r>
      </w:ins>
    </w:p>
    <w:p>
      <w:pPr>
        <w:pStyle w:val="TextBody"/>
        <w:rPr/>
      </w:pPr>
      <w:ins w:id="237" w:author="Jan Newmarch" w:date="2000-09-03T19:52:00Z">
        <w:r>
          <w:rPr/>
          <w:t>[ok]</w:t>
        </w:r>
      </w:ins>
      <w:del w:id="238" w:author="Jan Newmarch" w:date="2000-09-02T18:46:00Z">
        <w:r>
          <w:rPr/>
          <w:delText>Y</w:delText>
        </w:r>
      </w:del>
      <w:ins w:id="239" w:author="Jan Newmarch" w:date="2000-09-02T18:46:00Z">
        <w:r>
          <w:rPr/>
          <w:t>If you are using Jini 1.0 then y</w:t>
        </w:r>
      </w:ins>
      <w:r>
        <w:rPr/>
        <w:t xml:space="preserve">ou have to be careful about setting the </w:t>
      </w:r>
      <w:r>
        <w:rPr>
          <w:rStyle w:val="HTMLCode"/>
        </w:rPr>
        <w:t>duration</w:t>
      </w:r>
      <w:r>
        <w:rPr/>
        <w:t xml:space="preserve"> in </w:t>
      </w:r>
      <w:r>
        <w:rPr>
          <w:rStyle w:val="HTMLCode"/>
        </w:rPr>
        <w:t>renewFor(</w:t>
      </w:r>
      <w:ins w:id="240" w:author="Jan Newmarch" w:date="2000-09-02T18:46:00Z">
        <w:r>
          <w:rPr/>
          <w:t>)</w:t>
        </w:r>
      </w:ins>
      <w:del w:id="241" w:author="Jan Newmarch" w:date="2000-09-02T18:46:00Z">
        <w:r>
          <w:rPr>
            <w:rStyle w:val="HTMLCode"/>
          </w:rPr>
          <w:delText>)</w:delText>
        </w:r>
      </w:del>
      <w:del w:id="242" w:author="Jan Newmarch" w:date="2000-09-02T18:46:00Z">
        <w:r>
          <w:rPr/>
          <w:delText xml:space="preserve"> (in Jini v1.0)</w:delText>
        </w:r>
      </w:del>
      <w:ins w:id="243" w:author="Jan Newmarch" w:date="2000-09-02T18:46:00Z">
        <w:r>
          <w:rPr/>
          <w:t xml:space="preserve"> due to a bug that has since been fixed</w:t>
        </w:r>
      </w:ins>
      <w:r>
        <w:rPr/>
        <w:t xml:space="preserve">. If you want the service to be registered forever, it is tempting to use </w:t>
      </w:r>
      <w:r>
        <w:rPr>
          <w:rStyle w:val="HTMLCode"/>
        </w:rPr>
        <w:t>Lease.FOREVER</w:t>
      </w:r>
      <w:r>
        <w:rPr/>
        <w:t xml:space="preserve">. However, the Jini 1.0 implementation just adds this to </w:t>
      </w:r>
      <w:r>
        <w:rPr>
          <w:rStyle w:val="HTMLCode"/>
        </w:rPr>
        <w:t>System.currentTimeMillis()</w:t>
      </w:r>
      <w:ins w:id="244" w:author="Andy Carroll" w:date="2000-06-29T16:06:00Z">
        <w:r>
          <w:rPr>
            <w:rStyle w:val="HTMLCode"/>
            <w:rFonts w:cs="Times New Roman"/>
            <w:szCs w:val="24"/>
          </w:rPr>
          <w:t>,</w:t>
        </w:r>
      </w:ins>
      <w:r>
        <w:rPr/>
        <w:t xml:space="preserve"> which overflows to a negative value </w:t>
      </w:r>
      <w:del w:id="245" w:author="Andy Carroll" w:date="2000-06-29T16:06:00Z">
        <w:r>
          <w:rPr/>
          <w:delText xml:space="preserve">which </w:delText>
        </w:r>
      </w:del>
      <w:ins w:id="246" w:author="Andy Carroll" w:date="2000-06-29T16:06:00Z">
        <w:r>
          <w:rPr/>
          <w:t xml:space="preserve">that </w:t>
        </w:r>
      </w:ins>
      <w:r>
        <w:rPr/>
        <w:t xml:space="preserve">is not checked. </w:t>
      </w:r>
      <w:del w:id="247" w:author="Andy Carroll" w:date="2000-06-29T16:06:00Z">
        <w:r>
          <w:rPr/>
          <w:delText xml:space="preserve">So </w:delText>
        </w:r>
      </w:del>
      <w:ins w:id="248" w:author="Andy Carroll" w:date="2000-06-29T16:06:00Z">
        <w:r>
          <w:rPr/>
          <w:t xml:space="preserve">As a result, </w:t>
        </w:r>
      </w:ins>
      <w:r>
        <w:rPr/>
        <w:t xml:space="preserve">it never does any renewals. </w:t>
      </w:r>
      <w:del w:id="249" w:author="Andy Carroll" w:date="2000-06-29T16:06:00Z">
        <w:r>
          <w:rPr/>
          <w:delText>Strictly, y</w:delText>
        </w:r>
      </w:del>
      <w:ins w:id="250" w:author="Andy Carroll" w:date="2000-06-29T16:06:00Z">
        <w:r>
          <w:rPr/>
          <w:t>Y</w:t>
        </w:r>
      </w:ins>
      <w:r>
        <w:rPr/>
        <w:t>ou need to check that</w:t>
      </w:r>
    </w:p>
    <w:p>
      <w:pPr>
        <w:pStyle w:val="CodeSingle"/>
        <w:rPr/>
      </w:pPr>
      <w:r>
        <w:rPr>
          <w:rStyle w:val="HTMLCode"/>
        </w:rPr>
        <w:t>duration + System.currentTimeMillis() &gt; 0</w:t>
      </w:r>
    </w:p>
    <w:p>
      <w:pPr>
        <w:pStyle w:val="BodyTextCont"/>
        <w:rPr>
          <w:ins w:id="253" w:author="Andy Carroll" w:date="2000-06-29T16:07:00Z"/>
        </w:rPr>
      </w:pPr>
      <w:r>
        <w:rPr/>
        <w:t xml:space="preserve">before calling </w:t>
      </w:r>
      <w:r>
        <w:rPr>
          <w:rStyle w:val="HTMLCode"/>
        </w:rPr>
        <w:t>renewFor()</w:t>
      </w:r>
      <w:r>
        <w:rPr/>
        <w:t xml:space="preserve">. This is fixed in Jini 1.1. The </w:t>
      </w:r>
      <w:del w:id="251" w:author="Andy Carroll" w:date="2000-06-29T16:07:00Z">
        <w:r>
          <w:rPr/>
          <w:delText xml:space="preserve">method </w:delText>
        </w:r>
      </w:del>
      <w:r>
        <w:rPr>
          <w:rStyle w:val="HTMLCode"/>
        </w:rPr>
        <w:t>renewUntil()</w:t>
      </w:r>
      <w:ins w:id="252" w:author="Andy Carroll" w:date="2000-06-29T16:07:00Z">
        <w:r>
          <w:rPr/>
          <w:t>method</w:t>
        </w:r>
      </w:ins>
      <w:r>
        <w:rPr/>
        <w:t xml:space="preserve"> can use </w:t>
      </w:r>
      <w:r>
        <w:rPr>
          <w:rStyle w:val="HTMLCode"/>
        </w:rPr>
        <w:t>Lease.FOREVER</w:t>
      </w:r>
      <w:r>
        <w:rPr/>
        <w:t xml:space="preserve"> with no problems.</w:t>
      </w:r>
    </w:p>
    <w:p>
      <w:pPr>
        <w:pStyle w:val="Query"/>
        <w:rPr>
          <w:ins w:id="259" w:author="Jan Newmarch" w:date="2000-09-02T18:48:00Z"/>
        </w:rPr>
      </w:pPr>
      <w:ins w:id="254" w:author="Andy Carroll" w:date="2000-06-29T16:07:00Z">
        <w:r>
          <w:rPr/>
          <w:t>Jan: The renewUntil() method isn’t listed above either.</w:t>
        </w:r>
      </w:ins>
      <w:ins w:id="255" w:author="Andy Carroll" w:date="2000-06-29T16:07:00Z">
        <w:del w:id="256" w:author="Jan Newmarch" w:date="2000-09-02T18:48:00Z">
          <w:r>
            <w:rPr/>
            <w:delText xml:space="preserve"> </w:delText>
          </w:r>
        </w:del>
      </w:ins>
      <w:ins w:id="257" w:author="Andy Carroll" w:date="2000-06-29T16:07:00Z">
        <w:r>
          <w:rPr/>
          <w:t>Is that an oversight? Andy</w:t>
        </w:r>
      </w:ins>
      <w:ins w:id="258" w:author="Jan Newmarch" w:date="2000-09-02T18:48:00Z">
        <w:r>
          <w:rPr/>
          <w:t>[was in the lost section]</w:t>
        </w:r>
      </w:ins>
    </w:p>
    <w:p>
      <w:pPr>
        <w:pStyle w:val="Heading1"/>
        <w:rPr/>
      </w:pPr>
      <w:ins w:id="260" w:author="Jan Newmarch" w:date="2000-09-02T18:48:00Z">
        <w:r>
          <w:rPr/>
          <w:t>[ok]</w:t>
        </w:r>
      </w:ins>
      <w:r>
        <w:rPr/>
        <w:t xml:space="preserve">Granting and </w:t>
      </w:r>
      <w:ins w:id="261" w:author="Andy Carroll" w:date="2000-06-27T11:11:00Z">
        <w:r>
          <w:rPr/>
          <w:t>H</w:t>
        </w:r>
      </w:ins>
      <w:del w:id="262" w:author="Andy Carroll" w:date="2000-06-27T11:11:00Z">
        <w:r>
          <w:rPr/>
          <w:delText>h</w:delText>
        </w:r>
      </w:del>
      <w:r>
        <w:rPr/>
        <w:t xml:space="preserve">andling </w:t>
      </w:r>
      <w:ins w:id="263" w:author="Andy Carroll" w:date="2000-06-27T11:11:00Z">
        <w:r>
          <w:rPr/>
          <w:t>L</w:t>
        </w:r>
      </w:ins>
      <w:del w:id="264" w:author="Andy Carroll" w:date="2000-06-27T11:11:00Z">
        <w:r>
          <w:rPr/>
          <w:delText>l</w:delText>
        </w:r>
      </w:del>
      <w:r>
        <w:rPr/>
        <w:t>eases</w:t>
      </w:r>
    </w:p>
    <w:p>
      <w:pPr>
        <w:pStyle w:val="BodyTextFirst"/>
        <w:rPr>
          <w:ins w:id="297" w:author="Andy Carroll" w:date="2000-06-29T16:14:00Z"/>
        </w:rPr>
      </w:pPr>
      <w:ins w:id="265" w:author="Jan Newmarch" w:date="2000-09-02T18:48:00Z">
        <w:r>
          <w:rPr/>
          <w:t>[ok]</w:t>
        </w:r>
      </w:ins>
      <w:del w:id="266" w:author="Andy Carroll" w:date="2000-06-29T16:12:00Z">
        <w:r>
          <w:rPr/>
          <w:delText>All of the above</w:delText>
        </w:r>
      </w:del>
      <w:ins w:id="267" w:author="Andy Carroll" w:date="2000-06-29T16:12:00Z">
        <w:r>
          <w:rPr/>
          <w:t>The preceding</w:t>
        </w:r>
      </w:ins>
      <w:r>
        <w:rPr/>
        <w:t xml:space="preserve"> discussion </w:t>
      </w:r>
      <w:del w:id="268" w:author="Andy Carroll" w:date="2000-06-29T16:12:00Z">
        <w:r>
          <w:rPr/>
          <w:delText xml:space="preserve">was </w:delText>
        </w:r>
      </w:del>
      <w:ins w:id="269" w:author="Andy Carroll" w:date="2000-06-29T16:12:00Z">
        <w:r>
          <w:rPr/>
          <w:t xml:space="preserve">looked at leases </w:t>
        </w:r>
      </w:ins>
      <w:r>
        <w:rPr/>
        <w:t xml:space="preserve">from the side of </w:t>
      </w:r>
      <w:ins w:id="270" w:author="Andy Carroll" w:date="2000-06-29T16:12:00Z">
        <w:r>
          <w:rPr/>
          <w:t>the</w:t>
        </w:r>
      </w:ins>
      <w:del w:id="271" w:author="Andy Carroll" w:date="2000-06-29T16:12:00Z">
        <w:r>
          <w:rPr/>
          <w:delText>a</w:delText>
        </w:r>
      </w:del>
      <w:r>
        <w:rPr/>
        <w:t xml:space="preserve"> client that </w:t>
      </w:r>
      <w:r>
        <w:rPr>
          <w:rStyle w:val="Emphasis"/>
        </w:rPr>
        <w:t>receives</w:t>
      </w:r>
      <w:r>
        <w:rPr/>
        <w:t xml:space="preserve"> a lease</w:t>
      </w:r>
      <w:del w:id="272" w:author="Andy Carroll" w:date="2000-06-29T16:12:00Z">
        <w:r>
          <w:rPr/>
          <w:delText>,</w:delText>
        </w:r>
      </w:del>
      <w:r>
        <w:rPr/>
        <w:t xml:space="preserve"> and has to manage it. The converse of this is the agent that </w:t>
      </w:r>
      <w:r>
        <w:rPr>
          <w:rStyle w:val="Emphasis"/>
        </w:rPr>
        <w:t>grants</w:t>
      </w:r>
      <w:r>
        <w:rPr/>
        <w:t xml:space="preserve"> leases and has to manage things from </w:t>
      </w:r>
      <w:r>
        <w:rPr>
          <w:rStyle w:val="Emphasis"/>
        </w:rPr>
        <w:t>its</w:t>
      </w:r>
      <w:r>
        <w:rPr/>
        <w:t xml:space="preserve"> side. This is more advanced material </w:t>
      </w:r>
      <w:del w:id="273" w:author="Andy Carroll" w:date="2000-06-29T16:12:00Z">
        <w:r>
          <w:rPr/>
          <w:delText xml:space="preserve">which </w:delText>
        </w:r>
      </w:del>
      <w:ins w:id="274" w:author="Andy Carroll" w:date="2000-06-29T16:12:00Z">
        <w:r>
          <w:rPr/>
          <w:t xml:space="preserve">that you </w:t>
        </w:r>
      </w:ins>
      <w:r>
        <w:rPr/>
        <w:t xml:space="preserve">can </w:t>
      </w:r>
      <w:del w:id="275" w:author="Andy Carroll" w:date="2000-06-29T16:13:00Z">
        <w:r>
          <w:rPr/>
          <w:delText xml:space="preserve">be </w:delText>
        </w:r>
      </w:del>
      <w:r>
        <w:rPr/>
        <w:t>skip</w:t>
      </w:r>
      <w:del w:id="276" w:author="Andy Carroll" w:date="2000-06-29T16:13:00Z">
        <w:r>
          <w:rPr/>
          <w:delText>ped</w:delText>
        </w:r>
      </w:del>
      <w:r>
        <w:rPr/>
        <w:t xml:space="preserve"> for now</w:t>
      </w:r>
      <w:del w:id="277" w:author="Andy Carroll" w:date="2000-06-29T16:13:00Z">
        <w:r>
          <w:rPr/>
          <w:delText xml:space="preserve">: </w:delText>
        </w:r>
      </w:del>
      <w:ins w:id="278" w:author="Andy Carroll" w:date="2000-06-29T16:13:00Z">
        <w:r>
          <w:rPr/>
          <w:t>—</w:t>
        </w:r>
      </w:ins>
      <w:r>
        <w:rPr/>
        <w:t>it is not</w:t>
      </w:r>
      <w:ins w:id="279" w:author="Andy Carroll" w:date="2000-06-29T16:13:00Z">
        <w:r>
          <w:rPr/>
          <w:t xml:space="preserve"> really</w:t>
        </w:r>
      </w:ins>
      <w:r>
        <w:rPr/>
        <w:t xml:space="preserve"> needed until </w:t>
      </w:r>
      <w:del w:id="280" w:author="Andy Carroll" w:date="2000-06-29T16:13:00Z">
        <w:r>
          <w:rPr/>
          <w:delText xml:space="preserve">the </w:delText>
        </w:r>
      </w:del>
      <w:ins w:id="281" w:author="Andy Carroll" w:date="2000-06-29T16:13:00Z">
        <w:r>
          <w:rPr/>
          <w:t>C</w:t>
        </w:r>
      </w:ins>
      <w:del w:id="282" w:author="Andy Carroll" w:date="2000-06-29T16:13:00Z">
        <w:r>
          <w:rPr/>
          <w:delText>c</w:delText>
        </w:r>
      </w:del>
      <w:r>
        <w:rPr/>
        <w:t xml:space="preserve">hapter </w:t>
      </w:r>
      <w:ins w:id="283" w:author="Andy Carroll" w:date="2000-06-29T16:13:00Z">
        <w:r>
          <w:rPr/>
          <w:t>14,</w:t>
        </w:r>
      </w:ins>
      <w:del w:id="284" w:author="Andy Carroll" w:date="2000-06-29T16:13:00Z">
        <w:r>
          <w:rPr/>
          <w:delText>on</w:delText>
        </w:r>
      </w:del>
      <w:r>
        <w:rPr/>
        <w:t xml:space="preserve"> “Remote Events</w:t>
      </w:r>
      <w:ins w:id="285" w:author="Andy Carroll" w:date="2000-06-29T16:13:00Z">
        <w:r>
          <w:rPr/>
          <w:t>.</w:t>
        </w:r>
      </w:ins>
      <w:r>
        <w:rPr/>
        <w:t>”</w:t>
      </w:r>
      <w:del w:id="286" w:author="Andy Carroll" w:date="2000-06-29T16:13:00Z">
        <w:r>
          <w:rPr/>
          <w:delText>.</w:delText>
        </w:r>
      </w:del>
      <w:r>
        <w:rPr/>
        <w:t xml:space="preserve"> An example of </w:t>
      </w:r>
      <w:del w:id="287" w:author="Jan Newmarch" w:date="2000-09-02T18:50:00Z">
        <w:r>
          <w:rPr/>
          <w:delText>use</w:delText>
        </w:r>
      </w:del>
      <w:ins w:id="288" w:author="Jan Newmarch" w:date="2000-09-02T18:50:00Z">
        <w:r>
          <w:rPr/>
          <w:t>creating a lease</w:t>
        </w:r>
      </w:ins>
      <w:r>
        <w:rPr/>
        <w:t xml:space="preserve"> is</w:t>
      </w:r>
      <w:ins w:id="289" w:author="Jan Newmarch" w:date="2000-09-02T18:50:00Z">
        <w:r>
          <w:rPr/>
          <w:t xml:space="preserve"> also</w:t>
        </w:r>
      </w:ins>
      <w:r>
        <w:rPr/>
        <w:t xml:space="preserve"> given in </w:t>
      </w:r>
      <w:del w:id="290" w:author="Andy Carroll" w:date="2000-06-29T16:14:00Z">
        <w:r>
          <w:rPr/>
          <w:delText xml:space="preserve">the </w:delText>
        </w:r>
      </w:del>
      <w:ins w:id="291" w:author="Andy Carroll" w:date="2000-06-29T16:14:00Z">
        <w:r>
          <w:rPr/>
          <w:t>C</w:t>
        </w:r>
      </w:ins>
      <w:del w:id="292" w:author="Andy Carroll" w:date="2000-06-29T16:14:00Z">
        <w:r>
          <w:rPr/>
          <w:delText>c</w:delText>
        </w:r>
      </w:del>
      <w:r>
        <w:rPr/>
        <w:t xml:space="preserve">hapter </w:t>
      </w:r>
      <w:del w:id="293" w:author="Andy Carroll" w:date="2000-06-29T16:14:00Z">
        <w:r>
          <w:rPr/>
          <w:delText xml:space="preserve">on </w:delText>
        </w:r>
      </w:del>
      <w:ins w:id="294" w:author="Andy Carroll" w:date="2000-06-29T16:14:00Z">
        <w:r>
          <w:rPr/>
          <w:t xml:space="preserve">13, </w:t>
        </w:r>
      </w:ins>
      <w:r>
        <w:rPr/>
        <w:t>“More Complex Examples</w:t>
      </w:r>
      <w:ins w:id="295" w:author="Andy Carroll" w:date="2000-06-29T16:14:00Z">
        <w:r>
          <w:rPr/>
          <w:t>.</w:t>
        </w:r>
      </w:ins>
      <w:r>
        <w:rPr/>
        <w:t>”</w:t>
      </w:r>
      <w:del w:id="296" w:author="Andy Carroll" w:date="2000-06-29T16:14:00Z">
        <w:r>
          <w:rPr/>
          <w:delText>.</w:delText>
        </w:r>
      </w:del>
    </w:p>
    <w:p>
      <w:pPr>
        <w:pStyle w:val="Query"/>
        <w:rPr>
          <w:ins w:id="300" w:author="Andy Carroll" w:date="2000-06-29T16:17:00Z"/>
        </w:rPr>
      </w:pPr>
      <w:ins w:id="298" w:author="Andy Carroll" w:date="2000-06-29T16:14:00Z">
        <w:r>
          <w:rPr/>
          <w:t>Jan: In the preceding sentence, an example of the use of what is given in Chapter 13? Andy</w:t>
        </w:r>
      </w:ins>
      <w:ins w:id="299" w:author="Jan Newmarch" w:date="2000-09-02T18:50:00Z">
        <w:r>
          <w:rPr/>
          <w:t>[done]</w:t>
        </w:r>
      </w:ins>
    </w:p>
    <w:p>
      <w:pPr>
        <w:pStyle w:val="Query"/>
        <w:rPr>
          <w:ins w:id="303" w:author="Andy Carroll" w:date="2000-06-29T16:19:00Z"/>
        </w:rPr>
      </w:pPr>
      <w:ins w:id="301" w:author="Andy Carroll" w:date="2000-06-29T16:17:00Z">
        <w:r>
          <w:rPr/>
          <w:t>Jan: Following changes okay? Andy</w:t>
        </w:r>
      </w:ins>
      <w:ins w:id="302" w:author="Jan Newmarch" w:date="2000-09-03T15:59:00Z">
        <w:r>
          <w:rPr/>
          <w:t>[ok]</w:t>
        </w:r>
      </w:ins>
    </w:p>
    <w:p>
      <w:pPr>
        <w:pStyle w:val="Query"/>
        <w:rPr/>
      </w:pPr>
      <w:ins w:id="304" w:author="Andy Carroll" w:date="2000-06-29T16:19:00Z">
        <w:r>
          <w:rPr/>
          <w:t>Jan: And below you say “An object will want the remote service to keep “pinging” it periodically”. What object are you referring to? Since we are discussing lease-granting here, I’m guessing that you are referring to the objects that grant the leases, but that should be made a little clearer. Andy</w:t>
        </w:r>
      </w:ins>
      <w:ins w:id="305" w:author="Jan Newmarch" w:date="2000-09-03T15:59:00Z">
        <w:r>
          <w:rPr/>
          <w:t>[text added to explain]</w:t>
        </w:r>
      </w:ins>
    </w:p>
    <w:p>
      <w:pPr>
        <w:pStyle w:val="TextBody"/>
        <w:rPr/>
      </w:pPr>
      <w:ins w:id="306" w:author="Jan Newmarch" w:date="2000-09-03T15:57:00Z">
        <w:r>
          <w:rPr/>
          <w:t>[ok]</w:t>
        </w:r>
      </w:ins>
      <w:r>
        <w:rPr/>
        <w:t>A lease can be granted for almost any remote service</w:t>
      </w:r>
      <w:ins w:id="307" w:author="Andy Carroll" w:date="2000-06-29T16:15:00Z">
        <w:r>
          <w:rPr/>
          <w:t>—</w:t>
        </w:r>
      </w:ins>
      <w:del w:id="308" w:author="Andy Carroll" w:date="2000-06-29T16:15:00Z">
        <w:r>
          <w:rPr/>
          <w:delText xml:space="preserve">, </w:delText>
        </w:r>
      </w:del>
      <w:r>
        <w:rPr/>
        <w:t xml:space="preserve">any one where one object wants to maintain information about another one </w:t>
      </w:r>
      <w:del w:id="309" w:author="Andy Carroll" w:date="2000-06-29T16:15:00Z">
        <w:r>
          <w:rPr/>
          <w:delText xml:space="preserve">which </w:delText>
        </w:r>
      </w:del>
      <w:ins w:id="310" w:author="Andy Carroll" w:date="2000-06-29T16:15:00Z">
        <w:r>
          <w:rPr/>
          <w:t xml:space="preserve">that </w:t>
        </w:r>
      </w:ins>
      <w:r>
        <w:rPr/>
        <w:t xml:space="preserve">is not within the same virtual machine. </w:t>
      </w:r>
      <w:del w:id="311" w:author="Andy Carroll" w:date="2000-06-29T16:16:00Z">
        <w:r>
          <w:rPr/>
          <w:delText xml:space="preserve">Being </w:delText>
        </w:r>
      </w:del>
      <w:ins w:id="312" w:author="Andy Carroll" w:date="2000-06-29T16:16:00Z">
        <w:r>
          <w:rPr/>
          <w:t xml:space="preserve">As with other </w:t>
        </w:r>
      </w:ins>
      <w:r>
        <w:rPr/>
        <w:t>remote</w:t>
      </w:r>
      <w:ins w:id="313" w:author="Andy Carroll" w:date="2000-06-29T16:16:00Z">
        <w:r>
          <w:rPr/>
          <w:t xml:space="preserve"> services</w:t>
        </w:r>
      </w:ins>
      <w:r>
        <w:rPr/>
        <w:t>, there are the added partial failure modes</w:t>
      </w:r>
      <w:ins w:id="314" w:author="Andy Carroll" w:date="2000-06-29T16:15:00Z">
        <w:r>
          <w:rPr/>
          <w:t>,</w:t>
        </w:r>
      </w:ins>
      <w:r>
        <w:rPr/>
        <w:t xml:space="preserve"> such as network crash, remote service crash, timeouts</w:t>
      </w:r>
      <w:ins w:id="315" w:author="Andy Carroll" w:date="2000-06-29T16:17:00Z">
        <w:r>
          <w:rPr/>
          <w:t>,</w:t>
        </w:r>
      </w:ins>
      <w:r>
        <w:rPr/>
        <w:t xml:space="preserve"> and so on. An object</w:t>
      </w:r>
      <w:ins w:id="316" w:author="Jan Newmarch" w:date="2000-09-03T15:56:00Z">
        <w:r>
          <w:rPr/>
          <w:t xml:space="preserve"> that keeps information on a remote service will hand out a lease to the service and</w:t>
        </w:r>
      </w:ins>
      <w:r>
        <w:rPr/>
        <w:t xml:space="preserve"> will want the remote service to keep “pinging” it periodically to say that it is still alive and </w:t>
      </w:r>
      <w:ins w:id="317" w:author="Andy Carroll" w:date="2000-06-29T16:17:00Z">
        <w:r>
          <w:rPr/>
          <w:t xml:space="preserve">that it </w:t>
        </w:r>
      </w:ins>
      <w:r>
        <w:rPr/>
        <w:t xml:space="preserve">wants the information kept. Without this periodic assurance, the object </w:t>
      </w:r>
      <w:del w:id="318" w:author="Andy Carroll" w:date="2000-06-29T16:17:00Z">
        <w:r>
          <w:rPr/>
          <w:delText xml:space="preserve">may </w:delText>
        </w:r>
      </w:del>
      <w:ins w:id="319" w:author="Andy Carroll" w:date="2000-06-29T16:17:00Z">
        <w:r>
          <w:rPr/>
          <w:t xml:space="preserve">might </w:t>
        </w:r>
      </w:ins>
      <w:r>
        <w:rPr/>
        <w:t>conclude that the remote service has vanished or is somehow unreachable, and</w:t>
      </w:r>
      <w:ins w:id="320" w:author="Andy Carroll" w:date="2000-06-29T16:18:00Z">
        <w:r>
          <w:rPr/>
          <w:t xml:space="preserve"> that</w:t>
        </w:r>
      </w:ins>
      <w:r>
        <w:rPr/>
        <w:t xml:space="preserve"> it should discard the information about it.</w:t>
      </w:r>
    </w:p>
    <w:p>
      <w:pPr>
        <w:pStyle w:val="TextBody"/>
        <w:rPr/>
      </w:pPr>
      <w:ins w:id="321" w:author="Jan Newmarch" w:date="2000-09-03T15:58:00Z">
        <w:r>
          <w:rPr/>
          <w:t>[ok, nearly]</w:t>
        </w:r>
      </w:ins>
      <w:r>
        <w:rPr/>
        <w:t xml:space="preserve">Leases are a very general mechanism for </w:t>
      </w:r>
      <w:ins w:id="322" w:author="Andy Carroll" w:date="2000-06-29T16:24:00Z">
        <w:r>
          <w:rPr/>
          <w:t xml:space="preserve">allowing </w:t>
        </w:r>
      </w:ins>
      <w:r>
        <w:rPr/>
        <w:t xml:space="preserve">one service to have confidence in the existence of the other for a limited period. </w:t>
      </w:r>
      <w:del w:id="323" w:author="Andy Carroll" w:date="2000-06-29T16:24:00Z">
        <w:r>
          <w:rPr/>
          <w:delText xml:space="preserve">Being </w:delText>
        </w:r>
      </w:del>
      <w:ins w:id="324" w:author="Andy Carroll" w:date="2000-06-29T16:24:00Z">
        <w:r>
          <w:rPr/>
          <w:t xml:space="preserve">Because they are </w:t>
        </w:r>
      </w:ins>
      <w:r>
        <w:rPr/>
        <w:t xml:space="preserve">general, </w:t>
      </w:r>
      <w:del w:id="325" w:author="Andy Carroll" w:date="2000-06-29T16:24:00Z">
        <w:r>
          <w:rPr/>
          <w:delText xml:space="preserve">it </w:delText>
        </w:r>
      </w:del>
      <w:ins w:id="326" w:author="Andy Carroll" w:date="2000-06-29T16:24:00Z">
        <w:r>
          <w:rPr/>
          <w:t xml:space="preserve">they </w:t>
        </w:r>
      </w:ins>
      <w:r>
        <w:rPr/>
        <w:t>allow</w:t>
      </w:r>
      <w:ins w:id="327" w:author="Andy Carroll" w:date="2000-06-29T16:24:00Z">
        <w:r>
          <w:rPr/>
          <w:t xml:space="preserve"> for</w:t>
        </w:r>
      </w:ins>
      <w:del w:id="328" w:author="Andy Carroll" w:date="2000-06-29T16:24:00Z">
        <w:r>
          <w:rPr/>
          <w:delText>s</w:delText>
        </w:r>
      </w:del>
      <w:r>
        <w:rPr/>
        <w:t xml:space="preserve"> a great deal of flexibility in use. Because of the </w:t>
      </w:r>
      <w:del w:id="329" w:author="Andy Carroll" w:date="2000-06-29T16:24:00Z">
        <w:r>
          <w:rPr/>
          <w:delText xml:space="preserve">possible </w:delText>
        </w:r>
      </w:del>
      <w:ins w:id="330" w:author="Andy Carroll" w:date="2000-06-29T16:24:00Z">
        <w:r>
          <w:rPr/>
          <w:t xml:space="preserve">potential </w:t>
        </w:r>
      </w:ins>
      <w:r>
        <w:rPr/>
        <w:t>variety of services, some parts of the Jini lease mechanism</w:t>
      </w:r>
      <w:del w:id="331" w:author="Andy Carroll" w:date="2000-06-29T16:24:00Z">
        <w:r>
          <w:rPr/>
          <w:delText>s</w:delText>
        </w:r>
      </w:del>
      <w:r>
        <w:rPr/>
        <w:t xml:space="preserve"> cannot be </w:t>
      </w:r>
      <w:del w:id="332" w:author="Andy Carroll" w:date="2000-06-29T16:25:00Z">
        <w:r>
          <w:rPr/>
          <w:delText>given totally</w:delText>
        </w:r>
      </w:del>
      <w:ins w:id="333" w:author="Andy Carroll" w:date="2000-06-29T16:25:00Z">
        <w:del w:id="334" w:author="Jan Newmarch" w:date="2000-09-03T15:58:00Z">
          <w:r>
            <w:rPr/>
            <w:delText>specifically</w:delText>
          </w:r>
        </w:del>
      </w:ins>
      <w:ins w:id="335" w:author="Jan Newmarch" w:date="2000-09-03T15:58:00Z">
        <w:r>
          <w:rPr/>
          <w:t>completely</w:t>
        </w:r>
      </w:ins>
      <w:ins w:id="336" w:author="Andy Carroll" w:date="2000-06-29T16:25:00Z">
        <w:r>
          <w:rPr/>
          <w:t xml:space="preserve"> defined</w:t>
        </w:r>
      </w:ins>
      <w:del w:id="337" w:author="Andy Carroll" w:date="2000-06-29T16:25:00Z">
        <w:r>
          <w:rPr/>
          <w:delText>,</w:delText>
        </w:r>
      </w:del>
      <w:r>
        <w:rPr/>
        <w:t xml:space="preserve"> and must be left as interfaces for applications to fill in. Th</w:t>
      </w:r>
      <w:ins w:id="338" w:author="Andy Carroll" w:date="2000-06-29T16:25:00Z">
        <w:r>
          <w:rPr/>
          <w:t>is</w:t>
        </w:r>
      </w:ins>
      <w:del w:id="339" w:author="Andy Carroll" w:date="2000-06-29T16:25:00Z">
        <w:r>
          <w:rPr/>
          <w:delText>e</w:delText>
        </w:r>
      </w:del>
      <w:r>
        <w:rPr/>
        <w:t xml:space="preserve"> generality means that all </w:t>
      </w:r>
      <w:ins w:id="340" w:author="Andy Carroll" w:date="2000-06-29T16:25:00Z">
        <w:r>
          <w:rPr/>
          <w:t xml:space="preserve">of </w:t>
        </w:r>
      </w:ins>
      <w:r>
        <w:rPr/>
        <w:t>the details are not filled in for you, as your own requirements cannot be completely predicted in advance.</w:t>
      </w:r>
    </w:p>
    <w:p>
      <w:pPr>
        <w:pStyle w:val="TextBody"/>
        <w:rPr/>
      </w:pPr>
      <w:ins w:id="341" w:author="Jan Newmarch" w:date="2000-09-03T15:58:00Z">
        <w:r>
          <w:rPr/>
          <w:t>[ok]</w:t>
        </w:r>
      </w:ins>
      <w:r>
        <w:rPr/>
        <w:t>A lease is given as an interface</w:t>
      </w:r>
      <w:ins w:id="342" w:author="Andy Carroll" w:date="2000-06-29T16:26:00Z">
        <w:r>
          <w:rPr/>
          <w:t>,</w:t>
        </w:r>
      </w:ins>
      <w:r>
        <w:rPr/>
        <w:t xml:space="preserve"> and any agent that wishes to grant leases must implement this interface. Jini </w:t>
      </w:r>
      <w:del w:id="343" w:author="Andy Carroll" w:date="2000-06-29T16:27:00Z">
        <w:r>
          <w:rPr/>
          <w:delText xml:space="preserve">gives </w:delText>
        </w:r>
      </w:del>
      <w:ins w:id="344" w:author="Andy Carroll" w:date="2000-06-29T16:27:00Z">
        <w:r>
          <w:rPr/>
          <w:t xml:space="preserve">provides </w:t>
        </w:r>
      </w:ins>
      <w:r>
        <w:rPr/>
        <w:t xml:space="preserve">two implementations, an </w:t>
      </w:r>
      <w:r>
        <w:rPr>
          <w:rStyle w:val="HTMLCode"/>
        </w:rPr>
        <w:t>AbstractLease</w:t>
      </w:r>
      <w:r>
        <w:rPr/>
        <w:t xml:space="preserve"> and a subclass of this, a </w:t>
      </w:r>
      <w:r>
        <w:rPr>
          <w:rStyle w:val="HTMLCode"/>
        </w:rPr>
        <w:t>LandlordLease</w:t>
      </w:r>
      <w:r>
        <w:rPr/>
        <w:t>.</w:t>
      </w:r>
    </w:p>
    <w:p>
      <w:pPr>
        <w:pStyle w:val="TextBody"/>
        <w:rPr/>
      </w:pPr>
      <w:ins w:id="345" w:author="Jan Newmarch" w:date="2000-09-03T15:59:00Z">
        <w:r>
          <w:rPr/>
          <w:t>[ok]</w:t>
        </w:r>
      </w:ins>
      <w:r>
        <w:rPr/>
        <w:t>A main issue in implementing a particular lease class lies in setting a policy for handling the initial request for a lease period</w:t>
      </w:r>
      <w:del w:id="346" w:author="Andy Carroll" w:date="2000-06-29T16:27:00Z">
        <w:r>
          <w:rPr/>
          <w:delText>,</w:delText>
        </w:r>
      </w:del>
      <w:r>
        <w:rPr/>
        <w:t xml:space="preserve"> and in deciding what to do when a renewal request comes in. </w:t>
      </w:r>
      <w:del w:id="347" w:author="Andy Carroll" w:date="2000-06-29T16:27:00Z">
        <w:r>
          <w:rPr/>
          <w:delText xml:space="preserve">Some </w:delText>
        </w:r>
      </w:del>
      <w:ins w:id="348" w:author="Andy Carroll" w:date="2000-06-29T16:27:00Z">
        <w:r>
          <w:rPr/>
          <w:t xml:space="preserve">A couple of </w:t>
        </w:r>
      </w:ins>
      <w:r>
        <w:rPr/>
        <w:t>simple possibilities are</w:t>
      </w:r>
      <w:ins w:id="349" w:author="Andy Carroll" w:date="2000-06-29T16:27:00Z">
        <w:r>
          <w:rPr/>
          <w:t xml:space="preserve"> these:</w:t>
        </w:r>
      </w:ins>
    </w:p>
    <w:p>
      <w:pPr>
        <w:pStyle w:val="BulletFirst"/>
        <w:rPr/>
      </w:pPr>
      <w:r>
        <w:rPr/>
        <w:t>*</w:t>
        <w:tab/>
        <w:t>Always grant the requested time</w:t>
      </w:r>
    </w:p>
    <w:p>
      <w:pPr>
        <w:pStyle w:val="BulletLast"/>
        <w:rPr/>
      </w:pPr>
      <w:r>
        <w:rPr/>
        <w:t>*</w:t>
        <w:tab/>
        <w:t>Ignore the requested time and always grant a fixed time</w:t>
      </w:r>
    </w:p>
    <w:p>
      <w:pPr>
        <w:pStyle w:val="BodyTextCont"/>
        <w:rPr>
          <w:del w:id="356" w:author="Andy Carroll" w:date="2000-06-29T16:28:00Z"/>
        </w:rPr>
      </w:pPr>
      <w:ins w:id="350" w:author="Jan Newmarch" w:date="2000-09-03T19:53:00Z">
        <w:r>
          <w:rPr/>
          <w:t>[ok]</w:t>
        </w:r>
      </w:ins>
      <w:r>
        <w:rPr/>
        <w:t>Of course, there are many more possibilities</w:t>
      </w:r>
      <w:del w:id="351" w:author="Andy Carroll" w:date="2000-06-29T16:28:00Z">
        <w:r>
          <w:rPr/>
          <w:delText>,</w:delText>
        </w:r>
      </w:del>
      <w:r>
        <w:rPr/>
        <w:t xml:space="preserve"> based on </w:t>
      </w:r>
      <w:ins w:id="352" w:author="Andy Carroll" w:date="2000-06-29T16:28:00Z">
        <w:r>
          <w:rPr/>
          <w:t xml:space="preserve">the lessor’s </w:t>
        </w:r>
      </w:ins>
      <w:r>
        <w:rPr/>
        <w:t>expected time to live</w:t>
      </w:r>
      <w:del w:id="353" w:author="Andy Carroll" w:date="2000-06-29T16:28:00Z">
        <w:r>
          <w:rPr/>
          <w:delText xml:space="preserve"> of the lessor</w:delText>
        </w:r>
      </w:del>
      <w:r>
        <w:rPr/>
        <w:t xml:space="preserve">, system load, </w:t>
      </w:r>
      <w:r>
        <w:rPr>
          <w:rStyle w:val="Emphasis"/>
          <w:i w:val="false"/>
          <w:iCs w:val="false"/>
          <w:rPrChange w:id="0" w:author="Andy Carroll" w:date="2000-06-29T16:28:00Z"/>
        </w:rPr>
        <w:t>etc</w:t>
      </w:r>
      <w:r>
        <w:rPr/>
        <w:t>.</w:t>
      </w:r>
      <w:ins w:id="355" w:author="Andy Carroll" w:date="2000-06-29T16:28:00Z">
        <w:r>
          <w:rPr/>
          <w:t xml:space="preserve"> </w:t>
        </w:r>
      </w:ins>
    </w:p>
    <w:p>
      <w:pPr>
        <w:pStyle w:val="BodyTextCont"/>
        <w:rPr/>
      </w:pPr>
      <w:ins w:id="357" w:author="Jan Newmarch" w:date="2000-09-03T19:53:00Z">
        <w:r>
          <w:rPr/>
          <w:t>[ok]</w:t>
        </w:r>
      </w:ins>
      <w:r>
        <w:rPr/>
        <w:t>There are other issues, though. Any particular lease will need a time-out mechanism. A</w:t>
      </w:r>
      <w:ins w:id="358" w:author="Andy Carroll" w:date="2000-06-29T16:28:00Z">
        <w:r>
          <w:rPr/>
          <w:t>lso, a</w:t>
        </w:r>
      </w:ins>
      <w:r>
        <w:rPr/>
        <w:t xml:space="preserve"> group of leases can be managed together, and this can reduce the amount of overhead </w:t>
      </w:r>
      <w:del w:id="359" w:author="Andy Carroll" w:date="2000-06-29T16:29:00Z">
        <w:r>
          <w:rPr/>
          <w:delText xml:space="preserve">of </w:delText>
        </w:r>
      </w:del>
      <w:ins w:id="360" w:author="Andy Carroll" w:date="2000-06-29T16:29:00Z">
        <w:r>
          <w:rPr/>
          <w:t xml:space="preserve">involved in </w:t>
        </w:r>
      </w:ins>
      <w:r>
        <w:rPr/>
        <w:t>managing individual leases.</w:t>
      </w:r>
    </w:p>
    <w:p>
      <w:pPr>
        <w:pStyle w:val="Heading2"/>
        <w:rPr/>
      </w:pPr>
      <w:r>
        <w:rPr/>
        <w:t>Abstract Lease</w:t>
      </w:r>
    </w:p>
    <w:p>
      <w:pPr>
        <w:pStyle w:val="BodyTextFirst"/>
        <w:rPr>
          <w:ins w:id="362" w:author="Andy Carroll" w:date="2000-06-29T16:35:00Z"/>
        </w:rPr>
      </w:pPr>
      <w:r>
        <w:rPr/>
        <w:t>An abstract lease gives a basic implementation of a lease</w:t>
      </w:r>
      <w:del w:id="361" w:author="Andy Carroll" w:date="2000-06-29T16:35:00Z">
        <w:r>
          <w:rPr/>
          <w:delText>,</w:delText>
        </w:r>
      </w:del>
      <w:r>
        <w:rPr/>
        <w:t xml:space="preserve"> that can </w:t>
      </w:r>
      <w:r>
        <w:rPr>
          <w:rStyle w:val="Emphasis"/>
        </w:rPr>
        <w:t>almost</w:t>
      </w:r>
      <w:r>
        <w:rPr/>
        <w:t xml:space="preserve"> be used for simple leases. </w:t>
      </w:r>
    </w:p>
    <w:p>
      <w:pPr>
        <w:pStyle w:val="Caution"/>
        <w:rPr/>
      </w:pPr>
      <w:ins w:id="363" w:author="Jan Newmarch" w:date="2000-09-03T16:00:00Z">
        <w:r>
          <w:rPr>
            <w:rStyle w:val="Emphasis"/>
          </w:rPr>
          <w:t>[ok]</w:t>
        </w:r>
      </w:ins>
      <w:r>
        <w:rPr>
          <w:rStyle w:val="Emphasis"/>
        </w:rPr>
        <w:t>Warning:</w:t>
      </w:r>
      <w:r>
        <w:rPr/>
        <w:t xml:space="preserve"> </w:t>
      </w:r>
      <w:ins w:id="364" w:author="Andy Carroll" w:date="2000-06-29T16:35:00Z">
        <w:r>
          <w:rPr/>
          <w:t>T</w:t>
        </w:r>
      </w:ins>
      <w:del w:id="365" w:author="Andy Carroll" w:date="2000-06-29T16:35:00Z">
        <w:r>
          <w:rPr/>
          <w:delText>t</w:delText>
        </w:r>
      </w:del>
      <w:r>
        <w:rPr/>
        <w:t>his class, and those that depend on it</w:t>
      </w:r>
      <w:ins w:id="366" w:author="Andy Carroll" w:date="2000-06-29T16:35:00Z">
        <w:r>
          <w:rPr/>
          <w:t>,</w:t>
        </w:r>
      </w:ins>
      <w:r>
        <w:rPr/>
        <w:t xml:space="preserve"> are still not fully specified</w:t>
      </w:r>
      <w:del w:id="367" w:author="Andy Carroll" w:date="2000-06-29T16:36:00Z">
        <w:r>
          <w:rPr/>
          <w:delText>,</w:delText>
        </w:r>
      </w:del>
      <w:r>
        <w:rPr/>
        <w:t xml:space="preserve"> and may change in future versions of Jini.</w:t>
      </w:r>
    </w:p>
    <w:p>
      <w:pPr>
        <w:pStyle w:val="CodeFirst"/>
        <w:rPr/>
      </w:pPr>
      <w:r>
        <w:rPr>
          <w:rStyle w:val="HTMLCode"/>
        </w:rPr>
        <w:t>package com.sun.jini.lease;</w:t>
      </w:r>
    </w:p>
    <w:p>
      <w:pPr>
        <w:pStyle w:val="Code"/>
        <w:rPr>
          <w:rStyle w:val="HTMLCode"/>
        </w:rPr>
      </w:pPr>
      <w:r>
        <w:rPr/>
      </w:r>
    </w:p>
    <w:p>
      <w:pPr>
        <w:pStyle w:val="Code"/>
        <w:rPr/>
      </w:pPr>
      <w:r>
        <w:rPr>
          <w:rStyle w:val="HTMLCode"/>
        </w:rPr>
        <w:t>public abstract class AbstractLease implements Lease, java.io.Serializable {</w:t>
      </w:r>
    </w:p>
    <w:p>
      <w:pPr>
        <w:pStyle w:val="Code"/>
        <w:rPr/>
      </w:pPr>
      <w:r>
        <w:rPr>
          <w:rStyle w:val="HTMLCode"/>
          <w:rFonts w:eastAsia="TheSansMonoConSemiLight;Arial"/>
        </w:rPr>
        <w:t xml:space="preserve">    </w:t>
      </w:r>
      <w:r>
        <w:rPr>
          <w:rStyle w:val="HTMLCode"/>
        </w:rPr>
        <w:t>protected AbstractLease(long expiration);</w:t>
      </w:r>
    </w:p>
    <w:p>
      <w:pPr>
        <w:pStyle w:val="Code"/>
        <w:rPr/>
      </w:pPr>
      <w:r>
        <w:rPr>
          <w:rStyle w:val="HTMLCode"/>
          <w:rFonts w:eastAsia="TheSansMonoConSemiLight;Arial"/>
        </w:rPr>
        <w:t xml:space="preserve">    </w:t>
      </w:r>
      <w:r>
        <w:rPr>
          <w:rStyle w:val="HTMLCode"/>
        </w:rPr>
        <w:t>public long getExpiration();</w:t>
      </w:r>
    </w:p>
    <w:p>
      <w:pPr>
        <w:pStyle w:val="Code"/>
        <w:rPr/>
      </w:pPr>
      <w:r>
        <w:rPr>
          <w:rStyle w:val="HTMLCode"/>
          <w:rFonts w:eastAsia="TheSansMonoConSemiLight;Arial"/>
        </w:rPr>
        <w:t xml:space="preserve">    </w:t>
      </w:r>
      <w:r>
        <w:rPr>
          <w:rStyle w:val="HTMLCode"/>
        </w:rPr>
        <w:t>public int getSerialFormat();</w:t>
      </w:r>
    </w:p>
    <w:p>
      <w:pPr>
        <w:pStyle w:val="Code"/>
        <w:rPr/>
      </w:pPr>
      <w:r>
        <w:rPr>
          <w:rStyle w:val="HTMLCode"/>
          <w:rFonts w:eastAsia="TheSansMonoConSemiLight;Arial"/>
        </w:rPr>
        <w:t xml:space="preserve">    </w:t>
      </w:r>
      <w:r>
        <w:rPr>
          <w:rStyle w:val="HTMLCode"/>
        </w:rPr>
        <w:t>public void setSerialFormat(int format);</w:t>
      </w:r>
    </w:p>
    <w:p>
      <w:pPr>
        <w:pStyle w:val="Code"/>
        <w:rPr/>
      </w:pPr>
      <w:r>
        <w:rPr>
          <w:rStyle w:val="HTMLCode"/>
          <w:rFonts w:eastAsia="TheSansMonoConSemiLight;Arial"/>
        </w:rPr>
        <w:t xml:space="preserve">    </w:t>
      </w:r>
      <w:r>
        <w:rPr>
          <w:rStyle w:val="HTMLCode"/>
        </w:rPr>
        <w:t>public void renew(long duration);</w:t>
      </w:r>
    </w:p>
    <w:p>
      <w:pPr>
        <w:pStyle w:val="Code"/>
        <w:rPr/>
      </w:pPr>
      <w:r>
        <w:rPr>
          <w:rStyle w:val="HTMLCode"/>
          <w:rFonts w:eastAsia="TheSansMonoConSemiLight;Arial"/>
        </w:rPr>
        <w:t xml:space="preserve">    </w:t>
      </w:r>
      <w:r>
        <w:rPr>
          <w:rStyle w:val="HTMLCode"/>
        </w:rPr>
        <w:t>protected abstract long doRenew(long duration);</w:t>
      </w:r>
    </w:p>
    <w:p>
      <w:pPr>
        <w:pStyle w:val="CodeLast"/>
        <w:rPr/>
      </w:pPr>
      <w:r>
        <w:rPr>
          <w:rStyle w:val="HTMLCode"/>
        </w:rPr>
        <w:t>}</w:t>
      </w:r>
    </w:p>
    <w:p>
      <w:pPr>
        <w:pStyle w:val="TextBody"/>
        <w:rPr>
          <w:ins w:id="369" w:author="Andy Carroll" w:date="2000-06-29T16:36:00Z"/>
        </w:rPr>
      </w:pPr>
      <w:ins w:id="368" w:author="Jan Newmarch" w:date="2000-09-03T16:00:00Z">
        <w:r>
          <w:rPr/>
          <w:t>[ok]</w:t>
        </w:r>
      </w:ins>
      <w:r>
        <w:rPr/>
        <w:t xml:space="preserve">This class supplies straightforward implementations of much of the </w:t>
      </w:r>
      <w:r>
        <w:rPr>
          <w:rStyle w:val="HTMLCode"/>
        </w:rPr>
        <w:t>Lease</w:t>
      </w:r>
      <w:r>
        <w:rPr/>
        <w:t xml:space="preserve"> interface, with three provisos: </w:t>
      </w:r>
    </w:p>
    <w:p>
      <w:pPr>
        <w:pStyle w:val="BulletFirst"/>
        <w:rPr>
          <w:ins w:id="374" w:author="Andy Carroll" w:date="2000-06-29T16:36:00Z"/>
        </w:rPr>
      </w:pPr>
      <w:ins w:id="370" w:author="Andy Carroll" w:date="2000-06-29T16:36:00Z">
        <w:r>
          <w:rPr/>
          <w:t>*</w:t>
          <w:tab/>
        </w:r>
      </w:ins>
      <w:del w:id="371" w:author="Andy Carroll" w:date="2000-06-29T16:37:00Z">
        <w:r>
          <w:rPr/>
          <w:delText>firstly, t</w:delText>
        </w:r>
      </w:del>
      <w:ins w:id="372" w:author="Andy Carroll" w:date="2000-06-29T16:37:00Z">
        <w:r>
          <w:rPr/>
          <w:t>T</w:t>
        </w:r>
      </w:ins>
      <w:r>
        <w:rPr/>
        <w:t xml:space="preserve">he constructor is </w:t>
      </w:r>
      <w:r>
        <w:rPr>
          <w:rStyle w:val="HTMLCode"/>
        </w:rPr>
        <w:t>protected</w:t>
      </w:r>
      <w:r>
        <w:rPr/>
        <w:t>, so that constructing a lease with a specified duration is devolved to a subclass. This means that</w:t>
      </w:r>
      <w:ins w:id="373" w:author="Jan Newmarch" w:date="2000-09-03T16:00:00Z">
        <w:r>
          <w:rPr/>
          <w:t xml:space="preserve"> a</w:t>
        </w:r>
      </w:ins>
      <w:r>
        <w:rPr/>
        <w:t xml:space="preserve"> lease duration policy must be set by this subclass. </w:t>
      </w:r>
    </w:p>
    <w:p>
      <w:pPr>
        <w:pStyle w:val="Bullet"/>
        <w:rPr>
          <w:ins w:id="378" w:author="Andy Carroll" w:date="2000-06-29T16:36:00Z"/>
        </w:rPr>
      </w:pPr>
      <w:ins w:id="375" w:author="Andy Carroll" w:date="2000-06-29T16:36:00Z">
        <w:r>
          <w:rPr/>
          <w:t>*</w:t>
          <w:tab/>
        </w:r>
      </w:ins>
      <w:del w:id="376" w:author="Andy Carroll" w:date="2000-06-29T16:37:00Z">
        <w:r>
          <w:rPr/>
          <w:delText>Secondly, t</w:delText>
        </w:r>
      </w:del>
      <w:ins w:id="377" w:author="Andy Carroll" w:date="2000-06-29T16:37:00Z">
        <w:r>
          <w:rPr/>
          <w:t>T</w:t>
        </w:r>
      </w:ins>
      <w:r>
        <w:rPr/>
        <w:t xml:space="preserve">he </w:t>
      </w:r>
      <w:r>
        <w:rPr>
          <w:rStyle w:val="HTMLCode"/>
        </w:rPr>
        <w:t>renew()</w:t>
      </w:r>
      <w:r>
        <w:rPr/>
        <w:t xml:space="preserve"> method calls into the abstract </w:t>
      </w:r>
      <w:r>
        <w:rPr>
          <w:rStyle w:val="HTMLCode"/>
        </w:rPr>
        <w:t>doRenew()</w:t>
      </w:r>
      <w:r>
        <w:rPr/>
        <w:t xml:space="preserve"> method, again to force a subclass to implement a renewal policy. </w:t>
      </w:r>
    </w:p>
    <w:p>
      <w:pPr>
        <w:pStyle w:val="BulletLast"/>
        <w:rPr>
          <w:ins w:id="388" w:author="Andy Carroll" w:date="2000-06-29T16:38:00Z"/>
        </w:rPr>
      </w:pPr>
      <w:ins w:id="379" w:author="Andy Carroll" w:date="2000-06-29T16:38:00Z">
        <w:r>
          <w:rPr/>
          <w:t>*</w:t>
          <w:tab/>
        </w:r>
      </w:ins>
      <w:del w:id="380" w:author="Andy Carroll" w:date="2000-06-29T16:37:00Z">
        <w:r>
          <w:rPr/>
          <w:delText>Thirdly, it</w:delText>
        </w:r>
      </w:del>
      <w:ins w:id="381" w:author="Andy Carroll" w:date="2000-06-29T16:37:00Z">
        <w:r>
          <w:rPr/>
          <w:t xml:space="preserve">The </w:t>
        </w:r>
      </w:ins>
      <w:ins w:id="382" w:author="Andy Carroll" w:date="2000-06-29T16:37:00Z">
        <w:r>
          <w:rPr>
            <w:rStyle w:val="HTMLCode"/>
          </w:rPr>
          <w:t>Lease</w:t>
        </w:r>
      </w:ins>
      <w:ins w:id="383" w:author="Andy Carroll" w:date="2000-06-29T16:37:00Z">
        <w:r>
          <w:rPr/>
          <w:t xml:space="preserve"> interface</w:t>
        </w:r>
      </w:ins>
      <w:r>
        <w:rPr/>
        <w:t xml:space="preserve"> does not implement the </w:t>
      </w:r>
      <w:del w:id="384" w:author="Andy Carroll" w:date="2000-06-29T16:38:00Z">
        <w:r>
          <w:rPr/>
          <w:delText xml:space="preserve">method </w:delText>
        </w:r>
      </w:del>
      <w:r>
        <w:rPr>
          <w:rStyle w:val="HTMLCode"/>
        </w:rPr>
        <w:t>cancel()</w:t>
      </w:r>
      <w:ins w:id="385" w:author="Andy Carroll" w:date="2000-06-29T16:38:00Z">
        <w:r>
          <w:rPr>
            <w:rStyle w:val="HTMLCode"/>
          </w:rPr>
          <w:t xml:space="preserve"> </w:t>
        </w:r>
      </w:ins>
      <w:ins w:id="386" w:author="Andy Carroll" w:date="2000-06-29T16:38:00Z">
        <w:r>
          <w:rPr/>
          <w:t>method</w:t>
        </w:r>
      </w:ins>
      <w:r>
        <w:rPr/>
        <w:t xml:space="preserve">, so </w:t>
      </w:r>
      <w:del w:id="387" w:author="Andy Carroll" w:date="2000-06-29T16:38:00Z">
        <w:r>
          <w:rPr/>
          <w:delText xml:space="preserve">that </w:delText>
        </w:r>
      </w:del>
      <w:r>
        <w:rPr/>
        <w:t xml:space="preserve">this must also be left to a subclass. </w:t>
      </w:r>
    </w:p>
    <w:p>
      <w:pPr>
        <w:pStyle w:val="BodyTextCont"/>
        <w:rPr/>
      </w:pPr>
      <w:r>
        <w:rPr/>
        <w:t>So this class implements the easy things, and leaves all matters of policy to concrete subclasses.</w:t>
      </w:r>
    </w:p>
    <w:p>
      <w:pPr>
        <w:pStyle w:val="Heading2"/>
        <w:rPr>
          <w:ins w:id="391" w:author="Andy Carroll" w:date="2000-06-29T16:32:00Z"/>
        </w:rPr>
      </w:pPr>
      <w:ins w:id="389" w:author="Jan Newmarch" w:date="2000-09-03T16:01:00Z">
        <w:r>
          <w:rPr/>
          <w:t>[ok]</w:t>
        </w:r>
      </w:ins>
      <w:r>
        <w:rPr/>
        <w:t>Landlord</w:t>
      </w:r>
      <w:ins w:id="390" w:author="Andy Carroll" w:date="2000-06-29T16:31:00Z">
        <w:r>
          <w:rPr/>
          <w:t xml:space="preserve"> Lease</w:t>
        </w:r>
      </w:ins>
      <w:r>
        <w:rPr/>
        <w:t xml:space="preserve"> Package</w:t>
      </w:r>
    </w:p>
    <w:p>
      <w:pPr>
        <w:pStyle w:val="Query"/>
        <w:rPr/>
      </w:pPr>
      <w:ins w:id="392" w:author="Andy Carroll" w:date="2000-06-29T16:32:00Z">
        <w:r>
          <w:rPr/>
          <w:t xml:space="preserve">Jan: I’ve revised some of the headings here and below, and I’ve changed some heading levels. Basically I’ve  clarified the headings by indicating whether the words are the names of classes, interfaces, etc. I’ve based this on the surrounding text, so please revise if </w:t>
        </w:r>
      </w:ins>
      <w:ins w:id="393" w:author="Andy Carroll" w:date="2000-06-29T18:01:00Z">
        <w:r>
          <w:rPr/>
          <w:t>I</w:t>
        </w:r>
      </w:ins>
      <w:ins w:id="394" w:author="Andy Carroll" w:date="2000-06-29T16:33:00Z">
        <w:r>
          <w:rPr/>
          <w:t xml:space="preserve"> got anything wrong. Also, I’ve bumped all the following headings down one level so that all the discussion of the elements of the landlord package are three-heads under this two-head. This more clearly differentiates the abstract lease discussion above and the various elements of the landlord lease discussion here and below. Andy</w:t>
        </w:r>
      </w:ins>
      <w:ins w:id="395" w:author="Jan Newmarch" w:date="2000-09-03T16:01:00Z">
        <w:r>
          <w:rPr/>
          <w:t>[ok]</w:t>
        </w:r>
      </w:ins>
      <w:ins w:id="396" w:author="Jan Newmarch" w:date="2000-09-03T20:48:00Z">
        <w:r>
          <w:rPr/>
          <w:t xml:space="preserve"> [Andy, this whole section is pretty tricky to explain. We may need several passes to get it right – I know it took me a week to figure out what was going on!]</w:t>
        </w:r>
      </w:ins>
    </w:p>
    <w:p>
      <w:pPr>
        <w:pStyle w:val="BodyTextFirst"/>
        <w:rPr>
          <w:ins w:id="410" w:author="Andy Carroll" w:date="2000-06-29T16:40:00Z"/>
        </w:rPr>
      </w:pPr>
      <w:ins w:id="397" w:author="Jan Newmarch" w:date="2000-09-03T16:01:00Z">
        <w:r>
          <w:rPr/>
          <w:t>[ok]</w:t>
        </w:r>
      </w:ins>
      <w:r>
        <w:rPr/>
        <w:t xml:space="preserve">The “landlord” is a package </w:t>
      </w:r>
      <w:del w:id="398" w:author="Andy Carroll" w:date="2000-06-29T16:39:00Z">
        <w:r>
          <w:rPr/>
          <w:delText xml:space="preserve">to </w:delText>
        </w:r>
      </w:del>
      <w:ins w:id="399" w:author="Andy Carroll" w:date="2000-06-29T16:39:00Z">
        <w:r>
          <w:rPr/>
          <w:t xml:space="preserve">that </w:t>
        </w:r>
      </w:ins>
      <w:r>
        <w:rPr/>
        <w:t>allow</w:t>
      </w:r>
      <w:ins w:id="400" w:author="Andy Carroll" w:date="2000-06-29T16:39:00Z">
        <w:r>
          <w:rPr/>
          <w:t>s</w:t>
        </w:r>
      </w:ins>
      <w:r>
        <w:rPr/>
        <w:t xml:space="preserve"> more complex leasing systems to be built. It is not part of the Jini specification, but is supplied as a set of classes and interfaces.</w:t>
      </w:r>
      <w:ins w:id="401" w:author="Andy Carroll" w:date="2000-06-29T18:01:00Z">
        <w:r>
          <w:rPr/>
          <w:t xml:space="preserve"> </w:t>
        </w:r>
      </w:ins>
      <w:del w:id="402" w:author="Andy Carroll" w:date="2000-06-29T16:40:00Z">
        <w:r>
          <w:rPr/>
          <w:delText xml:space="preserve"> (</w:delText>
        </w:r>
      </w:del>
      <w:del w:id="403" w:author="Andy Carroll" w:date="2000-06-29T16:40:00Z">
        <w:r>
          <w:rPr>
            <w:rStyle w:val="Emphasis"/>
          </w:rPr>
          <w:delText xml:space="preserve">Warning: this is part of the </w:delText>
        </w:r>
      </w:del>
      <w:del w:id="404" w:author="Andy Carroll" w:date="2000-06-29T16:40:00Z">
        <w:r>
          <w:rPr>
            <w:rStyle w:val="HTMLCode"/>
            <w:i/>
            <w:iCs/>
          </w:rPr>
          <w:delText>com.sun.jini</w:delText>
        </w:r>
      </w:del>
      <w:del w:id="405" w:author="Andy Carroll" w:date="2000-06-29T16:40:00Z">
        <w:r>
          <w:rPr>
            <w:rStyle w:val="Emphasis"/>
          </w:rPr>
          <w:delText xml:space="preserve"> package, which may change for Jini 1.1.</w:delText>
        </w:r>
      </w:del>
      <w:del w:id="406" w:author="Andy Carroll" w:date="2000-06-29T16:40:00Z">
        <w:r>
          <w:rPr/>
          <w:delText xml:space="preserve">) </w:delText>
        </w:r>
      </w:del>
      <w:r>
        <w:rPr/>
        <w:t>The set is not complete in itself</w:t>
      </w:r>
      <w:ins w:id="407" w:author="Andy Carroll" w:date="2000-06-29T16:40:00Z">
        <w:r>
          <w:rPr/>
          <w:t>—</w:t>
        </w:r>
      </w:ins>
      <w:del w:id="408" w:author="Andy Carroll" w:date="2000-06-29T16:40:00Z">
        <w:r>
          <w:rPr/>
          <w:delText xml:space="preserve"> - </w:delText>
        </w:r>
      </w:del>
      <w:r>
        <w:rPr/>
        <w:t>some parts are left as interfaces</w:t>
      </w:r>
      <w:del w:id="409" w:author="Andy Carroll" w:date="2000-06-29T16:40:00Z">
        <w:r>
          <w:rPr/>
          <w:delText>,</w:delText>
        </w:r>
      </w:del>
      <w:r>
        <w:rPr/>
        <w:t xml:space="preserve"> and need to have class implementations. These will be supplied by a particular application.</w:t>
      </w:r>
    </w:p>
    <w:p>
      <w:pPr>
        <w:pStyle w:val="Caution"/>
        <w:rPr/>
      </w:pPr>
      <w:ins w:id="411" w:author="Jan Newmarch" w:date="2000-09-03T16:03:00Z">
        <w:r>
          <w:rPr>
            <w:rStyle w:val="Emphasis"/>
          </w:rPr>
          <w:t>[ok]</w:t>
        </w:r>
      </w:ins>
      <w:ins w:id="412" w:author="Andy Carroll" w:date="2000-06-29T16:40:00Z">
        <w:r>
          <w:rPr>
            <w:rStyle w:val="Emphasis"/>
          </w:rPr>
          <w:t xml:space="preserve">Warning: This landlord package is part of the </w:t>
        </w:r>
      </w:ins>
      <w:ins w:id="413" w:author="Andy Carroll" w:date="2000-06-29T16:40:00Z">
        <w:r>
          <w:rPr>
            <w:rStyle w:val="HTMLCode"/>
            <w:i/>
            <w:iCs/>
          </w:rPr>
          <w:t>com.sun.jini</w:t>
        </w:r>
      </w:ins>
      <w:ins w:id="414" w:author="Andy Carroll" w:date="2000-06-29T16:40:00Z">
        <w:r>
          <w:rPr>
            <w:rStyle w:val="Emphasis"/>
          </w:rPr>
          <w:t xml:space="preserve"> package, which may change for Jini 1.1.</w:t>
        </w:r>
      </w:ins>
    </w:p>
    <w:p>
      <w:pPr>
        <w:pStyle w:val="TextBody"/>
        <w:rPr>
          <w:ins w:id="430" w:author="Andy Carroll" w:date="2000-06-29T16:42:00Z"/>
        </w:rPr>
      </w:pPr>
      <w:ins w:id="415" w:author="Jan Newmarch" w:date="2000-09-03T16:03:00Z">
        <w:r>
          <w:rPr/>
          <w:t>[ok]</w:t>
        </w:r>
      </w:ins>
      <w:r>
        <w:rPr/>
        <w:t xml:space="preserve">A landlord looks after a set of leases. Leases are </w:t>
      </w:r>
      <w:del w:id="416" w:author="Andy Carroll" w:date="2000-06-27T11:13:00Z">
        <w:r>
          <w:rPr/>
          <w:delText>indentified</w:delText>
        </w:r>
      </w:del>
      <w:ins w:id="417" w:author="Andy Carroll" w:date="2000-06-27T11:13:00Z">
        <w:r>
          <w:rPr/>
          <w:t>identified</w:t>
        </w:r>
      </w:ins>
      <w:r>
        <w:rPr/>
        <w:t xml:space="preserve"> to the landlord by a </w:t>
      </w:r>
      <w:del w:id="418" w:author="Andy Carroll" w:date="2000-06-29T16:40:00Z">
        <w:r>
          <w:rPr/>
          <w:delText>“</w:delText>
        </w:r>
      </w:del>
      <w:r>
        <w:rPr>
          <w:i/>
          <w:iCs/>
          <w:rPrChange w:id="0" w:author="Andy Carroll" w:date="2000-06-29T16:41:00Z"/>
        </w:rPr>
        <w:t>cookie</w:t>
      </w:r>
      <w:del w:id="420" w:author="Andy Carroll" w:date="2000-06-29T16:41:00Z">
        <w:r>
          <w:rPr/>
          <w:delText>”</w:delText>
        </w:r>
      </w:del>
      <w:r>
        <w:rPr/>
        <w:t xml:space="preserve">, which is just some object that uniquely labels each lease to its landlord. It could be an </w:t>
      </w:r>
      <w:r>
        <w:rPr>
          <w:rStyle w:val="HTMLCode"/>
        </w:rPr>
        <w:t>Integer</w:t>
      </w:r>
      <w:r>
        <w:rPr/>
        <w:t xml:space="preserve">, for example, with a new value for each lease. A landlord does not need to create leases </w:t>
      </w:r>
      <w:del w:id="421" w:author="Andy Carroll" w:date="2000-06-27T11:13:00Z">
        <w:r>
          <w:rPr/>
          <w:delText>itelf</w:delText>
        </w:r>
      </w:del>
      <w:ins w:id="422" w:author="Andy Carroll" w:date="2000-06-27T11:13:00Z">
        <w:r>
          <w:rPr/>
          <w:t>itself</w:t>
        </w:r>
      </w:ins>
      <w:r>
        <w:rPr/>
        <w:t xml:space="preserve">, as it can use a </w:t>
      </w:r>
      <w:r>
        <w:rPr>
          <w:rStyle w:val="Emphasis"/>
        </w:rPr>
        <w:t>landlord lease factory</w:t>
      </w:r>
      <w:r>
        <w:rPr/>
        <w:t xml:space="preserve"> to do this. (But</w:t>
      </w:r>
      <w:ins w:id="423" w:author="Andy Carroll" w:date="2000-06-29T16:41:00Z">
        <w:r>
          <w:rPr/>
          <w:t>,</w:t>
        </w:r>
      </w:ins>
      <w:r>
        <w:rPr/>
        <w:t xml:space="preserve"> of course</w:t>
      </w:r>
      <w:ins w:id="424" w:author="Andy Carroll" w:date="2000-06-29T16:41:00Z">
        <w:r>
          <w:rPr/>
          <w:t>,</w:t>
        </w:r>
      </w:ins>
      <w:r>
        <w:rPr/>
        <w:t xml:space="preserve"> it </w:t>
      </w:r>
      <w:r>
        <w:rPr>
          <w:rStyle w:val="Emphasis"/>
        </w:rPr>
        <w:t>can</w:t>
      </w:r>
      <w:r>
        <w:rPr/>
        <w:t xml:space="preserve"> create them, depending on how an implementation is done.) When a </w:t>
      </w:r>
      <w:del w:id="425" w:author="Jan Newmarch" w:date="2000-09-03T16:04:00Z">
        <w:r>
          <w:rPr/>
          <w:delText>lease</w:delText>
        </w:r>
      </w:del>
      <w:ins w:id="426" w:author="Jan Newmarch" w:date="2000-09-03T16:04:00Z">
        <w:r>
          <w:rPr/>
          <w:t>client</w:t>
        </w:r>
      </w:ins>
      <w:r>
        <w:rPr/>
        <w:t xml:space="preserve"> wishes to cancel or renew </w:t>
      </w:r>
      <w:del w:id="427" w:author="Jan Newmarch" w:date="2000-09-03T16:04:00Z">
        <w:r>
          <w:rPr/>
          <w:delText>itself</w:delText>
        </w:r>
      </w:del>
      <w:ins w:id="428" w:author="Jan Newmarch" w:date="2000-09-03T16:04:00Z">
        <w:r>
          <w:rPr/>
          <w:t xml:space="preserve"> a lease, it asks the lease to perform the renewal, and in turn the lease</w:t>
        </w:r>
      </w:ins>
      <w:del w:id="429" w:author="Jan Newmarch" w:date="2000-09-03T16:04:00Z">
        <w:r>
          <w:rPr/>
          <w:delText>, it</w:delText>
        </w:r>
      </w:del>
      <w:r>
        <w:rPr/>
        <w:t xml:space="preserve"> asks its landlord to do it. A client is unlikely to ask the landlord directly, as it will only have been given a lease, not a landlord.</w:t>
      </w:r>
    </w:p>
    <w:p>
      <w:pPr>
        <w:pStyle w:val="Query"/>
        <w:rPr>
          <w:ins w:id="433" w:author="Jan Newmarch" w:date="2000-09-03T16:04:00Z"/>
        </w:rPr>
      </w:pPr>
      <w:ins w:id="431" w:author="Andy Carroll" w:date="2000-06-29T16:42:00Z">
        <w:r>
          <w:rPr/>
          <w:t>Jan: Do you mean in the preceding sentence that the client asks the lease to renew itself, and the lease asks the landlord? Andy</w:t>
        </w:r>
      </w:ins>
      <w:ins w:id="432" w:author="Jan Newmarch" w:date="2000-09-03T16:04:00Z">
        <w:r>
          <w:rPr/>
          <w:t>[yes, clarified]</w:t>
        </w:r>
      </w:ins>
    </w:p>
    <w:p>
      <w:pPr>
        <w:pStyle w:val="TextBody"/>
        <w:rPr/>
      </w:pPr>
      <w:ins w:id="434" w:author="Jan Newmarch" w:date="2000-09-03T16:04:00Z">
        <w:r>
          <w:rPr/>
          <w:t>[ok]</w:t>
        </w:r>
      </w:ins>
      <w:r>
        <w:rPr/>
        <w:t xml:space="preserve">The principal classes and interfaces in the </w:t>
      </w:r>
      <w:r>
        <w:rPr>
          <w:rStyle w:val="HTMLCode"/>
        </w:rPr>
        <w:t>landlord</w:t>
      </w:r>
      <w:r>
        <w:rPr/>
        <w:t xml:space="preserve"> package are shown in </w:t>
      </w:r>
      <w:ins w:id="435" w:author="Andy Carroll" w:date="2000-06-29T16:43:00Z">
        <w:r>
          <w:rPr/>
          <w:t>F</w:t>
        </w:r>
      </w:ins>
      <w:del w:id="436" w:author="Andy Carroll" w:date="2000-06-29T16:43:00Z">
        <w:r>
          <w:rPr/>
          <w:delText>f</w:delText>
        </w:r>
      </w:del>
      <w:r>
        <w:rPr/>
        <w:t>igure 7.2</w:t>
      </w:r>
      <w:ins w:id="437" w:author="Andy Carroll" w:date="2000-06-29T16:22:00Z">
        <w:r>
          <w:rPr/>
          <w:t>,</w:t>
        </w:r>
      </w:ins>
      <w:ins w:id="438" w:author="Andy Carroll" w:date="2000-06-29T16:43:00Z">
        <w:r>
          <w:rPr/>
          <w:t xml:space="preserve"> </w:t>
        </w:r>
      </w:ins>
      <w:del w:id="439" w:author="Andy Carroll" w:date="2000-06-29T16:22:00Z">
        <w:r>
          <w:rPr/>
          <w:delText xml:space="preserve"> .</w:delText>
        </w:r>
      </w:del>
      <w:ins w:id="440" w:author="Andy Carroll" w:date="2000-06-29T16:22:00Z">
        <w:r>
          <w:rPr/>
          <w:t>where the interfaces are shown in italicized font and the classes in normal font.</w:t>
        </w:r>
      </w:ins>
    </w:p>
    <w:p>
      <w:pPr>
        <w:pStyle w:val="Normal"/>
        <w:jc w:val="center"/>
        <w:rPr/>
      </w:pPr>
      <w:ins w:id="441" w:author="Andy Carroll" w:date="2000-07-06T09:15:00Z">
        <w:r>
          <w:rPr/>
          <w:drawing>
            <wp:inline distT="0" distB="0" distL="0" distR="0">
              <wp:extent cx="5267325" cy="3124200"/>
              <wp:effectExtent l="0" t="0" r="0" b="0"/>
              <wp:docPr id="2" name="land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dlord" descr=""/>
                      <pic:cNvPicPr>
                        <a:picLocks noChangeAspect="1" noChangeArrowheads="1"/>
                      </pic:cNvPicPr>
                    </pic:nvPicPr>
                    <pic:blipFill>
                      <a:blip r:embed="rId3"/>
                      <a:srcRect l="-7" t="-12" r="-7" b="-12"/>
                      <a:stretch>
                        <a:fillRect/>
                      </a:stretch>
                    </pic:blipFill>
                    <pic:spPr bwMode="auto">
                      <a:xfrm>
                        <a:off x="0" y="0"/>
                        <a:ext cx="5267325" cy="3124200"/>
                      </a:xfrm>
                      <a:prstGeom prst="rect">
                        <a:avLst/>
                      </a:prstGeom>
                    </pic:spPr>
                  </pic:pic>
                </a:graphicData>
              </a:graphic>
            </wp:inline>
          </w:drawing>
        </w:r>
      </w:ins>
    </w:p>
    <w:p>
      <w:pPr>
        <w:pStyle w:val="FigureCaption"/>
        <w:rPr/>
      </w:pPr>
      <w:r>
        <w:rPr>
          <w:rStyle w:val="Emphasis"/>
        </w:rPr>
        <w:t>Figure 7.2:</w:t>
      </w:r>
      <w:r>
        <w:rPr/>
        <w:t xml:space="preserve"> Class diagram </w:t>
      </w:r>
      <w:del w:id="442" w:author="Andy Carroll" w:date="2000-06-29T16:44:00Z">
        <w:r>
          <w:rPr/>
          <w:delText xml:space="preserve">in </w:delText>
        </w:r>
      </w:del>
      <w:ins w:id="443" w:author="Andy Carroll" w:date="2000-06-29T16:44:00Z">
        <w:r>
          <w:rPr/>
          <w:t xml:space="preserve">of </w:t>
        </w:r>
      </w:ins>
      <w:r>
        <w:rPr/>
        <w:t>the landlord package</w:t>
      </w:r>
    </w:p>
    <w:p>
      <w:pPr>
        <w:pStyle w:val="BodyTextCont"/>
        <w:rPr>
          <w:ins w:id="448" w:author="Andy Carroll" w:date="2000-06-29T16:55:00Z"/>
        </w:rPr>
      </w:pPr>
      <w:del w:id="444" w:author="Andy Carroll" w:date="2000-06-29T16:22:00Z">
        <w:r>
          <w:rPr/>
          <w:delText xml:space="preserve">where the interfaces are shown in </w:delText>
        </w:r>
      </w:del>
      <w:del w:id="445" w:author="Andy Carroll" w:date="2000-06-27T11:13:00Z">
        <w:r>
          <w:rPr/>
          <w:delText>italicised</w:delText>
        </w:r>
      </w:del>
      <w:del w:id="446" w:author="Andy Carroll" w:date="2000-06-29T16:22:00Z">
        <w:r>
          <w:rPr/>
          <w:delText xml:space="preserve"> font and the classes in normal font. </w:delText>
        </w:r>
      </w:del>
      <w:r>
        <w:rPr/>
        <w:t>This fairly complex set of classes and interfaces is driven by a number of factors</w:t>
      </w:r>
      <w:ins w:id="447" w:author="Andy Carroll" w:date="2000-06-29T16:44:00Z">
        <w:r>
          <w:rPr/>
          <w:t>:</w:t>
        </w:r>
      </w:ins>
    </w:p>
    <w:p>
      <w:pPr>
        <w:pStyle w:val="Query"/>
        <w:rPr>
          <w:del w:id="453" w:author="Jan Newmarch" w:date="2000-09-03T20:22:00Z"/>
        </w:rPr>
      </w:pPr>
      <w:ins w:id="449" w:author="Andy Carroll" w:date="2000-06-29T16:55:00Z">
        <w:r>
          <w:rPr/>
          <w:t>Jan: I’m not sure why choosing a particular implementation means that you need a factory. Could this be explained a little more? And</w:t>
        </w:r>
      </w:ins>
      <w:ins w:id="450" w:author="Andy Carroll" w:date="2000-06-29T16:55:00Z">
        <w:del w:id="451" w:author="Jan Newmarch" w:date="2000-09-03T20:22:00Z">
          <w:r>
            <w:rPr/>
            <w:delText>y</w:delText>
          </w:r>
        </w:del>
      </w:ins>
      <w:ins w:id="452" w:author="Jan Newmarch" w:date="2000-09-03T20:37:00Z">
        <w:r>
          <w:rPr/>
          <w:t>[is this ok?]</w:t>
        </w:r>
      </w:ins>
    </w:p>
    <w:p>
      <w:pPr>
        <w:pStyle w:val="Query"/>
        <w:rPr>
          <w:ins w:id="458" w:author="Jan Newmarch" w:date="2000-09-03T20:26:00Z"/>
        </w:rPr>
      </w:pPr>
      <w:r>
        <w:rPr/>
        <w:t>*</w:t>
        <w:tab/>
      </w:r>
      <w:ins w:id="454" w:author="Jan Newmarch" w:date="2000-09-03T20:24:00Z">
        <w:r>
          <w:rPr/>
          <w:t>The key object in a landlord system is the landlord itself. Because there are many ways</w:t>
        </w:r>
      </w:ins>
      <w:ins w:id="455" w:author="Jan Newmarch" w:date="2000-09-03T20:26:00Z">
        <w:r>
          <w:rPr/>
          <w:t xml:space="preserve"> that a landlord could manage a set of leases, the </w:t>
        </w:r>
      </w:ins>
      <w:ins w:id="456" w:author="Jan Newmarch" w:date="2000-09-03T20:26:00Z">
        <w:r>
          <w:rPr>
            <w:rFonts w:cs="Courier New" w:ascii="Courier New" w:hAnsi="Courier New"/>
          </w:rPr>
          <w:t>Landlord</w:t>
        </w:r>
      </w:ins>
      <w:ins w:id="457" w:author="Jan Newmarch" w:date="2000-09-03T20:26:00Z">
        <w:r>
          <w:rPr/>
          <w:t xml:space="preserve"> is an interface rather than a class, with many possible implementations. </w:t>
        </w:r>
      </w:ins>
    </w:p>
    <w:p>
      <w:pPr>
        <w:pStyle w:val="Bullet"/>
        <w:rPr>
          <w:ins w:id="466" w:author="Jan Newmarch" w:date="2000-09-03T20:23:00Z"/>
        </w:rPr>
      </w:pPr>
      <w:ins w:id="459" w:author="Jan Newmarch" w:date="2000-09-03T20:26:00Z">
        <w:r>
          <w:rPr/>
          <w:t xml:space="preserve">* Because there are many possible landlords, there could be many possible lease-types created, which will all be subclasses of </w:t>
        </w:r>
      </w:ins>
      <w:ins w:id="460" w:author="Jan Newmarch" w:date="2000-09-03T20:29:00Z">
        <w:r>
          <w:rPr>
            <w:rFonts w:cs="Courier New" w:ascii="Courier New" w:hAnsi="Courier New"/>
          </w:rPr>
          <w:t>Lease</w:t>
        </w:r>
      </w:ins>
      <w:ins w:id="461" w:author="Jan Newmarch" w:date="2000-09-03T20:29:00Z">
        <w:r>
          <w:rPr/>
          <w:t>. A common design pattern in such a circumstance is to use a</w:t>
        </w:r>
      </w:ins>
      <w:ins w:id="462" w:author="Jan Newmarch" w:date="2000-09-03T20:29:00Z">
        <w:r>
          <w:rPr>
            <w:i/>
            <w:iCs/>
          </w:rPr>
          <w:t xml:space="preserve"> factory</w:t>
        </w:r>
      </w:ins>
      <w:ins w:id="463" w:author="Jan Newmarch" w:date="2000-09-03T20:29:00Z">
        <w:r>
          <w:rPr/>
          <w:t xml:space="preserve"> object to create the leases. These factory objects will implement the </w:t>
        </w:r>
      </w:ins>
      <w:ins w:id="464" w:author="Jan Newmarch" w:date="2000-09-03T20:31:00Z">
        <w:r>
          <w:rPr>
            <w:rFonts w:cs="Courier New" w:ascii="Courier New" w:hAnsi="Courier New"/>
          </w:rPr>
          <w:t>LandlordLeaseFactory</w:t>
        </w:r>
      </w:ins>
      <w:ins w:id="465" w:author="Jan Newmarch" w:date="2000-09-03T20:31:00Z">
        <w:r>
          <w:rPr/>
          <w:t xml:space="preserve"> interface.</w:t>
        </w:r>
      </w:ins>
    </w:p>
    <w:p>
      <w:pPr>
        <w:pStyle w:val="Bullet"/>
        <w:rPr>
          <w:ins w:id="493" w:author="Andy Carroll" w:date="2000-06-29T16:56:00Z"/>
        </w:rPr>
      </w:pPr>
      <w:ins w:id="467" w:author="Jan Newmarch" w:date="2000-09-03T20:23:00Z">
        <w:r>
          <w:rPr/>
          <w:t xml:space="preserve">* </w:t>
        </w:r>
      </w:ins>
      <w:r>
        <w:rPr/>
        <w:t>A simple lease implementation was needed for a variety of situations</w:t>
      </w:r>
      <w:ins w:id="468" w:author="Jan Newmarch" w:date="2000-09-03T20:31:00Z">
        <w:r>
          <w:rPr/>
          <w:t xml:space="preserve">, and this is the </w:t>
        </w:r>
      </w:ins>
      <w:ins w:id="469" w:author="Jan Newmarch" w:date="2000-09-03T20:31:00Z">
        <w:r>
          <w:rPr>
            <w:rFonts w:cs="Courier New" w:ascii="Courier New" w:hAnsi="Courier New"/>
          </w:rPr>
          <w:t>LandlordLease</w:t>
        </w:r>
      </w:ins>
      <w:ins w:id="470" w:author="Jan Newmarch" w:date="2000-09-03T20:31:00Z">
        <w:r>
          <w:rPr/>
          <w:t xml:space="preserve"> class</w:t>
        </w:r>
      </w:ins>
      <w:r>
        <w:rPr/>
        <w:t xml:space="preserve">. </w:t>
      </w:r>
      <w:ins w:id="471" w:author="Jan Newmarch" w:date="2000-09-03T20:32:00Z">
        <w:r>
          <w:rPr/>
          <w:t>When</w:t>
        </w:r>
      </w:ins>
      <w:del w:id="472" w:author="Jan Newmarch" w:date="2000-09-03T20:32:00Z">
        <w:r>
          <w:rPr/>
          <w:delText>If</w:delText>
        </w:r>
      </w:del>
      <w:r>
        <w:rPr/>
        <w:t xml:space="preserve"> a particular implementation is chosen,</w:t>
      </w:r>
      <w:del w:id="473" w:author="Jan Newmarch" w:date="2000-09-03T20:32:00Z">
        <w:r>
          <w:rPr/>
          <w:delText xml:space="preserve"> then</w:delText>
        </w:r>
      </w:del>
      <w:ins w:id="474" w:author="Jan Newmarch" w:date="2000-09-03T20:33:00Z">
        <w:r>
          <w:rPr/>
          <w:t xml:space="preserve"> then the factory pattern says that</w:t>
        </w:r>
      </w:ins>
      <w:r>
        <w:rPr/>
        <w:t xml:space="preserve"> a </w:t>
      </w:r>
      <w:ins w:id="475" w:author="Jan Newmarch" w:date="2000-09-03T20:33:00Z">
        <w:r>
          <w:rPr/>
          <w:t xml:space="preserve">new </w:t>
        </w:r>
      </w:ins>
      <w:r>
        <w:rPr/>
        <w:t>factory is needed for this</w:t>
      </w:r>
      <w:ins w:id="476" w:author="Jan Newmarch" w:date="2000-09-03T20:32:00Z">
        <w:r>
          <w:rPr/>
          <w:t xml:space="preserve"> to create new objects. So to create </w:t>
        </w:r>
      </w:ins>
      <w:ins w:id="477" w:author="Jan Newmarch" w:date="2000-09-03T20:34:00Z">
        <w:r>
          <w:rPr>
            <w:rFonts w:cs="Courier New" w:ascii="Courier New" w:hAnsi="Courier New"/>
          </w:rPr>
          <w:t>LandlordLease</w:t>
        </w:r>
      </w:ins>
      <w:ins w:id="478" w:author="Jan Newmarch" w:date="2000-09-03T20:34:00Z">
        <w:r>
          <w:rPr/>
          <w:t xml:space="preserve"> objects, the </w:t>
        </w:r>
      </w:ins>
      <w:ins w:id="479" w:author="Jan Newmarch" w:date="2000-09-03T20:34:00Z">
        <w:r>
          <w:rPr>
            <w:rFonts w:cs="Courier New" w:ascii="Courier New" w:hAnsi="Courier New"/>
          </w:rPr>
          <w:t>LandlordLease.Factory</w:t>
        </w:r>
      </w:ins>
      <w:ins w:id="480" w:author="Jan Newmarch" w:date="2000-09-03T20:34:00Z">
        <w:r>
          <w:rPr/>
          <w:t xml:space="preserve"> </w:t>
        </w:r>
      </w:ins>
      <w:ins w:id="481" w:author="Jan Newmarch" w:date="2000-09-03T20:38:00Z">
        <w:r>
          <w:rPr/>
          <w:t xml:space="preserve">factory </w:t>
        </w:r>
      </w:ins>
      <w:ins w:id="482" w:author="Jan Newmarch" w:date="2000-09-03T20:34:00Z">
        <w:r>
          <w:rPr/>
          <w:t>class is used. (Note the dot “.” in</w:t>
        </w:r>
      </w:ins>
      <w:ins w:id="483" w:author="Jan Newmarch" w:date="2000-09-03T20:37:00Z">
        <w:r>
          <w:rPr/>
          <w:t xml:space="preserve"> the</w:t>
        </w:r>
      </w:ins>
      <w:ins w:id="484" w:author="Jan Newmarch" w:date="2000-09-03T20:35:00Z">
        <w:r>
          <w:rPr/>
          <w:t xml:space="preserve"> </w:t>
        </w:r>
      </w:ins>
      <w:ins w:id="485" w:author="Jan Newmarch" w:date="2000-09-03T20:35:00Z">
        <w:r>
          <w:rPr>
            <w:rFonts w:cs="Courier New" w:ascii="Courier New" w:hAnsi="Courier New"/>
          </w:rPr>
          <w:t>LandlordLease.Factory</w:t>
        </w:r>
      </w:ins>
      <w:ins w:id="486" w:author="Jan Newmarch" w:date="2000-09-03T20:37:00Z">
        <w:r>
          <w:rPr/>
          <w:t xml:space="preserve"> class to distinguish it from the </w:t>
        </w:r>
      </w:ins>
      <w:ins w:id="487" w:author="Jan Newmarch" w:date="2000-09-03T20:37:00Z">
        <w:r>
          <w:rPr>
            <w:rFonts w:cs="Courier New" w:ascii="Courier New" w:hAnsi="Courier New"/>
          </w:rPr>
          <w:t xml:space="preserve">LandlordLeaseFactory </w:t>
        </w:r>
      </w:ins>
      <w:ins w:id="488" w:author="Jan Newmarch" w:date="2000-09-03T20:37:00Z">
        <w:r>
          <w:rPr/>
          <w:t>interface.</w:t>
        </w:r>
      </w:ins>
      <w:del w:id="489" w:author="Jan Newmarch" w:date="2000-09-03T20:33:00Z">
        <w:r>
          <w:rPr/>
          <w:delText>, and a corresponding factory interface to generate other particular implementations</w:delText>
        </w:r>
      </w:del>
      <w:r>
        <w:rPr/>
        <w:t>. A lease (on the client) also requires the existence of some handler for its methods on the lease</w:t>
      </w:r>
      <w:ins w:id="490" w:author="Andy Carroll" w:date="2000-06-29T16:45:00Z">
        <w:r>
          <w:rPr/>
          <w:t>-</w:t>
        </w:r>
      </w:ins>
      <w:del w:id="491" w:author="Andy Carroll" w:date="2000-06-29T16:45:00Z">
        <w:r>
          <w:rPr/>
          <w:delText xml:space="preserve"> </w:delText>
        </w:r>
      </w:del>
      <w:r>
        <w:rPr/>
        <w:t>granting side, which is the landlord</w:t>
      </w:r>
      <w:ins w:id="492" w:author="Andy Carroll" w:date="2000-06-29T16:45:00Z">
        <w:r>
          <w:rPr/>
          <w:t>.</w:t>
        </w:r>
      </w:ins>
    </w:p>
    <w:p>
      <w:pPr>
        <w:pStyle w:val="Query"/>
        <w:rPr/>
      </w:pPr>
      <w:ins w:id="494" w:author="Andy Carroll" w:date="2000-06-29T16:56:00Z">
        <w:r>
          <w:rPr/>
          <w:t xml:space="preserve">Jan: In the following point, I’m not sure what you mean by the second sentence. What needs something to work on, and what do you mean by “work on”? Do you mean that needs some physical place to be instantiated, or that it needs something that it will affect, or something else? Also, I’m not sure what you mean by “this needs to be done on the leasing side”. Which side is the leasing side (that could mean either the granting or </w:t>
        </w:r>
      </w:ins>
      <w:ins w:id="495" w:author="Andy Carroll" w:date="2000-06-29T16:58:00Z">
        <w:r>
          <w:rPr/>
          <w:t>requesting</w:t>
        </w:r>
      </w:ins>
      <w:ins w:id="496" w:author="Andy Carroll" w:date="2000-06-29T16:56:00Z">
        <w:r>
          <w:rPr/>
          <w:t xml:space="preserve"> side), and what needs to be done? Andy</w:t>
        </w:r>
      </w:ins>
      <w:ins w:id="497" w:author="Jan Newmarch" w:date="2000-09-03T20:47:00Z">
        <w:r>
          <w:rPr/>
          <w:t>[is this better?]</w:t>
        </w:r>
      </w:ins>
    </w:p>
    <w:p>
      <w:pPr>
        <w:pStyle w:val="Bullet"/>
        <w:rPr/>
      </w:pPr>
      <w:r>
        <w:rPr/>
        <w:t>*</w:t>
        <w:tab/>
        <w:t>To handle all policy issues</w:t>
      </w:r>
      <w:ins w:id="498" w:author="Andy Carroll" w:date="2000-06-29T16:45:00Z">
        <w:r>
          <w:rPr/>
          <w:t>,</w:t>
        </w:r>
      </w:ins>
      <w:r>
        <w:rPr/>
        <w:t xml:space="preserve"> such as initial granting of lease times, and requests for lease renewal, a policy object is used.</w:t>
      </w:r>
      <w:ins w:id="499" w:author="Jan Newmarch" w:date="2000-09-03T20:41:00Z">
        <w:r>
          <w:rPr/>
          <w:t xml:space="preserve"> There can be many possible policies, implementing the </w:t>
        </w:r>
      </w:ins>
      <w:ins w:id="500" w:author="Jan Newmarch" w:date="2000-09-03T20:41:00Z">
        <w:r>
          <w:rPr>
            <w:rFonts w:cs="Courier New" w:ascii="Courier New" w:hAnsi="Courier New"/>
          </w:rPr>
          <w:t>LeasePolicy</w:t>
        </w:r>
      </w:ins>
      <w:ins w:id="501" w:author="Jan Newmarch" w:date="2000-09-03T20:41:00Z">
        <w:r>
          <w:rPr/>
          <w:t xml:space="preserve"> interface. Each lease policy needs to make decisions about leases, but it needs to make decisions on the lease granting side, and leases are given to clients and are remote</w:t>
        </w:r>
      </w:ins>
      <w:ins w:id="502" w:author="Jan Newmarch" w:date="2000-09-03T20:43:00Z">
        <w:r>
          <w:rPr/>
          <w:t>.</w:t>
        </w:r>
      </w:ins>
      <w:ins w:id="503" w:author="Jan Newmarch" w:date="2000-09-03T20:46:00Z">
        <w:r>
          <w:rPr/>
          <w:t xml:space="preserve"> A lease policy needs to keep enough information locally so that it can make proper decisions.</w:t>
        </w:r>
      </w:ins>
      <w:ins w:id="504" w:author="Jan Newmarch" w:date="2000-09-03T20:43:00Z">
        <w:r>
          <w:rPr/>
          <w:t xml:space="preserve"> The information about leases on the granting side is kept in </w:t>
        </w:r>
      </w:ins>
      <w:ins w:id="505" w:author="Jan Newmarch" w:date="2000-09-03T20:43:00Z">
        <w:r>
          <w:rPr>
            <w:i/>
            <w:iCs/>
          </w:rPr>
          <w:t>leased resources</w:t>
        </w:r>
      </w:ins>
      <w:ins w:id="506" w:author="Jan Newmarch" w:date="2000-09-03T20:43:00Z">
        <w:r>
          <w:rPr/>
          <w:t xml:space="preserve">, which are implementations of the </w:t>
        </w:r>
      </w:ins>
      <w:ins w:id="507" w:author="Jan Newmarch" w:date="2000-09-03T20:43:00Z">
        <w:r>
          <w:rPr>
            <w:rFonts w:cs="Courier New" w:ascii="Courier New" w:hAnsi="Courier New"/>
          </w:rPr>
          <w:t>LeasedResource</w:t>
        </w:r>
      </w:ins>
      <w:ins w:id="508" w:author="Jan Newmarch" w:date="2000-09-03T20:45:00Z">
        <w:r>
          <w:rPr/>
          <w:t xml:space="preserve"> interface.</w:t>
        </w:r>
      </w:ins>
      <w:r>
        <w:rPr/>
        <w:t xml:space="preserve"> </w:t>
      </w:r>
      <w:del w:id="509" w:author="Jan Newmarch" w:date="2000-09-03T20:42:00Z">
        <w:r>
          <w:rPr/>
          <w:delText>Th</w:delText>
        </w:r>
      </w:del>
      <w:del w:id="510" w:author="Jan Newmarch" w:date="2000-09-03T20:39:00Z">
        <w:r>
          <w:rPr/>
          <w:delText>is</w:delText>
        </w:r>
      </w:del>
      <w:del w:id="511" w:author="Jan Newmarch" w:date="2000-09-03T20:47:00Z">
        <w:r>
          <w:rPr/>
          <w:delText xml:space="preserve"> needs something to work on</w:delText>
        </w:r>
      </w:del>
      <w:del w:id="512" w:author="Andy Carroll" w:date="2000-06-29T16:45:00Z">
        <w:r>
          <w:rPr/>
          <w:delText>,</w:delText>
        </w:r>
      </w:del>
      <w:del w:id="513" w:author="Jan Newmarch" w:date="2000-09-03T20:47:00Z">
        <w:r>
          <w:rPr/>
          <w:delText xml:space="preserve"> and to store results. The lease is </w:delText>
        </w:r>
      </w:del>
      <w:del w:id="514" w:author="Andy Carroll" w:date="2000-06-29T16:45:00Z">
        <w:r>
          <w:rPr/>
          <w:delText xml:space="preserve">over </w:delText>
        </w:r>
      </w:del>
      <w:del w:id="515" w:author="Jan Newmarch" w:date="2000-09-03T20:47:00Z">
        <w:r>
          <w:rPr/>
          <w:delText>on the client side, and this needs to be done on the leasing side. The required information for this policy management is wrapped up in a leased resource</w:delText>
        </w:r>
      </w:del>
      <w:del w:id="516" w:author="Jan Newmarch" w:date="2000-09-03T20:47:00Z">
        <w:r>
          <w:rPr/>
          <w:delText>.</w:delText>
        </w:r>
      </w:del>
    </w:p>
    <w:p>
      <w:pPr>
        <w:pStyle w:val="BulletLast"/>
        <w:rPr>
          <w:ins w:id="525" w:author="Andy Carroll" w:date="2000-06-29T16:59:00Z"/>
        </w:rPr>
      </w:pPr>
      <w:r>
        <w:rPr/>
        <w:t>*</w:t>
        <w:tab/>
        <w:t>For each lease on the client side</w:t>
      </w:r>
      <w:ins w:id="517" w:author="Andy Carroll" w:date="2000-06-29T16:58:00Z">
        <w:r>
          <w:rPr/>
          <w:t>,</w:t>
        </w:r>
      </w:ins>
      <w:r>
        <w:rPr/>
        <w:t xml:space="preserve"> there will be a leased resource on the </w:t>
      </w:r>
      <w:del w:id="518" w:author="Jan Newmarch" w:date="2000-09-03T20:47:00Z">
        <w:r>
          <w:rPr/>
          <w:delText>lessor</w:delText>
        </w:r>
      </w:del>
      <w:ins w:id="519" w:author="Jan Newmarch" w:date="2000-09-03T20:47:00Z">
        <w:r>
          <w:rPr/>
          <w:t>granting</w:t>
        </w:r>
      </w:ins>
      <w:r>
        <w:rPr/>
        <w:t xml:space="preserve"> side. These must be stored and managed somehow. There may be </w:t>
      </w:r>
      <w:ins w:id="520" w:author="Andy Carroll" w:date="2000-06-29T16:58:00Z">
        <w:r>
          <w:rPr/>
          <w:t xml:space="preserve">only </w:t>
        </w:r>
      </w:ins>
      <w:r>
        <w:rPr/>
        <w:t>a few leases, but there could be many thousands. There could be relationships between them (such as linear order), or none at all. So</w:t>
      </w:r>
      <w:ins w:id="521" w:author="Andy Carroll" w:date="2000-06-29T16:58:00Z">
        <w:r>
          <w:rPr/>
          <w:t>,</w:t>
        </w:r>
      </w:ins>
      <w:r>
        <w:rPr/>
        <w:t xml:space="preserve"> to avoid decisions about storage structures which </w:t>
      </w:r>
      <w:del w:id="522" w:author="Andy Carroll" w:date="2000-06-29T16:59:00Z">
        <w:r>
          <w:rPr/>
          <w:delText xml:space="preserve">will </w:delText>
        </w:r>
      </w:del>
      <w:ins w:id="523" w:author="Andy Carroll" w:date="2000-06-29T16:59:00Z">
        <w:r>
          <w:rPr/>
          <w:t xml:space="preserve">would </w:t>
        </w:r>
      </w:ins>
      <w:r>
        <w:rPr/>
        <w:t>be wrong half of the time, lease management is just left as an interface</w:t>
      </w:r>
      <w:ins w:id="524" w:author="Andy Carroll" w:date="2000-06-29T16:59:00Z">
        <w:r>
          <w:rPr/>
          <w:t>.</w:t>
        </w:r>
      </w:ins>
    </w:p>
    <w:p>
      <w:pPr>
        <w:pStyle w:val="Query"/>
        <w:rPr/>
      </w:pPr>
      <w:ins w:id="526" w:author="Andy Carroll" w:date="2000-06-29T16:59:00Z">
        <w:r>
          <w:rPr/>
          <w:t>Jan: Following deletion okay? If not, please clarify what you meant. “Implemented in certain ways” is really vague. Andy</w:t>
        </w:r>
      </w:ins>
      <w:ins w:id="527" w:author="Jan Newmarch" w:date="2000-09-03T20:57:00Z">
        <w:r>
          <w:rPr/>
          <w:t>[is this better?]</w:t>
        </w:r>
      </w:ins>
    </w:p>
    <w:p>
      <w:pPr>
        <w:pStyle w:val="TextBody"/>
        <w:rPr/>
      </w:pPr>
      <w:ins w:id="528" w:author="Jan Newmarch" w:date="2000-09-03T20:50:00Z">
        <w:r>
          <w:rPr/>
          <w:t>Java uses interfaces as specifications without implementation details. For individual classes this is often fine. However, using interfaces can break down when dealing with a set of classes that are expected to interact in certain ways. Interfaces just do not show the</w:t>
        </w:r>
      </w:ins>
      <w:ins w:id="529" w:author="Jan Newmarch" w:date="2000-09-03T20:52:00Z">
        <w:r>
          <w:rPr/>
          <w:t xml:space="preserve"> interactions that may have to exist in order for any implementation of the set of classes to function together. So the interface definitions are simply not complete as they stand, because</w:t>
        </w:r>
      </w:ins>
      <w:ins w:id="530" w:author="Jan Newmarch" w:date="2000-09-03T20:54:00Z">
        <w:r>
          <w:rPr/>
          <w:t xml:space="preserve"> they fail to show the links between classes which must exist in any implementation.</w:t>
        </w:r>
      </w:ins>
      <w:ins w:id="531" w:author="Jan Newmarch" w:date="2000-09-03T20:51:00Z">
        <w:r>
          <w:rPr/>
          <w:t xml:space="preserve"> </w:t>
        </w:r>
      </w:ins>
      <w:ins w:id="532" w:author="Jan Newmarch" w:date="2000-09-03T20:56:00Z">
        <w:r>
          <w:rPr/>
          <w:t>To see what these links actually are, let us look at a simple implementation, for the Foo landlord package.</w:t>
        </w:r>
      </w:ins>
      <w:del w:id="533" w:author="Jan Newmarch" w:date="2000-09-03T20:57:00Z">
        <w:r>
          <w:rPr/>
          <w:delText xml:space="preserve">The interfaces assume that </w:delText>
        </w:r>
      </w:del>
      <w:del w:id="534" w:author="Andy Carroll" w:date="2000-06-29T17:00:00Z">
        <w:r>
          <w:rPr/>
          <w:delText xml:space="preserve">they will be implemented in certain ways, in that </w:delText>
        </w:r>
      </w:del>
      <w:del w:id="535" w:author="Jan Newmarch" w:date="2000-09-03T20:57:00Z">
        <w:r>
          <w:rPr/>
          <w:delText>each implementation class will contain a reference to certain other interfaces</w:delText>
        </w:r>
      </w:del>
      <w:del w:id="536" w:author="Andy Carroll" w:date="2000-06-29T17:00:00Z">
        <w:r>
          <w:rPr/>
          <w:delText>. T</w:delText>
        </w:r>
      </w:del>
      <w:ins w:id="537" w:author="Andy Carroll" w:date="2000-06-29T17:00:00Z">
        <w:del w:id="538" w:author="Jan Newmarch" w:date="2000-09-03T20:57:00Z">
          <w:r>
            <w:rPr/>
            <w:delText>, and t</w:delText>
          </w:r>
        </w:del>
      </w:ins>
      <w:del w:id="539" w:author="Jan Newmarch" w:date="2000-09-03T20:57:00Z">
        <w:r>
          <w:rPr/>
          <w:delText>his doesn’t show in the interface specifications!</w:delText>
        </w:r>
      </w:del>
      <w:r>
        <w:rPr/>
        <w:t xml:space="preserve"> If we have a landlord for</w:t>
      </w:r>
      <w:del w:id="540" w:author="Andy Carroll" w:date="2000-06-29T17:00:00Z">
        <w:r>
          <w:rPr/>
          <w:delText>, say</w:delText>
        </w:r>
      </w:del>
      <w:r>
        <w:rPr/>
        <w:t xml:space="preserve"> a </w:t>
      </w:r>
      <w:r>
        <w:rPr>
          <w:rStyle w:val="HTMLCode"/>
        </w:rPr>
        <w:t>Foo</w:t>
      </w:r>
      <w:r>
        <w:rPr/>
        <w:t xml:space="preserve"> resource, then we could end up with the class structure </w:t>
      </w:r>
      <w:del w:id="541" w:author="Andy Carroll" w:date="2000-06-29T17:01:00Z">
        <w:r>
          <w:rPr/>
          <w:delText xml:space="preserve">of </w:delText>
        </w:r>
      </w:del>
      <w:ins w:id="542" w:author="Andy Carroll" w:date="2000-06-29T17:01:00Z">
        <w:r>
          <w:rPr/>
          <w:t>shown in F</w:t>
        </w:r>
      </w:ins>
      <w:del w:id="543" w:author="Andy Carroll" w:date="2000-06-29T17:01:00Z">
        <w:r>
          <w:rPr/>
          <w:delText>f</w:delText>
        </w:r>
      </w:del>
      <w:r>
        <w:rPr/>
        <w:t>igure 7.3.</w:t>
      </w:r>
    </w:p>
    <w:p>
      <w:pPr>
        <w:pStyle w:val="Normal"/>
        <w:jc w:val="center"/>
        <w:rPr/>
      </w:pPr>
      <w:ins w:id="544" w:author="Andy Carroll" w:date="2000-07-06T09:15:00Z">
        <w:r>
          <w:rPr/>
          <w:drawing>
            <wp:inline distT="0" distB="0" distL="0" distR="0">
              <wp:extent cx="8639175" cy="6191250"/>
              <wp:effectExtent l="0" t="0" r="0" b="0"/>
              <wp:docPr id="3" name="fooland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landlord" descr=""/>
                      <pic:cNvPicPr>
                        <a:picLocks noChangeAspect="1" noChangeArrowheads="1"/>
                      </pic:cNvPicPr>
                    </pic:nvPicPr>
                    <pic:blipFill>
                      <a:blip r:embed="rId4"/>
                      <a:srcRect l="-4" t="-6" r="-4" b="-6"/>
                      <a:stretch>
                        <a:fillRect/>
                      </a:stretch>
                    </pic:blipFill>
                    <pic:spPr bwMode="auto">
                      <a:xfrm>
                        <a:off x="0" y="0"/>
                        <a:ext cx="8639175" cy="6191250"/>
                      </a:xfrm>
                      <a:prstGeom prst="rect">
                        <a:avLst/>
                      </a:prstGeom>
                    </pic:spPr>
                  </pic:pic>
                </a:graphicData>
              </a:graphic>
            </wp:inline>
          </w:drawing>
        </w:r>
      </w:ins>
    </w:p>
    <w:p>
      <w:pPr>
        <w:pStyle w:val="FigureCaption"/>
        <w:rPr>
          <w:ins w:id="547" w:author="Andy Carroll" w:date="2000-06-29T17:02:00Z"/>
        </w:rPr>
      </w:pPr>
      <w:r>
        <w:rPr>
          <w:rStyle w:val="Emphasis"/>
        </w:rPr>
        <w:t>Figure 7.3:</w:t>
      </w:r>
      <w:r>
        <w:rPr/>
        <w:t xml:space="preserve"> Class diagram </w:t>
      </w:r>
      <w:del w:id="545" w:author="Andy Carroll" w:date="2000-06-29T17:02:00Z">
        <w:r>
          <w:rPr/>
          <w:delText xml:space="preserve">in </w:delText>
        </w:r>
      </w:del>
      <w:ins w:id="546" w:author="Andy Carroll" w:date="2000-06-29T17:02:00Z">
        <w:r>
          <w:rPr/>
          <w:t xml:space="preserve">of </w:t>
        </w:r>
      </w:ins>
      <w:r>
        <w:rPr/>
        <w:t>a landlord implementation</w:t>
      </w:r>
    </w:p>
    <w:p>
      <w:pPr>
        <w:pStyle w:val="Query"/>
        <w:rPr>
          <w:ins w:id="551" w:author="Andy Carroll" w:date="2000-06-29T17:04:00Z"/>
        </w:rPr>
      </w:pPr>
      <w:ins w:id="548" w:author="Andy Carroll" w:date="2000-06-29T17:02:00Z">
        <w:r>
          <w:rPr/>
          <w:t>Jan: Will readers know what the 1s and *s are in the figure? If not, they should be explained. I’m not sure what they are, myself. It would also help to give a brief explanation of what is shown in the figure. Not just saying</w:t>
        </w:r>
      </w:ins>
      <w:ins w:id="549" w:author="Andy Carroll" w:date="2000-06-29T17:04:00Z">
        <w:r>
          <w:rPr/>
          <w:t xml:space="preserve"> </w:t>
        </w:r>
      </w:ins>
      <w:ins w:id="550" w:author="Andy Carroll" w:date="2000-06-29T17:02:00Z">
        <w:r>
          <w:rPr/>
          <w:t>that it is a landlord implementation, but explaining how the various pieces relate to each other. Andy</w:t>
        </w:r>
      </w:ins>
    </w:p>
    <w:p>
      <w:pPr>
        <w:pStyle w:val="Query"/>
        <w:rPr>
          <w:ins w:id="553" w:author="Jan Newmarch" w:date="2000-09-03T20:58:00Z"/>
        </w:rPr>
      </w:pPr>
      <w:ins w:id="552" w:author="Andy Carroll" w:date="2000-06-29T17:04:00Z">
        <w:r>
          <w:rPr/>
          <w:t>Jan: IN the following sentence, what directions and multiplicities are you referring to? Andy</w:t>
        </w:r>
      </w:ins>
    </w:p>
    <w:p>
      <w:pPr>
        <w:pStyle w:val="TextBody"/>
        <w:rPr/>
      </w:pPr>
      <w:ins w:id="554" w:author="Jan Newmarch" w:date="2000-09-03T20:58:00Z">
        <w:r>
          <w:rPr/>
          <w:t>This figure uses a UML class diagram annotated with</w:t>
        </w:r>
      </w:ins>
      <w:ins w:id="555" w:author="Jan Newmarch" w:date="2000-09-03T21:02:00Z">
        <w:r>
          <w:rPr/>
          <w:t xml:space="preserve"> arrows and</w:t>
        </w:r>
      </w:ins>
      <w:ins w:id="556" w:author="Jan Newmarch" w:date="2000-09-03T20:59:00Z">
        <w:r>
          <w:rPr/>
          <w:t xml:space="preserve"> multiplicities.</w:t>
        </w:r>
      </w:ins>
      <w:ins w:id="557" w:author="Jan Newmarch" w:date="2000-09-03T21:02:00Z">
        <w:r>
          <w:rPr/>
          <w:t xml:space="preserve"> An association with an arrow means that the object at the source of the arrow will know about the object at the other end of the arrow. For example, each </w:t>
        </w:r>
      </w:ins>
      <w:ins w:id="558" w:author="Jan Newmarch" w:date="2000-09-03T21:02:00Z">
        <w:r>
          <w:rPr>
            <w:rFonts w:cs="Courier New" w:ascii="Courier New" w:hAnsi="Courier New"/>
          </w:rPr>
          <w:t>LandlordLease</w:t>
        </w:r>
      </w:ins>
      <w:ins w:id="559" w:author="Jan Newmarch" w:date="2000-09-03T21:02:00Z">
        <w:r>
          <w:rPr/>
          <w:t xml:space="preserve"> knows about (has a reference to) a </w:t>
        </w:r>
      </w:ins>
      <w:ins w:id="560" w:author="Jan Newmarch" w:date="2000-09-03T21:04:00Z">
        <w:r>
          <w:rPr/>
          <w:t>Foo</w:t>
        </w:r>
      </w:ins>
      <w:ins w:id="561" w:author="Jan Newmarch" w:date="2000-09-03T21:04:00Z">
        <w:r>
          <w:rPr>
            <w:rFonts w:cs="Courier New" w:ascii="Courier New" w:hAnsi="Courier New"/>
          </w:rPr>
          <w:t>Landlord</w:t>
        </w:r>
      </w:ins>
      <w:ins w:id="562" w:author="Jan Newmarch" w:date="2000-09-03T21:04:00Z">
        <w:r>
          <w:rPr/>
          <w:t>, but the landlord does not know about any leases.</w:t>
        </w:r>
      </w:ins>
      <w:ins w:id="563" w:author="Jan Newmarch" w:date="2000-09-03T20:59:00Z">
        <w:r>
          <w:rPr/>
          <w:t xml:space="preserve"> At each end of each association between classes the multiplicity of that end of the link is</w:t>
        </w:r>
      </w:ins>
      <w:ins w:id="564" w:author="Jan Newmarch" w:date="2000-09-03T21:03:00Z">
        <w:r>
          <w:rPr/>
          <w:t xml:space="preserve"> also</w:t>
        </w:r>
      </w:ins>
      <w:ins w:id="565" w:author="Jan Newmarch" w:date="2000-09-03T20:59:00Z">
        <w:r>
          <w:rPr/>
          <w:t xml:space="preserve"> shown. A “*” is a wildcard pattern, meaning </w:t>
        </w:r>
      </w:ins>
      <w:ins w:id="566" w:author="Jan Newmarch" w:date="2000-09-03T21:01:00Z">
        <w:r>
          <w:rPr/>
          <w:t xml:space="preserve">“zero to many”. So for example, any number of </w:t>
        </w:r>
      </w:ins>
      <w:ins w:id="567" w:author="Jan Newmarch" w:date="2000-09-03T21:01:00Z">
        <w:r>
          <w:rPr>
            <w:rFonts w:cs="Courier New" w:ascii="Courier New" w:hAnsi="Courier New"/>
          </w:rPr>
          <w:t>LandlordLease</w:t>
        </w:r>
      </w:ins>
      <w:ins w:id="568" w:author="Jan Newmarch" w:date="2000-09-03T21:01:00Z">
        <w:r>
          <w:rPr/>
          <w:t xml:space="preserve">s </w:t>
        </w:r>
      </w:ins>
      <w:ins w:id="569" w:author="Jan Newmarch" w:date="2000-09-03T21:05:00Z">
        <w:r>
          <w:rPr/>
          <w:t>(</w:t>
        </w:r>
      </w:ins>
      <w:ins w:id="570" w:author="Jan Newmarch" w:date="2000-09-03T21:02:00Z">
        <w:r>
          <w:rPr/>
          <w:t>from zero upwards</w:t>
        </w:r>
      </w:ins>
      <w:ins w:id="571" w:author="Jan Newmarch" w:date="2000-09-03T21:05:00Z">
        <w:r>
          <w:rPr/>
          <w:t xml:space="preserve">) may know about a single </w:t>
        </w:r>
      </w:ins>
      <w:ins w:id="572" w:author="Jan Newmarch" w:date="2000-09-03T21:05:00Z">
        <w:r>
          <w:rPr>
            <w:rFonts w:cs="Courier New" w:ascii="Courier New" w:hAnsi="Courier New"/>
          </w:rPr>
          <w:t>FooLandlord</w:t>
        </w:r>
      </w:ins>
      <w:ins w:id="573" w:author="Jan Newmarch" w:date="2000-09-03T21:02:00Z">
        <w:r>
          <w:rPr/>
          <w:t>.</w:t>
          <w:rPrChange w:id="0" w:author="Jan Newmarch" w:date="2000-09-03T20:58:00Z"/>
        </w:r>
      </w:ins>
    </w:p>
    <w:p>
      <w:pPr>
        <w:pStyle w:val="TextBody"/>
        <w:rPr/>
      </w:pPr>
      <w:r>
        <w:rPr/>
        <w:t>Some comments are appropriate about the directions and multiplicities:</w:t>
      </w:r>
    </w:p>
    <w:p>
      <w:pPr>
        <w:pStyle w:val="BulletFirst"/>
        <w:rPr/>
      </w:pPr>
      <w:r>
        <w:rPr/>
        <w:t>*</w:t>
        <w:tab/>
      </w:r>
      <w:ins w:id="574" w:author="Jan Newmarch" w:date="2000-09-03T21:08:00Z">
        <w:r>
          <w:rPr/>
          <w:t>[ok]</w:t>
        </w:r>
      </w:ins>
      <w:r>
        <w:rPr/>
        <w:t>A landlord can be managing many leases</w:t>
      </w:r>
      <w:del w:id="575" w:author="Andy Carroll" w:date="2000-06-29T17:05:00Z">
        <w:r>
          <w:rPr/>
          <w:delText>. B</w:delText>
        </w:r>
      </w:del>
      <w:ins w:id="576" w:author="Andy Carroll" w:date="2000-06-29T17:05:00Z">
        <w:r>
          <w:rPr/>
          <w:t>, b</w:t>
        </w:r>
      </w:ins>
      <w:r>
        <w:rPr/>
        <w:t>ut it doesn’t know what the leases are</w:t>
      </w:r>
      <w:del w:id="577" w:author="Andy Carroll" w:date="2000-06-29T17:05:00Z">
        <w:r>
          <w:rPr/>
          <w:delText xml:space="preserve"> - </w:delText>
        </w:r>
      </w:del>
      <w:ins w:id="578" w:author="Andy Carroll" w:date="2000-06-29T17:05:00Z">
        <w:r>
          <w:rPr/>
          <w:t>—the leases</w:t>
        </w:r>
      </w:ins>
      <w:del w:id="579" w:author="Andy Carroll" w:date="2000-06-29T17:05:00Z">
        <w:r>
          <w:rPr/>
          <w:delText>they</w:delText>
        </w:r>
      </w:del>
      <w:r>
        <w:rPr/>
        <w:t xml:space="preserve"> know their landlord, and </w:t>
      </w:r>
      <w:ins w:id="580" w:author="Andy Carroll" w:date="2000-06-29T17:05:00Z">
        <w:r>
          <w:rPr/>
          <w:t xml:space="preserve">they </w:t>
        </w:r>
      </w:ins>
      <w:r>
        <w:rPr/>
        <w:t xml:space="preserve">call its methods using the lease cookie. So many </w:t>
      </w:r>
      <w:r>
        <w:rPr>
          <w:rStyle w:val="HTMLCode"/>
        </w:rPr>
        <w:t>LandlordLease</w:t>
      </w:r>
      <w:r>
        <w:rPr/>
        <w:t xml:space="preserve"> objects contain a reference to a </w:t>
      </w:r>
      <w:r>
        <w:rPr>
          <w:rStyle w:val="HTMLCode"/>
        </w:rPr>
        <w:t>FooLandlord</w:t>
      </w:r>
      <w:ins w:id="581" w:author="Andy Carroll" w:date="2000-06-29T17:07:00Z">
        <w:r>
          <w:rPr>
            <w:rStyle w:val="HTMLCode"/>
          </w:rPr>
          <w:t>.</w:t>
        </w:r>
      </w:ins>
    </w:p>
    <w:p>
      <w:pPr>
        <w:pStyle w:val="Bullet"/>
        <w:rPr/>
      </w:pPr>
      <w:r>
        <w:rPr/>
        <w:t>*</w:t>
        <w:tab/>
      </w:r>
      <w:ins w:id="582" w:author="Jan Newmarch" w:date="2000-09-03T21:09:00Z">
        <w:r>
          <w:rPr/>
          <w:t>[ok]</w:t>
        </w:r>
      </w:ins>
      <w:r>
        <w:rPr/>
        <w:t xml:space="preserve">Certain requests need to </w:t>
      </w:r>
      <w:del w:id="583" w:author="Andy Carroll" w:date="2000-06-29T17:06:00Z">
        <w:r>
          <w:rPr/>
          <w:delText xml:space="preserve">get </w:delText>
        </w:r>
      </w:del>
      <w:ins w:id="584" w:author="Andy Carroll" w:date="2000-06-29T17:06:00Z">
        <w:r>
          <w:rPr/>
          <w:t xml:space="preserve">be </w:t>
        </w:r>
      </w:ins>
      <w:r>
        <w:rPr/>
        <w:t xml:space="preserve">forwarded through the system. For example, a </w:t>
      </w:r>
      <w:r>
        <w:rPr>
          <w:rStyle w:val="HTMLCode"/>
        </w:rPr>
        <w:t>renew()</w:t>
      </w:r>
      <w:r>
        <w:rPr/>
        <w:t xml:space="preserve"> request from a lease will get passed to a landlord. </w:t>
      </w:r>
      <w:del w:id="585" w:author="Andy Carroll" w:date="2000-06-29T17:06:00Z">
        <w:r>
          <w:rPr/>
          <w:delText xml:space="preserve">This </w:delText>
        </w:r>
      </w:del>
      <w:ins w:id="586" w:author="Andy Carroll" w:date="2000-06-29T17:06:00Z">
        <w:r>
          <w:rPr/>
          <w:t xml:space="preserve">The landlord </w:t>
        </w:r>
      </w:ins>
      <w:r>
        <w:rPr/>
        <w:t xml:space="preserve">cannot handle it directly, since </w:t>
      </w:r>
      <w:del w:id="587" w:author="Andy Carroll" w:date="2000-06-29T17:06:00Z">
        <w:r>
          <w:rPr/>
          <w:delText xml:space="preserve">this </w:delText>
        </w:r>
      </w:del>
      <w:ins w:id="588" w:author="Andy Carroll" w:date="2000-06-29T17:06:00Z">
        <w:r>
          <w:rPr/>
          <w:t xml:space="preserve">the renewal </w:t>
        </w:r>
      </w:ins>
      <w:r>
        <w:rPr/>
        <w:t xml:space="preserve">is a matter requiring policy decisions. It must be passed to a lease policy object. One way of doing this (as shown in </w:t>
      </w:r>
      <w:ins w:id="589" w:author="Andy Carroll" w:date="2000-06-29T17:07:00Z">
        <w:r>
          <w:rPr/>
          <w:t>F</w:t>
        </w:r>
      </w:ins>
      <w:del w:id="590" w:author="Andy Carroll" w:date="2000-06-29T17:06:00Z">
        <w:r>
          <w:rPr/>
          <w:delText>f</w:delText>
        </w:r>
      </w:del>
      <w:r>
        <w:rPr/>
        <w:t>igure 7.3) is for the landlord to have a reference to a lease manager</w:t>
      </w:r>
      <w:ins w:id="591" w:author="Andy Carroll" w:date="2000-06-29T17:07:00Z">
        <w:r>
          <w:rPr/>
          <w:t>,</w:t>
        </w:r>
      </w:ins>
      <w:r>
        <w:rPr/>
        <w:t xml:space="preserve"> which has a reference to a lease policy. Similarly, a </w:t>
      </w:r>
      <w:r>
        <w:rPr>
          <w:rStyle w:val="HTMLCode"/>
        </w:rPr>
        <w:t>newLease()</w:t>
      </w:r>
      <w:r>
        <w:rPr/>
        <w:t xml:space="preserve"> request from the landlord will need to invoke a </w:t>
      </w:r>
      <w:r>
        <w:rPr>
          <w:rStyle w:val="HTMLCode"/>
        </w:rPr>
        <w:t>newLease()</w:t>
      </w:r>
      <w:r>
        <w:rPr/>
        <w:t xml:space="preserve"> method on the factory, and this can be done by ensuring that the lease policy also has a reference to the factory</w:t>
      </w:r>
      <w:ins w:id="592" w:author="Andy Carroll" w:date="2000-06-29T17:07:00Z">
        <w:r>
          <w:rPr/>
          <w:t>.</w:t>
        </w:r>
      </w:ins>
    </w:p>
    <w:p>
      <w:pPr>
        <w:pStyle w:val="BulletLast"/>
        <w:rPr/>
      </w:pPr>
      <w:r>
        <w:rPr/>
        <w:t>*</w:t>
        <w:tab/>
      </w:r>
      <w:ins w:id="593" w:author="Jan Newmarch" w:date="2000-09-03T21:09:00Z">
        <w:r>
          <w:rPr/>
          <w:t>[ok]</w:t>
        </w:r>
      </w:ins>
      <w:r>
        <w:rPr/>
        <w:t xml:space="preserve">A factory may be used by many lease policies; a policy may be used by many lease managers; </w:t>
      </w:r>
      <w:ins w:id="594" w:author="Andy Carroll" w:date="2000-06-29T17:08:00Z">
        <w:r>
          <w:rPr/>
          <w:t xml:space="preserve">and </w:t>
        </w:r>
      </w:ins>
      <w:r>
        <w:rPr/>
        <w:t>a lease manager may be used by many landlords</w:t>
      </w:r>
      <w:ins w:id="595" w:author="Andy Carroll" w:date="2000-06-29T17:08:00Z">
        <w:r>
          <w:rPr/>
          <w:t>.</w:t>
        </w:r>
      </w:ins>
    </w:p>
    <w:p>
      <w:pPr>
        <w:pStyle w:val="Heading3"/>
        <w:rPr/>
      </w:pPr>
      <w:ins w:id="596" w:author="Jan Newmarch" w:date="2000-09-03T21:09:00Z">
        <w:r>
          <w:rPr/>
          <w:t>[ok]</w:t>
        </w:r>
      </w:ins>
      <w:r>
        <w:rPr/>
        <w:t>Landlord</w:t>
      </w:r>
      <w:del w:id="597" w:author="Andy Carroll" w:date="2000-06-29T16:31:00Z">
        <w:r>
          <w:rPr/>
          <w:delText xml:space="preserve"> </w:delText>
        </w:r>
      </w:del>
      <w:r>
        <w:rPr/>
        <w:t>Lease</w:t>
      </w:r>
      <w:ins w:id="598" w:author="Andy Carroll" w:date="2000-06-29T16:31:00Z">
        <w:r>
          <w:rPr/>
          <w:t xml:space="preserve"> Class</w:t>
        </w:r>
      </w:ins>
    </w:p>
    <w:p>
      <w:pPr>
        <w:pStyle w:val="BodyTextFirst"/>
        <w:rPr/>
      </w:pPr>
      <w:ins w:id="599" w:author="Jan Newmarch" w:date="2000-09-03T21:09:00Z">
        <w:r>
          <w:rPr/>
          <w:t>[ok]</w:t>
        </w:r>
      </w:ins>
      <w:r>
        <w:rPr/>
        <w:t xml:space="preserve">The </w:t>
      </w:r>
      <w:del w:id="600" w:author="Andy Carroll" w:date="2000-06-29T17:08:00Z">
        <w:r>
          <w:rPr/>
          <w:delText xml:space="preserve">class </w:delText>
        </w:r>
      </w:del>
      <w:r>
        <w:rPr>
          <w:rStyle w:val="HTMLCode"/>
        </w:rPr>
        <w:t>LandlordLease</w:t>
      </w:r>
      <w:ins w:id="601" w:author="Andy Carroll" w:date="2000-06-29T17:08:00Z">
        <w:r>
          <w:rPr/>
          <w:t xml:space="preserve"> class</w:t>
        </w:r>
      </w:ins>
      <w:r>
        <w:rPr/>
        <w:t xml:space="preserve"> extends </w:t>
      </w:r>
      <w:r>
        <w:rPr>
          <w:rStyle w:val="HTMLCode"/>
        </w:rPr>
        <w:t>AbstractLease</w:t>
      </w:r>
      <w:r>
        <w:rPr/>
        <w:t xml:space="preserve">. This </w:t>
      </w:r>
      <w:ins w:id="602" w:author="Andy Carroll" w:date="2000-06-29T17:08:00Z">
        <w:r>
          <w:rPr/>
          <w:t xml:space="preserve">class </w:t>
        </w:r>
      </w:ins>
      <w:r>
        <w:rPr/>
        <w:t xml:space="preserve">has </w:t>
      </w:r>
      <w:ins w:id="603" w:author="Andy Carroll" w:date="2000-06-29T17:08:00Z">
        <w:r>
          <w:rPr/>
          <w:t xml:space="preserve">the </w:t>
        </w:r>
      </w:ins>
      <w:r>
        <w:rPr/>
        <w:t xml:space="preserve">private fields </w:t>
      </w:r>
      <w:r>
        <w:rPr>
          <w:rStyle w:val="HTMLCode"/>
        </w:rPr>
        <w:t>cookie</w:t>
      </w:r>
      <w:r>
        <w:rPr/>
        <w:t xml:space="preserve"> and </w:t>
      </w:r>
      <w:r>
        <w:rPr>
          <w:rStyle w:val="HTMLCode"/>
        </w:rPr>
        <w:t>landlord</w:t>
      </w:r>
      <w:ins w:id="604" w:author="Andy Carroll" w:date="2000-06-29T17:08:00Z">
        <w:r>
          <w:rPr>
            <w:rStyle w:val="HTMLCode"/>
            <w:rFonts w:cs="Times New Roman"/>
            <w:szCs w:val="24"/>
          </w:rPr>
          <w:t>,</w:t>
        </w:r>
      </w:ins>
      <w:r>
        <w:rPr/>
        <w:t xml:space="preserve"> as shown in </w:t>
      </w:r>
      <w:ins w:id="605" w:author="Andy Carroll" w:date="2000-06-29T17:09:00Z">
        <w:r>
          <w:rPr/>
          <w:t>F</w:t>
        </w:r>
      </w:ins>
      <w:del w:id="606" w:author="Andy Carroll" w:date="2000-06-29T17:09:00Z">
        <w:r>
          <w:rPr/>
          <w:delText>f</w:delText>
        </w:r>
      </w:del>
      <w:r>
        <w:rPr/>
        <w:t>igure 7.4.</w:t>
      </w:r>
    </w:p>
    <w:p>
      <w:pPr>
        <w:pStyle w:val="Normal"/>
        <w:jc w:val="center"/>
        <w:rPr/>
      </w:pPr>
      <w:ins w:id="607" w:author="Andy Carroll" w:date="2000-07-06T09:15:00Z">
        <w:r>
          <w:rPr/>
          <w:drawing>
            <wp:inline distT="0" distB="0" distL="0" distR="0">
              <wp:extent cx="2057400" cy="5162550"/>
              <wp:effectExtent l="0" t="0" r="0" b="0"/>
              <wp:docPr id="4" name="landlord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dlordlease" descr=""/>
                      <pic:cNvPicPr>
                        <a:picLocks noChangeAspect="1" noChangeArrowheads="1"/>
                      </pic:cNvPicPr>
                    </pic:nvPicPr>
                    <pic:blipFill>
                      <a:blip r:embed="rId5"/>
                      <a:srcRect l="-17" t="-7" r="-17" b="-7"/>
                      <a:stretch>
                        <a:fillRect/>
                      </a:stretch>
                    </pic:blipFill>
                    <pic:spPr bwMode="auto">
                      <a:xfrm>
                        <a:off x="0" y="0"/>
                        <a:ext cx="2057400" cy="5162550"/>
                      </a:xfrm>
                      <a:prstGeom prst="rect">
                        <a:avLst/>
                      </a:prstGeom>
                    </pic:spPr>
                  </pic:pic>
                </a:graphicData>
              </a:graphic>
            </wp:inline>
          </w:drawing>
        </w:r>
      </w:ins>
    </w:p>
    <w:p>
      <w:pPr>
        <w:pStyle w:val="FigureCaption"/>
        <w:rPr>
          <w:ins w:id="608" w:author="Andy Carroll" w:date="2000-06-29T17:11:00Z"/>
        </w:rPr>
      </w:pPr>
      <w:r>
        <w:rPr>
          <w:rStyle w:val="Emphasis"/>
        </w:rPr>
        <w:t>Figure 7.4:</w:t>
      </w:r>
      <w:r>
        <w:rPr/>
        <w:t xml:space="preserve"> The class diagram for LandlordLease</w:t>
      </w:r>
    </w:p>
    <w:p>
      <w:pPr>
        <w:pStyle w:val="Query"/>
        <w:rPr/>
      </w:pPr>
      <w:ins w:id="609" w:author="Andy Carroll" w:date="2000-06-29T17:11:00Z">
        <w:r>
          <w:rPr/>
          <w:t>Jan: In the following sentence, what is the “it” in “its”? And what is shown in the following code?</w:t>
        </w:r>
      </w:ins>
      <w:ins w:id="610" w:author="Andy Carroll" w:date="2000-06-29T17:13:00Z">
        <w:r>
          <w:rPr/>
          <w:t xml:space="preserve"> It would help if the sentence explained the code a little more clearly.</w:t>
        </w:r>
      </w:ins>
      <w:ins w:id="611" w:author="Andy Carroll" w:date="2000-06-29T17:11:00Z">
        <w:r>
          <w:rPr/>
          <w:t xml:space="preserve"> Andy</w:t>
        </w:r>
      </w:ins>
      <w:ins w:id="612" w:author="Jan Newmarch" w:date="2000-09-03T21:14:00Z">
        <w:r>
          <w:rPr/>
          <w:t>[ok]</w:t>
        </w:r>
      </w:ins>
    </w:p>
    <w:p>
      <w:pPr>
        <w:pStyle w:val="TextBody"/>
        <w:rPr>
          <w:ins w:id="618" w:author="Jan Newmarch" w:date="2000-09-03T21:10:00Z"/>
        </w:rPr>
      </w:pPr>
      <w:r>
        <w:rPr/>
        <w:t xml:space="preserve">Implementation of the methods </w:t>
      </w:r>
      <w:r>
        <w:rPr>
          <w:rStyle w:val="HTMLCode"/>
        </w:rPr>
        <w:t>cancel()</w:t>
      </w:r>
      <w:r>
        <w:rPr/>
        <w:t xml:space="preserve">and </w:t>
      </w:r>
      <w:r>
        <w:rPr>
          <w:rStyle w:val="HTMLCode"/>
        </w:rPr>
        <w:t>doRenew()</w:t>
      </w:r>
      <w:r>
        <w:rPr/>
        <w:t xml:space="preserve"> </w:t>
      </w:r>
      <w:ins w:id="613" w:author="Jan Newmarch" w:date="2000-09-03T21:10:00Z">
        <w:r>
          <w:rPr/>
          <w:t xml:space="preserve">in the </w:t>
        </w:r>
      </w:ins>
      <w:ins w:id="614" w:author="Jan Newmarch" w:date="2000-09-03T21:10:00Z">
        <w:r>
          <w:rPr>
            <w:rFonts w:cs="Courier New" w:ascii="Courier New" w:hAnsi="Courier New"/>
          </w:rPr>
          <w:t xml:space="preserve">LandlordLease </w:t>
        </w:r>
      </w:ins>
      <w:r>
        <w:rPr/>
        <w:t>is deferred to its landlord.</w:t>
      </w:r>
      <w:ins w:id="615" w:author="Jan Newmarch" w:date="2000-09-03T21:10:00Z">
        <w:r>
          <w:rPr/>
          <w:t xml:space="preserve"> The implementation of these methods in the </w:t>
        </w:r>
      </w:ins>
      <w:ins w:id="616" w:author="Jan Newmarch" w:date="2000-09-03T21:10:00Z">
        <w:r>
          <w:rPr>
            <w:rFonts w:cs="Courier New" w:ascii="Courier New" w:hAnsi="Courier New"/>
          </w:rPr>
          <w:t>LandlordLease</w:t>
        </w:r>
      </w:ins>
      <w:ins w:id="617" w:author="Jan Newmarch" w:date="2000-09-03T21:10:00Z">
        <w:r>
          <w:rPr/>
          <w:t xml:space="preserve"> simply passes the requests on to the landlord.</w:t>
        </w:r>
      </w:ins>
    </w:p>
    <w:p>
      <w:pPr>
        <w:pStyle w:val="CodeFirst"/>
        <w:rPr/>
      </w:pPr>
      <w:ins w:id="619" w:author="Jan Newmarch" w:date="2000-09-03T21:10:00Z">
        <w:r>
          <w:rPr>
            <w:rStyle w:val="HTMLCode"/>
            <w:rFonts w:eastAsia="TheSansMonoConSemiLight;Arial"/>
          </w:rPr>
          <w:t xml:space="preserve">    </w:t>
        </w:r>
      </w:ins>
      <w:r>
        <w:rPr>
          <w:rStyle w:val="HTMLCode"/>
        </w:rPr>
        <w:t>public void cancel() {</w:t>
      </w:r>
    </w:p>
    <w:p>
      <w:pPr>
        <w:pStyle w:val="Code"/>
        <w:rPr/>
      </w:pPr>
      <w:r>
        <w:rPr>
          <w:rStyle w:val="HTMLCode"/>
          <w:rFonts w:eastAsia="TheSansMonoConSemiLight;Arial"/>
        </w:rPr>
        <w:t xml:space="preserve">        </w:t>
      </w:r>
      <w:r>
        <w:rPr>
          <w:rStyle w:val="HTMLCode"/>
        </w:rPr>
        <w:t>landlord.cancel(cooki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rotected long doRenew(long renewDuration) {</w:t>
      </w:r>
    </w:p>
    <w:p>
      <w:pPr>
        <w:pStyle w:val="Code"/>
        <w:rPr/>
      </w:pPr>
      <w:r>
        <w:rPr>
          <w:rStyle w:val="HTMLCode"/>
          <w:rFonts w:eastAsia="TheSansMonoConSemiLight;Arial"/>
        </w:rPr>
        <w:t xml:space="preserve">        </w:t>
      </w:r>
      <w:r>
        <w:rPr>
          <w:rStyle w:val="HTMLCode"/>
        </w:rPr>
        <w:t>return landlord.renew(cookie, renewDuration);</w:t>
      </w:r>
    </w:p>
    <w:p>
      <w:pPr>
        <w:pStyle w:val="CodeLast"/>
        <w:rPr>
          <w:rStyle w:val="HTMLCode"/>
          <w:ins w:id="620" w:author="Andy Carroll" w:date="2000-06-29T17:13:00Z"/>
        </w:rPr>
      </w:pPr>
      <w:r>
        <w:rPr>
          <w:rStyle w:val="HTMLCode"/>
          <w:rFonts w:eastAsia="TheSansMonoConSemiLight;Arial"/>
        </w:rPr>
        <w:t xml:space="preserve">    </w:t>
      </w:r>
      <w:r>
        <w:rPr>
          <w:rStyle w:val="HTMLCode"/>
        </w:rPr>
        <w:t>}</w:t>
      </w:r>
    </w:p>
    <w:p>
      <w:pPr>
        <w:pStyle w:val="Query"/>
        <w:rPr/>
      </w:pPr>
      <w:ins w:id="621" w:author="Andy Carroll" w:date="2000-06-29T17:13:00Z">
        <w:r>
          <w:rPr/>
          <w:t>Jan: Which class are you referring to in the following sentence? Andy</w:t>
        </w:r>
      </w:ins>
      <w:ins w:id="622" w:author="Jan Newmarch" w:date="2000-09-03T21:14:00Z">
        <w:r>
          <w:rPr/>
          <w:t>[clarified]</w:t>
        </w:r>
      </w:ins>
    </w:p>
    <w:p>
      <w:pPr>
        <w:pStyle w:val="TextBody"/>
        <w:rPr/>
      </w:pPr>
      <w:r>
        <w:rPr/>
        <w:t>The</w:t>
      </w:r>
      <w:ins w:id="623" w:author="Jan Newmarch" w:date="2000-09-03T21:12:00Z">
        <w:r>
          <w:rPr/>
          <w:t xml:space="preserve"> </w:t>
        </w:r>
      </w:ins>
      <w:ins w:id="624" w:author="Jan Newmarch" w:date="2000-09-03T21:12:00Z">
        <w:r>
          <w:rPr>
            <w:rFonts w:cs="Courier New" w:ascii="Courier New" w:hAnsi="Courier New"/>
          </w:rPr>
          <w:t>LandlordLease</w:t>
        </w:r>
      </w:ins>
      <w:r>
        <w:rPr/>
        <w:t xml:space="preserve"> class can be used as is, with no subclassing needed. Note that the landlord system </w:t>
      </w:r>
      <w:r>
        <w:rPr>
          <w:rStyle w:val="Emphasis"/>
        </w:rPr>
        <w:t>produces</w:t>
      </w:r>
      <w:r>
        <w:rPr/>
        <w:t xml:space="preserve"> these leases</w:t>
      </w:r>
      <w:del w:id="625" w:author="Andy Carroll" w:date="2000-06-29T17:13:00Z">
        <w:r>
          <w:rPr/>
          <w:delText>,</w:delText>
        </w:r>
      </w:del>
      <w:r>
        <w:rPr/>
        <w:t xml:space="preserve"> but does not actually keep them anywhere</w:t>
      </w:r>
      <w:ins w:id="626" w:author="Andy Carroll" w:date="2000-06-29T17:13:00Z">
        <w:r>
          <w:rPr/>
          <w:t>—</w:t>
        </w:r>
      </w:ins>
      <w:del w:id="627" w:author="Andy Carroll" w:date="2000-06-29T17:13:00Z">
        <w:r>
          <w:rPr/>
          <w:delText xml:space="preserve"> - </w:delText>
        </w:r>
      </w:del>
      <w:r>
        <w:rPr/>
        <w:t>they are passed on to clients, which then use the lease to call the landlord and hence interact with the landlord lease system. Within th</w:t>
      </w:r>
      <w:ins w:id="628" w:author="Jan Newmarch" w:date="2000-09-03T21:12:00Z">
        <w:r>
          <w:rPr/>
          <w:t>e</w:t>
        </w:r>
      </w:ins>
      <w:del w:id="629" w:author="Jan Newmarch" w:date="2000-09-03T21:12:00Z">
        <w:r>
          <w:rPr/>
          <w:delText>is</w:delText>
        </w:r>
      </w:del>
      <w:r>
        <w:rPr/>
        <w:t xml:space="preserve"> </w:t>
      </w:r>
      <w:ins w:id="630" w:author="Jan Newmarch" w:date="2000-09-03T21:12:00Z">
        <w:r>
          <w:rPr/>
          <w:t xml:space="preserve">landlord </w:t>
        </w:r>
      </w:ins>
      <w:r>
        <w:rPr/>
        <w:t>system</w:t>
      </w:r>
      <w:ins w:id="631" w:author="Andy Carroll" w:date="2000-06-29T17:13:00Z">
        <w:r>
          <w:rPr/>
          <w:t>,</w:t>
        </w:r>
      </w:ins>
      <w:ins w:id="632" w:author="Jan Newmarch" w:date="2000-09-03T21:13:00Z">
        <w:r>
          <w:rPr/>
          <w:t xml:space="preserve"> on the lessor side,</w:t>
        </w:r>
      </w:ins>
      <w:r>
        <w:rPr/>
        <w:t xml:space="preserve"> the cookie is used as an identifier for the lease.</w:t>
      </w:r>
    </w:p>
    <w:p>
      <w:pPr>
        <w:pStyle w:val="Heading3"/>
        <w:rPr/>
      </w:pPr>
      <w:ins w:id="633" w:author="Jan Newmarch" w:date="2000-09-03T21:14:00Z">
        <w:r>
          <w:rPr/>
          <w:t>[ok]</w:t>
        </w:r>
      </w:ins>
      <w:r>
        <w:rPr/>
        <w:t>Leased</w:t>
      </w:r>
      <w:del w:id="634" w:author="Andy Carroll" w:date="2000-06-29T16:32:00Z">
        <w:r>
          <w:rPr/>
          <w:delText xml:space="preserve"> </w:delText>
        </w:r>
      </w:del>
      <w:r>
        <w:rPr/>
        <w:t>Resource</w:t>
      </w:r>
      <w:ins w:id="635" w:author="Andy Carroll" w:date="2000-06-29T16:32:00Z">
        <w:r>
          <w:rPr/>
          <w:t xml:space="preserve"> Interface</w:t>
        </w:r>
      </w:ins>
    </w:p>
    <w:p>
      <w:pPr>
        <w:pStyle w:val="BodyTextFirst"/>
        <w:rPr/>
      </w:pPr>
      <w:r>
        <w:rPr/>
        <w:t xml:space="preserve">A </w:t>
      </w:r>
      <w:r>
        <w:rPr>
          <w:rStyle w:val="HTMLCode"/>
        </w:rPr>
        <w:t>LeasedResource</w:t>
      </w:r>
      <w:r>
        <w:rPr/>
        <w:t xml:space="preserve"> is a convenience wrapper around a resource that includes extra information </w:t>
      </w:r>
      <w:ins w:id="636" w:author="Jan Newmarch" w:date="2000-09-03T21:13:00Z">
        <w:r>
          <w:rPr/>
          <w:t xml:space="preserve">about a lease </w:t>
        </w:r>
      </w:ins>
      <w:r>
        <w:rPr/>
        <w:t>and methods for use by landlords. It defines an interface</w:t>
      </w:r>
      <w:ins w:id="637" w:author="Andy Carroll" w:date="2000-06-29T17:14:00Z">
        <w:r>
          <w:rPr/>
          <w:t xml:space="preserve"> as follows:</w:t>
        </w:r>
      </w:ins>
    </w:p>
    <w:p>
      <w:pPr>
        <w:pStyle w:val="CodeFirst"/>
        <w:rPr/>
      </w:pPr>
      <w:r>
        <w:rPr>
          <w:rStyle w:val="HTMLCode"/>
        </w:rPr>
        <w:t>public interface LeasedResource {</w:t>
      </w:r>
    </w:p>
    <w:p>
      <w:pPr>
        <w:pStyle w:val="Code"/>
        <w:rPr/>
      </w:pPr>
      <w:r>
        <w:rPr>
          <w:rStyle w:val="HTMLCode"/>
          <w:rFonts w:eastAsia="TheSansMonoConSemiLight;Arial"/>
        </w:rPr>
        <w:t xml:space="preserve">    </w:t>
      </w:r>
      <w:r>
        <w:rPr>
          <w:rStyle w:val="HTMLCode"/>
        </w:rPr>
        <w:t>public void setExpiration(long newExpiration);</w:t>
      </w:r>
    </w:p>
    <w:p>
      <w:pPr>
        <w:pStyle w:val="Code"/>
        <w:rPr/>
      </w:pPr>
      <w:r>
        <w:rPr>
          <w:rStyle w:val="HTMLCode"/>
          <w:rFonts w:eastAsia="TheSansMonoConSemiLight;Arial"/>
        </w:rPr>
        <w:t xml:space="preserve">    </w:t>
      </w:r>
      <w:r>
        <w:rPr>
          <w:rStyle w:val="HTMLCode"/>
        </w:rPr>
        <w:t>public long getExpiration();</w:t>
      </w:r>
    </w:p>
    <w:p>
      <w:pPr>
        <w:pStyle w:val="Code"/>
        <w:rPr/>
      </w:pPr>
      <w:r>
        <w:rPr>
          <w:rStyle w:val="HTMLCode"/>
          <w:rFonts w:eastAsia="TheSansMonoConSemiLight;Arial"/>
        </w:rPr>
        <w:t xml:space="preserve">    </w:t>
      </w:r>
      <w:r>
        <w:rPr>
          <w:rStyle w:val="HTMLCode"/>
        </w:rPr>
        <w:t>public Object getCookie();</w:t>
      </w:r>
    </w:p>
    <w:p>
      <w:pPr>
        <w:pStyle w:val="CodeLast"/>
        <w:rPr/>
      </w:pPr>
      <w:r>
        <w:rPr>
          <w:rStyle w:val="HTMLCode"/>
        </w:rPr>
        <w:t>}</w:t>
      </w:r>
    </w:p>
    <w:p>
      <w:pPr>
        <w:pStyle w:val="TextBody"/>
        <w:rPr/>
      </w:pPr>
      <w:ins w:id="638" w:author="Jan Newmarch" w:date="2000-09-03T21:15:00Z">
        <w:r>
          <w:rPr/>
          <w:t>[ok]</w:t>
        </w:r>
      </w:ins>
      <w:r>
        <w:rPr/>
        <w:t xml:space="preserve">This </w:t>
      </w:r>
      <w:ins w:id="639" w:author="Andy Carroll" w:date="2000-06-29T17:14:00Z">
        <w:r>
          <w:rPr/>
          <w:t xml:space="preserve">interface </w:t>
        </w:r>
      </w:ins>
      <w:r>
        <w:rPr/>
        <w:t xml:space="preserve">includes the </w:t>
      </w:r>
      <w:del w:id="640" w:author="Andy Carroll" w:date="2000-06-29T17:14:00Z">
        <w:r>
          <w:rPr/>
          <w:delText>“</w:delText>
        </w:r>
      </w:del>
      <w:r>
        <w:rPr/>
        <w:t>cookie</w:t>
      </w:r>
      <w:del w:id="641" w:author="Andy Carroll" w:date="2000-06-29T17:14:00Z">
        <w:r>
          <w:rPr/>
          <w:delText>”</w:delText>
        </w:r>
      </w:del>
      <w:r>
        <w:rPr/>
        <w:t>, a unique identifier for a lease within a landlord system</w:t>
      </w:r>
      <w:ins w:id="642" w:author="Andy Carroll" w:date="2000-06-29T17:14:00Z">
        <w:r>
          <w:rPr/>
          <w:t>,</w:t>
        </w:r>
      </w:ins>
      <w:r>
        <w:rPr/>
        <w:t xml:space="preserve"> as well as expiration information for the lease. This is all the information maintained about the lease</w:t>
      </w:r>
      <w:del w:id="643" w:author="Andy Carroll" w:date="2000-06-29T17:15:00Z">
        <w:r>
          <w:rPr/>
          <w:delText>, which</w:delText>
        </w:r>
      </w:del>
      <w:ins w:id="644" w:author="Andy Carroll" w:date="2000-06-29T17:15:00Z">
        <w:r>
          <w:rPr/>
          <w:t xml:space="preserve"> that</w:t>
        </w:r>
      </w:ins>
      <w:r>
        <w:rPr/>
        <w:t xml:space="preserve"> has been given out to a client.</w:t>
      </w:r>
    </w:p>
    <w:p>
      <w:pPr>
        <w:pStyle w:val="TextBody"/>
        <w:rPr/>
      </w:pPr>
      <w:ins w:id="645" w:author="Jan Newmarch" w:date="2000-09-03T21:15:00Z">
        <w:r>
          <w:rPr/>
          <w:t>[ok]</w:t>
        </w:r>
      </w:ins>
      <w:r>
        <w:rPr/>
        <w:t>An implementation</w:t>
      </w:r>
      <w:ins w:id="646" w:author="Andy Carroll" w:date="2000-06-29T17:15:00Z">
        <w:r>
          <w:rPr/>
          <w:t xml:space="preserve"> of </w:t>
        </w:r>
      </w:ins>
      <w:ins w:id="647" w:author="Andy Carroll" w:date="2000-06-29T17:15:00Z">
        <w:r>
          <w:rPr>
            <w:rStyle w:val="HTMLCode"/>
          </w:rPr>
          <w:t>LeasedResource</w:t>
        </w:r>
      </w:ins>
      <w:r>
        <w:rPr/>
        <w:t xml:space="preserve"> will typically include the resource that is leased, plus a method of setting the cookie. </w:t>
      </w:r>
      <w:del w:id="648" w:author="Andy Carroll" w:date="2000-06-29T17:15:00Z">
        <w:r>
          <w:rPr/>
          <w:delText xml:space="preserve">For </w:delText>
        </w:r>
      </w:del>
      <w:ins w:id="649" w:author="Andy Carroll" w:date="2000-06-29T17:15:00Z">
        <w:r>
          <w:rPr/>
          <w:t xml:space="preserve">The following code shows an </w:t>
        </w:r>
      </w:ins>
      <w:r>
        <w:rPr/>
        <w:t>example</w:t>
      </w:r>
      <w:ins w:id="650" w:author="Andy Carroll" w:date="2000-06-29T17:15:00Z">
        <w:r>
          <w:rPr/>
          <w:t>:</w:t>
        </w:r>
      </w:ins>
      <w:del w:id="651" w:author="Andy Carroll" w:date="2000-06-29T17:15:00Z">
        <w:r>
          <w:rPr/>
          <w:delText>,</w:delText>
        </w:r>
      </w:del>
    </w:p>
    <w:p>
      <w:pPr>
        <w:pStyle w:val="CodeFirst"/>
        <w:rPr/>
      </w:pPr>
      <w:r>
        <w:rPr>
          <w:rStyle w:val="HTMLCode"/>
        </w:rPr>
        <w:t>/**</w:t>
      </w:r>
    </w:p>
    <w:p>
      <w:pPr>
        <w:pStyle w:val="Code"/>
        <w:rPr/>
      </w:pPr>
      <w:r>
        <w:rPr>
          <w:rStyle w:val="HTMLCode"/>
          <w:rFonts w:eastAsia="TheSansMonoConSemiLight;Arial"/>
        </w:rPr>
        <w:t xml:space="preserve"> </w:t>
      </w:r>
      <w:r>
        <w:rPr>
          <w:rStyle w:val="HTMLCode"/>
        </w:rPr>
        <w:t>* FooLeasedResource.java</w:t>
      </w:r>
    </w:p>
    <w:p>
      <w:pPr>
        <w:pStyle w:val="Code"/>
        <w:rPr/>
      </w:pPr>
      <w:r>
        <w:rPr>
          <w:rStyle w:val="HTMLCode"/>
          <w:rFonts w:eastAsia="TheSansMonoConSemiLight;Arial"/>
        </w:rPr>
        <w:t xml:space="preserve"> </w:t>
      </w:r>
      <w:r>
        <w:rPr>
          <w:rStyle w:val="HTMLCode"/>
        </w:rPr>
        <w:t>*/</w:t>
      </w:r>
    </w:p>
    <w:p>
      <w:pPr>
        <w:pStyle w:val="Code"/>
        <w:rPr/>
      </w:pPr>
      <w:r>
        <w:rPr>
          <w:rStyle w:val="HTMLCode"/>
        </w:rPr>
        <w:t>package foolandlord;</w:t>
      </w:r>
    </w:p>
    <w:p>
      <w:pPr>
        <w:pStyle w:val="Code"/>
        <w:rPr>
          <w:rStyle w:val="HTMLCode"/>
        </w:rPr>
      </w:pPr>
      <w:r>
        <w:rPr/>
      </w:r>
    </w:p>
    <w:p>
      <w:pPr>
        <w:pStyle w:val="Code"/>
        <w:rPr/>
      </w:pPr>
      <w:r>
        <w:rPr>
          <w:rStyle w:val="HTMLCode"/>
        </w:rPr>
        <w:t>import com.sun.jini.lease.landlord.LeasedResource;</w:t>
      </w:r>
    </w:p>
    <w:p>
      <w:pPr>
        <w:pStyle w:val="Code"/>
        <w:rPr>
          <w:rStyle w:val="HTMLCode"/>
        </w:rPr>
      </w:pPr>
      <w:r>
        <w:rPr/>
      </w:r>
    </w:p>
    <w:p>
      <w:pPr>
        <w:pStyle w:val="Code"/>
        <w:rPr/>
      </w:pPr>
      <w:r>
        <w:rPr>
          <w:rStyle w:val="HTMLCode"/>
        </w:rPr>
        <w:t>public class FooLeasedResource implements LeasedResource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protected int cookie = 0;</w:t>
      </w:r>
    </w:p>
    <w:p>
      <w:pPr>
        <w:pStyle w:val="Code"/>
        <w:rPr/>
      </w:pPr>
      <w:r>
        <w:rPr>
          <w:rStyle w:val="HTMLCode"/>
          <w:rFonts w:eastAsia="TheSansMonoConSemiLight;Arial"/>
        </w:rPr>
        <w:t xml:space="preserve">    </w:t>
      </w:r>
      <w:r>
        <w:rPr>
          <w:rStyle w:val="HTMLCode"/>
        </w:rPr>
        <w:t>protected int thisCookie;</w:t>
      </w:r>
    </w:p>
    <w:p>
      <w:pPr>
        <w:pStyle w:val="Code"/>
        <w:rPr/>
      </w:pPr>
      <w:r>
        <w:rPr>
          <w:rStyle w:val="HTMLCode"/>
          <w:rFonts w:eastAsia="TheSansMonoConSemiLight;Arial"/>
        </w:rPr>
        <w:t xml:space="preserve">    </w:t>
      </w:r>
      <w:r>
        <w:rPr>
          <w:rStyle w:val="HTMLCode"/>
        </w:rPr>
        <w:t>protected Foo foo;</w:t>
      </w:r>
    </w:p>
    <w:p>
      <w:pPr>
        <w:pStyle w:val="Code"/>
        <w:rPr/>
      </w:pPr>
      <w:r>
        <w:rPr>
          <w:rStyle w:val="HTMLCode"/>
          <w:rFonts w:eastAsia="TheSansMonoConSemiLight;Arial"/>
        </w:rPr>
        <w:t xml:space="preserve">    </w:t>
      </w:r>
      <w:r>
        <w:rPr>
          <w:rStyle w:val="HTMLCode"/>
        </w:rPr>
        <w:t>protected long expiration = 0;</w:t>
      </w:r>
    </w:p>
    <w:p>
      <w:pPr>
        <w:pStyle w:val="Code"/>
        <w:rPr>
          <w:rStyle w:val="HTMLCode"/>
        </w:rPr>
      </w:pPr>
      <w:r>
        <w:rPr/>
      </w:r>
    </w:p>
    <w:p>
      <w:pPr>
        <w:pStyle w:val="Code"/>
        <w:rPr/>
      </w:pPr>
      <w:r>
        <w:rPr>
          <w:rStyle w:val="HTMLCode"/>
          <w:rFonts w:eastAsia="TheSansMonoConSemiLight;Arial"/>
        </w:rPr>
        <w:t xml:space="preserve">    </w:t>
      </w:r>
      <w:r>
        <w:rPr>
          <w:rStyle w:val="HTMLCode"/>
        </w:rPr>
        <w:t>public FooLeasedResource(Foo foo) {</w:t>
      </w:r>
    </w:p>
    <w:p>
      <w:pPr>
        <w:pStyle w:val="Code"/>
        <w:rPr/>
      </w:pPr>
      <w:r>
        <w:rPr>
          <w:rStyle w:val="HTMLCode"/>
          <w:rFonts w:eastAsia="TheSansMonoConSemiLight;Arial"/>
        </w:rPr>
        <w:t xml:space="preserve">        </w:t>
      </w:r>
      <w:r>
        <w:rPr>
          <w:rStyle w:val="HTMLCode"/>
        </w:rPr>
        <w:t>this.foo = foo;</w:t>
      </w:r>
    </w:p>
    <w:p>
      <w:pPr>
        <w:pStyle w:val="Code"/>
        <w:rPr/>
      </w:pPr>
      <w:r>
        <w:rPr>
          <w:rStyle w:val="HTMLCode"/>
          <w:rFonts w:eastAsia="TheSansMonoConSemiLight;Arial"/>
        </w:rPr>
        <w:t xml:space="preserve">        </w:t>
      </w:r>
      <w:r>
        <w:rPr>
          <w:rStyle w:val="HTMLCode"/>
        </w:rPr>
        <w:t>thisCookie = cooki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setExpiration(long newExpiration) {</w:t>
      </w:r>
    </w:p>
    <w:p>
      <w:pPr>
        <w:pStyle w:val="Code"/>
        <w:rPr/>
      </w:pPr>
      <w:r>
        <w:rPr>
          <w:rStyle w:val="HTMLCode"/>
          <w:rFonts w:eastAsia="TheSansMonoConSemiLight;Arial"/>
        </w:rPr>
        <w:t xml:space="preserve">        </w:t>
      </w:r>
      <w:r>
        <w:rPr>
          <w:rStyle w:val="HTMLCode"/>
        </w:rPr>
        <w:t>this.expiration = newExpiratio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ong getExpiration() {</w:t>
      </w:r>
    </w:p>
    <w:p>
      <w:pPr>
        <w:pStyle w:val="Code"/>
        <w:rPr/>
      </w:pPr>
      <w:r>
        <w:rPr>
          <w:rStyle w:val="HTMLCode"/>
          <w:rFonts w:eastAsia="TheSansMonoConSemiLight;Arial"/>
        </w:rPr>
        <w:t xml:space="preserve">        </w:t>
      </w:r>
      <w:r>
        <w:rPr>
          <w:rStyle w:val="HTMLCode"/>
        </w:rPr>
        <w:t>return expirat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Object getCookie() {</w:t>
      </w:r>
    </w:p>
    <w:p>
      <w:pPr>
        <w:pStyle w:val="Code"/>
        <w:rPr/>
      </w:pPr>
      <w:r>
        <w:rPr>
          <w:rStyle w:val="HTMLCode"/>
          <w:rFonts w:eastAsia="TheSansMonoConSemiLight;Arial"/>
        </w:rPr>
        <w:t xml:space="preserve">        </w:t>
      </w:r>
      <w:r>
        <w:rPr>
          <w:rStyle w:val="HTMLCode"/>
        </w:rPr>
        <w:t>return new Integer(thisCooki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oo getFoo() {</w:t>
      </w:r>
    </w:p>
    <w:p>
      <w:pPr>
        <w:pStyle w:val="Code"/>
        <w:rPr/>
      </w:pPr>
      <w:r>
        <w:rPr>
          <w:rStyle w:val="HTMLCode"/>
          <w:rFonts w:eastAsia="TheSansMonoConSemiLight;Arial"/>
        </w:rPr>
        <w:t xml:space="preserve">        </w:t>
      </w:r>
      <w:r>
        <w:rPr>
          <w:rStyle w:val="HTMLCode"/>
        </w:rPr>
        <w:t>return foo;</w:t>
      </w:r>
    </w:p>
    <w:p>
      <w:pPr>
        <w:pStyle w:val="Code"/>
        <w:rPr/>
      </w:pPr>
      <w:r>
        <w:rPr>
          <w:rStyle w:val="HTMLCode"/>
          <w:rFonts w:eastAsia="TheSansMonoConSemiLight;Arial"/>
        </w:rPr>
        <w:t xml:space="preserve">    </w:t>
      </w:r>
      <w:r>
        <w:rPr>
          <w:rStyle w:val="HTMLCode"/>
        </w:rPr>
        <w:t>}</w:t>
      </w:r>
    </w:p>
    <w:p>
      <w:pPr>
        <w:pStyle w:val="CodeLast"/>
        <w:rPr/>
      </w:pPr>
      <w:r>
        <w:rPr>
          <w:rStyle w:val="HTMLCode"/>
        </w:rPr>
        <w:t>} // FooLeasedResource</w:t>
      </w:r>
    </w:p>
    <w:p>
      <w:pPr>
        <w:pStyle w:val="Heading3"/>
        <w:rPr/>
      </w:pPr>
      <w:ins w:id="652" w:author="Jan Newmarch" w:date="2000-09-03T21:15:00Z">
        <w:r>
          <w:rPr/>
          <w:t>[ok]</w:t>
        </w:r>
      </w:ins>
      <w:r>
        <w:rPr/>
        <w:t>Lease</w:t>
      </w:r>
      <w:del w:id="653" w:author="Andy Carroll" w:date="2000-06-29T16:32:00Z">
        <w:r>
          <w:rPr/>
          <w:delText xml:space="preserve"> </w:delText>
        </w:r>
      </w:del>
      <w:r>
        <w:rPr/>
        <w:t>Policy</w:t>
      </w:r>
      <w:ins w:id="654" w:author="Andy Carroll" w:date="2000-06-29T16:32:00Z">
        <w:r>
          <w:rPr/>
          <w:t xml:space="preserve"> Interface</w:t>
        </w:r>
      </w:ins>
    </w:p>
    <w:p>
      <w:pPr>
        <w:pStyle w:val="BodyTextFirst"/>
        <w:rPr/>
      </w:pPr>
      <w:r>
        <w:rPr/>
        <w:t>A lease policy is used when a lease is first granted</w:t>
      </w:r>
      <w:del w:id="655" w:author="Andy Carroll" w:date="2000-06-29T17:16:00Z">
        <w:r>
          <w:rPr/>
          <w:delText>,</w:delText>
        </w:r>
      </w:del>
      <w:r>
        <w:rPr/>
        <w:t xml:space="preserve"> and when it tries to renew itself. The time requested may be granted, modified</w:t>
      </w:r>
      <w:ins w:id="656" w:author="Andy Carroll" w:date="2000-06-29T17:16:00Z">
        <w:r>
          <w:rPr/>
          <w:t>,</w:t>
        </w:r>
      </w:ins>
      <w:r>
        <w:rPr/>
        <w:t xml:space="preserve"> or denied. A lease policy is specified by the </w:t>
      </w:r>
      <w:r>
        <w:rPr>
          <w:rStyle w:val="HTMLCode"/>
        </w:rPr>
        <w:t>LeasePolicy</w:t>
      </w:r>
      <w:r>
        <w:rPr/>
        <w:t xml:space="preserve"> interface.</w:t>
      </w:r>
    </w:p>
    <w:p>
      <w:pPr>
        <w:pStyle w:val="CodeFirst"/>
        <w:rPr/>
      </w:pPr>
      <w:r>
        <w:rPr>
          <w:rStyle w:val="HTMLCode"/>
        </w:rPr>
        <w:t>package com.sun.jini.lease.landlord;</w:t>
      </w:r>
    </w:p>
    <w:p>
      <w:pPr>
        <w:pStyle w:val="Code"/>
        <w:rPr>
          <w:rStyle w:val="HTMLCode"/>
        </w:rPr>
      </w:pPr>
      <w:r>
        <w:rPr/>
      </w:r>
    </w:p>
    <w:p>
      <w:pPr>
        <w:pStyle w:val="Code"/>
        <w:rPr/>
      </w:pPr>
      <w:r>
        <w:rPr>
          <w:rStyle w:val="HTMLCode"/>
        </w:rPr>
        <w:t>public interface LeasePolicy {</w:t>
      </w:r>
    </w:p>
    <w:p>
      <w:pPr>
        <w:pStyle w:val="Code"/>
        <w:rPr>
          <w:rStyle w:val="HTMLCode"/>
        </w:rPr>
      </w:pPr>
      <w:r>
        <w:rPr/>
      </w:r>
    </w:p>
    <w:p>
      <w:pPr>
        <w:pStyle w:val="Code"/>
        <w:rPr/>
      </w:pPr>
      <w:r>
        <w:rPr>
          <w:rStyle w:val="HTMLCode"/>
          <w:rFonts w:eastAsia="TheSansMonoConSemiLight;Arial"/>
        </w:rPr>
        <w:t xml:space="preserve">    </w:t>
      </w:r>
      <w:r>
        <w:rPr>
          <w:rStyle w:val="HTMLCode"/>
        </w:rPr>
        <w:t>public Lease leaseFor(LeasedResource resource, long requestedDuration)</w:t>
      </w:r>
    </w:p>
    <w:p>
      <w:pPr>
        <w:pStyle w:val="Code"/>
        <w:rPr/>
      </w:pPr>
      <w:r>
        <w:rPr>
          <w:rStyle w:val="HTMLCode"/>
          <w:rFonts w:eastAsia="TheSansMonoConSemiLight;Arial"/>
        </w:rPr>
        <w:t xml:space="preserve">        </w:t>
      </w:r>
      <w:r>
        <w:rPr>
          <w:rStyle w:val="HTMLCode"/>
        </w:rPr>
        <w:t>throws LeaseDeniedException;</w:t>
      </w:r>
    </w:p>
    <w:p>
      <w:pPr>
        <w:pStyle w:val="Code"/>
        <w:rPr>
          <w:rStyle w:val="HTMLCode"/>
        </w:rPr>
      </w:pPr>
      <w:r>
        <w:rPr/>
      </w:r>
    </w:p>
    <w:p>
      <w:pPr>
        <w:pStyle w:val="Code"/>
        <w:rPr/>
      </w:pPr>
      <w:r>
        <w:rPr>
          <w:rStyle w:val="HTMLCode"/>
          <w:rFonts w:eastAsia="TheSansMonoConSemiLight;Arial"/>
        </w:rPr>
        <w:t xml:space="preserve">    </w:t>
      </w:r>
      <w:r>
        <w:rPr>
          <w:rStyle w:val="HTMLCode"/>
        </w:rPr>
        <w:t>public long renew(LeasedResource resource, long requestedDuration)</w:t>
      </w:r>
    </w:p>
    <w:p>
      <w:pPr>
        <w:pStyle w:val="Code"/>
        <w:rPr/>
      </w:pPr>
      <w:r>
        <w:rPr>
          <w:rStyle w:val="HTMLCode"/>
          <w:rFonts w:eastAsia="TheSansMonoConSemiLight;Arial"/>
        </w:rPr>
        <w:t xml:space="preserve">        </w:t>
      </w:r>
      <w:r>
        <w:rPr>
          <w:rStyle w:val="HTMLCode"/>
        </w:rPr>
        <w:t>throws LeaseDeniedException, UnknownLeaseException;</w:t>
      </w:r>
    </w:p>
    <w:p>
      <w:pPr>
        <w:pStyle w:val="Code"/>
        <w:rPr>
          <w:rStyle w:val="HTMLCode"/>
        </w:rPr>
      </w:pPr>
      <w:r>
        <w:rPr/>
      </w:r>
    </w:p>
    <w:p>
      <w:pPr>
        <w:pStyle w:val="Code"/>
        <w:rPr/>
      </w:pPr>
      <w:r>
        <w:rPr>
          <w:rStyle w:val="HTMLCode"/>
          <w:rFonts w:eastAsia="TheSansMonoConSemiLight;Arial"/>
        </w:rPr>
        <w:t xml:space="preserve">    </w:t>
      </w:r>
      <w:r>
        <w:rPr>
          <w:rStyle w:val="HTMLCode"/>
        </w:rPr>
        <w:t>public boolean ensureCurrent(LeasedResource resource);</w:t>
      </w:r>
    </w:p>
    <w:p>
      <w:pPr>
        <w:pStyle w:val="CodeLast"/>
        <w:rPr/>
      </w:pPr>
      <w:r>
        <w:rPr>
          <w:rStyle w:val="HTMLCode"/>
        </w:rPr>
        <w:t>}</w:t>
      </w:r>
    </w:p>
    <w:p>
      <w:pPr>
        <w:pStyle w:val="BodyTextCont"/>
        <w:rPr>
          <w:ins w:id="662" w:author="Andy Carroll" w:date="2000-06-29T17:18:00Z"/>
        </w:rPr>
      </w:pPr>
      <w:ins w:id="657" w:author="Jan Newmarch" w:date="2000-09-03T21:15:00Z">
        <w:r>
          <w:rPr/>
          <w:t>[ok]</w:t>
        </w:r>
      </w:ins>
      <w:r>
        <w:rPr/>
        <w:t>This</w:t>
      </w:r>
      <w:ins w:id="658" w:author="Andy Carroll" w:date="2000-06-29T17:17:00Z">
        <w:r>
          <w:rPr/>
          <w:t xml:space="preserve"> interface</w:t>
        </w:r>
      </w:ins>
      <w:r>
        <w:rPr/>
        <w:t xml:space="preserve"> includes a “factory” method </w:t>
      </w:r>
      <w:r>
        <w:rPr>
          <w:rStyle w:val="HTMLCode"/>
        </w:rPr>
        <w:t>leaseFor()</w:t>
      </w:r>
      <w:r>
        <w:rPr/>
        <w:t xml:space="preserve"> </w:t>
      </w:r>
      <w:del w:id="659" w:author="Andy Carroll" w:date="2000-06-29T17:17:00Z">
        <w:r>
          <w:rPr/>
          <w:delText xml:space="preserve">to </w:delText>
        </w:r>
      </w:del>
      <w:ins w:id="660" w:author="Andy Carroll" w:date="2000-06-29T17:17:00Z">
        <w:r>
          <w:rPr/>
          <w:t xml:space="preserve">that </w:t>
        </w:r>
      </w:ins>
      <w:r>
        <w:rPr/>
        <w:t>return</w:t>
      </w:r>
      <w:ins w:id="661" w:author="Andy Carroll" w:date="2000-06-29T17:17:00Z">
        <w:r>
          <w:rPr/>
          <w:t>s</w:t>
        </w:r>
      </w:ins>
      <w:r>
        <w:rPr/>
        <w:t xml:space="preserve"> a lease based on the policy and request.</w:t>
      </w:r>
    </w:p>
    <w:p>
      <w:pPr>
        <w:pStyle w:val="Query"/>
        <w:rPr>
          <w:ins w:id="665" w:author="Jan Newmarch" w:date="2000-09-03T21:16:00Z"/>
        </w:rPr>
      </w:pPr>
      <w:ins w:id="663" w:author="Andy Carroll" w:date="2000-06-29T17:18:00Z">
        <w:r>
          <w:rPr/>
          <w:t>Jan: Following addition okay? Is LeaseDurationPolicy a class, or should it be described as something else? Andy</w:t>
        </w:r>
      </w:ins>
      <w:ins w:id="664" w:author="Jan Newmarch" w:date="2000-09-03T21:16:00Z">
        <w:r>
          <w:rPr/>
          <w:t>[added another header]</w:t>
        </w:r>
      </w:ins>
    </w:p>
    <w:p>
      <w:pPr>
        <w:pStyle w:val="Heading3"/>
        <w:rPr>
          <w:ins w:id="667" w:author="Jan Newmarch" w:date="2000-09-03T21:16:00Z"/>
        </w:rPr>
      </w:pPr>
      <w:ins w:id="666" w:author="Jan Newmarch" w:date="2000-09-03T21:16:00Z">
        <w:r>
          <w:rPr/>
          <w:t>LeaseDurationPolicy class</w:t>
        </w:r>
      </w:ins>
    </w:p>
    <w:p>
      <w:pPr>
        <w:pStyle w:val="TextBody"/>
        <w:rPr/>
      </w:pPr>
      <w:ins w:id="668" w:author="Jan Newmarch" w:date="2000-09-03T21:16:00Z">
        <w:r>
          <w:rPr/>
          <w:t>[ok]</w:t>
        </w:r>
      </w:ins>
      <w:r>
        <w:rPr/>
        <w:t xml:space="preserve">An implementation of </w:t>
      </w:r>
      <w:del w:id="669" w:author="Jan Newmarch" w:date="2000-09-03T21:16:00Z">
        <w:r>
          <w:rPr/>
          <w:delText>this policy</w:delText>
        </w:r>
      </w:del>
      <w:ins w:id="670" w:author="Jan Newmarch" w:date="2000-09-03T21:16:00Z">
        <w:r>
          <w:rPr/>
          <w:t xml:space="preserve"> the </w:t>
        </w:r>
      </w:ins>
      <w:ins w:id="671" w:author="Jan Newmarch" w:date="2000-09-03T21:16:00Z">
        <w:r>
          <w:rPr>
            <w:rFonts w:cs="Courier New" w:ascii="Courier New" w:hAnsi="Courier New"/>
          </w:rPr>
          <w:t>LeasePolicy</w:t>
        </w:r>
      </w:ins>
      <w:ins w:id="672" w:author="Jan Newmarch" w:date="2000-09-03T21:16:00Z">
        <w:r>
          <w:rPr/>
          <w:t xml:space="preserve"> interface</w:t>
        </w:r>
      </w:ins>
      <w:r>
        <w:rPr/>
        <w:t xml:space="preserve"> is given by the </w:t>
      </w:r>
      <w:r>
        <w:rPr>
          <w:rStyle w:val="HTMLCode"/>
        </w:rPr>
        <w:t>LeaseDurationPolicy</w:t>
      </w:r>
      <w:ins w:id="673" w:author="Andy Carroll" w:date="2000-06-29T17:18:00Z">
        <w:r>
          <w:rPr>
            <w:rStyle w:val="HTMLCode"/>
          </w:rPr>
          <w:t xml:space="preserve"> </w:t>
        </w:r>
      </w:ins>
      <w:ins w:id="674" w:author="Andy Carroll" w:date="2000-06-29T17:18:00Z">
        <w:r>
          <w:rPr>
            <w:rStyle w:val="HTMLCode"/>
            <w:rFonts w:cs="Times New Roman"/>
            <w:szCs w:val="24"/>
          </w:rPr>
          <w:t>class</w:t>
        </w:r>
      </w:ins>
      <w:r>
        <w:rPr/>
        <w:t xml:space="preserve">. This </w:t>
      </w:r>
      <w:ins w:id="675" w:author="Andy Carroll" w:date="2000-06-29T17:18:00Z">
        <w:r>
          <w:rPr/>
          <w:t xml:space="preserve">class </w:t>
        </w:r>
      </w:ins>
      <w:r>
        <w:rPr/>
        <w:t>grants and renews leases based on constant values for maximum and default lease durations</w:t>
      </w:r>
      <w:ins w:id="676" w:author="Andy Carroll" w:date="2000-06-29T17:19:00Z">
        <w:r>
          <w:rPr/>
          <w:t>, as shown here:</w:t>
        </w:r>
      </w:ins>
      <w:del w:id="677" w:author="Andy Carroll" w:date="2000-06-29T17:19:00Z">
        <w:r>
          <w:rPr/>
          <w:delText>.</w:delText>
        </w:r>
      </w:del>
    </w:p>
    <w:p>
      <w:pPr>
        <w:pStyle w:val="CodeFirst"/>
        <w:rPr/>
      </w:pPr>
      <w:r>
        <w:rPr>
          <w:rStyle w:val="HTMLCode"/>
        </w:rPr>
        <w:t>package com.sun.jini.lease.landlord;</w:t>
      </w:r>
    </w:p>
    <w:p>
      <w:pPr>
        <w:pStyle w:val="Code"/>
        <w:rPr>
          <w:rStyle w:val="HTMLCode"/>
        </w:rPr>
      </w:pPr>
      <w:r>
        <w:rPr/>
      </w:r>
    </w:p>
    <w:p>
      <w:pPr>
        <w:pStyle w:val="Code"/>
        <w:rPr/>
      </w:pPr>
      <w:r>
        <w:rPr>
          <w:rStyle w:val="HTMLCode"/>
        </w:rPr>
        <w:t>public class LeaseDurationPolicy implements LeasePolicy {</w:t>
      </w:r>
    </w:p>
    <w:p>
      <w:pPr>
        <w:pStyle w:val="Code"/>
        <w:rPr>
          <w:rStyle w:val="HTMLCode"/>
        </w:rPr>
      </w:pPr>
      <w:r>
        <w:rPr/>
      </w:r>
    </w:p>
    <w:p>
      <w:pPr>
        <w:pStyle w:val="Code"/>
        <w:rPr/>
      </w:pPr>
      <w:r>
        <w:rPr>
          <w:rStyle w:val="HTMLCode"/>
          <w:rFonts w:eastAsia="TheSansMonoConSemiLight;Arial"/>
        </w:rPr>
        <w:t xml:space="preserve">    </w:t>
      </w:r>
      <w:r>
        <w:rPr>
          <w:rStyle w:val="HTMLCode"/>
        </w:rPr>
        <w:t>public LeaseDurationPolicy(long maximum, long defaultLength,</w:t>
      </w:r>
    </w:p>
    <w:p>
      <w:pPr>
        <w:pStyle w:val="Code"/>
        <w:rPr/>
      </w:pPr>
      <w:r>
        <w:rPr>
          <w:rStyle w:val="HTMLCode"/>
          <w:rFonts w:eastAsia="TheSansMonoConSemiLight;Arial"/>
        </w:rPr>
        <w:t xml:space="preserve">        </w:t>
      </w:r>
      <w:r>
        <w:rPr>
          <w:rStyle w:val="HTMLCode"/>
        </w:rPr>
        <w:t>Landlord landlord, LeaseManager mgr, LandlordLeaseFactory factory);</w:t>
      </w:r>
    </w:p>
    <w:p>
      <w:pPr>
        <w:pStyle w:val="Code"/>
        <w:rPr>
          <w:rStyle w:val="HTMLCode"/>
        </w:rPr>
      </w:pPr>
      <w:r>
        <w:rPr/>
      </w:r>
    </w:p>
    <w:p>
      <w:pPr>
        <w:pStyle w:val="Code"/>
        <w:rPr/>
      </w:pPr>
      <w:r>
        <w:rPr>
          <w:rStyle w:val="HTMLCode"/>
          <w:rFonts w:eastAsia="TheSansMonoConSemiLight;Arial"/>
        </w:rPr>
        <w:t xml:space="preserve">    </w:t>
      </w:r>
      <w:r>
        <w:rPr>
          <w:rStyle w:val="HTMLCode"/>
        </w:rPr>
        <w:t>public Lease leaseFor(LeasedResource resource, long requestedDuration)</w:t>
      </w:r>
    </w:p>
    <w:p>
      <w:pPr>
        <w:pStyle w:val="Code"/>
        <w:rPr/>
      </w:pPr>
      <w:r>
        <w:rPr>
          <w:rStyle w:val="HTMLCode"/>
          <w:rFonts w:eastAsia="TheSansMonoConSemiLight;Arial"/>
        </w:rPr>
        <w:t xml:space="preserve">        </w:t>
      </w:r>
      <w:r>
        <w:rPr>
          <w:rStyle w:val="HTMLCode"/>
        </w:rPr>
        <w:t>throws LeaseDeniedException;</w:t>
      </w:r>
    </w:p>
    <w:p>
      <w:pPr>
        <w:pStyle w:val="Code"/>
        <w:rPr/>
      </w:pPr>
      <w:r>
        <w:rPr>
          <w:rStyle w:val="HTMLCode"/>
          <w:rFonts w:eastAsia="TheSansMonoConSemiLight;Arial"/>
        </w:rPr>
        <w:t xml:space="preserve">    </w:t>
      </w:r>
      <w:r>
        <w:rPr>
          <w:rStyle w:val="HTMLCode"/>
        </w:rPr>
        <w:t>public long renew(LeasedResource resource, long requestedDuration);</w:t>
      </w:r>
    </w:p>
    <w:p>
      <w:pPr>
        <w:pStyle w:val="Code"/>
        <w:rPr/>
      </w:pPr>
      <w:r>
        <w:rPr>
          <w:rStyle w:val="HTMLCode"/>
          <w:rFonts w:eastAsia="TheSansMonoConSemiLight;Arial"/>
        </w:rPr>
        <w:t xml:space="preserve">    </w:t>
      </w:r>
      <w:r>
        <w:rPr>
          <w:rStyle w:val="HTMLCode"/>
        </w:rPr>
        <w:t>public boolean ensureCurrent(LeasedResource resource);</w:t>
      </w:r>
    </w:p>
    <w:p>
      <w:pPr>
        <w:pStyle w:val="CodeLast"/>
        <w:rPr/>
      </w:pPr>
      <w:r>
        <w:rPr>
          <w:rStyle w:val="HTMLCode"/>
        </w:rPr>
        <w:t>}</w:t>
      </w:r>
    </w:p>
    <w:p>
      <w:pPr>
        <w:pStyle w:val="TextBody"/>
        <w:rPr/>
      </w:pPr>
      <w:ins w:id="678" w:author="Jan Newmarch" w:date="2000-09-03T21:18:00Z">
        <w:r>
          <w:rPr/>
          <w:t>[ok]</w:t>
        </w:r>
      </w:ins>
      <w:r>
        <w:rPr/>
        <w:t xml:space="preserve">In </w:t>
      </w:r>
      <w:del w:id="679" w:author="Andy Carroll" w:date="2000-06-27T11:14:00Z">
        <w:r>
          <w:rPr/>
          <w:delText>adddition</w:delText>
        </w:r>
      </w:del>
      <w:ins w:id="680" w:author="Andy Carroll" w:date="2000-06-27T11:14:00Z">
        <w:r>
          <w:rPr/>
          <w:t>addition</w:t>
        </w:r>
      </w:ins>
      <w:r>
        <w:rPr/>
        <w:t xml:space="preserve"> to implementing the interface methods, the constructor also passes in the factory to be used (which will probably be a </w:t>
      </w:r>
      <w:r>
        <w:rPr>
          <w:rStyle w:val="HTMLCode"/>
        </w:rPr>
        <w:t>LandlordLease.Factory</w:t>
      </w:r>
      <w:r>
        <w:rPr/>
        <w:t xml:space="preserve">) and maximum and default lengths for leases. The maximum </w:t>
      </w:r>
      <w:ins w:id="681" w:author="Andy Carroll" w:date="2000-06-29T17:19:00Z">
        <w:r>
          <w:rPr/>
          <w:t xml:space="preserve">duration </w:t>
        </w:r>
      </w:ins>
      <w:r>
        <w:rPr/>
        <w:t xml:space="preserve">is to set a hard upper limit (which could be, say, </w:t>
      </w:r>
      <w:r>
        <w:rPr>
          <w:rStyle w:val="HTMLCode"/>
        </w:rPr>
        <w:t>Lease.FOREVER</w:t>
      </w:r>
      <w:r>
        <w:rPr/>
        <w:t>), while the default is</w:t>
      </w:r>
      <w:ins w:id="682" w:author="Andy Carroll" w:date="2000-06-29T17:20:00Z">
        <w:r>
          <w:rPr/>
          <w:t xml:space="preserve"> what is granted</w:t>
        </w:r>
      </w:ins>
      <w:r>
        <w:rPr/>
        <w:t xml:space="preserve"> if the client asks for a duration of </w:t>
      </w:r>
      <w:r>
        <w:rPr>
          <w:rStyle w:val="HTMLCode"/>
        </w:rPr>
        <w:t>Lease.ANY</w:t>
      </w:r>
      <w:r>
        <w:rPr/>
        <w:t>.</w:t>
      </w:r>
    </w:p>
    <w:p>
      <w:pPr>
        <w:pStyle w:val="Heading3"/>
        <w:rPr>
          <w:ins w:id="686" w:author="Andy Carroll" w:date="2000-06-29T17:36:00Z"/>
        </w:rPr>
      </w:pPr>
      <w:ins w:id="683" w:author="Jan Newmarch" w:date="2000-09-03T21:18:00Z">
        <w:r>
          <w:rPr/>
          <w:t>[ok]</w:t>
        </w:r>
      </w:ins>
      <w:r>
        <w:rPr/>
        <w:t>Lease</w:t>
      </w:r>
      <w:del w:id="684" w:author="Andy Carroll" w:date="2000-06-29T16:32:00Z">
        <w:r>
          <w:rPr/>
          <w:delText xml:space="preserve"> </w:delText>
        </w:r>
      </w:del>
      <w:r>
        <w:rPr/>
        <w:t>Manager</w:t>
      </w:r>
      <w:ins w:id="685" w:author="Andy Carroll" w:date="2000-06-29T16:32:00Z">
        <w:r>
          <w:rPr/>
          <w:t xml:space="preserve"> Interface</w:t>
        </w:r>
      </w:ins>
    </w:p>
    <w:p>
      <w:pPr>
        <w:pStyle w:val="Query"/>
        <w:rPr>
          <w:ins w:id="692" w:author="Jan Newmarch" w:date="2000-09-03T21:20:00Z"/>
        </w:rPr>
      </w:pPr>
      <w:ins w:id="687" w:author="Andy Carroll" w:date="2000-06-29T17:36:00Z">
        <w:r>
          <w:rPr/>
          <w:t>Jan: Below you refer to the renewed() method of the policy, but it looks to me that renewed() is a method of the LeaseManager, and the comparable method in the policy is renew(). Please c</w:t>
        </w:r>
      </w:ins>
      <w:ins w:id="688" w:author="Andy Carroll" w:date="2000-06-29T17:36:00Z">
        <w:del w:id="689" w:author="Jan Newmarch" w:date="2000-09-03T21:20:00Z">
          <w:r>
            <w:rPr/>
            <w:delText>h</w:delText>
          </w:r>
        </w:del>
      </w:ins>
      <w:ins w:id="690" w:author="Andy Carroll" w:date="2000-06-29T17:36:00Z">
        <w:r>
          <w:rPr/>
          <w:t>eck this and revise as necessary. Andy</w:t>
        </w:r>
      </w:ins>
      <w:ins w:id="691" w:author="Jan Newmarch" w:date="2000-09-03T21:20:00Z">
        <w:r>
          <w:rPr/>
          <w:t>[fixed]</w:t>
        </w:r>
      </w:ins>
    </w:p>
    <w:p>
      <w:pPr>
        <w:pStyle w:val="BodyTextFirst"/>
        <w:rPr>
          <w:ins w:id="701" w:author="Andy Carroll" w:date="2000-06-29T17:37:00Z"/>
        </w:rPr>
      </w:pPr>
      <w:ins w:id="693" w:author="Jan Newmarch" w:date="2000-09-03T21:20:00Z">
        <w:r>
          <w:rPr/>
          <w:t>[ok]</w:t>
        </w:r>
      </w:ins>
      <w:r>
        <w:rPr/>
        <w:t>The operations that can be carried out on a lease are creation, renewal</w:t>
      </w:r>
      <w:ins w:id="694" w:author="Andy Carroll" w:date="2000-06-29T17:20:00Z">
        <w:r>
          <w:rPr/>
          <w:t>,</w:t>
        </w:r>
      </w:ins>
      <w:r>
        <w:rPr/>
        <w:t xml:space="preserve"> and cancellation. The first two are subject to the lease policy</w:t>
      </w:r>
      <w:del w:id="695" w:author="Andy Carroll" w:date="2000-06-29T17:20:00Z">
        <w:r>
          <w:rPr/>
          <w:delText>,</w:delText>
        </w:r>
      </w:del>
      <w:r>
        <w:rPr/>
        <w:t xml:space="preserve"> and must be handled by the </w:t>
      </w:r>
      <w:r>
        <w:rPr>
          <w:rStyle w:val="HTMLCode"/>
        </w:rPr>
        <w:t>leaseFor()</w:t>
      </w:r>
      <w:r>
        <w:rPr/>
        <w:t xml:space="preserve"> and </w:t>
      </w:r>
      <w:r>
        <w:rPr>
          <w:rStyle w:val="HTMLCode"/>
        </w:rPr>
        <w:t>renew</w:t>
      </w:r>
      <w:del w:id="696" w:author="Jan Newmarch" w:date="2000-09-03T21:20:00Z">
        <w:r>
          <w:rPr>
            <w:rStyle w:val="HTMLCode"/>
          </w:rPr>
          <w:delText>ed</w:delText>
        </w:r>
      </w:del>
      <w:r>
        <w:rPr>
          <w:rStyle w:val="HTMLCode"/>
        </w:rPr>
        <w:t>()</w:t>
      </w:r>
      <w:r>
        <w:rPr/>
        <w:t xml:space="preserve"> methods of the policy. Th</w:t>
      </w:r>
      <w:ins w:id="697" w:author="Andy Carroll" w:date="2000-06-29T17:21:00Z">
        <w:r>
          <w:rPr/>
          <w:t>ese</w:t>
        </w:r>
      </w:ins>
      <w:del w:id="698" w:author="Andy Carroll" w:date="2000-06-29T17:21:00Z">
        <w:r>
          <w:rPr/>
          <w:delText>is</w:delText>
        </w:r>
      </w:del>
      <w:r>
        <w:rPr/>
        <w:t xml:space="preserve"> set</w:t>
      </w:r>
      <w:del w:id="699" w:author="Andy Carroll" w:date="2000-06-29T17:22:00Z">
        <w:r>
          <w:rPr/>
          <w:delText>s</w:delText>
        </w:r>
      </w:del>
      <w:r>
        <w:rPr/>
        <w:t xml:space="preserve"> or alter</w:t>
      </w:r>
      <w:del w:id="700" w:author="Andy Carroll" w:date="2000-06-29T17:22:00Z">
        <w:r>
          <w:rPr/>
          <w:delText>s</w:delText>
        </w:r>
      </w:del>
      <w:r>
        <w:rPr/>
        <w:t xml:space="preserve"> the properties of a single lease. There may be many leases for a resource, or even many resources with one or more leases. Some level of management for a group of leases may be needed, and this is done by a </w:t>
      </w:r>
      <w:r>
        <w:rPr>
          <w:rStyle w:val="HTMLCode"/>
        </w:rPr>
        <w:t>LeaseManager</w:t>
      </w:r>
      <w:r>
        <w:rPr/>
        <w:t xml:space="preserve">. </w:t>
      </w:r>
    </w:p>
    <w:p>
      <w:pPr>
        <w:pStyle w:val="TextBody"/>
        <w:rPr/>
      </w:pPr>
      <w:ins w:id="702" w:author="Jan Newmarch" w:date="2000-09-03T21:21:00Z">
        <w:r>
          <w:rPr/>
          <w:t>[ok]</w:t>
        </w:r>
      </w:ins>
      <w:r>
        <w:rPr/>
        <w:t>Th</w:t>
      </w:r>
      <w:ins w:id="703" w:author="Andy Carroll" w:date="2000-06-29T17:37:00Z">
        <w:r>
          <w:rPr/>
          <w:t xml:space="preserve">e </w:t>
        </w:r>
      </w:ins>
      <w:ins w:id="704" w:author="Andy Carroll" w:date="2000-06-29T17:37:00Z">
        <w:r>
          <w:rPr>
            <w:rStyle w:val="HTMLCode"/>
          </w:rPr>
          <w:t>LeaseManager</w:t>
        </w:r>
      </w:ins>
      <w:ins w:id="705" w:author="Andy Carroll" w:date="2000-06-29T17:37:00Z">
        <w:r>
          <w:rPr/>
          <w:t xml:space="preserve"> interface </w:t>
        </w:r>
      </w:ins>
      <w:r>
        <w:rPr/>
        <w:t>is define</w:t>
      </w:r>
      <w:ins w:id="706" w:author="Andy Carroll" w:date="2000-06-29T17:37:00Z">
        <w:r>
          <w:rPr/>
          <w:t>d</w:t>
        </w:r>
      </w:ins>
      <w:del w:id="707" w:author="Andy Carroll" w:date="2000-06-29T17:37:00Z">
        <w:r>
          <w:rPr/>
          <w:delText>s</w:delText>
        </w:r>
      </w:del>
      <w:r>
        <w:rPr/>
        <w:t xml:space="preserve"> </w:t>
      </w:r>
      <w:del w:id="708" w:author="Andy Carroll" w:date="2000-06-29T17:37:00Z">
        <w:r>
          <w:rPr/>
          <w:delText>the interface</w:delText>
        </w:r>
      </w:del>
      <w:ins w:id="709" w:author="Andy Carroll" w:date="2000-06-29T17:37:00Z">
        <w:r>
          <w:rPr/>
          <w:t>as follows:</w:t>
        </w:r>
      </w:ins>
    </w:p>
    <w:p>
      <w:pPr>
        <w:pStyle w:val="CodeFirst"/>
        <w:rPr/>
      </w:pPr>
      <w:r>
        <w:rPr>
          <w:rStyle w:val="HTMLCode"/>
        </w:rPr>
        <w:t>package com.sun.jini.lease.landlord;</w:t>
      </w:r>
    </w:p>
    <w:p>
      <w:pPr>
        <w:pStyle w:val="Code"/>
        <w:rPr>
          <w:rStyle w:val="HTMLCode"/>
        </w:rPr>
      </w:pPr>
      <w:r>
        <w:rPr/>
      </w:r>
    </w:p>
    <w:p>
      <w:pPr>
        <w:pStyle w:val="Code"/>
        <w:rPr/>
      </w:pPr>
      <w:r>
        <w:rPr>
          <w:rStyle w:val="HTMLCode"/>
        </w:rPr>
        <w:t>public interface LeaseManager {</w:t>
      </w:r>
    </w:p>
    <w:p>
      <w:pPr>
        <w:pStyle w:val="Code"/>
        <w:rPr/>
      </w:pPr>
      <w:r>
        <w:rPr>
          <w:rStyle w:val="HTMLCode"/>
          <w:rFonts w:eastAsia="TheSansMonoConSemiLight;Arial"/>
        </w:rPr>
        <w:t xml:space="preserve">    </w:t>
      </w:r>
      <w:r>
        <w:rPr>
          <w:rStyle w:val="HTMLCode"/>
        </w:rPr>
        <w:t>public void register(LeasedResource resource, long duration);</w:t>
      </w:r>
    </w:p>
    <w:p>
      <w:pPr>
        <w:pStyle w:val="Code"/>
        <w:rPr/>
      </w:pPr>
      <w:r>
        <w:rPr>
          <w:rStyle w:val="HTMLCode"/>
          <w:rFonts w:eastAsia="TheSansMonoConSemiLight;Arial"/>
        </w:rPr>
        <w:t xml:space="preserve">    </w:t>
      </w:r>
      <w:r>
        <w:rPr>
          <w:rStyle w:val="HTMLCode"/>
        </w:rPr>
        <w:t>public void renewed(LeasedResource resource, long duration,</w:t>
      </w:r>
    </w:p>
    <w:p>
      <w:pPr>
        <w:pStyle w:val="Code"/>
        <w:rPr/>
      </w:pPr>
      <w:r>
        <w:rPr>
          <w:rStyle w:val="HTMLCode"/>
          <w:rFonts w:eastAsia="TheSansMonoConSemiLight;Arial"/>
        </w:rPr>
        <w:t xml:space="preserve">                        </w:t>
      </w:r>
      <w:r>
        <w:rPr>
          <w:rStyle w:val="HTMLCode"/>
        </w:rPr>
        <w:t>long oldExpiration);</w:t>
      </w:r>
    </w:p>
    <w:p>
      <w:pPr>
        <w:pStyle w:val="CodeLast"/>
        <w:rPr>
          <w:rStyle w:val="HTMLCode"/>
          <w:ins w:id="710" w:author="Andy Carroll" w:date="2000-06-29T17:38:00Z"/>
        </w:rPr>
      </w:pPr>
      <w:r>
        <w:rPr>
          <w:rStyle w:val="HTMLCode"/>
        </w:rPr>
        <w:t>}</w:t>
      </w:r>
    </w:p>
    <w:p>
      <w:pPr>
        <w:pStyle w:val="Query"/>
        <w:rPr>
          <w:ins w:id="713" w:author="Jan Newmarch" w:date="2000-09-03T21:21:00Z"/>
        </w:rPr>
      </w:pPr>
      <w:ins w:id="711" w:author="Andy Carroll" w:date="2000-06-29T17:38:00Z">
        <w:r>
          <w:rPr/>
          <w:t>Jan: Addition below okay? Andy</w:t>
        </w:r>
      </w:ins>
      <w:ins w:id="712" w:author="Jan Newmarch" w:date="2000-09-03T21:21:00Z">
        <w:r>
          <w:rPr/>
          <w:t>[yes]</w:t>
        </w:r>
      </w:ins>
    </w:p>
    <w:p>
      <w:pPr>
        <w:pStyle w:val="TextBody"/>
        <w:rPr>
          <w:ins w:id="718" w:author="Andy Carroll" w:date="2000-06-29T17:39:00Z"/>
        </w:rPr>
      </w:pPr>
      <w:ins w:id="714" w:author="Jan Newmarch" w:date="2000-09-03T21:21:00Z">
        <w:r>
          <w:rPr/>
          <w:t>[ok]</w:t>
        </w:r>
      </w:ins>
      <w:r>
        <w:rPr/>
        <w:t xml:space="preserve">This </w:t>
      </w:r>
      <w:ins w:id="715" w:author="Andy Carroll" w:date="2000-06-29T17:38:00Z">
        <w:r>
          <w:rPr>
            <w:rStyle w:val="HTMLCode"/>
          </w:rPr>
          <w:t>LeaseManager</w:t>
        </w:r>
      </w:ins>
      <w:ins w:id="716" w:author="Andy Carroll" w:date="2000-06-29T17:38:00Z">
        <w:r>
          <w:rPr/>
          <w:t xml:space="preserve"> </w:t>
        </w:r>
      </w:ins>
      <w:r>
        <w:rPr/>
        <w:t xml:space="preserve">doesn’t actually manage the leases, since they have been given to the client. Rather, it handles the lease </w:t>
      </w:r>
      <w:r>
        <w:rPr>
          <w:rStyle w:val="Emphasis"/>
        </w:rPr>
        <w:t>resource</w:t>
      </w:r>
      <w:ins w:id="717" w:author="Andy Carroll" w:date="2000-06-29T17:39:00Z">
        <w:r>
          <w:rPr>
            <w:rStyle w:val="Emphasis"/>
            <w:i w:val="false"/>
            <w:iCs w:val="false"/>
          </w:rPr>
          <w:t>,</w:t>
        </w:r>
      </w:ins>
      <w:r>
        <w:rPr/>
        <w:t xml:space="preserve"> which has the cookie identifier and the expiration time for the lease.</w:t>
      </w:r>
    </w:p>
    <w:p>
      <w:pPr>
        <w:pStyle w:val="Query"/>
        <w:rPr/>
      </w:pPr>
      <w:ins w:id="719" w:author="Andy Carroll" w:date="2000-06-29T17:39:00Z">
        <w:r>
          <w:rPr/>
          <w:t>Jan: What is “this” in the following sentence? Andy</w:t>
        </w:r>
      </w:ins>
      <w:ins w:id="720" w:author="Jan Newmarch" w:date="2000-09-03T21:22:00Z">
        <w:r>
          <w:rPr/>
          <w:t>[the lease]</w:t>
        </w:r>
      </w:ins>
    </w:p>
    <w:p>
      <w:pPr>
        <w:pStyle w:val="TextBody"/>
        <w:rPr/>
      </w:pPr>
      <w:r>
        <w:rPr/>
        <w:t xml:space="preserve">An implementation of </w:t>
      </w:r>
      <w:del w:id="721" w:author="Andy Carroll" w:date="2000-06-29T17:43:00Z">
        <w:r>
          <w:rPr/>
          <w:delText xml:space="preserve">this </w:delText>
        </w:r>
      </w:del>
      <w:ins w:id="722" w:author="Andy Carroll" w:date="2000-06-29T17:43:00Z">
        <w:r>
          <w:rPr>
            <w:rStyle w:val="HTMLCode"/>
          </w:rPr>
          <w:t>LeaseManager</w:t>
        </w:r>
      </w:ins>
      <w:ins w:id="723" w:author="Andy Carroll" w:date="2000-06-29T17:43:00Z">
        <w:r>
          <w:rPr/>
          <w:t xml:space="preserve"> </w:t>
        </w:r>
      </w:ins>
      <w:r>
        <w:rPr/>
        <w:t>will look after a set of leases (really, their resources)</w:t>
      </w:r>
      <w:del w:id="724" w:author="Andy Carroll" w:date="2000-06-29T17:44:00Z">
        <w:r>
          <w:rPr/>
          <w:delText xml:space="preserve"> in some manner,</w:delText>
        </w:r>
      </w:del>
      <w:r>
        <w:rPr/>
        <w:t xml:space="preserve"> by adding a new lease resource to its set</w:t>
      </w:r>
      <w:ins w:id="725" w:author="Andy Carroll" w:date="2000-06-29T17:44:00Z">
        <w:r>
          <w:rPr/>
          <w:t xml:space="preserve"> for each lease,</w:t>
        </w:r>
      </w:ins>
      <w:r>
        <w:rPr/>
        <w:t xml:space="preserve"> and by updating information about renewals. The interface does not include a method for informing the manager of cancelled leases, though</w:t>
      </w:r>
      <w:del w:id="726" w:author="Andy Carroll" w:date="2000-06-29T17:44:00Z">
        <w:r>
          <w:rPr/>
          <w:delText xml:space="preserve"> - </w:delText>
        </w:r>
      </w:del>
      <w:ins w:id="727" w:author="Andy Carroll" w:date="2000-06-29T17:44:00Z">
        <w:r>
          <w:rPr/>
          <w:t>—</w:t>
        </w:r>
      </w:ins>
      <w:r>
        <w:rPr/>
        <w:t xml:space="preserve">that is done to the </w:t>
      </w:r>
      <w:r>
        <w:rPr>
          <w:rStyle w:val="HTMLCode"/>
        </w:rPr>
        <w:t>Landlord</w:t>
      </w:r>
      <w:r>
        <w:rPr/>
        <w:t xml:space="preserve"> instead, </w:t>
      </w:r>
      <w:del w:id="728" w:author="Andy Carroll" w:date="2000-06-29T17:45:00Z">
        <w:r>
          <w:rPr/>
          <w:delText xml:space="preserve">from </w:delText>
        </w:r>
      </w:del>
      <w:ins w:id="729" w:author="Andy Carroll" w:date="2000-06-29T17:45:00Z">
        <w:r>
          <w:rPr/>
          <w:t xml:space="preserve">by </w:t>
        </w:r>
      </w:ins>
      <w:r>
        <w:rPr/>
        <w:t xml:space="preserve">the lease </w:t>
      </w:r>
      <w:del w:id="730" w:author="Andy Carroll" w:date="2000-06-29T17:45:00Z">
        <w:r>
          <w:rPr/>
          <w:delText xml:space="preserve">itself </w:delText>
        </w:r>
      </w:del>
      <w:r>
        <w:rPr/>
        <w:t xml:space="preserve">when </w:t>
      </w:r>
      <w:del w:id="731" w:author="Jan Newmarch" w:date="2000-09-03T21:22:00Z">
        <w:r>
          <w:rPr>
            <w:rStyle w:val="Emphasis"/>
          </w:rPr>
          <w:delText>its</w:delText>
        </w:r>
      </w:del>
      <w:ins w:id="732" w:author="Jan Newmarch" w:date="2000-09-03T21:22:00Z">
        <w:r>
          <w:rPr>
            <w:rStyle w:val="Emphasis"/>
          </w:rPr>
          <w:t xml:space="preserve">it’s </w:t>
        </w:r>
      </w:ins>
      <w:ins w:id="733" w:author="Jan Newmarch" w:date="2000-09-03T21:22:00Z">
        <w:r>
          <w:rPr>
            <w:rStyle w:val="Emphasis"/>
            <w:i w:val="false"/>
            <w:iCs w:val="false"/>
          </w:rPr>
          <w:t>the lease’s</w:t>
        </w:r>
      </w:ins>
      <w:r>
        <w:rPr/>
        <w:t xml:space="preserve"> </w:t>
      </w:r>
      <w:r>
        <w:rPr>
          <w:rStyle w:val="HTMLCode"/>
        </w:rPr>
        <w:t>cancel()</w:t>
      </w:r>
      <w:r>
        <w:rPr/>
        <w:t xml:space="preserve"> method is called.</w:t>
      </w:r>
    </w:p>
    <w:p>
      <w:pPr>
        <w:pStyle w:val="TextBody"/>
        <w:rPr/>
      </w:pPr>
      <w:r>
        <w:rPr/>
        <w:t xml:space="preserve">This split responsibility between </w:t>
      </w:r>
      <w:r>
        <w:rPr>
          <w:rStyle w:val="HTMLCode"/>
        </w:rPr>
        <w:t>LeaseManager</w:t>
      </w:r>
      <w:r>
        <w:rPr/>
        <w:t xml:space="preserve"> and </w:t>
      </w:r>
      <w:r>
        <w:rPr>
          <w:rStyle w:val="HTMLCode"/>
        </w:rPr>
        <w:t>Landlord</w:t>
      </w:r>
      <w:r>
        <w:rPr/>
        <w:t xml:space="preserve"> is a little awkward and can possibly lead to memory leaks</w:t>
      </w:r>
      <w:ins w:id="734" w:author="Andy Carroll" w:date="2000-06-29T17:45:00Z">
        <w:r>
          <w:rPr/>
          <w:t>,</w:t>
        </w:r>
      </w:ins>
      <w:r>
        <w:rPr/>
        <w:t xml:space="preserve"> with the manager holding a reference to a lease (resource) that the landlord has cancelled. Either the list of lease resources must be shared between the two, or the landlord must ensure that it passes on cancellations to the manager.</w:t>
      </w:r>
    </w:p>
    <w:p>
      <w:pPr>
        <w:pStyle w:val="TextBody"/>
        <w:rPr/>
      </w:pPr>
      <w:ins w:id="735" w:author="Jan Newmarch" w:date="2000-09-03T21:23:00Z">
        <w:r>
          <w:rPr/>
          <w:t>[ok]</w:t>
        </w:r>
      </w:ins>
      <w:r>
        <w:rPr/>
        <w:t xml:space="preserve">There is also </w:t>
      </w:r>
      <w:del w:id="736" w:author="Andy Carroll" w:date="2000-06-29T17:45:00Z">
        <w:r>
          <w:rPr/>
          <w:delText>an issue</w:delText>
        </w:r>
      </w:del>
      <w:ins w:id="737" w:author="Andy Carroll" w:date="2000-06-29T17:45:00Z">
        <w:r>
          <w:rPr/>
          <w:t>the question</w:t>
        </w:r>
      </w:ins>
      <w:r>
        <w:rPr/>
        <w:t xml:space="preserve"> of how the lease manager is informed of changes to individual leases by the lease policy. The </w:t>
      </w:r>
      <w:r>
        <w:rPr>
          <w:rStyle w:val="HTMLCode"/>
        </w:rPr>
        <w:t>LeaseDurationPolicy</w:t>
      </w:r>
      <w:r>
        <w:rPr/>
        <w:t xml:space="preserve"> will pass on this information in its </w:t>
      </w:r>
      <w:r>
        <w:rPr>
          <w:rStyle w:val="HTMLCode"/>
        </w:rPr>
        <w:t>leaseFor()</w:t>
      </w:r>
      <w:r>
        <w:rPr/>
        <w:t xml:space="preserve"> and </w:t>
      </w:r>
      <w:r>
        <w:rPr>
          <w:rStyle w:val="HTMLCode"/>
        </w:rPr>
        <w:t>renew()</w:t>
      </w:r>
      <w:r>
        <w:rPr/>
        <w:t xml:space="preserve"> methods, but other implementations of </w:t>
      </w:r>
      <w:r>
        <w:rPr>
          <w:rStyle w:val="HTMLCode"/>
        </w:rPr>
        <w:t>LeasePolicy</w:t>
      </w:r>
      <w:r>
        <w:rPr/>
        <w:t xml:space="preserve"> need not. As we only use </w:t>
      </w:r>
      <w:del w:id="738" w:author="Andy Carroll" w:date="2000-06-29T17:46:00Z">
        <w:r>
          <w:rPr/>
          <w:delText>this policy</w:delText>
        </w:r>
      </w:del>
      <w:ins w:id="739" w:author="Andy Carroll" w:date="2000-06-29T17:46:00Z">
        <w:r>
          <w:rPr/>
          <w:t xml:space="preserve">the </w:t>
        </w:r>
      </w:ins>
      <w:ins w:id="740" w:author="Andy Carroll" w:date="2000-06-29T17:46:00Z">
        <w:r>
          <w:rPr>
            <w:rStyle w:val="HTMLCode"/>
          </w:rPr>
          <w:t>LeasePolicy</w:t>
        </w:r>
      </w:ins>
      <w:r>
        <w:rPr/>
        <w:t xml:space="preserve"> implementation, we are okay here.</w:t>
      </w:r>
    </w:p>
    <w:p>
      <w:pPr>
        <w:pStyle w:val="TextBody"/>
        <w:rPr/>
      </w:pPr>
      <w:ins w:id="741" w:author="Jan Newmarch" w:date="2000-09-03T21:23:00Z">
        <w:r>
          <w:rPr/>
          <w:t>[ok]</w:t>
        </w:r>
      </w:ins>
      <w:r>
        <w:rPr/>
        <w:t xml:space="preserve">A third </w:t>
      </w:r>
      <w:del w:id="742" w:author="Andy Carroll" w:date="2000-06-29T17:46:00Z">
        <w:r>
          <w:rPr/>
          <w:delText>issue is about</w:delText>
        </w:r>
      </w:del>
      <w:ins w:id="743" w:author="Andy Carroll" w:date="2000-06-29T17:46:00Z">
        <w:r>
          <w:rPr/>
          <w:t>question is</w:t>
        </w:r>
      </w:ins>
      <w:r>
        <w:rPr/>
        <w:t xml:space="preserve"> who looks after leases expiring, and how this can be done. No part of the landlord specifications talk about this or give a suitable method. This suggests that it</w:t>
      </w:r>
      <w:ins w:id="744" w:author="Andy Carroll" w:date="2000-06-29T17:46:00Z">
        <w:r>
          <w:rPr/>
          <w:t>,</w:t>
        </w:r>
      </w:ins>
      <w:r>
        <w:rPr/>
        <w:t xml:space="preserve"> too</w:t>
      </w:r>
      <w:ins w:id="745" w:author="Andy Carroll" w:date="2000-06-29T17:46:00Z">
        <w:r>
          <w:rPr/>
          <w:t>,</w:t>
        </w:r>
      </w:ins>
      <w:r>
        <w:rPr/>
        <w:t xml:space="preserve"> is subject to some sort of policy, but it is not one with landlord support. It is left to implementations of one of the landlord interfaces</w:t>
      </w:r>
      <w:ins w:id="746" w:author="Andy Carroll" w:date="2000-06-29T17:47:00Z">
        <w:r>
          <w:rPr/>
          <w:t>,</w:t>
        </w:r>
      </w:ins>
      <w:r>
        <w:rPr/>
        <w:t xml:space="preserve"> or to a subclass. A convenient place to locate this checking is in the lease manager</w:t>
      </w:r>
      <w:ins w:id="747" w:author="Andy Carroll" w:date="2000-06-29T17:47:00Z">
        <w:r>
          <w:rPr/>
          <w:t>,</w:t>
        </w:r>
      </w:ins>
      <w:r>
        <w:rPr/>
        <w:t xml:space="preserve"> </w:t>
      </w:r>
      <w:del w:id="748" w:author="Andy Carroll" w:date="2000-06-29T17:47:00Z">
        <w:r>
          <w:rPr/>
          <w:delText xml:space="preserve">since </w:delText>
        </w:r>
      </w:del>
      <w:ins w:id="749" w:author="Andy Carroll" w:date="2000-06-29T17:47:00Z">
        <w:r>
          <w:rPr/>
          <w:t xml:space="preserve">because </w:t>
        </w:r>
      </w:ins>
      <w:r>
        <w:rPr/>
        <w:t xml:space="preserve">it has knowledge of all the leases and their duration. Possible ways </w:t>
      </w:r>
      <w:ins w:id="750" w:author="Andy Carroll" w:date="2000-06-29T17:47:00Z">
        <w:r>
          <w:rPr/>
          <w:t xml:space="preserve">of doing this </w:t>
        </w:r>
      </w:ins>
      <w:r>
        <w:rPr/>
        <w:t>include</w:t>
      </w:r>
      <w:ins w:id="751" w:author="Andy Carroll" w:date="2000-06-29T17:47:00Z">
        <w:r>
          <w:rPr/>
          <w:t xml:space="preserve"> the following:</w:t>
        </w:r>
      </w:ins>
    </w:p>
    <w:p>
      <w:pPr>
        <w:pStyle w:val="BulletFirst"/>
        <w:rPr/>
      </w:pPr>
      <w:r>
        <w:rPr/>
        <w:t>*</w:t>
        <w:tab/>
        <w:t>A thread per lease, which will sleep and time</w:t>
      </w:r>
      <w:ins w:id="752" w:author="Andy Carroll" w:date="2000-06-29T17:48:00Z">
        <w:r>
          <w:rPr/>
          <w:t xml:space="preserve"> </w:t>
        </w:r>
      </w:ins>
      <w:r>
        <w:rPr/>
        <w:t>out when the lease should expire. This will need to sleep again if the lease has been renewed in the meantime</w:t>
      </w:r>
      <w:ins w:id="753" w:author="Andy Carroll" w:date="2000-06-29T17:48:00Z">
        <w:r>
          <w:rPr/>
          <w:t>.</w:t>
        </w:r>
      </w:ins>
    </w:p>
    <w:p>
      <w:pPr>
        <w:pStyle w:val="Bullet"/>
        <w:rPr/>
      </w:pPr>
      <w:r>
        <w:rPr/>
        <w:t>*</w:t>
        <w:tab/>
        <w:t>A single sleeper thread sleeping for the minimum period of all leases. This may need to be interrupted if a new lease is created with a shorter expiration period</w:t>
      </w:r>
      <w:ins w:id="754" w:author="Andy Carroll" w:date="2000-06-29T17:48:00Z">
        <w:r>
          <w:rPr/>
          <w:t>.</w:t>
        </w:r>
      </w:ins>
    </w:p>
    <w:p>
      <w:pPr>
        <w:pStyle w:val="Bullet"/>
        <w:rPr/>
      </w:pPr>
      <w:r>
        <w:rPr/>
        <w:t>*</w:t>
        <w:tab/>
        <w:t xml:space="preserve">A </w:t>
      </w:r>
      <w:del w:id="755" w:author="Andy Carroll" w:date="2000-06-29T17:48:00Z">
        <w:r>
          <w:rPr/>
          <w:delText>“</w:delText>
        </w:r>
      </w:del>
      <w:r>
        <w:rPr/>
        <w:t>polling</w:t>
      </w:r>
      <w:del w:id="756" w:author="Andy Carroll" w:date="2000-06-29T17:48:00Z">
        <w:r>
          <w:rPr/>
          <w:delText>”</w:delText>
        </w:r>
      </w:del>
      <w:r>
        <w:rPr/>
        <w:t xml:space="preserve"> mechanism in which a thread sleeps for a fixed time and then cleans up all leases that have expired in the meantime</w:t>
      </w:r>
      <w:ins w:id="757" w:author="Andy Carroll" w:date="2000-06-29T17:49:00Z">
        <w:r>
          <w:rPr/>
          <w:t>.</w:t>
        </w:r>
      </w:ins>
    </w:p>
    <w:p>
      <w:pPr>
        <w:pStyle w:val="BulletLast"/>
        <w:rPr>
          <w:ins w:id="764" w:author="Andy Carroll" w:date="2000-06-29T17:49:00Z"/>
        </w:rPr>
      </w:pPr>
      <w:r>
        <w:rPr/>
        <w:t>*</w:t>
        <w:tab/>
        <w:t>A lazy method, in which no active thread looks for lease expiries</w:t>
      </w:r>
      <w:del w:id="758" w:author="Andy Carroll" w:date="2000-06-29T17:49:00Z">
        <w:r>
          <w:rPr/>
          <w:delText>,</w:delText>
        </w:r>
      </w:del>
      <w:r>
        <w:rPr/>
        <w:t xml:space="preserve"> but just cleans them up if it comes across expired leases while doing something else (</w:t>
      </w:r>
      <w:del w:id="759" w:author="Jan Newmarch" w:date="2000-09-03T21:24:00Z">
        <w:r>
          <w:rPr/>
          <w:delText>which</w:delText>
        </w:r>
      </w:del>
      <w:ins w:id="760" w:author="Jan Newmarch" w:date="2000-09-03T21:24:00Z">
        <w:r>
          <w:rPr/>
          <w:t>this lazy method</w:t>
        </w:r>
      </w:ins>
      <w:r>
        <w:rPr/>
        <w:t xml:space="preserve"> is done by</w:t>
      </w:r>
      <w:ins w:id="761" w:author="Jan Newmarch" w:date="2000-09-03T21:29:00Z">
        <w:r>
          <w:rPr/>
          <w:t xml:space="preserve"> the JavaSpaces service</w:t>
        </w:r>
      </w:ins>
      <w:r>
        <w:rPr/>
        <w:t xml:space="preserve"> Outrigger with</w:t>
      </w:r>
      <w:ins w:id="762" w:author="Jan Newmarch" w:date="2000-09-03T21:29:00Z">
        <w:r>
          <w:rPr/>
          <w:t xml:space="preserve"> leases for</w:t>
        </w:r>
      </w:ins>
      <w:r>
        <w:rPr/>
        <w:t xml:space="preserve"> Entries)</w:t>
      </w:r>
      <w:ins w:id="763" w:author="Andy Carroll" w:date="2000-06-29T17:49:00Z">
        <w:r>
          <w:rPr/>
          <w:t>.</w:t>
        </w:r>
      </w:ins>
    </w:p>
    <w:p>
      <w:pPr>
        <w:pStyle w:val="Query"/>
        <w:rPr>
          <w:ins w:id="767" w:author="Jan Newmarch" w:date="2000-09-03T21:30:00Z"/>
        </w:rPr>
      </w:pPr>
      <w:ins w:id="765" w:author="Andy Carroll" w:date="2000-06-29T17:49:00Z">
        <w:r>
          <w:rPr/>
          <w:t>Jan: What are you referring to in the preceding parenthetical comment? Will readers know what Outrigger and Entries are? Andy</w:t>
        </w:r>
      </w:ins>
      <w:ins w:id="766" w:author="Jan Newmarch" w:date="2000-09-03T21:30:00Z">
        <w:r>
          <w:rPr/>
          <w:t>[fixed?]</w:t>
        </w:r>
      </w:ins>
    </w:p>
    <w:p>
      <w:pPr>
        <w:pStyle w:val="TextBody"/>
        <w:rPr/>
      </w:pPr>
      <w:ins w:id="768" w:author="Jan Newmarch" w:date="2000-09-03T21:30:00Z">
        <w:r>
          <w:rPr/>
          <w:t>[ok]</w:t>
        </w:r>
      </w:ins>
      <w:r>
        <w:rPr/>
        <w:t xml:space="preserve">The </w:t>
      </w:r>
      <w:r>
        <w:rPr>
          <w:rStyle w:val="HTMLCode"/>
        </w:rPr>
        <w:t>FooLeaseManager</w:t>
      </w:r>
      <w:r>
        <w:rPr/>
        <w:t xml:space="preserve"> implements this third method</w:t>
      </w:r>
      <w:ins w:id="769" w:author="Andy Carroll" w:date="2000-06-29T17:49:00Z">
        <w:r>
          <w:rPr/>
          <w:t xml:space="preserve"> polling mechanism:</w:t>
        </w:r>
      </w:ins>
    </w:p>
    <w:p>
      <w:pPr>
        <w:pStyle w:val="CodeFirst"/>
        <w:rPr/>
      </w:pPr>
      <w:r>
        <w:rPr>
          <w:rStyle w:val="HTMLCode"/>
        </w:rPr>
        <w:t>/**</w:t>
      </w:r>
    </w:p>
    <w:p>
      <w:pPr>
        <w:pStyle w:val="Code"/>
        <w:rPr/>
      </w:pPr>
      <w:r>
        <w:rPr>
          <w:rStyle w:val="HTMLCode"/>
          <w:rFonts w:eastAsia="TheSansMonoConSemiLight;Arial"/>
        </w:rPr>
        <w:t xml:space="preserve"> </w:t>
      </w:r>
      <w:r>
        <w:rPr>
          <w:rStyle w:val="HTMLCode"/>
        </w:rPr>
        <w:t>* FooLeaseManager.java</w:t>
      </w:r>
    </w:p>
    <w:p>
      <w:pPr>
        <w:pStyle w:val="Code"/>
        <w:rPr/>
      </w:pPr>
      <w:r>
        <w:rPr>
          <w:rStyle w:val="HTMLCode"/>
          <w:rFonts w:eastAsia="TheSansMonoConSemiLight;Arial"/>
        </w:rPr>
        <w:t xml:space="preserve"> </w:t>
      </w:r>
      <w:r>
        <w:rPr>
          <w:rStyle w:val="HTMLCode"/>
        </w:rPr>
        <w:t>*/</w:t>
      </w:r>
    </w:p>
    <w:p>
      <w:pPr>
        <w:pStyle w:val="Code"/>
        <w:rPr/>
      </w:pPr>
      <w:r>
        <w:rPr>
          <w:rStyle w:val="HTMLCode"/>
        </w:rPr>
        <w:t>package foolandlord;</w:t>
      </w:r>
    </w:p>
    <w:p>
      <w:pPr>
        <w:pStyle w:val="Code"/>
        <w:rPr>
          <w:rStyle w:val="HTMLCode"/>
        </w:rPr>
      </w:pPr>
      <w:r>
        <w:rPr/>
      </w:r>
    </w:p>
    <w:p>
      <w:pPr>
        <w:pStyle w:val="Code"/>
        <w:rPr/>
      </w:pPr>
      <w:r>
        <w:rPr>
          <w:rStyle w:val="HTMLCode"/>
        </w:rPr>
        <w:t>import java.util.*;</w:t>
      </w:r>
    </w:p>
    <w:p>
      <w:pPr>
        <w:pStyle w:val="Code"/>
        <w:rPr/>
      </w:pPr>
      <w:r>
        <w:rPr>
          <w:rStyle w:val="HTMLCode"/>
        </w:rPr>
        <w:t>import net.jini.core.lease.Lease;</w:t>
      </w:r>
    </w:p>
    <w:p>
      <w:pPr>
        <w:pStyle w:val="Code"/>
        <w:rPr/>
      </w:pPr>
      <w:r>
        <w:rPr>
          <w:rStyle w:val="HTMLCode"/>
        </w:rPr>
        <w:t>import com.sun.jini.lease.landlord.LeaseManager;</w:t>
      </w:r>
    </w:p>
    <w:p>
      <w:pPr>
        <w:pStyle w:val="Code"/>
        <w:rPr/>
      </w:pPr>
      <w:r>
        <w:rPr>
          <w:rStyle w:val="HTMLCode"/>
        </w:rPr>
        <w:t>import com.sun.jini.lease.landlord.LeasedResource;</w:t>
      </w:r>
    </w:p>
    <w:p>
      <w:pPr>
        <w:pStyle w:val="Code"/>
        <w:rPr/>
      </w:pPr>
      <w:r>
        <w:rPr>
          <w:rStyle w:val="HTMLCode"/>
        </w:rPr>
        <w:t>import com.sun.jini.lease.landlord.LeaseDurationPolicy;</w:t>
      </w:r>
    </w:p>
    <w:p>
      <w:pPr>
        <w:pStyle w:val="Code"/>
        <w:rPr/>
      </w:pPr>
      <w:r>
        <w:rPr>
          <w:rStyle w:val="HTMLCode"/>
        </w:rPr>
        <w:t>import com.sun.jini.lease.landlord.Landlord;</w:t>
      </w:r>
    </w:p>
    <w:p>
      <w:pPr>
        <w:pStyle w:val="Code"/>
        <w:rPr/>
      </w:pPr>
      <w:r>
        <w:rPr>
          <w:rStyle w:val="HTMLCode"/>
        </w:rPr>
        <w:t>import com.sun.jini.lease.landlord.LandlordLease;</w:t>
      </w:r>
    </w:p>
    <w:p>
      <w:pPr>
        <w:pStyle w:val="Code"/>
        <w:rPr/>
      </w:pPr>
      <w:r>
        <w:rPr>
          <w:rStyle w:val="HTMLCode"/>
        </w:rPr>
        <w:t>import com.sun.jini.lease.landlord.LeasePolicy;</w:t>
      </w:r>
    </w:p>
    <w:p>
      <w:pPr>
        <w:pStyle w:val="Code"/>
        <w:rPr>
          <w:rStyle w:val="HTMLCode"/>
        </w:rPr>
      </w:pPr>
      <w:r>
        <w:rPr/>
      </w:r>
    </w:p>
    <w:p>
      <w:pPr>
        <w:pStyle w:val="Code"/>
        <w:rPr/>
      </w:pPr>
      <w:r>
        <w:rPr>
          <w:rStyle w:val="HTMLCode"/>
        </w:rPr>
        <w:t>public class FooLeaseManager implements LeaseManager {</w:t>
      </w:r>
    </w:p>
    <w:p>
      <w:pPr>
        <w:pStyle w:val="Code"/>
        <w:rPr>
          <w:rStyle w:val="HTMLCode"/>
        </w:rPr>
      </w:pPr>
      <w:r>
        <w:rPr/>
      </w:r>
    </w:p>
    <w:p>
      <w:pPr>
        <w:pStyle w:val="Code"/>
        <w:rPr/>
      </w:pPr>
      <w:r>
        <w:rPr>
          <w:rStyle w:val="HTMLCode"/>
          <w:rFonts w:eastAsia="TheSansMonoConSemiLight;Arial"/>
        </w:rPr>
        <w:t xml:space="preserve">    </w:t>
      </w:r>
      <w:r>
        <w:rPr>
          <w:rStyle w:val="HTMLCode"/>
        </w:rPr>
        <w:t>protected static long DEFAULT_TIME = 30*1000L;</w:t>
      </w:r>
    </w:p>
    <w:p>
      <w:pPr>
        <w:pStyle w:val="Code"/>
        <w:rPr>
          <w:rStyle w:val="HTMLCode"/>
        </w:rPr>
      </w:pPr>
      <w:r>
        <w:rPr/>
      </w:r>
    </w:p>
    <w:p>
      <w:pPr>
        <w:pStyle w:val="Code"/>
        <w:rPr/>
      </w:pPr>
      <w:r>
        <w:rPr>
          <w:rStyle w:val="HTMLCode"/>
          <w:rFonts w:eastAsia="TheSansMonoConSemiLight;Arial"/>
        </w:rPr>
        <w:t xml:space="preserve">    </w:t>
      </w:r>
      <w:r>
        <w:rPr>
          <w:rStyle w:val="HTMLCode"/>
        </w:rPr>
        <w:t>protected Vector fooResources = new Vector();</w:t>
      </w:r>
    </w:p>
    <w:p>
      <w:pPr>
        <w:pStyle w:val="Code"/>
        <w:rPr/>
      </w:pPr>
      <w:r>
        <w:rPr>
          <w:rStyle w:val="HTMLCode"/>
          <w:rFonts w:eastAsia="TheSansMonoConSemiLight;Arial"/>
        </w:rPr>
        <w:t xml:space="preserve">    </w:t>
      </w:r>
      <w:r>
        <w:rPr>
          <w:rStyle w:val="HTMLCode"/>
        </w:rPr>
        <w:t>protected LeaseDurationPolicy policy;</w:t>
      </w:r>
    </w:p>
    <w:p>
      <w:pPr>
        <w:pStyle w:val="Code"/>
        <w:rPr>
          <w:rStyle w:val="HTMLCode"/>
        </w:rPr>
      </w:pPr>
      <w:r>
        <w:rPr/>
      </w:r>
    </w:p>
    <w:p>
      <w:pPr>
        <w:pStyle w:val="Code"/>
        <w:rPr/>
      </w:pPr>
      <w:r>
        <w:rPr>
          <w:rStyle w:val="HTMLCode"/>
          <w:rFonts w:eastAsia="TheSansMonoConSemiLight;Arial"/>
        </w:rPr>
        <w:t xml:space="preserve">    </w:t>
      </w:r>
      <w:r>
        <w:rPr>
          <w:rStyle w:val="HTMLCode"/>
        </w:rPr>
        <w:t>public FooLeaseManager(Landlord landlord) {</w:t>
      </w:r>
    </w:p>
    <w:p>
      <w:pPr>
        <w:pStyle w:val="Code"/>
        <w:rPr/>
      </w:pPr>
      <w:r>
        <w:rPr>
          <w:rStyle w:val="HTMLCode"/>
          <w:rFonts w:eastAsia="TheSansMonoConSemiLight;Arial"/>
        </w:rPr>
        <w:t xml:space="preserve">        </w:t>
      </w:r>
      <w:r>
        <w:rPr>
          <w:rStyle w:val="HTMLCode"/>
        </w:rPr>
        <w:t>policy = new LeaseDurationPolicy(Lease.FOREVER,</w:t>
      </w:r>
    </w:p>
    <w:p>
      <w:pPr>
        <w:pStyle w:val="Code"/>
        <w:rPr/>
      </w:pPr>
      <w:r>
        <w:rPr>
          <w:rStyle w:val="HTMLCode"/>
          <w:rFonts w:eastAsia="TheSansMonoConSemiLight;Arial"/>
        </w:rPr>
        <w:t xml:space="preserve">                                         </w:t>
      </w:r>
      <w:r>
        <w:rPr>
          <w:rStyle w:val="HTMLCode"/>
        </w:rPr>
        <w:t>DEFAULT_TIME,</w:t>
      </w:r>
    </w:p>
    <w:p>
      <w:pPr>
        <w:pStyle w:val="Code"/>
        <w:rPr/>
      </w:pPr>
      <w:r>
        <w:rPr>
          <w:rStyle w:val="HTMLCode"/>
          <w:rFonts w:eastAsia="TheSansMonoConSemiLight;Arial"/>
        </w:rPr>
        <w:t xml:space="preserve">                                         </w:t>
      </w:r>
      <w:r>
        <w:rPr>
          <w:rStyle w:val="HTMLCode"/>
        </w:rPr>
        <w:t>landlord,</w:t>
      </w:r>
    </w:p>
    <w:p>
      <w:pPr>
        <w:pStyle w:val="Code"/>
        <w:rPr/>
      </w:pPr>
      <w:r>
        <w:rPr>
          <w:rStyle w:val="HTMLCode"/>
          <w:rFonts w:eastAsia="TheSansMonoConSemiLight;Arial"/>
        </w:rPr>
        <w:t xml:space="preserve">                                         </w:t>
      </w:r>
      <w:r>
        <w:rPr>
          <w:rStyle w:val="HTMLCode"/>
        </w:rPr>
        <w:t>this,</w:t>
      </w:r>
    </w:p>
    <w:p>
      <w:pPr>
        <w:pStyle w:val="Code"/>
        <w:rPr/>
      </w:pPr>
      <w:r>
        <w:rPr>
          <w:rStyle w:val="HTMLCode"/>
          <w:rFonts w:eastAsia="TheSansMonoConSemiLight;Arial"/>
        </w:rPr>
        <w:t xml:space="preserve">                                         </w:t>
      </w:r>
      <w:r>
        <w:rPr>
          <w:rStyle w:val="HTMLCode"/>
        </w:rPr>
        <w:t>new LandlordLease.Factory());</w:t>
      </w:r>
    </w:p>
    <w:p>
      <w:pPr>
        <w:pStyle w:val="Code"/>
        <w:rPr/>
      </w:pPr>
      <w:r>
        <w:rPr>
          <w:rStyle w:val="HTMLCode"/>
          <w:rFonts w:eastAsia="TheSansMonoConSemiLight;Arial"/>
        </w:rPr>
        <w:t xml:space="preserve">        </w:t>
      </w:r>
      <w:r>
        <w:rPr>
          <w:rStyle w:val="HTMLCode"/>
        </w:rPr>
        <w:t>new LeaseReaper().run();</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register(LeasedResource r,long duration) {</w:t>
      </w:r>
    </w:p>
    <w:p>
      <w:pPr>
        <w:pStyle w:val="Code"/>
        <w:rPr/>
      </w:pPr>
      <w:r>
        <w:rPr>
          <w:rStyle w:val="HTMLCode"/>
          <w:rFonts w:eastAsia="TheSansMonoConSemiLight;Arial"/>
        </w:rPr>
        <w:t xml:space="preserve">        </w:t>
      </w:r>
      <w:r>
        <w:rPr>
          <w:rStyle w:val="HTMLCode"/>
        </w:rPr>
        <w:t>fooResources.add(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enewed(LeasedResource r, long duration, long olddur) {</w:t>
      </w:r>
    </w:p>
    <w:p>
      <w:pPr>
        <w:pStyle w:val="Code"/>
        <w:rPr/>
      </w:pPr>
      <w:r>
        <w:rPr>
          <w:rStyle w:val="HTMLCode"/>
          <w:rFonts w:eastAsia="TheSansMonoConSemiLight;Arial"/>
        </w:rPr>
        <w:t xml:space="preserve">        </w:t>
      </w:r>
      <w:r>
        <w:rPr>
          <w:rStyle w:val="HTMLCode"/>
        </w:rPr>
        <w:t>// no smarts in the scheduling, so do noth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ancelAll(Object[] cookies) {</w:t>
      </w:r>
    </w:p>
    <w:p>
      <w:pPr>
        <w:pStyle w:val="Code"/>
        <w:rPr/>
      </w:pPr>
      <w:r>
        <w:rPr>
          <w:rStyle w:val="HTMLCode"/>
          <w:rFonts w:eastAsia="TheSansMonoConSemiLight;Arial"/>
        </w:rPr>
        <w:t xml:space="preserve">        </w:t>
      </w:r>
      <w:r>
        <w:rPr>
          <w:rStyle w:val="HTMLCode"/>
        </w:rPr>
        <w:t>for (int n = cookies.length; --n &gt;= 0; ) {</w:t>
      </w:r>
    </w:p>
    <w:p>
      <w:pPr>
        <w:pStyle w:val="Code"/>
        <w:rPr/>
      </w:pPr>
      <w:r>
        <w:rPr>
          <w:rStyle w:val="HTMLCode"/>
          <w:rFonts w:eastAsia="TheSansMonoConSemiLight;Arial"/>
        </w:rPr>
        <w:t xml:space="preserve">            </w:t>
      </w:r>
      <w:r>
        <w:rPr>
          <w:rStyle w:val="HTMLCode"/>
        </w:rPr>
        <w:t>cancel(cookies[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ancel(Object cookie) {</w:t>
      </w:r>
    </w:p>
    <w:p>
      <w:pPr>
        <w:pStyle w:val="Code"/>
        <w:rPr/>
      </w:pPr>
      <w:r>
        <w:rPr>
          <w:rStyle w:val="HTMLCode"/>
          <w:rFonts w:eastAsia="TheSansMonoConSemiLight;Arial"/>
        </w:rPr>
        <w:t xml:space="preserve">        </w:t>
      </w:r>
      <w:r>
        <w:rPr>
          <w:rStyle w:val="HTMLCode"/>
        </w:rPr>
        <w:t>for (int n = fooResources.size(); --n &gt;= 0; ) {</w:t>
      </w:r>
    </w:p>
    <w:p>
      <w:pPr>
        <w:pStyle w:val="Code"/>
        <w:rPr/>
      </w:pPr>
      <w:r>
        <w:rPr>
          <w:rStyle w:val="HTMLCode"/>
          <w:rFonts w:eastAsia="TheSansMonoConSemiLight;Arial"/>
        </w:rPr>
        <w:t xml:space="preserve">            </w:t>
      </w:r>
      <w:r>
        <w:rPr>
          <w:rStyle w:val="HTMLCode"/>
        </w:rPr>
        <w:t>FooLeasedResource r = (FooLeasedResource) fooResources.elementAt(n);</w:t>
      </w:r>
    </w:p>
    <w:p>
      <w:pPr>
        <w:pStyle w:val="Code"/>
        <w:rPr/>
      </w:pPr>
      <w:r>
        <w:rPr>
          <w:rStyle w:val="HTMLCode"/>
          <w:rFonts w:eastAsia="TheSansMonoConSemiLight;Arial"/>
        </w:rPr>
        <w:t xml:space="preserve">            </w:t>
      </w:r>
      <w:r>
        <w:rPr>
          <w:rStyle w:val="HTMLCode"/>
        </w:rPr>
        <w:t>if (r.getCookie().equals(cookie)) {</w:t>
      </w:r>
    </w:p>
    <w:p>
      <w:pPr>
        <w:pStyle w:val="Code"/>
        <w:rPr/>
      </w:pPr>
      <w:r>
        <w:rPr>
          <w:rStyle w:val="HTMLCode"/>
          <w:rFonts w:eastAsia="TheSansMonoConSemiLight;Arial"/>
        </w:rPr>
        <w:t xml:space="preserve">                </w:t>
      </w:r>
      <w:r>
        <w:rPr>
          <w:rStyle w:val="HTMLCode"/>
        </w:rPr>
        <w:t>fooResources.removeElementAt(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easePolicy getPolicy() {</w:t>
      </w:r>
    </w:p>
    <w:p>
      <w:pPr>
        <w:pStyle w:val="Code"/>
        <w:rPr/>
      </w:pPr>
      <w:r>
        <w:rPr>
          <w:rStyle w:val="HTMLCode"/>
          <w:rFonts w:eastAsia="TheSansMonoConSemiLight;Arial"/>
        </w:rPr>
        <w:t xml:space="preserve">        </w:t>
      </w:r>
      <w:r>
        <w:rPr>
          <w:rStyle w:val="HTMLCode"/>
        </w:rPr>
        <w:t>return polic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easedResource getResource(Object cookie) {</w:t>
      </w:r>
    </w:p>
    <w:p>
      <w:pPr>
        <w:pStyle w:val="Code"/>
        <w:rPr/>
      </w:pPr>
      <w:r>
        <w:rPr>
          <w:rStyle w:val="HTMLCode"/>
          <w:rFonts w:eastAsia="TheSansMonoConSemiLight;Arial"/>
        </w:rPr>
        <w:t xml:space="preserve">        </w:t>
      </w:r>
      <w:r>
        <w:rPr>
          <w:rStyle w:val="HTMLCode"/>
        </w:rPr>
        <w:t>for (int n = fooResources.size(); --n &gt;= 0; ) {</w:t>
      </w:r>
    </w:p>
    <w:p>
      <w:pPr>
        <w:pStyle w:val="Code"/>
        <w:rPr/>
      </w:pPr>
      <w:r>
        <w:rPr>
          <w:rStyle w:val="HTMLCode"/>
          <w:rFonts w:eastAsia="TheSansMonoConSemiLight;Arial"/>
        </w:rPr>
        <w:t xml:space="preserve">            </w:t>
      </w:r>
      <w:r>
        <w:rPr>
          <w:rStyle w:val="HTMLCode"/>
        </w:rPr>
        <w:t>FooLeasedResource r = (FooLeasedResource) fooResources.elementAt(n);</w:t>
      </w:r>
    </w:p>
    <w:p>
      <w:pPr>
        <w:pStyle w:val="Code"/>
        <w:rPr/>
      </w:pPr>
      <w:r>
        <w:rPr>
          <w:rStyle w:val="HTMLCode"/>
          <w:rFonts w:eastAsia="TheSansMonoConSemiLight;Arial"/>
        </w:rPr>
        <w:t xml:space="preserve">            </w:t>
      </w:r>
      <w:r>
        <w:rPr>
          <w:rStyle w:val="HTMLCode"/>
        </w:rPr>
        <w:t>if (r.getCookie().equals(cookie)) {</w:t>
      </w:r>
    </w:p>
    <w:p>
      <w:pPr>
        <w:pStyle w:val="Code"/>
        <w:rPr/>
      </w:pPr>
      <w:r>
        <w:rPr>
          <w:rStyle w:val="HTMLCode"/>
          <w:rFonts w:eastAsia="TheSansMonoConSemiLight;Arial"/>
        </w:rPr>
        <w:t xml:space="preserve">                </w:t>
      </w:r>
      <w:r>
        <w:rPr>
          <w:rStyle w:val="HTMLCode"/>
        </w:rPr>
        <w:t>return 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lass LeaseReaper extends Thread {</w:t>
      </w:r>
    </w:p>
    <w:p>
      <w:pPr>
        <w:pStyle w:val="Code"/>
        <w:rPr/>
      </w:pPr>
      <w:r>
        <w:rPr>
          <w:rStyle w:val="HTMLCode"/>
          <w:rFonts w:eastAsia="TheSansMonoConSemiLight;Arial"/>
        </w:rPr>
        <w:t xml:space="preserve">        </w:t>
      </w:r>
      <w:r>
        <w:rPr>
          <w:rStyle w:val="HTMLCode"/>
        </w:rPr>
        <w:t>public void run() {</w:t>
      </w:r>
    </w:p>
    <w:p>
      <w:pPr>
        <w:pStyle w:val="Code"/>
        <w:rPr/>
      </w:pPr>
      <w:r>
        <w:rPr>
          <w:rStyle w:val="HTMLCode"/>
          <w:rFonts w:eastAsia="TheSansMonoConSemiLight;Arial"/>
        </w:rPr>
        <w:t xml:space="preserve">            </w:t>
      </w:r>
      <w:r>
        <w:rPr>
          <w:rStyle w:val="HTMLCode"/>
        </w:rPr>
        <w:t>while (tru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DEFAULT_TIM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catch (Interrupted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for (int n = fooResources.size()-1; n &gt;= 0; n--) {</w:t>
      </w:r>
    </w:p>
    <w:p>
      <w:pPr>
        <w:pStyle w:val="Code"/>
        <w:rPr/>
      </w:pPr>
      <w:r>
        <w:rPr>
          <w:rStyle w:val="HTMLCode"/>
          <w:rFonts w:eastAsia="TheSansMonoConSemiLight;Arial"/>
        </w:rPr>
        <w:t xml:space="preserve">                    </w:t>
      </w:r>
      <w:r>
        <w:rPr>
          <w:rStyle w:val="HTMLCode"/>
        </w:rPr>
        <w:t>FooLeasedResource r = (FooLeasedResource)</w:t>
      </w:r>
    </w:p>
    <w:p>
      <w:pPr>
        <w:pStyle w:val="Code"/>
        <w:rPr/>
      </w:pPr>
      <w:r>
        <w:rPr>
          <w:rStyle w:val="HTMLCode"/>
          <w:rFonts w:eastAsia="TheSansMonoConSemiLight;Arial"/>
        </w:rPr>
        <w:t xml:space="preserve">                                           </w:t>
      </w:r>
      <w:r>
        <w:rPr>
          <w:rStyle w:val="HTMLCode"/>
        </w:rPr>
        <w:t>fooResources.elementAt(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policy.ensureCurrent(r)) {</w:t>
      </w:r>
    </w:p>
    <w:p>
      <w:pPr>
        <w:pStyle w:val="Code"/>
        <w:rPr/>
      </w:pPr>
      <w:r>
        <w:rPr>
          <w:rStyle w:val="HTMLCode"/>
          <w:rFonts w:eastAsia="TheSansMonoConSemiLight;Arial"/>
        </w:rPr>
        <w:t xml:space="preserve">                        </w:t>
      </w:r>
      <w:r>
        <w:rPr>
          <w:rStyle w:val="HTMLCode"/>
        </w:rPr>
        <w:t>System.out.println("Lease expired for cookie = " +</w:t>
      </w:r>
    </w:p>
    <w:p>
      <w:pPr>
        <w:pStyle w:val="Code"/>
        <w:rPr/>
      </w:pPr>
      <w:r>
        <w:rPr>
          <w:rStyle w:val="HTMLCode"/>
          <w:rFonts w:eastAsia="TheSansMonoConSemiLight;Arial"/>
        </w:rPr>
        <w:t xml:space="preserve">                                           </w:t>
      </w:r>
      <w:r>
        <w:rPr>
          <w:rStyle w:val="HTMLCode"/>
        </w:rPr>
        <w:t>r.getCookie()) ;</w:t>
      </w:r>
    </w:p>
    <w:p>
      <w:pPr>
        <w:pStyle w:val="Code"/>
        <w:rPr/>
      </w:pPr>
      <w:r>
        <w:rPr>
          <w:rStyle w:val="HTMLCode"/>
          <w:rFonts w:eastAsia="TheSansMonoConSemiLight;Arial"/>
        </w:rPr>
        <w:t xml:space="preserve">                        </w:t>
      </w:r>
      <w:r>
        <w:rPr>
          <w:rStyle w:val="HTMLCode"/>
        </w:rPr>
        <w:t>fooResources.removeElementAt(n);</w:t>
      </w:r>
    </w:p>
    <w:p>
      <w:pPr>
        <w:pStyle w:val="Code"/>
        <w:rPr/>
      </w:pPr>
      <w:r>
        <w:rPr>
          <w:rStyle w:val="HTMLCode"/>
          <w:rFonts w:eastAsia="TheSansMonoConSemiLight;Arial"/>
        </w:rPr>
        <w:t xml:space="preserve">                        </w:t>
      </w:r>
      <w:r>
        <w:rPr>
          <w:rStyle w:val="HTMLCode"/>
        </w:rPr>
        <w:t>// replace this landlord.cancel(r.getCookie())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Last"/>
        <w:rPr/>
      </w:pPr>
      <w:r>
        <w:rPr>
          <w:rStyle w:val="HTMLCode"/>
        </w:rPr>
        <w:t>} // FooLeaseManager</w:t>
      </w:r>
    </w:p>
    <w:p>
      <w:pPr>
        <w:pStyle w:val="Heading3"/>
        <w:rPr/>
      </w:pPr>
      <w:ins w:id="770" w:author="Jan Newmarch" w:date="2000-09-03T21:31:00Z">
        <w:r>
          <w:rPr/>
          <w:t>[ok]</w:t>
        </w:r>
      </w:ins>
      <w:r>
        <w:rPr/>
        <w:t>Landlord</w:t>
      </w:r>
      <w:ins w:id="771" w:author="Andy Carroll" w:date="2000-06-29T16:32:00Z">
        <w:r>
          <w:rPr/>
          <w:t xml:space="preserve"> Interface</w:t>
        </w:r>
      </w:ins>
    </w:p>
    <w:p>
      <w:pPr>
        <w:pStyle w:val="BodyTextFirst"/>
        <w:rPr/>
      </w:pPr>
      <w:ins w:id="772" w:author="Jan Newmarch" w:date="2000-09-03T21:31:00Z">
        <w:r>
          <w:rPr/>
          <w:t>[ok]</w:t>
        </w:r>
      </w:ins>
      <w:r>
        <w:rPr/>
        <w:t xml:space="preserve">The </w:t>
      </w:r>
      <w:r>
        <w:rPr>
          <w:rStyle w:val="HTMLCode"/>
        </w:rPr>
        <w:t>Landlord</w:t>
      </w:r>
      <w:r>
        <w:rPr/>
        <w:t xml:space="preserve"> is the final interface in the package that we need for a basic landlord system. Other classes and interfaces, such as </w:t>
      </w:r>
      <w:r>
        <w:rPr>
          <w:rStyle w:val="HTMLCode"/>
        </w:rPr>
        <w:t>LeaseMap</w:t>
      </w:r>
      <w:r>
        <w:rPr/>
        <w:t xml:space="preserve"> are for handling </w:t>
      </w:r>
      <w:del w:id="773" w:author="Andy Carroll" w:date="2000-06-29T17:50:00Z">
        <w:r>
          <w:rPr/>
          <w:delText xml:space="preserve">of </w:delText>
        </w:r>
      </w:del>
      <w:r>
        <w:rPr/>
        <w:t xml:space="preserve">leases in </w:t>
      </w:r>
      <w:del w:id="774" w:author="Andy Carroll" w:date="2000-06-29T17:50:00Z">
        <w:r>
          <w:rPr/>
          <w:delText>“</w:delText>
        </w:r>
      </w:del>
      <w:r>
        <w:rPr/>
        <w:t>batches</w:t>
      </w:r>
      <w:del w:id="775" w:author="Andy Carroll" w:date="2000-06-29T17:50:00Z">
        <w:r>
          <w:rPr/>
          <w:delText>”</w:delText>
        </w:r>
      </w:del>
      <w:r>
        <w:rPr/>
        <w:t xml:space="preserve">, and will not be dealt with here. The </w:t>
      </w:r>
      <w:r>
        <w:rPr>
          <w:rStyle w:val="HTMLCode"/>
        </w:rPr>
        <w:t>Landlord</w:t>
      </w:r>
      <w:r>
        <w:rPr/>
        <w:t xml:space="preserve"> interface is</w:t>
      </w:r>
      <w:ins w:id="776" w:author="Andy Carroll" w:date="2000-06-29T17:51:00Z">
        <w:r>
          <w:rPr/>
          <w:t xml:space="preserve"> as follows:</w:t>
        </w:r>
      </w:ins>
    </w:p>
    <w:p>
      <w:pPr>
        <w:pStyle w:val="CodeFirst"/>
        <w:rPr/>
      </w:pPr>
      <w:r>
        <w:rPr>
          <w:rStyle w:val="HTMLCode"/>
        </w:rPr>
        <w:t>package com.sun.jini.lease.landlord;</w:t>
      </w:r>
    </w:p>
    <w:p>
      <w:pPr>
        <w:pStyle w:val="Code"/>
        <w:rPr>
          <w:rStyle w:val="HTMLCode"/>
        </w:rPr>
      </w:pPr>
      <w:r>
        <w:rPr/>
      </w:r>
    </w:p>
    <w:p>
      <w:pPr>
        <w:pStyle w:val="Code"/>
        <w:rPr/>
      </w:pPr>
      <w:r>
        <w:rPr>
          <w:rStyle w:val="HTMLCode"/>
        </w:rPr>
        <w:t>public interface Landlord extends Remote {</w:t>
      </w:r>
    </w:p>
    <w:p>
      <w:pPr>
        <w:pStyle w:val="Code"/>
        <w:rPr>
          <w:rStyle w:val="HTMLCode"/>
        </w:rPr>
      </w:pPr>
      <w:r>
        <w:rPr/>
      </w:r>
    </w:p>
    <w:p>
      <w:pPr>
        <w:pStyle w:val="Code"/>
        <w:rPr/>
      </w:pPr>
      <w:r>
        <w:rPr>
          <w:rStyle w:val="HTMLCode"/>
          <w:rFonts w:eastAsia="TheSansMonoConSemiLight;Arial"/>
        </w:rPr>
        <w:t xml:space="preserve">    </w:t>
      </w:r>
      <w:r>
        <w:rPr>
          <w:rStyle w:val="HTMLCode"/>
        </w:rPr>
        <w:t>public long renew(Object cookie, long extension)</w:t>
      </w:r>
    </w:p>
    <w:p>
      <w:pPr>
        <w:pStyle w:val="Code"/>
        <w:rPr/>
      </w:pPr>
      <w:r>
        <w:rPr>
          <w:rStyle w:val="HTMLCode"/>
          <w:rFonts w:eastAsia="TheSansMonoConSemiLight;Arial"/>
        </w:rPr>
        <w:t xml:space="preserve">        </w:t>
      </w:r>
      <w:r>
        <w:rPr>
          <w:rStyle w:val="HTMLCode"/>
        </w:rPr>
        <w:t>throws LeaseDeniedException, UnknownLeaseException, RemoteException;</w:t>
      </w:r>
    </w:p>
    <w:p>
      <w:pPr>
        <w:pStyle w:val="Code"/>
        <w:rPr>
          <w:rStyle w:val="HTMLCode"/>
        </w:rPr>
      </w:pPr>
      <w:r>
        <w:rPr/>
      </w:r>
    </w:p>
    <w:p>
      <w:pPr>
        <w:pStyle w:val="Code"/>
        <w:rPr/>
      </w:pPr>
      <w:r>
        <w:rPr>
          <w:rStyle w:val="HTMLCode"/>
          <w:rFonts w:eastAsia="TheSansMonoConSemiLight;Arial"/>
        </w:rPr>
        <w:t xml:space="preserve">    </w:t>
      </w:r>
      <w:r>
        <w:rPr>
          <w:rStyle w:val="HTMLCode"/>
        </w:rPr>
        <w:t>public void cancel(Object cookie)</w:t>
      </w:r>
    </w:p>
    <w:p>
      <w:pPr>
        <w:pStyle w:val="Code"/>
        <w:rPr/>
      </w:pPr>
      <w:r>
        <w:rPr>
          <w:rStyle w:val="HTMLCode"/>
          <w:rFonts w:eastAsia="TheSansMonoConSemiLight;Arial"/>
        </w:rPr>
        <w:t xml:space="preserve">        </w:t>
      </w:r>
      <w:r>
        <w:rPr>
          <w:rStyle w:val="HTMLCode"/>
        </w:rPr>
        <w:t>throws UnknownLeaseException, RemoteException;</w:t>
      </w:r>
    </w:p>
    <w:p>
      <w:pPr>
        <w:pStyle w:val="Code"/>
        <w:rPr>
          <w:rStyle w:val="HTMLCode"/>
        </w:rPr>
      </w:pPr>
      <w:r>
        <w:rPr/>
      </w:r>
    </w:p>
    <w:p>
      <w:pPr>
        <w:pStyle w:val="Code"/>
        <w:rPr/>
      </w:pPr>
      <w:r>
        <w:rPr>
          <w:rStyle w:val="HTMLCode"/>
          <w:rFonts w:eastAsia="TheSansMonoConSemiLight;Arial"/>
        </w:rPr>
        <w:t xml:space="preserve">    </w:t>
      </w:r>
      <w:r>
        <w:rPr>
          <w:rStyle w:val="HTMLCode"/>
        </w:rPr>
        <w:t>public RenewResults renewAll(Object[] cookie, long[] extension)</w:t>
      </w:r>
    </w:p>
    <w:p>
      <w:pPr>
        <w:pStyle w:val="Code"/>
        <w:rPr/>
      </w:pPr>
      <w:r>
        <w:rPr>
          <w:rStyle w:val="HTMLCode"/>
          <w:rFonts w:eastAsia="TheSansMonoConSemiLight;Arial"/>
        </w:rPr>
        <w:t xml:space="preserve">        </w:t>
      </w:r>
      <w:r>
        <w:rPr>
          <w:rStyle w:val="HTMLCode"/>
        </w:rPr>
        <w:t>throws RemoteException;</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cancelAll(Object[] cookie)</w:t>
      </w:r>
    </w:p>
    <w:p>
      <w:pPr>
        <w:pStyle w:val="Code"/>
        <w:rPr/>
      </w:pPr>
      <w:r>
        <w:rPr>
          <w:rStyle w:val="HTMLCode"/>
          <w:rFonts w:eastAsia="TheSansMonoConSemiLight;Arial"/>
        </w:rPr>
        <w:t xml:space="preserve">        </w:t>
      </w:r>
      <w:r>
        <w:rPr>
          <w:rStyle w:val="HTMLCode"/>
        </w:rPr>
        <w:t>throws LeaseMapException, RemoteException;</w:t>
      </w:r>
    </w:p>
    <w:p>
      <w:pPr>
        <w:pStyle w:val="CodeLast"/>
        <w:rPr>
          <w:rStyle w:val="HTMLCode"/>
          <w:ins w:id="777" w:author="Andy Carroll" w:date="2000-06-29T17:52:00Z"/>
        </w:rPr>
      </w:pPr>
      <w:r>
        <w:rPr>
          <w:rStyle w:val="HTMLCode"/>
        </w:rPr>
        <w:t>}</w:t>
      </w:r>
    </w:p>
    <w:p>
      <w:pPr>
        <w:pStyle w:val="Query"/>
        <w:rPr>
          <w:ins w:id="782" w:author="Jan Newmarch" w:date="2000-09-03T21:37:00Z"/>
        </w:rPr>
      </w:pPr>
      <w:ins w:id="778" w:author="Andy Carroll" w:date="2000-06-29T17:52:00Z">
        <w:r>
          <w:rPr/>
          <w:t>Jan: You refer to the FooManager implementation in the following paragraph, but there doesn’t seem to be any such implementation in this chapter. If you are referring to something in one of the figures, the figure number should be referred to.</w:t>
        </w:r>
      </w:ins>
      <w:ins w:id="779" w:author="Andy Carroll" w:date="2000-06-29T18:01:00Z">
        <w:r>
          <w:rPr/>
          <w:t xml:space="preserve"> </w:t>
        </w:r>
      </w:ins>
      <w:ins w:id="780" w:author="Andy Carroll" w:date="2000-06-29T17:52:00Z">
        <w:r>
          <w:rPr/>
          <w:t>Andy</w:t>
        </w:r>
      </w:ins>
      <w:ins w:id="781" w:author="Jan Newmarch" w:date="2000-09-03T21:37:00Z">
        <w:r>
          <w:rPr/>
          <w:t>[should be FooLandlord]</w:t>
        </w:r>
      </w:ins>
    </w:p>
    <w:p>
      <w:pPr>
        <w:pStyle w:val="TextBody"/>
        <w:rPr/>
      </w:pPr>
      <w:ins w:id="783" w:author="Jan Newmarch" w:date="2000-09-03T21:37:00Z">
        <w:r>
          <w:rPr/>
          <w:t>[ok]</w:t>
        </w:r>
      </w:ins>
      <w:r>
        <w:rPr/>
        <w:t xml:space="preserve">The </w:t>
      </w:r>
      <w:r>
        <w:rPr>
          <w:rStyle w:val="HTMLCode"/>
        </w:rPr>
        <w:t>renew()</w:t>
      </w:r>
      <w:r>
        <w:rPr/>
        <w:t xml:space="preserve"> and </w:t>
      </w:r>
      <w:r>
        <w:rPr>
          <w:rStyle w:val="HTMLCode"/>
        </w:rPr>
        <w:t>cancel()</w:t>
      </w:r>
      <w:r>
        <w:rPr/>
        <w:t xml:space="preserve"> methods are usually called from the </w:t>
      </w:r>
      <w:r>
        <w:rPr>
          <w:rStyle w:val="HTMLCode"/>
        </w:rPr>
        <w:t>renew()</w:t>
      </w:r>
      <w:r>
        <w:rPr/>
        <w:t xml:space="preserve"> and </w:t>
      </w:r>
      <w:r>
        <w:rPr>
          <w:rStyle w:val="HTMLCode"/>
        </w:rPr>
        <w:t>cancel()</w:t>
      </w:r>
      <w:r>
        <w:rPr/>
        <w:t xml:space="preserve"> methods of a particular lease. The </w:t>
      </w:r>
      <w:r>
        <w:rPr>
          <w:rStyle w:val="HTMLCode"/>
        </w:rPr>
        <w:t>renew()</w:t>
      </w:r>
      <w:r>
        <w:rPr/>
        <w:t xml:space="preserve"> method needs to use a policy object to ask for renewal</w:t>
      </w:r>
      <w:del w:id="784" w:author="Andy Carroll" w:date="2000-06-29T17:54:00Z">
        <w:r>
          <w:rPr/>
          <w:delText>. I</w:delText>
        </w:r>
      </w:del>
      <w:ins w:id="785" w:author="Andy Carroll" w:date="2000-06-29T17:54:00Z">
        <w:r>
          <w:rPr/>
          <w:t>, and i</w:t>
        </w:r>
      </w:ins>
      <w:r>
        <w:rPr/>
        <w:t xml:space="preserve">n the </w:t>
      </w:r>
      <w:r>
        <w:rPr>
          <w:rStyle w:val="HTMLCode"/>
        </w:rPr>
        <w:t>Foo</w:t>
      </w:r>
      <w:ins w:id="786" w:author="Jan Newmarch" w:date="2000-09-03T21:37:00Z">
        <w:r>
          <w:rPr>
            <w:rStyle w:val="HTMLCode"/>
          </w:rPr>
          <w:t>Landlord</w:t>
        </w:r>
      </w:ins>
      <w:del w:id="787" w:author="Jan Newmarch" w:date="2000-09-03T21:37:00Z">
        <w:r>
          <w:rPr>
            <w:rStyle w:val="HTMLCode"/>
          </w:rPr>
          <w:delText>Manager</w:delText>
        </w:r>
      </w:del>
      <w:r>
        <w:rPr/>
        <w:t xml:space="preserve"> implementation</w:t>
      </w:r>
      <w:ins w:id="788" w:author="Andy Carroll" w:date="2000-06-29T17:53:00Z">
        <w:r>
          <w:rPr/>
          <w:t>,</w:t>
        </w:r>
      </w:ins>
      <w:r>
        <w:rPr/>
        <w:t xml:space="preserve"> it gets this policy from the </w:t>
      </w:r>
      <w:r>
        <w:rPr>
          <w:rStyle w:val="HTMLCode"/>
        </w:rPr>
        <w:t>FooLeaseManager</w:t>
      </w:r>
      <w:r>
        <w:rPr/>
        <w:t xml:space="preserve">. The </w:t>
      </w:r>
      <w:r>
        <w:rPr>
          <w:rStyle w:val="HTMLCode"/>
        </w:rPr>
        <w:t>cancel()</w:t>
      </w:r>
      <w:r>
        <w:rPr/>
        <w:t xml:space="preserve"> method needs to modify the list of leases</w:t>
      </w:r>
      <w:del w:id="789" w:author="Andy Carroll" w:date="2000-06-29T17:54:00Z">
        <w:r>
          <w:rPr/>
          <w:delText>. I</w:delText>
        </w:r>
      </w:del>
      <w:ins w:id="790" w:author="Andy Carroll" w:date="2000-06-29T17:54:00Z">
        <w:r>
          <w:rPr/>
          <w:t>, and i</w:t>
        </w:r>
      </w:ins>
      <w:r>
        <w:rPr/>
        <w:t xml:space="preserve">n the </w:t>
      </w:r>
      <w:r>
        <w:rPr>
          <w:rStyle w:val="HTMLCode"/>
        </w:rPr>
        <w:t>Foo</w:t>
      </w:r>
      <w:ins w:id="791" w:author="Jan Newmarch" w:date="2000-09-03T21:37:00Z">
        <w:r>
          <w:rPr>
            <w:rStyle w:val="HTMLCode"/>
          </w:rPr>
          <w:t>Landlord</w:t>
        </w:r>
      </w:ins>
      <w:del w:id="792" w:author="Jan Newmarch" w:date="2000-09-03T21:37:00Z">
        <w:r>
          <w:rPr>
            <w:rStyle w:val="HTMLCode"/>
          </w:rPr>
          <w:delText>Manager</w:delText>
        </w:r>
      </w:del>
      <w:r>
        <w:rPr/>
        <w:t xml:space="preserve"> implementation</w:t>
      </w:r>
      <w:ins w:id="793" w:author="Andy Carroll" w:date="2000-06-29T17:54:00Z">
        <w:r>
          <w:rPr/>
          <w:t>,</w:t>
        </w:r>
      </w:ins>
      <w:r>
        <w:rPr/>
        <w:t xml:space="preserve"> it passes this on</w:t>
      </w:r>
      <w:ins w:id="794" w:author="Andy Carroll" w:date="2000-06-29T17:54:00Z">
        <w:r>
          <w:rPr/>
          <w:t xml:space="preserve"> </w:t>
        </w:r>
      </w:ins>
      <w:r>
        <w:rPr/>
        <w:t xml:space="preserve">to the </w:t>
      </w:r>
      <w:r>
        <w:rPr>
          <w:rStyle w:val="HTMLCode"/>
        </w:rPr>
        <w:t>FooLeaseManager</w:t>
      </w:r>
      <w:ins w:id="795" w:author="Andy Carroll" w:date="2000-06-29T17:54:00Z">
        <w:r>
          <w:rPr>
            <w:rStyle w:val="HTMLCode"/>
            <w:rFonts w:cs="Times New Roman"/>
            <w:szCs w:val="24"/>
          </w:rPr>
          <w:t>,</w:t>
        </w:r>
      </w:ins>
      <w:r>
        <w:rPr/>
        <w:t xml:space="preserve"> since that is the only object that maintains a list of resources.</w:t>
      </w:r>
    </w:p>
    <w:p>
      <w:pPr>
        <w:pStyle w:val="TextBody"/>
        <w:rPr/>
      </w:pPr>
      <w:ins w:id="796" w:author="Jan Newmarch" w:date="2000-09-03T21:38:00Z">
        <w:r>
          <w:rPr/>
          <w:t>[ok]</w:t>
        </w:r>
      </w:ins>
      <w:r>
        <w:rPr/>
        <w:t>There must be a method to ask for a new lease for a resource</w:t>
      </w:r>
      <w:del w:id="797" w:author="Andy Carroll" w:date="2000-06-29T17:55:00Z">
        <w:r>
          <w:rPr/>
          <w:delText>. T</w:delText>
        </w:r>
      </w:del>
      <w:ins w:id="798" w:author="Andy Carroll" w:date="2000-06-29T17:55:00Z">
        <w:r>
          <w:rPr/>
          <w:t>, and t</w:t>
        </w:r>
      </w:ins>
      <w:r>
        <w:rPr/>
        <w:t>his is not specified by the landlord package. This request will probably be made on the lease</w:t>
      </w:r>
      <w:ins w:id="799" w:author="Andy Carroll" w:date="2000-06-29T17:55:00Z">
        <w:r>
          <w:rPr/>
          <w:t>-</w:t>
        </w:r>
      </w:ins>
      <w:del w:id="800" w:author="Andy Carroll" w:date="2000-06-29T17:55:00Z">
        <w:r>
          <w:rPr/>
          <w:delText xml:space="preserve"> </w:delText>
        </w:r>
      </w:del>
      <w:r>
        <w:rPr/>
        <w:t>granting side</w:t>
      </w:r>
      <w:ins w:id="801" w:author="Andy Carroll" w:date="2000-06-29T17:56:00Z">
        <w:r>
          <w:rPr/>
          <w:t>,</w:t>
        </w:r>
      </w:ins>
      <w:r>
        <w:rPr/>
        <w:t xml:space="preserve"> and this should have access to the landlord object, which forms a central point for lease management. So</w:t>
      </w:r>
      <w:ins w:id="802" w:author="Andy Carroll" w:date="2000-06-29T17:56:00Z">
        <w:r>
          <w:rPr/>
          <w:t>,</w:t>
        </w:r>
      </w:ins>
      <w:r>
        <w:rPr/>
        <w:t xml:space="preserve"> an implementation of this interface will quite likely have a method such as</w:t>
      </w:r>
    </w:p>
    <w:p>
      <w:pPr>
        <w:pStyle w:val="CodeSingle"/>
        <w:rPr/>
      </w:pPr>
      <w:r>
        <w:rPr>
          <w:rStyle w:val="HTMLCode"/>
        </w:rPr>
        <w:t>public Lease newFooLease(Foo foo, long duration);</w:t>
      </w:r>
    </w:p>
    <w:p>
      <w:pPr>
        <w:pStyle w:val="BodyTextCont"/>
        <w:rPr/>
      </w:pPr>
      <w:r>
        <w:rPr/>
        <w:t>which will give a lease for a resource.</w:t>
      </w:r>
    </w:p>
    <w:p>
      <w:pPr>
        <w:pStyle w:val="TextBody"/>
        <w:rPr>
          <w:ins w:id="810" w:author="Andy Carroll" w:date="2000-06-29T17:58:00Z"/>
        </w:rPr>
      </w:pPr>
      <w:ins w:id="803" w:author="Jan Newmarch" w:date="2000-09-03T21:38:00Z">
        <w:r>
          <w:rPr/>
          <w:t>[ok]</w:t>
        </w:r>
      </w:ins>
      <w:r>
        <w:rPr/>
        <w:t xml:space="preserve">The lease used in the landlord package is a </w:t>
      </w:r>
      <w:r>
        <w:rPr>
          <w:rStyle w:val="HTMLCode"/>
        </w:rPr>
        <w:t>LandlordLease</w:t>
      </w:r>
      <w:r>
        <w:rPr/>
        <w:t xml:space="preserve">. This contains a private field, which is a reference to the landlord itself. The lease is given to a client as a result of </w:t>
      </w:r>
      <w:r>
        <w:rPr>
          <w:rStyle w:val="HTMLCode"/>
        </w:rPr>
        <w:t>newFooLease()</w:t>
      </w:r>
      <w:r>
        <w:rPr/>
        <w:t xml:space="preserve">, and this client will usually be a remote object. This will involve </w:t>
      </w:r>
      <w:del w:id="804" w:author="Andy Carroll" w:date="2000-06-27T11:14:00Z">
        <w:r>
          <w:rPr/>
          <w:delText>serialising</w:delText>
        </w:r>
      </w:del>
      <w:ins w:id="805" w:author="Andy Carroll" w:date="2000-06-27T11:14:00Z">
        <w:r>
          <w:rPr/>
          <w:t>serializing</w:t>
        </w:r>
      </w:ins>
      <w:r>
        <w:rPr/>
        <w:t xml:space="preserve"> the lease and sending it to this remote client. While </w:t>
      </w:r>
      <w:del w:id="806" w:author="Andy Carroll" w:date="2000-06-27T11:14:00Z">
        <w:r>
          <w:rPr/>
          <w:delText>serialising</w:delText>
        </w:r>
      </w:del>
      <w:ins w:id="807" w:author="Andy Carroll" w:date="2000-06-27T11:14:00Z">
        <w:r>
          <w:rPr/>
          <w:t>serializing</w:t>
        </w:r>
      </w:ins>
      <w:r>
        <w:rPr/>
        <w:t xml:space="preserve"> it, the landlord field will also be </w:t>
      </w:r>
      <w:del w:id="808" w:author="Andy Carroll" w:date="2000-06-27T11:14:00Z">
        <w:r>
          <w:rPr/>
          <w:delText>serialised</w:delText>
        </w:r>
      </w:del>
      <w:ins w:id="809" w:author="Andy Carroll" w:date="2000-06-27T11:14:00Z">
        <w:r>
          <w:rPr/>
          <w:t>serialized</w:t>
        </w:r>
      </w:ins>
      <w:r>
        <w:rPr/>
        <w:t xml:space="preserve"> and sent to the client. </w:t>
      </w:r>
    </w:p>
    <w:p>
      <w:pPr>
        <w:pStyle w:val="Query"/>
        <w:rPr>
          <w:ins w:id="813" w:author="Andy Carroll" w:date="2000-06-29T17:57:00Z"/>
        </w:rPr>
      </w:pPr>
      <w:ins w:id="811" w:author="Andy Carroll" w:date="2000-06-29T17:58:00Z">
        <w:r>
          <w:rPr/>
          <w:t>Jan: I’m not sure why the landlord will be remote from its origin in the following sentence. Could that be clarified a bit? Andy</w:t>
        </w:r>
      </w:ins>
      <w:ins w:id="812" w:author="Jan Newmarch" w:date="2000-09-03T21:40:00Z">
        <w:r>
          <w:rPr/>
          <w:t>[ok?]</w:t>
        </w:r>
      </w:ins>
    </w:p>
    <w:p>
      <w:pPr>
        <w:pStyle w:val="TextBody"/>
        <w:rPr>
          <w:ins w:id="816" w:author="Andy Carroll" w:date="2000-06-29T17:59:00Z"/>
        </w:rPr>
      </w:pPr>
      <w:r>
        <w:rPr/>
        <w:t xml:space="preserve">When the client methods such as </w:t>
      </w:r>
      <w:r>
        <w:rPr>
          <w:rStyle w:val="HTMLCode"/>
        </w:rPr>
        <w:t>renew()</w:t>
      </w:r>
      <w:r>
        <w:rPr/>
        <w:t xml:space="preserve"> are called, the implementation of the </w:t>
      </w:r>
      <w:r>
        <w:rPr>
          <w:rStyle w:val="HTMLCode"/>
        </w:rPr>
        <w:t>LandlordLease</w:t>
      </w:r>
      <w:r>
        <w:rPr/>
        <w:t xml:space="preserve"> will make a call to the landlord</w:t>
      </w:r>
      <w:ins w:id="814" w:author="Jan Newmarch" w:date="2000-09-03T21:39:00Z">
        <w:r>
          <w:rPr/>
          <w:t>. The lease is on the client</w:t>
        </w:r>
      </w:ins>
      <w:r>
        <w:rPr/>
        <w:t>, which by then will be remote from its origin</w:t>
      </w:r>
      <w:ins w:id="815" w:author="Jan Newmarch" w:date="2000-09-03T21:39:00Z">
        <w:r>
          <w:rPr/>
          <w:t xml:space="preserve"> where the landlord lives</w:t>
        </w:r>
      </w:ins>
      <w:r>
        <w:rPr/>
        <w:t xml:space="preserve">. So the landlord object invoked by the lease will need to be a remote object making a remote call. The </w:t>
      </w:r>
      <w:r>
        <w:rPr>
          <w:rStyle w:val="HTMLCode"/>
        </w:rPr>
        <w:t>Landlord</w:t>
      </w:r>
      <w:r>
        <w:rPr/>
        <w:t xml:space="preserve"> interface already extends </w:t>
      </w:r>
      <w:r>
        <w:rPr>
          <w:rStyle w:val="HTMLCode"/>
        </w:rPr>
        <w:t>Remote</w:t>
      </w:r>
      <w:r>
        <w:rPr/>
        <w:t xml:space="preserve">, but if it is to run as a remote object, then the easiest way is for </w:t>
      </w:r>
      <w:r>
        <w:rPr>
          <w:rStyle w:val="HTMLCode"/>
        </w:rPr>
        <w:t>FooLandlord</w:t>
      </w:r>
      <w:r>
        <w:rPr/>
        <w:t xml:space="preserve"> to extend the </w:t>
      </w:r>
      <w:r>
        <w:rPr>
          <w:rStyle w:val="HTMLCode"/>
        </w:rPr>
        <w:t>UnicastRemoteObject</w:t>
      </w:r>
      <w:r>
        <w:rPr/>
        <w:t xml:space="preserve"> class.</w:t>
      </w:r>
    </w:p>
    <w:p>
      <w:pPr>
        <w:pStyle w:val="Query"/>
        <w:rPr/>
      </w:pPr>
      <w:ins w:id="817" w:author="Andy Carroll" w:date="2000-06-29T17:59:00Z">
        <w:r>
          <w:rPr/>
          <w:t>Jan: What is the following? Is it a class, an interface, an implementation, package etc.? What is the best term to describe it? Andy</w:t>
        </w:r>
      </w:ins>
      <w:ins w:id="818" w:author="Jan Newmarch" w:date="2000-09-03T21:51:00Z">
        <w:r>
          <w:rPr/>
          <w:t>[class. Added summary, too]</w:t>
        </w:r>
      </w:ins>
    </w:p>
    <w:p>
      <w:pPr>
        <w:pStyle w:val="TextBody"/>
        <w:rPr/>
      </w:pPr>
      <w:r>
        <w:rPr/>
        <w:t xml:space="preserve">Putting all this together for the </w:t>
      </w:r>
      <w:r>
        <w:rPr>
          <w:rStyle w:val="HTMLCode"/>
        </w:rPr>
        <w:t>FooLandlord</w:t>
      </w:r>
      <w:r>
        <w:rPr/>
        <w:t xml:space="preserve"> class gives</w:t>
      </w:r>
      <w:ins w:id="819" w:author="Andy Carroll" w:date="2000-06-29T17:58:00Z">
        <w:r>
          <w:rPr/>
          <w:t xml:space="preserve"> </w:t>
        </w:r>
      </w:ins>
      <w:ins w:id="820" w:author="Andy Carroll" w:date="2000-06-29T18:00:00Z">
        <w:r>
          <w:rPr/>
          <w:t>us this</w:t>
        </w:r>
      </w:ins>
      <w:ins w:id="821" w:author="Andy Carroll" w:date="2000-06-29T17:58: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FooLandlord.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foolandlord;</w:t>
      </w:r>
    </w:p>
    <w:p>
      <w:pPr>
        <w:pStyle w:val="Code"/>
        <w:rPr>
          <w:rStyle w:val="HTMLCode"/>
        </w:rPr>
      </w:pPr>
      <w:r>
        <w:rPr/>
      </w:r>
    </w:p>
    <w:p>
      <w:pPr>
        <w:pStyle w:val="Code"/>
        <w:rPr/>
      </w:pPr>
      <w:r>
        <w:rPr>
          <w:rStyle w:val="HTMLCode"/>
        </w:rPr>
        <w:t>import com.sun.jini.lease.landlord.*;</w:t>
      </w:r>
    </w:p>
    <w:p>
      <w:pPr>
        <w:pStyle w:val="Code"/>
        <w:rPr/>
      </w:pPr>
      <w:r>
        <w:rPr>
          <w:rStyle w:val="HTMLCode"/>
        </w:rPr>
        <w:t>import net.jini.core.lease.LeaseDeniedException;</w:t>
      </w:r>
    </w:p>
    <w:p>
      <w:pPr>
        <w:pStyle w:val="Code"/>
        <w:rPr/>
      </w:pPr>
      <w:r>
        <w:rPr>
          <w:rStyle w:val="HTMLCode"/>
        </w:rPr>
        <w:t>import net.jini.core.lease.Lease;</w:t>
      </w:r>
    </w:p>
    <w:p>
      <w:pPr>
        <w:pStyle w:val="Code"/>
        <w:rPr/>
      </w:pPr>
      <w:r>
        <w:rPr>
          <w:rStyle w:val="HTMLCode"/>
        </w:rPr>
        <w:t>import java.rmi.server.UnicastRemoteObject;</w:t>
      </w:r>
    </w:p>
    <w:p>
      <w:pPr>
        <w:pStyle w:val="Code"/>
        <w:rPr/>
      </w:pPr>
      <w:r>
        <w:rPr>
          <w:rStyle w:val="HTMLCode"/>
        </w:rPr>
        <w:t>import java.rmi.Remote;</w:t>
      </w:r>
    </w:p>
    <w:p>
      <w:pPr>
        <w:pStyle w:val="Code"/>
        <w:rPr>
          <w:rStyle w:val="HTMLCode"/>
        </w:rPr>
      </w:pPr>
      <w:r>
        <w:rPr/>
      </w:r>
    </w:p>
    <w:p>
      <w:pPr>
        <w:pStyle w:val="Code"/>
        <w:rPr/>
      </w:pPr>
      <w:r>
        <w:rPr>
          <w:rStyle w:val="HTMLCode"/>
        </w:rPr>
        <w:t>public class FooLandlord extends  UnicastRemoteObject</w:t>
      </w:r>
    </w:p>
    <w:p>
      <w:pPr>
        <w:pStyle w:val="Code"/>
        <w:rPr/>
      </w:pPr>
      <w:r>
        <w:rPr>
          <w:rStyle w:val="HTMLCode"/>
          <w:rFonts w:eastAsia="TheSansMonoConSemiLight;Arial"/>
        </w:rPr>
        <w:t xml:space="preserve">                         </w:t>
      </w:r>
      <w:r>
        <w:rPr>
          <w:rStyle w:val="HTMLCode"/>
        </w:rPr>
        <w:t>implements Landlord {</w:t>
      </w:r>
    </w:p>
    <w:p>
      <w:pPr>
        <w:pStyle w:val="Code"/>
        <w:rPr>
          <w:rStyle w:val="HTMLCode"/>
        </w:rPr>
      </w:pPr>
      <w:r>
        <w:rPr/>
      </w:r>
    </w:p>
    <w:p>
      <w:pPr>
        <w:pStyle w:val="Code"/>
        <w:rPr/>
      </w:pPr>
      <w:r>
        <w:rPr>
          <w:rStyle w:val="HTMLCode"/>
          <w:rFonts w:eastAsia="TheSansMonoConSemiLight;Arial"/>
        </w:rPr>
        <w:t xml:space="preserve">    </w:t>
      </w:r>
      <w:r>
        <w:rPr>
          <w:rStyle w:val="HTMLCode"/>
        </w:rPr>
        <w:t>FooLeaseManager manager;</w:t>
      </w:r>
    </w:p>
    <w:p>
      <w:pPr>
        <w:pStyle w:val="Code"/>
        <w:rPr>
          <w:rStyle w:val="HTMLCode"/>
        </w:rPr>
      </w:pPr>
      <w:r>
        <w:rPr/>
      </w:r>
    </w:p>
    <w:p>
      <w:pPr>
        <w:pStyle w:val="Code"/>
        <w:rPr/>
      </w:pPr>
      <w:r>
        <w:rPr>
          <w:rStyle w:val="HTMLCode"/>
          <w:rFonts w:eastAsia="TheSansMonoConSemiLight;Arial"/>
        </w:rPr>
        <w:t xml:space="preserve">    </w:t>
      </w:r>
      <w:r>
        <w:rPr>
          <w:rStyle w:val="HTMLCode"/>
        </w:rPr>
        <w:t>public FooLandlord() throws java.rmi.RemoteException {</w:t>
      </w:r>
    </w:p>
    <w:p>
      <w:pPr>
        <w:pStyle w:val="Code"/>
        <w:rPr/>
      </w:pPr>
      <w:r>
        <w:rPr>
          <w:rStyle w:val="HTMLCode"/>
          <w:rFonts w:eastAsia="TheSansMonoConSemiLight;Arial"/>
        </w:rPr>
        <w:t xml:space="preserve">        </w:t>
      </w:r>
      <w:r>
        <w:rPr>
          <w:rStyle w:val="HTMLCode"/>
        </w:rPr>
        <w:t>manager = new FooLeaseManag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cancel(Object cookie) {</w:t>
      </w:r>
    </w:p>
    <w:p>
      <w:pPr>
        <w:pStyle w:val="Code"/>
        <w:rPr/>
      </w:pPr>
      <w:r>
        <w:rPr>
          <w:rStyle w:val="HTMLCode"/>
          <w:rFonts w:eastAsia="TheSansMonoConSemiLight;Arial"/>
        </w:rPr>
        <w:t xml:space="preserve">        </w:t>
      </w:r>
      <w:r>
        <w:rPr>
          <w:rStyle w:val="HTMLCode"/>
        </w:rPr>
        <w:t>manager.cancel(cooki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cancelAll(Object[] cookies) {</w:t>
      </w:r>
    </w:p>
    <w:p>
      <w:pPr>
        <w:pStyle w:val="Code"/>
        <w:rPr/>
      </w:pPr>
      <w:r>
        <w:rPr>
          <w:rStyle w:val="HTMLCode"/>
          <w:rFonts w:eastAsia="TheSansMonoConSemiLight;Arial"/>
        </w:rPr>
        <w:t xml:space="preserve">        </w:t>
      </w:r>
      <w:r>
        <w:rPr>
          <w:rStyle w:val="HTMLCode"/>
        </w:rPr>
        <w:t>manager.cancelAll(cookies);</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ong renew(java.lang.Object cookie,</w:t>
      </w:r>
    </w:p>
    <w:p>
      <w:pPr>
        <w:pStyle w:val="Code"/>
        <w:rPr/>
      </w:pPr>
      <w:r>
        <w:rPr>
          <w:rStyle w:val="HTMLCode"/>
          <w:rFonts w:eastAsia="TheSansMonoConSemiLight;Arial"/>
        </w:rPr>
        <w:t xml:space="preserve">                      </w:t>
      </w:r>
      <w:r>
        <w:rPr>
          <w:rStyle w:val="HTMLCode"/>
        </w:rPr>
        <w:t>long extension)</w:t>
      </w:r>
    </w:p>
    <w:p>
      <w:pPr>
        <w:pStyle w:val="Code"/>
        <w:rPr/>
      </w:pPr>
      <w:r>
        <w:rPr>
          <w:rStyle w:val="HTMLCode"/>
          <w:rFonts w:eastAsia="TheSansMonoConSemiLight;Arial"/>
        </w:rPr>
        <w:t xml:space="preserve">        </w:t>
      </w:r>
      <w:r>
        <w:rPr>
          <w:rStyle w:val="HTMLCode"/>
        </w:rPr>
        <w:t>throws net.jini.core.lease.LeaseDeniedException,</w:t>
      </w:r>
    </w:p>
    <w:p>
      <w:pPr>
        <w:pStyle w:val="Code"/>
        <w:rPr/>
      </w:pPr>
      <w:r>
        <w:rPr>
          <w:rStyle w:val="HTMLCode"/>
          <w:rFonts w:eastAsia="TheSansMonoConSemiLight;Arial"/>
        </w:rPr>
        <w:t xml:space="preserve">               </w:t>
      </w:r>
      <w:r>
        <w:rPr>
          <w:rStyle w:val="HTMLCode"/>
        </w:rPr>
        <w:t>net.jini.core.lease.UnknownLeaseException {</w:t>
      </w:r>
    </w:p>
    <w:p>
      <w:pPr>
        <w:pStyle w:val="Code"/>
        <w:rPr/>
      </w:pPr>
      <w:r>
        <w:rPr>
          <w:rStyle w:val="HTMLCode"/>
          <w:rFonts w:eastAsia="TheSansMonoConSemiLight;Arial"/>
        </w:rPr>
        <w:t xml:space="preserve">        </w:t>
      </w:r>
      <w:r>
        <w:rPr>
          <w:rStyle w:val="HTMLCode"/>
        </w:rPr>
        <w:t>LeasedResource resource = manager.getResource(cookie);</w:t>
      </w:r>
    </w:p>
    <w:p>
      <w:pPr>
        <w:pStyle w:val="Code"/>
        <w:rPr/>
      </w:pPr>
      <w:r>
        <w:rPr>
          <w:rStyle w:val="HTMLCode"/>
          <w:rFonts w:eastAsia="TheSansMonoConSemiLight;Arial"/>
        </w:rPr>
        <w:t xml:space="preserve">        </w:t>
      </w:r>
      <w:r>
        <w:rPr>
          <w:rStyle w:val="HTMLCode"/>
        </w:rPr>
        <w:t>if (resource != null) {</w:t>
      </w:r>
    </w:p>
    <w:p>
      <w:pPr>
        <w:pStyle w:val="Code"/>
        <w:rPr/>
      </w:pPr>
      <w:r>
        <w:rPr>
          <w:rStyle w:val="HTMLCode"/>
          <w:rFonts w:eastAsia="TheSansMonoConSemiLight;Arial"/>
        </w:rPr>
        <w:t xml:space="preserve">            </w:t>
      </w:r>
      <w:r>
        <w:rPr>
          <w:rStyle w:val="HTMLCode"/>
        </w:rPr>
        <w:t>return manager.getPolicy().renew(resource, extensio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ease newFooLease(Foo foo, long duration)</w:t>
      </w:r>
    </w:p>
    <w:p>
      <w:pPr>
        <w:pStyle w:val="Code"/>
        <w:rPr/>
      </w:pPr>
      <w:r>
        <w:rPr>
          <w:rStyle w:val="HTMLCode"/>
          <w:rFonts w:eastAsia="TheSansMonoConSemiLight;Arial"/>
        </w:rPr>
        <w:t xml:space="preserve">        </w:t>
      </w:r>
      <w:r>
        <w:rPr>
          <w:rStyle w:val="HTMLCode"/>
        </w:rPr>
        <w:t>throws LeaseDeniedException {</w:t>
      </w:r>
    </w:p>
    <w:p>
      <w:pPr>
        <w:pStyle w:val="Code"/>
        <w:rPr/>
      </w:pPr>
      <w:r>
        <w:rPr>
          <w:rStyle w:val="HTMLCode"/>
          <w:rFonts w:eastAsia="TheSansMonoConSemiLight;Arial"/>
        </w:rPr>
        <w:t xml:space="preserve">        </w:t>
      </w:r>
      <w:r>
        <w:rPr>
          <w:rStyle w:val="HTMLCode"/>
        </w:rPr>
        <w:t>FooLeasedResource r = new FooLeasedResource(foo);</w:t>
      </w:r>
    </w:p>
    <w:p>
      <w:pPr>
        <w:pStyle w:val="Code"/>
        <w:rPr/>
      </w:pPr>
      <w:r>
        <w:rPr>
          <w:rStyle w:val="HTMLCode"/>
          <w:rFonts w:eastAsia="TheSansMonoConSemiLight;Arial"/>
        </w:rPr>
        <w:t xml:space="preserve">        </w:t>
      </w:r>
      <w:r>
        <w:rPr>
          <w:rStyle w:val="HTMLCode"/>
        </w:rPr>
        <w:t>return manager.getPolicy().leaseFor(r, duratio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Landlord.RenewResults renewAll(java.lang.Object[] cookies,</w:t>
      </w:r>
    </w:p>
    <w:p>
      <w:pPr>
        <w:pStyle w:val="Code"/>
        <w:rPr/>
      </w:pPr>
      <w:r>
        <w:rPr>
          <w:rStyle w:val="HTMLCode"/>
          <w:rFonts w:eastAsia="TheSansMonoConSemiLight;Arial"/>
        </w:rPr>
        <w:t xml:space="preserve">                                          </w:t>
      </w:r>
      <w:r>
        <w:rPr>
          <w:rStyle w:val="HTMLCode"/>
        </w:rPr>
        <w:t>long[] extensions) {</w:t>
      </w:r>
    </w:p>
    <w:p>
      <w:pPr>
        <w:pStyle w:val="Code"/>
        <w:rPr/>
      </w:pPr>
      <w:r>
        <w:rPr>
          <w:rStyle w:val="HTMLCode"/>
          <w:rFonts w:eastAsia="TheSansMonoConSemiLight;Arial"/>
        </w:rPr>
        <w:t xml:space="preserve">        </w:t>
      </w:r>
      <w:r>
        <w:rPr>
          <w:rStyle w:val="HTMLCode"/>
        </w:rPr>
        <w:t>long[] granted = new long[cookies.length];</w:t>
      </w:r>
    </w:p>
    <w:p>
      <w:pPr>
        <w:pStyle w:val="Code"/>
        <w:rPr/>
      </w:pPr>
      <w:r>
        <w:rPr>
          <w:rStyle w:val="HTMLCode"/>
          <w:rFonts w:eastAsia="TheSansMonoConSemiLight;Arial"/>
        </w:rPr>
        <w:t xml:space="preserve">        </w:t>
      </w:r>
      <w:r>
        <w:rPr>
          <w:rStyle w:val="HTMLCode"/>
        </w:rPr>
        <w:t>Exception[] denied = new Exception[cookies.length];</w:t>
      </w:r>
    </w:p>
    <w:p>
      <w:pPr>
        <w:pStyle w:val="Code"/>
        <w:rPr>
          <w:rStyle w:val="HTMLCode"/>
        </w:rPr>
      </w:pPr>
      <w:r>
        <w:rPr/>
      </w:r>
    </w:p>
    <w:p>
      <w:pPr>
        <w:pStyle w:val="Code"/>
        <w:rPr/>
      </w:pPr>
      <w:r>
        <w:rPr>
          <w:rStyle w:val="HTMLCode"/>
          <w:rFonts w:eastAsia="TheSansMonoConSemiLight;Arial"/>
        </w:rPr>
        <w:t xml:space="preserve">        </w:t>
      </w:r>
      <w:r>
        <w:rPr>
          <w:rStyle w:val="HTMLCode"/>
        </w:rPr>
        <w:t>for (int n = cookies.length; --n &gt;= 0; )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granted[n] = renew(cookies[n], extensions[n]);</w:t>
      </w:r>
    </w:p>
    <w:p>
      <w:pPr>
        <w:pStyle w:val="Code"/>
        <w:rPr/>
      </w:pPr>
      <w:r>
        <w:rPr>
          <w:rStyle w:val="HTMLCode"/>
          <w:rFonts w:eastAsia="TheSansMonoConSemiLight;Arial"/>
        </w:rPr>
        <w:t xml:space="preserve">                </w:t>
      </w:r>
      <w:r>
        <w:rPr>
          <w:rStyle w:val="HTMLCode"/>
        </w:rPr>
        <w:t>denied[n] = nul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granted[n] = -1;</w:t>
      </w:r>
    </w:p>
    <w:p>
      <w:pPr>
        <w:pStyle w:val="Code"/>
        <w:rPr/>
      </w:pPr>
      <w:r>
        <w:rPr>
          <w:rStyle w:val="HTMLCode"/>
          <w:rFonts w:eastAsia="TheSansMonoConSemiLight;Arial"/>
        </w:rPr>
        <w:t xml:space="preserve">                </w:t>
      </w:r>
      <w:r>
        <w:rPr>
          <w:rStyle w:val="HTMLCode"/>
        </w:rPr>
        <w:t>denied[n] = 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return new Landlord.RenewResults(granted, denied);</w:t>
      </w:r>
    </w:p>
    <w:p>
      <w:pPr>
        <w:pStyle w:val="Code"/>
        <w:rPr/>
      </w:pPr>
      <w:r>
        <w:rPr>
          <w:rStyle w:val="HTMLCode"/>
          <w:rFonts w:eastAsia="TheSansMonoConSemiLight;Arial"/>
        </w:rPr>
        <w:t xml:space="preserve">    </w:t>
      </w:r>
      <w:r>
        <w:rPr>
          <w:rStyle w:val="HTMLCode"/>
        </w:rPr>
        <w:t>}</w:t>
      </w:r>
    </w:p>
    <w:p>
      <w:pPr>
        <w:pStyle w:val="CodeLast"/>
        <w:rPr>
          <w:rStyle w:val="HTMLCode"/>
          <w:ins w:id="822" w:author="Jan Newmarch" w:date="2000-09-03T21:51:00Z"/>
        </w:rPr>
      </w:pPr>
      <w:r>
        <w:rPr>
          <w:rStyle w:val="HTMLCode"/>
        </w:rPr>
        <w:t>} // FooLandlord</w:t>
      </w:r>
    </w:p>
    <w:p>
      <w:pPr>
        <w:pStyle w:val="TextBody"/>
        <w:rPr>
          <w:rStyle w:val="HTMLCode"/>
          <w:del w:id="824" w:author="Jan Newmarch" w:date="2000-09-03T21:53:00Z"/>
        </w:rPr>
      </w:pPr>
      <w:del w:id="823" w:author="Jan Newmarch" w:date="2000-09-03T21:53:00Z">
        <w:r>
          <w:rPr/>
        </w:r>
      </w:del>
    </w:p>
    <w:p>
      <w:pPr>
        <w:pStyle w:val="TextBody"/>
        <w:ind w:hanging="0"/>
        <w:rPr>
          <w:rStyle w:val="HTMLCode"/>
          <w:ins w:id="826" w:author="Jan Newmarch" w:date="2000-09-03T21:53:00Z"/>
        </w:rPr>
      </w:pPr>
      <w:ins w:id="825" w:author="Jan Newmarch" w:date="2000-09-03T21:53:00Z">
        <w:r>
          <w:rPr/>
        </w:r>
      </w:ins>
    </w:p>
    <w:p>
      <w:pPr>
        <w:pStyle w:val="TextBody"/>
        <w:rPr>
          <w:ins w:id="840" w:author="Jan Newmarch" w:date="2000-09-03T21:53:00Z"/>
        </w:rPr>
      </w:pPr>
      <w:ins w:id="827" w:author="Jan Newmarch" w:date="2000-09-03T21:53:00Z">
        <w:r>
          <w:rPr/>
          <w:t xml:space="preserve">Building an implementation of the landlord package such as the “foo package” means providing implementations of the </w:t>
        </w:r>
      </w:ins>
      <w:ins w:id="828" w:author="Jan Newmarch" w:date="2000-09-03T21:53:00Z">
        <w:r>
          <w:rPr>
            <w:rFonts w:cs="Courier New" w:ascii="Courier New" w:hAnsi="Courier New"/>
          </w:rPr>
          <w:t>Landlord</w:t>
        </w:r>
      </w:ins>
      <w:ins w:id="829" w:author="Jan Newmarch" w:date="2000-09-03T21:53:00Z">
        <w:r>
          <w:rPr/>
          <w:t xml:space="preserve">, </w:t>
        </w:r>
      </w:ins>
      <w:ins w:id="830" w:author="Jan Newmarch" w:date="2000-09-03T21:53:00Z">
        <w:r>
          <w:rPr>
            <w:rFonts w:cs="Courier New" w:ascii="Courier New" w:hAnsi="Courier New"/>
          </w:rPr>
          <w:t>LeasedResource</w:t>
        </w:r>
      </w:ins>
      <w:ins w:id="831" w:author="Jan Newmarch" w:date="2000-09-03T21:53:00Z">
        <w:r>
          <w:rPr/>
          <w:t xml:space="preserve"> and </w:t>
        </w:r>
      </w:ins>
      <w:ins w:id="832" w:author="Jan Newmarch" w:date="2000-09-03T21:55:00Z">
        <w:r>
          <w:rPr>
            <w:rFonts w:cs="Courier New" w:ascii="Courier New" w:hAnsi="Courier New"/>
          </w:rPr>
          <w:t>LeaseManager</w:t>
        </w:r>
      </w:ins>
      <w:ins w:id="833" w:author="Jan Newmarch" w:date="2000-09-03T21:55:00Z">
        <w:r>
          <w:rPr/>
          <w:t xml:space="preserve"> interfaces. This has been done using the</w:t>
        </w:r>
      </w:ins>
      <w:ins w:id="834" w:author="Jan Newmarch" w:date="2000-09-03T21:55:00Z">
        <w:r>
          <w:rPr>
            <w:rFonts w:cs="Courier New" w:ascii="Courier New" w:hAnsi="Courier New"/>
          </w:rPr>
          <w:t xml:space="preserve"> FooLandlord</w:t>
        </w:r>
      </w:ins>
      <w:ins w:id="835" w:author="Jan Newmarch" w:date="2000-09-03T21:55:00Z">
        <w:r>
          <w:rPr/>
          <w:t>, Foo</w:t>
        </w:r>
      </w:ins>
      <w:ins w:id="836" w:author="Jan Newmarch" w:date="2000-09-03T21:55:00Z">
        <w:r>
          <w:rPr>
            <w:rFonts w:cs="Courier New" w:ascii="Courier New" w:hAnsi="Courier New"/>
          </w:rPr>
          <w:t>LeasedResource</w:t>
        </w:r>
      </w:ins>
      <w:ins w:id="837" w:author="Jan Newmarch" w:date="2000-09-03T21:55:00Z">
        <w:r>
          <w:rPr/>
          <w:t xml:space="preserve"> and Foo</w:t>
        </w:r>
      </w:ins>
      <w:ins w:id="838" w:author="Jan Newmarch" w:date="2000-09-03T21:55:00Z">
        <w:r>
          <w:rPr>
            <w:rFonts w:cs="Courier New" w:ascii="Courier New" w:hAnsi="Courier New"/>
          </w:rPr>
          <w:t>LeaseManager</w:t>
        </w:r>
      </w:ins>
      <w:ins w:id="839" w:author="Jan Newmarch" w:date="2000-09-03T21:55:00Z">
        <w:r>
          <w:rPr/>
          <w:t xml:space="preserve"> classes. </w:t>
        </w:r>
      </w:ins>
    </w:p>
    <w:p>
      <w:pPr>
        <w:pStyle w:val="Heading1"/>
        <w:rPr>
          <w:ins w:id="841" w:author="Andy Carroll" w:date="2000-06-29T18:02:00Z"/>
        </w:rPr>
      </w:pPr>
      <w:r>
        <w:rPr/>
        <w:t>Summary</w:t>
      </w:r>
    </w:p>
    <w:p>
      <w:pPr>
        <w:pStyle w:val="Query"/>
        <w:rPr/>
      </w:pPr>
      <w:ins w:id="842" w:author="Andy Carroll" w:date="2000-06-29T18:02:00Z">
        <w:r>
          <w:rPr/>
          <w:t>Jan: What is LeaseRenewalManager in the second sentence below? It hasn’t been mentioned in this chapter. Andy</w:t>
        </w:r>
      </w:ins>
      <w:ins w:id="843" w:author="Jan Newmarch" w:date="2000-09-03T21:56:00Z">
        <w:r>
          <w:rPr/>
          <w:t>[from the restored missing section]</w:t>
        </w:r>
      </w:ins>
    </w:p>
    <w:p>
      <w:pPr>
        <w:pStyle w:val="BodyTextFirst"/>
        <w:rPr/>
      </w:pPr>
      <w:r>
        <w:rPr/>
        <w:t>Leasing allows resources to be managed without complex garbage</w:t>
      </w:r>
      <w:ins w:id="844" w:author="Andy Carroll" w:date="2000-06-29T18:00:00Z">
        <w:r>
          <w:rPr/>
          <w:t>-</w:t>
        </w:r>
      </w:ins>
      <w:del w:id="845" w:author="Andy Carroll" w:date="2000-06-29T18:00:00Z">
        <w:r>
          <w:rPr/>
          <w:delText xml:space="preserve"> </w:delText>
        </w:r>
      </w:del>
      <w:r>
        <w:rPr/>
        <w:t>collection mechanisms. Leases received from services can be dealt with easily</w:t>
      </w:r>
      <w:ins w:id="846" w:author="Andy Carroll" w:date="2000-06-29T18:00:00Z">
        <w:r>
          <w:rPr/>
          <w:t>,</w:t>
        </w:r>
      </w:ins>
      <w:r>
        <w:rPr/>
        <w:t xml:space="preserve"> using </w:t>
      </w:r>
      <w:r>
        <w:rPr>
          <w:rStyle w:val="HTMLCode"/>
        </w:rPr>
        <w:t>LeaseRenewalManager</w:t>
      </w:r>
      <w:r>
        <w:rPr/>
        <w:t>. Entities that need to hand out leases can use a system</w:t>
      </w:r>
      <w:ins w:id="847" w:author="Andy Carroll" w:date="2000-06-29T18:00:00Z">
        <w:r>
          <w:rPr/>
          <w:t>,</w:t>
        </w:r>
      </w:ins>
      <w:r>
        <w:rPr/>
        <w:t xml:space="preserve"> such as the landlord system</w:t>
      </w:r>
      <w:ins w:id="848" w:author="Andy Carroll" w:date="2000-06-29T18:01:00Z">
        <w:r>
          <w:rPr/>
          <w:t>,</w:t>
        </w:r>
      </w:ins>
      <w:r>
        <w:rPr/>
        <w:t xml:space="preserve"> to handle these lea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1z0">
    <w:name w:val="WW8Num51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6z0">
    <w:name w:val="WW8Num56z0"/>
    <w:qFormat/>
    <w:rPr>
      <w:rFonts w:ascii="Symbol" w:hAnsi="Symbol"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St53z0">
    <w:name w:val="WW8NumSt53z0"/>
    <w:qFormat/>
    <w:rPr>
      <w:rFonts w:ascii="Monotype Sorts" w:hAnsi="Monotype Sorts" w:cs="Times New Roman"/>
      <w:sz w:val="30"/>
      <w:szCs w:val="30"/>
    </w:rPr>
  </w:style>
  <w:style w:type="character" w:styleId="WW8NumSt90z0">
    <w:name w:val="WW8NumSt90z0"/>
    <w:qFormat/>
    <w:rPr>
      <w:rFonts w:ascii="Symbol" w:hAnsi="Symbol" w:cs="Times New Roman"/>
    </w:rPr>
  </w:style>
  <w:style w:type="character" w:styleId="WW8NumSt98z0">
    <w:name w:val="WW8NumSt98z0"/>
    <w:qFormat/>
    <w:rPr>
      <w:rFonts w:ascii="CommonBullets" w:hAnsi="CommonBullets" w:cs="Times New Roman"/>
      <w:sz w:val="20"/>
      <w:szCs w:val="20"/>
    </w:rPr>
  </w:style>
  <w:style w:type="character" w:styleId="WW8NumSt99z0">
    <w:name w:val="WW8NumSt99z0"/>
    <w:qFormat/>
    <w:rPr>
      <w:rFonts w:ascii="Wingdings" w:hAnsi="Wingdings" w:cs="Times New Roman"/>
      <w:sz w:val="16"/>
      <w:szCs w:val="16"/>
    </w:rPr>
  </w:style>
  <w:style w:type="character" w:styleId="WW8NumSt100z0">
    <w:name w:val="WW8NumSt100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1:51:00Z</dcterms:created>
  <dc:creator>Grace Wong</dc:creator>
  <dc:description/>
  <dc:language>en-US</dc:language>
  <cp:lastModifiedBy>Jan Newmarch</cp:lastModifiedBy>
  <dcterms:modified xsi:type="dcterms:W3CDTF">2000-09-04T04:57:00Z</dcterms:modified>
  <cp:revision>11</cp:revision>
  <dc:subject/>
  <dc:title>Chapter 7: Leasing </dc:title>
</cp:coreProperties>
</file>