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Structures 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two main functions of an Operat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ling tasks such as printing, why is spooling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ome differences between PC Operating Systems and mainfram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shell not part of the Operat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everal types of hardware components that may vary between different insta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computer type.  How should these differences be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MSDOS commands to perform the common operations given in the l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of these commands are executed by command.com? List some of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commands and their Unix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icrosoft Windows an Operating System? Is Windows NT an Operating Syst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some of the differences between Microsoft Windows and Windows 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Microsoft Windows allow the user to perfrom the common command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ome of the differences between Unix file name globbing and th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mechanism i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graphical editors available under Unix. A simp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ed, which will edit a single file using a single window. A mor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axe which will allow multiple files in many windows. Choos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se the online help to explor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mail program, and read the messages that have been sent to you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program to send messages to other people, using their login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ews program to read some interesting groups. A group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o is uc.ise.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line manual to find out what the following command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compress  du,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following command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-R, ls -t, ls -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mmand ``dir'' to perform a long listing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ipeline to count the number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hell script that uses a pipeline to count the total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ipeline which, given a pattern and a filename, will write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e first line (and only the first line) of the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hell script that takes two arguments to show the differences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hell script that given a pattern will search all files recur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rent directory and report the names of all files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hell script to change a filename given as argument to low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old file name to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hell commands for each of the questions of the week 3 tutorial.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by run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t Question-numb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Question-number is one of 3.1, 3.2, etc and the filenam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ontaining your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shell language recognised by the MSDOS command interpreter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zsh language.  How does command.com handle pipelines?  Hint: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Batch Processing Commands'' of the MSDOS User Guide.  Would it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da-like or Pascal-like command interpr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 and MSDOS command interpreters use positional arguments in mos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ther command languages use keyword arguments instead. Discuss the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 of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command ask which asks its arguments as a question, reads a rep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exit code of zero if the reply began with y or Y, bu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on-zero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command that behaves the same as ``rm -i'' that prompts fo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hell script which takes a file name as first argument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s successive arguments. The script is to perform a ``grep''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turn on the file.  Hint: see ``shift'' in the she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hell commands for questions 4.3, 4.4 and 4.5.  Test each of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t Question-numb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Question-number is one of 4.3, 4.4 and 4.5, and the filenam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ontaining your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stomise your environment using the files .profile, .zshrc, xinit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wmrc and .Xdefaults.  What does each of these fil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are desirable of a language  designed for writing Operat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eatures are desirable of an applications programming language tha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perating System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he languages used to write applications be the same as the languag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O/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s in Ada and C print the odd numbers from 1 to 39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similarities and difference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_In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dd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-- Odd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Numb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Number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ddNumber &lt;= 39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Int_IO.Put(Item =&gt; OddNumber, Width =&gt;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Number := OddNumber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dd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Odd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Number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OddNumbers &lt;= 3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 %d", Odd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Numbers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har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C program which reads characters from standard input and wr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It converts the characters read in the following way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ase characters to the equivalent lower case, all lower case to the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and all other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gram that reads characters from standard input, checking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digits. The program should exit with a zero exit status if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line and all characters read are digits. If it reads a non-digi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ease reading and exit with a non-zero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unction ``int tolower(int ch)'' that takes a single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it to lower case. If the character is not an upper-cas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unction to calculate the factorial of a positive integer.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gative it should return zero, otherwise it should calculate the fac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usiv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!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! = n # (n-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 the files /usr/include/limits.h. What are the largest and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hat are supported? Write and test a program to print out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has a common and very serious error. What is it?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attempt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 compile the tutorial questions. Use the debugger ``ups''  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imple ``main'' program for question 8 that will read integ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until EOF is reached and prints the corresponding 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gram using an array to read in a set of numbers terminated by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 them out in reverse order. Assume that no more than 100 number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unction to emulate strcmp to compare two null-terminate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return -1 if the first string is lexicographically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1 if it is greater, and 0 if they are the same. For the second assig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library function strncmp that compares a maximum number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gram to store an array of records containing student names and 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uld read upto 100 records. It should then enter a loop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Ds and printing the corrresponding nam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gram to read in strings (one per line), store pointers to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 and print them out. NB:You will need to use ``malloc'' to create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re copies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nline manual to read the entry in section three for ``getwd''.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o print your current working directory. Note the use of MAXPAT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omplete pathname is allowed to be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nline manual to read the entry in section two for ``chdir''.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o read directory names from standard input until end-of-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urrent working directory. What patterns are recognised out of `.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..', `~'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program to read a single line of input and execute this a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all ``system''. Can this handle ``cd'', or must you treat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MSDOS file system from these three view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users view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Microsoft C programmers API for directory manipulation (see th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rom the Microsoft C Programmers 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underlying implementation of the file system (see the text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MSDOS utilities such as Norton's ``undelete'' work. This utility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deleted file. How effective would this be in a multi-user time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? How could a file undelete program work in such an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le is erased its blocks are generally put back on the free li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erased. Do you think it would be a good idea to have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rase each block before releasing it? Consider both secur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your answer, and explain the effec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provide a call to rename a file. Is there any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h a function or just copying the old file and then delet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rating System may allow filenames of unlimited length, only upto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r of a fixed length. Discuss how this affects entries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particular reference to adding and deleting files from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ing for filenam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Unix program to open, read and close a directory using the syste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opendir'', ``readdir'' and ``closedir''. Print the names of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Unix program that will read a filename and use the system call ``stat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information about the file. Use the macro ``S_ISDIR'' to tes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ctually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internal and external frag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 variable size partition memory management scheme where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sists of the following partitions, ordered a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k, 4k, 20k, 18k, 7k, 9k, 12k and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e is taken for successive segment requ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k, 10k, 9k and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fit, best fit, worst fit. What holes ar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first fit, best fit or worst fit is used by MSDOS? Why? (See the text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an algorithm to implement ``realloc''. What assumptions does thi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emory allocation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 virtual memory paging scheme for a 6 page frame memory and a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virtual address space with 512 (01000) pages. Using the following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at are the actual physical addresses of these virtual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, 04100, 010300, 05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formal laboratory this week. Use it to catch up on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r labora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a system  takes one unit of time to perform a context switch, and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after each process either terminates or has run for 20 unit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tasks in the system, and the first will require 70 unit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the second will require 25 units and the third 45. Usiing  round ro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 show which processes run and when. What percentage of time is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ext switching? What is the average length of time for a proces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iority scheduler, for each unit of time that a process runs its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by one. A running process is replaced when there is anothe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unnable list with a higher priority. The system starts with three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ority 15, 10 and 18 respectively. Show which processes run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wo-level scheduler with swapping, the states that a process can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able, but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able, in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ed, and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ed, in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, in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state transition graph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ation occurs when a process never gets a chance to run. Can sta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round robin? with a shortest-first scheduler? with a priority schedu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processes can share pages (eg both using the same library code)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process manager tell that a page is no longer required by any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erminate and Stay Resident processes in MSDO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your own version of the call ``system'' using ``fork'' and ``wait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return value of the Unix call? How can ``wait'' determine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child that keeps looping forever printing a message. Pause it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SIGSTOP signal. Resume it by sending SIGCONT, and then finally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algorithm for implementing a simple binary semaph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 hardware SWA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 hardware Test and Set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phore waiting lists are often implemented as queues served in FIFO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y be implemented as stacks? If so, what problems might it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erating System can disable interrupts, how can semaphores be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lectronic funds transfer system, there are hundreds of proces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follows: each process reads a line of information specifying 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ney, the account to be debited and the account to be credited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s both accounts and transfers the money, releasing the locks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s deadlock? If so, devise a scheme to avoid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a shared queue is implemented using a wrap-around array. On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access to the queue is by a single semaphore that control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part of the data structure. This means that it is not possibl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remove an element from the queue while another on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one. Would it be possible to use two or more semaphores to contro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end of the queue independantly?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ditor opens a file for editing, it makes a private copy 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. Multiple editors can be started on a single file, each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rivate copy. This can lead to inconsistent states between them. W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s a lock file to allow only one process to edit a given 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uld take one argument that is the file name, look for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ile and only execute the editor if the lock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the program do on exit? What happens if it cras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a network is organised as a binary tree. What is the best-ca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? The worst case? How is the worst case related to the number of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mformation is contained in addresses that will allow a mess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from jan@canberra.edu.au to bill_gates@microsoft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file server may crash, the file system may be replicated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What are the advantages and disadvantages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IP addresses can  there be? The Internet is estimated to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illion computers attached to it, but it is running out of addresses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s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software project may have n files. To speed up compilation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done on multiple machines. What is the maximum number that could profi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? What is the maximum speedup that could be obtained? What coul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ting this speed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cwis to get the telephone numbers of people on campus, and then at 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tfind to find if there is anyone at ADFA with the surname Bea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xarchie to see if you can locate inter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onymous ftp site rtfm.mit.edu to examine the directory /pub/usenet-by-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ains information culled from the network news. For example, comp.windows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comp/windows/x. Find some intere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C lab, use ftp to transfer files to and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rver wishes to broadcast a message to all clients, what are the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onnectio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onnec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ver may wish to receive requests on more than one port. How can thi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cess is sending debit and credit requests as individual messages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-oriented or connectionless protocol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a two-byte short integer be encoded into a four-byte word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d correctly on both big-endian and little-endian machines? H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achines (that each know their own ordering) decide whether to byte-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`finger'' service can use either TCP or UDP. With TCP, it expec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an empty line, that is a buffer with just a newline in it.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ll people logged in and then closes the connection. Write a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client that takes an Internet address and prints who is logged 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ca-cola machine has been connected to the Internet, so that when you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t returns the number of cans it contains, etc. Its address is coke@cs.cmu.e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ne is at drink@drink.csh.rit.edu. Use your finger program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Wee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dure ``incr2'' takes two arguments, and adds one to each argument.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n th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2(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all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all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 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mote procedure call attempts to read the first block of a fi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-done any number of times, so that ``at least once'' semantic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retries. How about writing the first block? Writing a later b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the ``session semantics'' method be implemented for a clien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fferent machine to the server? How can session semantics b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using say the Unix fil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clients cache files while making changes to them. A way of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coherence problem could be to examine the ``last modified''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on the host and in the cache to decide if the server copy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problems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equest to open a file is made on a local (Unix) file system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uses the information in the inode such as owner, group an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to determine whether the file access can be made. What security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in a distributed file system? Is there a difference in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where the server maintains state, versus a stateles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ee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laboratory this wek. Use the time for completing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exercises, 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